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52 DE 2012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nero 27)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Por medio del cual se adoptan el Manual de Imagen Corporativa y Visual de la Administración Distrital y el lema institucional de la Alcaldía Mayor de Bogotá, D.C., para el periodo 2012-2015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ALCALDE MAYOR DE BOGOTÁ D.C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las facultades constitucionales y legales, en especial de las conferidas por los artículos 35 y 38 (numeral 3°) del Decreto Ley 1421 de 1993 y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los Acuerdos Distritales 01 de 1998 y 12 de 2000, compilados por el Decreto Distrital 959 de 2000, se reglamentó la publicidad exterior visual en el Distrito Capit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el Decreto Distrital 213 de 2007 se adoptaron para el Distrito Capital los Manuales de Identidad Visual, Corporativa y de Estilo "Producción y elaboración de actos administrativos" de la Administración Distrit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el Decreto Distrital 499 de 2007 se fijaron algunos alcances para la implementación del Decreto 213 de 2007, en lo atinente al Manual de Estilo de Producción y Elaboración de Actos Administrativ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a partir del primero de enero de 2012 el lema de Gobierno se denomina "Bogotá Humana"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s necesario actualizar el concepto visual uniforme que identifique a la Administración Distrital frente a la ciudadanía, que involucra el nuevo lema institucional, sin afectar la implementación del Manual de Estilo de Producción y Elaboración de Actos Administrativ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n mérito de lo expuesto,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DECRETA</w:t>
      </w:r>
      <w:r>
        <w:rPr>
          <w:rFonts w:cs="Arial" w:ascii="Arial" w:hAnsi="Arial"/>
        </w:rPr>
        <w:t>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°.</w:t>
      </w:r>
      <w:r>
        <w:rPr>
          <w:rFonts w:cs="Arial" w:ascii="Arial" w:hAnsi="Arial"/>
        </w:rPr>
        <w:t xml:space="preserve"> Adoptar el lema institucional de la Alcaldía Mayor de Bogotá, D.C., para el período 2012-2015 "Bogotá Humana"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ágrafo</w:t>
      </w:r>
      <w:r>
        <w:rPr>
          <w:rFonts w:cs="Arial" w:ascii="Arial" w:hAnsi="Arial"/>
        </w:rPr>
        <w:t>. La utilización del lema institucional "Bogotá Humana" será inmediata, en todos los documentos que se generen en los Organismos, Entidades y Localidades del Distrito Capital, sin perjuicio de lo establecido en el artículo 5° del presente decret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º. </w:t>
      </w:r>
      <w:r>
        <w:rPr>
          <w:rFonts w:cs="Arial" w:ascii="Arial" w:hAnsi="Arial"/>
          <w:b/>
          <w:bCs/>
          <w:i/>
          <w:iCs/>
        </w:rPr>
        <w:t>Manual de Imagen Corporativa y Visual para la Administración Distrital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Adoptar el Manual de Imagen Corporativa y Visual de la Administración Distrital, el cual se anexa y hace parte integral del presente Decret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3°. </w:t>
      </w:r>
      <w:r>
        <w:rPr>
          <w:rFonts w:cs="Arial" w:ascii="Arial" w:hAnsi="Arial"/>
          <w:b/>
          <w:bCs/>
          <w:i/>
          <w:iCs/>
        </w:rPr>
        <w:t>Ámbito de Aplicación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El contenido de este Manual será de obligatoria observancia por parte de los organismos y entidades que integran los sectores central, descentralizado y de las localidades de la Administración Distrital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4°. </w:t>
      </w:r>
      <w:r>
        <w:rPr>
          <w:rFonts w:cs="Arial" w:ascii="Arial" w:hAnsi="Arial"/>
          <w:b/>
          <w:bCs/>
          <w:i/>
          <w:iCs/>
        </w:rPr>
        <w:t>Aplicaciones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l contenido del Manual de Imagen Corporativa y Visual de la Administración Distrital será aplicado para la elaboración de uniformes, vallas de obra y móviles, avisos de prensa, pendones, afiches, pasacalles, pancartas, paneles publicitarios de mobiliario urbano, carpetas, backings interiores y exteriores, portadillas y plantillas para presentaciones, móviles o maquetas, comunicaciones oficiales y en general para cualquier medio en el que se requiera la imagen del Distrito Capital, con sujeción a lo dispuesto en el Decreto Distrital 959 de 2000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5°. </w:t>
      </w:r>
      <w:r>
        <w:rPr>
          <w:rFonts w:cs="Arial" w:ascii="Arial" w:hAnsi="Arial"/>
          <w:b/>
          <w:bCs/>
          <w:i/>
          <w:iCs/>
        </w:rPr>
        <w:t>Término para la implementación del manual de imagen corporativa y visual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Las entidades y organismos distritales, así como las localidades, contarán con el plazo de dos (2) meses contados a partir de la entrada en vigencia del presente decreto, para realizar los ajustes necesarios que permitan la aplicación del Manual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 xml:space="preserve">Parágrafo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La implementación respecto de los documentos que a la fecha se encontraren incorporados como Formatos en el respectivo Sistema Integrado de Gestión Distrital, se hará conforme al término establecido en este artículo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 xml:space="preserve">Parágrafo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La implementación de las características y contenidos formales establecidos en el Manual que se adopta, por parte de las entidades, organismos y localidades del distrito, será gradual, a partir del agotamiento de las actuales existencias y/o terminación del período útil de los elementos de identidad visual exterior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 </w:t>
      </w:r>
      <w:bookmarkStart w:id="0" w:name="6"/>
      <w:r>
        <w:rPr>
          <w:rFonts w:cs="Arial" w:ascii="Arial" w:hAnsi="Arial"/>
          <w:b/>
          <w:bCs/>
        </w:rPr>
        <w:t> </w:t>
      </w:r>
      <w:bookmarkEnd w:id="0"/>
      <w:r>
        <w:rPr>
          <w:rFonts w:cs="Arial" w:ascii="Arial" w:hAnsi="Arial"/>
          <w:b/>
          <w:bCs/>
        </w:rPr>
        <w:t xml:space="preserve">6°. </w:t>
      </w:r>
      <w:r>
        <w:rPr>
          <w:rFonts w:cs="Arial" w:ascii="Arial" w:hAnsi="Arial"/>
          <w:b/>
          <w:bCs/>
          <w:i/>
          <w:iCs/>
        </w:rPr>
        <w:t>Vigencia y Derogatori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Este Decreto rige a partir de la fecha de su publicación, deroga los Decretos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28267" \l "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8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37487" \l "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9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38069" \l "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9 y las demás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C., a los 27 días del mes de enero del año 2012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PETRO U.</w:t>
      </w:r>
    </w:p>
    <w:p>
      <w:pPr>
        <w:pStyle w:val="NormalWeb"/>
        <w:tabs>
          <w:tab w:val="clear" w:pos="708"/>
          <w:tab w:val="left" w:pos="2580" w:leader="none"/>
          <w:tab w:val="center" w:pos="44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lcalde May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enteencabezado1">
    <w:name w:val="fuente_encabezado1"/>
    <w:basedOn w:val="Fuentedeprrafopredeter"/>
    <w:qFormat/>
    <w:rPr>
      <w:rFonts w:ascii="Arial" w:hAnsi="Arial" w:cs="Arial"/>
      <w:b/>
      <w:bCs/>
      <w:color w:val="A06528"/>
      <w:sz w:val="18"/>
      <w:szCs w:val="18"/>
    </w:rPr>
  </w:style>
  <w:style w:type="character" w:styleId="Oraglobalpagetitle1">
    <w:name w:val="oraglobalpagetitle1"/>
    <w:basedOn w:val="Fuentedeprrafopredeter"/>
    <w:qFormat/>
    <w:rPr>
      <w:rFonts w:ascii="Arial" w:hAnsi="Arial" w:cs="Arial"/>
      <w:b/>
      <w:bCs/>
      <w:color w:val="FFFFFF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6:00Z</dcterms:created>
  <dc:creator>sarac</dc:creator>
  <dc:description/>
  <cp:keywords/>
  <dc:language>en-US</dc:language>
  <cp:lastModifiedBy>sarac</cp:lastModifiedBy>
  <dcterms:modified xsi:type="dcterms:W3CDTF">2012-02-01T13:47:00Z</dcterms:modified>
  <cp:revision>1</cp:revision>
  <dc:subject/>
  <dc:title/>
</cp:coreProperties>
</file>