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519 DE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viembre 24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el cual se crea el Comité para la Administración del Centro Administrativo Distrital -C.A.D.- y se dictan otras disposiciones.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ALCALDESA MAYOR DE BOGOTÁ, D.C., DESIGNAD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 legales, en especial las conferidas por los numerales 3° y 6° del artículo 38 del Decreto Ley 1421 de 1993, y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mediante el Decreto Distrital 031 del 31 de enero de 2002 se creó el Comité de Administración del Centro Administrativo Distrital -C.A.D., integrado por funcionarios/as que en esa fecha hacían parte de las Entidades Distritales que allí funcionaban, y se señalaron sus funcio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n la actualidad ha cambiado el número y la denominación de los Organismos Distritales que funcionan en el Centro Administrativo Distrital -C.A.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se hace necesario actualizar las disposiciones para el funcionamiento del Comité de Administración del Centro Administrativo Distrital -C.A.D.- y definir las responsabilidades del mismo.</w:t>
      </w:r>
    </w:p>
    <w:p>
      <w:pPr>
        <w:pStyle w:val="NormalWeb"/>
        <w:rPr/>
      </w:pPr>
      <w:r>
        <w:rPr>
          <w:rFonts w:cs="Arial" w:ascii="Arial" w:hAnsi="Arial"/>
        </w:rPr>
        <w:t>Que se requiere designar al/la encargado/a de la gestión administrativa 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ntro Administrativo Distrital -C.A.D.-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í como la respectiva asignación de las funciones que deberá realizar, a efecto de garantizar el buen uso, mantenimiento, seguridad, salubridad y convivencia pacífica en el C.A.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se requiere definir la instancia encargada de proponer, revisar y aprobar los proyectos que atenderá la Secretaría Distrital de Hacienda con cargo al rubro MANTENIMIENTO CAD-3-1-2-02-05-02-0000-00, que permitan garantizar y mejorar el uso, mantenimiento, seguridad, salubridad y convivencia pacífica del C.A.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n mérito de lo expuesto,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º.- Integración del Comité de Administración del Centro Administrativo Distrital -C.A.D.-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 Comité de Administración del Centro Administrativo Distrital -C.A.D.- estará integrado por los/as siguientes funcionarios/as de la Administració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El/la Director/a de Gestión Corporativa de la Secretaría Distrital de Hacienda, quien lo presidirá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El/la Subdirector/a Administrativo/a, Financiero/a y de Control Disciplinario del Departamento Administrativo de la Defensoría del Espacio Público, quien obrará como Secretario/a del Comité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El/la Secretario/a General de la Unidad Administrativa Especial de Rehabilitación y Mantenimiento Vi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El/la Subsecretario/a de Gestión Corporativa de la Secretaría Distrital de Planeació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El/la Secretario/a General de la Unidad Administrativa Especial de Catastro Distrit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El/la Subdirector/a de Gestión Corporativa y Control Disciplinario del Departamento Administrativo del Servicio Civi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7. El/la Director/a Distrital de Servicio al Ciudadano de la Secretaría General de la Alcaldía Mayor de Bogotá, D. C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 El/la Secretario/a General del Instituto Distrital de la Participación y Acción Comun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. El/la Director/a de Gestión Corporativa de la Secretaría Distrital de Desarrollo Económi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. El/la Director /a Administrativo/a y Financiero/a del Concejo de Bogotá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Parágrafo. </w:t>
      </w:r>
      <w:r>
        <w:rPr>
          <w:rFonts w:cs="Arial" w:ascii="Arial" w:hAnsi="Arial"/>
        </w:rPr>
        <w:t>El Departamento Administrativo de la Defensoría del Espacio Público - DADEP- comunicará al Comité de Administración del Centro Administrativo Distrital -C.A.D.- los organismos del Distrito Capital que ocuparán las áreas que se encuentren disponibles en el C.A.D., quienes formarán parte del Comité de Administración, a través del/la Subdirector/a Administrativo/a, Financiero y de Control Disciplinario de la entidad o quien haga sus vece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º.- Sesiones. </w:t>
      </w:r>
      <w:r>
        <w:rPr>
          <w:rFonts w:cs="Arial" w:ascii="Arial" w:hAnsi="Arial"/>
        </w:rPr>
        <w:t>El Comité se reunirá ordinariamente por lo menos una vez cada tres meses y extraordinariamente cuando lo convoque el/la Presidente/a y/o el/la Secretario/a del Comité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3º.- Deliberación y votación</w:t>
      </w:r>
      <w:r>
        <w:rPr>
          <w:rFonts w:cs="Arial" w:ascii="Arial" w:hAnsi="Arial"/>
        </w:rPr>
        <w:t xml:space="preserve">. El Comité sesionará válidamente con la asistencia del/la Presidente/a y de la mayoría absoluta de sus miembros, y sus decisiones se tomarán con el voto de la mitad más uno de los miembros asistentes. La asistencia a las reuniones es obligatoria y la participación es indelegable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4º.-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stión administrativa 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ficio público Centro Administrativo Distrital -C.A.D.- estará a cargo del/la Subdirector/a Administrativo/a de la Secretaría Distrital de Hacienda, o quien haga sus vece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5º.- Funciones del Comité. </w:t>
      </w:r>
      <w:r>
        <w:rPr>
          <w:rFonts w:cs="Arial" w:ascii="Arial" w:hAnsi="Arial"/>
        </w:rPr>
        <w:t>Serán funciones propias del Comité las siguientes:</w:t>
      </w:r>
    </w:p>
    <w:p>
      <w:pPr>
        <w:pStyle w:val="NormalWeb"/>
        <w:rPr/>
      </w:pPr>
      <w:r>
        <w:rPr>
          <w:rFonts w:cs="Arial" w:ascii="Arial" w:hAnsi="Arial"/>
        </w:rPr>
        <w:t>1. Adoptar el "</w:t>
      </w:r>
      <w:r>
        <w:rPr>
          <w:rFonts w:cs="Arial" w:ascii="Arial" w:hAnsi="Arial"/>
          <w:i/>
          <w:iCs/>
        </w:rPr>
        <w:t>Reglamento y manual de convivencia</w:t>
      </w:r>
      <w:r>
        <w:rPr>
          <w:rFonts w:cs="Arial" w:ascii="Arial" w:hAnsi="Arial"/>
        </w:rPr>
        <w:t xml:space="preserve">" para garantizar el uso, mantenimiento, seguridad, salubridad y convivencia pacífica en el Centro Administrativo Distrital -C.A.D., consultando en lo que corresponda a las autoridades y Entidades competente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Proponer, revisar y aprobar el presupuesto de gastos que atenderá la Secretaría Distrital de Hacienda con cargo al rubro MANTENIMIENTO CAD-3-1-2-02-05-02-0000-00, que permitan garantizar y mejorar el uso, mantenimiento, seguridad, salubridad y convivencia pacífica del C.A.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Verificar el cumplimiento del reglamento de uso, mantenimiento, seguridad, salubridad y convivencia pacífica por parte de los Organismos Distritales que funcionan en el Centro Administrativo Distrital -C.A.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Adoptar el reglamento para el uso de los parqueaderos internos y externos del Centro Administrativo Distrital -C.A.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Valorar, revisar y proponer la ocupación de las áreas que se encuentren disponibles en el Centro Administrativo Distrital -C.A.D.- por cuenta de los Organismos Distrita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Las demás que garanticen el adecuado funcionamiento y la prestación de los servicios en el Centro Administrativo Distrital -C.A.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Darse su propio reglament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ágrafo.</w:t>
      </w:r>
      <w:r>
        <w:rPr>
          <w:rFonts w:cs="Arial" w:ascii="Arial" w:hAnsi="Arial"/>
        </w:rPr>
        <w:t>- La responsabilidad por las decisiones adoptadas en el Comité de Administración del Centro Administrativo Distrital -C.A.D.- recae exclusivamente en sus integrante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6º.- Funciones de la Secretaría del Comité de Administración del Centro Administrativo Distrital -C.A.D.-. </w:t>
      </w:r>
      <w:r>
        <w:rPr>
          <w:rFonts w:cs="Arial" w:ascii="Arial" w:hAnsi="Arial"/>
        </w:rPr>
        <w:t>El/la Subdirector/a Administrativo/a, Financiero y de Control Disciplinario del Departamento Administrativo de la Defensoría del Espacio Público -DADEP-, en su carácter de Secretario/a del Comité de Administración del Centro Administrativo Distrital -C.A.D.- cumplirá las siguientes funcion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Convocar al Comité de Administración del Centro Administrativo Distrital -C.A.D., con una periodicidad trimestral o cuando se considere necesar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Elaborar, distribuir y mantener el registro de las actas de cada sesión del Comité de Administración del Centro Administrativo Distrital -C.A.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Coordinar con las Entidades responsables, la elaboración y distribución de los informes y los documentos de trabajo, correspondientes a las sesiones del Comité de Administración del Centro Administrativo Distrital -C.A.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Coordinar los demás aspectos que sean necesarios para el correcto funcionamiento y operación del Comité de Administración del Centro Administrativo Distrital -C.A.D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7º.- Funciones del/a encargado/a de la gestión administrativa del Centro Administrativo Distrital -C.A.D.-. </w:t>
      </w:r>
      <w:r>
        <w:rPr>
          <w:rFonts w:cs="Arial" w:ascii="Arial" w:hAnsi="Arial"/>
        </w:rPr>
        <w:t>Serán funciones del encargado de la gestión administrativa del Centro Administrativo Distrital -C.A.D.-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Cumplir y hacer cumplir dentro del Centro Administrativo Distrital -C.A.D.- las decisiones y las disposiciones que adopte y apruebe el Comité, las cuales se establecerán a través de los manuales, reglamentos, instructivos, formatos y circulares adoptadas por el Comité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Impulsar los trámites que sean necesarios para legalizar y ejecutar los contratos o los convenios para el mantenimiento del Centro Administrativo Distrital C.A.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Atender las quejas y solicitudes que presenten los/as usuarios/as respecto del funcionamiento del Centro Administrativo Distrital -C.A.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Presentar a consideración del Comité, por intermedio del//a Secretarío/a del mismo, los planes, programas y estrategias que en su criterio deban adoptarse dentro del Centro Administrativo Distrital -C.A.D.- para que éste de cabal cumplimiento a las funciones que le corresponde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Presentar al Comité un informe trimestral de labo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Solicitar al/la Presidente/a o al/la Secretario/a del Comité, la realización de sesiones extraordinarias, cuando así lo estime conveniente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8º.- Aprobación de propuestas. </w:t>
      </w:r>
      <w:r>
        <w:rPr>
          <w:rFonts w:cs="Arial" w:ascii="Arial" w:hAnsi="Arial"/>
        </w:rPr>
        <w:t xml:space="preserve">La Secretaría Distrital de Hacienda informará con la debida antelación al Comité sobre los proyectos y las obras que se requieran, y que tengan relación con los edificios y las áreas comunes del Centro Administrativo Distrital –C.A.D.-, a efecto que se tomen las medidas pertinentes con el fin de minimizar el impacto que sobre los/as usuarios/as y los/as funcionarios/as generen las obras a realizar, en aras de garantizar siempre el buen servicio a la ciudadanía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ágrafo°.-</w:t>
      </w:r>
      <w:r>
        <w:rPr>
          <w:rFonts w:cs="Arial" w:ascii="Arial" w:hAnsi="Arial"/>
        </w:rPr>
        <w:t xml:space="preserve"> Los Organismos del Distrito Capital que ocupan u ocupen áreas del Centro Administrativo Distrital -C.A.D.-, y que hayan sido entregadas en legal forma a cada una de ellas, en ejercicio de su facultad contractual, llevarán a cabo con recursos de sus presupuestos los procesos contractuales relacionados con el uso, mantenimiento, preservación, conservación, elementos de seguridad, salubridad y convivencia pacífica de las respectivas área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9º.- Legalización de áreas entregadas. </w:t>
      </w:r>
      <w:r>
        <w:rPr>
          <w:rFonts w:cs="Arial" w:ascii="Arial" w:hAnsi="Arial"/>
        </w:rPr>
        <w:t xml:space="preserve">Para actualizar la entrega de áreas efectuada a los Organismos Distritales que funcionan en el Centro Administrativo Distrital -C.A.D.- </w:t>
      </w:r>
      <w:r>
        <w:rPr>
          <w:rFonts w:cs="Arial" w:ascii="Arial" w:hAnsi="Arial"/>
          <w:u w:val="single"/>
        </w:rPr>
        <w:t xml:space="preserve">se </w:t>
      </w:r>
      <w:r>
        <w:rPr>
          <w:rFonts w:cs="Arial" w:ascii="Arial" w:hAnsi="Arial"/>
        </w:rPr>
        <w:t>deberá suscribir el acta a la cual se refiere el Artículo 6º del Acuerdo 18 de 1999, en la cual se discrimine las áreas del Centro Administrativo Distrital -C.A.D.- que están bajo la administración de cada uno de ellos; este trámite se debe hacer ante la Subdirección Inmobiliaria del Departamento Administrativo de la Defensoría del Espacio Público -DADEP-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0º.-</w:t>
      </w:r>
      <w:r>
        <w:rPr>
          <w:rFonts w:cs="Arial" w:ascii="Arial" w:hAnsi="Arial"/>
        </w:rPr>
        <w:t xml:space="preserve"> El presente Decreto rige a partir de la fecha de su publicación, deroga el Decreto Distrital 031 de 2002 y demás disposiciones que le sean contraria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, COMUN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C., a los 24 días del mes de noviembre del año 2011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A EUGENIA LÓPEZ OBREGÓ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sa Mayor Designad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CTOR ZAMBRANO RODRÍGUEZ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 Distrital de Hacie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8:00Z</dcterms:created>
  <dc:creator>sarac</dc:creator>
  <dc:description/>
  <cp:keywords/>
  <dc:language>en-US</dc:language>
  <cp:lastModifiedBy>sarac</cp:lastModifiedBy>
  <dcterms:modified xsi:type="dcterms:W3CDTF">2011-11-30T14:09:00Z</dcterms:modified>
  <cp:revision>1</cp:revision>
  <dc:subject/>
  <dc:title/>
</cp:coreProperties>
</file>