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bCs/>
          <w:color w:val="000000"/>
          <w:lang w:eastAsia="en-US"/>
        </w:rPr>
        <w:t>raba</w:t>
      </w:r>
      <w:r>
        <w:rPr>
          <w:rFonts w:eastAsia="Calibri"/>
          <w:b/>
          <w:color w:val="000000"/>
          <w:lang w:eastAsia="en-US"/>
        </w:rPr>
        <w:t>j</w:t>
      </w:r>
      <w:r>
        <w:rPr>
          <w:rFonts w:eastAsia="Calibri"/>
          <w:b/>
          <w:bCs/>
          <w:color w:val="000000"/>
          <w:lang w:eastAsia="en-US"/>
        </w:rPr>
        <w:t>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963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3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establece el auxilio de transpor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, en especial de las conferidas en las Leyes 15 de 1959 y 4ª de 1992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Fijar a partir del primero (1°) de enero de dos mil doce (2012), el auxilio de transporte a que tienen derecho los servidores públicos y los trabajadores particulares que devenguen hasta dos (2) veces el salario mínimo legal mensual vigente, en la suma de sesenta y siete mil ochocientos pesos ($67.800,00) moneda corriente, mensuales, el cual se pagará por los empleadores en todos los lugares del país donde se preste el servicio público de transpor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l primero (1°) de enero del año dos mil doce (2012) y deroga el Decreto 4835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30 de diciembre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Viceministro Técnico del Ministerio de Hacienda y Crédito Público encargado de las funciones del Despacho d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odrigo de Jesús Suescún Mel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Trabaj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afael Pardo Rue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</w:t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ermán Cardona Gutiérrez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8 del viernes 30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5:00Z</dcterms:created>
  <dc:creator>eduardor</dc:creator>
  <dc:description/>
  <cp:keywords/>
  <dc:language>en-US</dc:language>
  <cp:lastModifiedBy>eduardor</cp:lastModifiedBy>
  <dcterms:modified xsi:type="dcterms:W3CDTF">2012-01-02T14:36:00Z</dcterms:modified>
  <cp:revision>1</cp:revision>
  <dc:subject/>
  <dc:title/>
</cp:coreProperties>
</file>