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Ministerio del Trabaj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19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fija el salario mínimo leg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atribuciones que le con</w:t>
        <w:softHyphen/>
        <w:t>fiere el inciso 2° del parágrafo del artículo 8° de la Ley 278 de 1996,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25 de la Constitución Política de Colombia establece que </w:t>
      </w:r>
      <w:r>
        <w:rPr>
          <w:rFonts w:eastAsia="Calibri"/>
          <w:i/>
          <w:iCs/>
          <w:color w:val="000000"/>
          <w:lang w:val="es-ES"/>
        </w:rPr>
        <w:t>“El trabajo es un derecho y una obligación social y goza, en todas sus modalidades de la protección espe</w:t>
        <w:softHyphen/>
        <w:t>cial del Estado. Toda persona tiene derecho a un trabajo en condiciones dignas y ju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artículo 53 de la Constitución Política de Colombia consagra </w:t>
      </w:r>
      <w:r>
        <w:rPr>
          <w:rFonts w:eastAsia="Calibri"/>
          <w:i/>
          <w:iCs/>
          <w:color w:val="000000"/>
          <w:lang w:val="es-ES"/>
        </w:rPr>
        <w:t xml:space="preserve">“(...) remuneración mínima, vital y móvil, proporcional a la cantidad y calidad de trabajo” </w:t>
      </w:r>
      <w:r>
        <w:rPr>
          <w:rFonts w:eastAsia="Calibri"/>
          <w:color w:val="000000"/>
          <w:lang w:val="es-ES"/>
        </w:rPr>
        <w:t>como uno de los principios mínimos fundamentales de la ley laboral colombi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literal d) del artículo 2° de la Ley 278 de 1996, establece que la Comisión Per</w:t>
        <w:softHyphen/>
        <w:t xml:space="preserve">manente de Concertación de Políticas Salariales y Laborales a que se refiere el artículo 56 de la Constitución Política, tiene entre otras la función de </w:t>
      </w:r>
      <w:r>
        <w:rPr>
          <w:rFonts w:eastAsia="Calibri"/>
          <w:i/>
          <w:iCs/>
          <w:color w:val="000000"/>
          <w:lang w:val="es-ES"/>
        </w:rPr>
        <w:t>“(...) fijar de manera concertada el salario mínimo de carácter general, teniendo en cuenta que se debe garantizar una calidad de vida digna para el trabajador y su famil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Ministerio del Trabajo convocó desde el día 1° de diciembre de 2011, a la Co</w:t>
        <w:softHyphen/>
        <w:t>misión Permanente de Concertación de Políticas Salariales y Laborales con el fin de fijar de manera tripartita, el aumento del salario mínimo para el año 2012, la que estuvo confor</w:t>
        <w:softHyphen/>
        <w:t>mada tanto por representantes del Gobierno, como por representantes de los empleadores y los trabaj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or parte del Gobierno Nacional concurrieron el Ministro del Trabajo, el Vicemi</w:t>
        <w:softHyphen/>
        <w:t>nistro Técnico del Ministerio de Hacienda y Crédito Público, el Viceministro de Desarrollo Empresarial del Ministerio de Comercio, Industria y Turismo, el Viceministro de Agricultura y Desarrollo Rural del Ministerio de Agricultura y Desarrollo Rural y el Director de Estudios Económicos d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representación de los trabajadores asistieron el Presidente de la Central Unitaria de Trabajadores (CUT), el Presidente de la Confederación de Trabajadores de Colombia (CTC), el Presidente de la Confederación General del Trabajo (CGT) y el Presidente de la Asociación de Pensionados de Colombia (CPC) y sus respectivos supl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representación de los empleadores acudieron la Presidenta de la Asociación Ban</w:t>
        <w:softHyphen/>
        <w:t>caria y de Entidades Financieras de Colombia (Asobancaria), el Presidente de la Asociación Nacional de Empresarios de Colombia (ANDI), el Presidente de la Federación Nacional de Comerciantes (Fenalco), el Presidente de la Asociación Colombiana de las Micro; Pequeñas y Medianas Empresas (Acopi) y el Presidente de la Sociedad de Agricultores de Colombia (SAC) y sus respectivos supl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consta en las actas de las reuniones correspondiente a los días primero (1°), cinco (5), doce (12) y quince (15) de diciembre de 2011, la Comisión Permanente de Concertación de Políticas Salariales y Laborales después de amplias deliberaciones sobre el particular, se logró consenso para la fijación del incremento del salario mínimo para el año 2012,</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Acoger la decisión tomada el día 15 de diciembre del 2011 por la Comisión Permanente de Concertación de Políticas Salariales y Laborales, en el sentido de fijar a partir del primero (1°) de enero de 2012, el Salario Mínimo Legal Mensual para los trabajadores de los sectores urbano y rural, la suma de quinientos sesenta y seis mil setecientos pesos ($566.700,00) moneda corr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El presente decreto rige a partir del primero (1°) de enero de 2012 y deroga el Decreto 033 de 2011 que modificó el artículo 1° del Decreto 4834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Trabaj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afael Pardo Rueda.</w:t>
      </w:r>
    </w:p>
    <w:p>
      <w:pPr>
        <w:pStyle w:val="Normal"/>
        <w:autoSpaceDE w:val="false"/>
        <w:spacing w:lineRule="atLeast" w:line="191" w:before="100" w:after="40"/>
        <w:jc w:val="both"/>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both"/>
        <w:rPr>
          <w:rFonts w:eastAsia="Calibri"/>
          <w:b/>
          <w:b/>
          <w:bCs/>
          <w:color w:val="000000"/>
          <w:lang w:val="es-ES"/>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val="es-ES"/>
        </w:rPr>
      </w:pPr>
      <w:r>
        <w:rPr>
          <w:rFonts w:eastAsia="Calibri"/>
          <w:b/>
          <w:bC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6:00Z</dcterms:created>
  <dc:creator>David Andres Alvarez</dc:creator>
  <dc:description/>
  <cp:keywords/>
  <dc:language>en-US</dc:language>
  <cp:lastModifiedBy>David Andres Alvarez</cp:lastModifiedBy>
  <dcterms:modified xsi:type="dcterms:W3CDTF">2011-12-31T16:56:00Z</dcterms:modified>
  <cp:revision>2</cp:revision>
  <dc:subject/>
  <dc:title/>
</cp:coreProperties>
</file>