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val="es-ES"/>
        </w:rPr>
      </w:pPr>
      <w:r>
        <w:rPr>
          <w:rFonts w:eastAsia="Calibri"/>
          <w:b/>
          <w:bCs/>
          <w:color w:val="000000"/>
          <w:lang w:val="es-ES"/>
        </w:rPr>
        <w:t>Ministerio del Interior</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912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organiza el Programa de Prevención y Protección de los derechos a la vida, la libertad, la integridad y la seguridad de personas, grupos y comunidades del Ministerio del Interior y de la Unidad Nacional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sus facultades consti</w:t>
        <w:softHyphen/>
        <w:t>tucionales y legales, en especial las conferidas en el numeral 11 del artículo 189 de la Constitución Política, en concordancia con el artículo 81 de la Ley 418 de 1997, modi</w:t>
        <w:softHyphen/>
        <w:t>ficada y prorrogada por las Leyes 548 de 1999, 782 de 2002, 1106 de 2006 y 1421 de 2010, el Decreto-ley 4065 de 2011 y en concordancia con el artículo 15 numeral 3 del Decreto-ley 2893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obligación del Estado la protección integral de las personas que se encuentran en situación de riesgo extraordinario o extremo como consecuencia directa del ejercicio de sus actividades o funciones políticas, públicas, sociales o humanitarias, o en razón al ejercicio de su car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acuerdo con lo dispuesto en el Decreto 2893 de 2011, el Ministerio del Interior tiene como una de sus funciones diseñar e implementar las políticas públicas de protección, promoción, respeto y garantía de los derechos humanos en coordinación con las demás entidades competentes, así como la prevención a las violaciones de estos y la observancia al Derecho Internacional Humanitario, con un enfoque integral, diferencial y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 hace necesario unificar los Programas de Protección existentes con el fin de proteger de manera oportuna, idónea y eficaz a las poblaciones que lo requieran, así como optimizar los recursos, financieros, humanos y físicos que actualmente existe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ÍTULO 1</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ISPOSICIONES GENERALES</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l Programa de Prevención y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Objeto</w:t>
      </w:r>
      <w:r>
        <w:rPr>
          <w:rFonts w:eastAsia="Calibri"/>
          <w:color w:val="000000"/>
          <w:lang w:val="es-ES"/>
        </w:rPr>
        <w:t>. Organizar el Programa de Prevención y Protección de los derechos a la vida, la libertad, la integridad y la seguridad de personas, grupos y comunidades que se encuentran en situación de riesgo extraordinario o extremo como consecuencia directa del ejercicio de sus actividades o funciones políticas, públicas, sociales o humanitarias, o en razón del ejercicio de su cargo, en cabeza de la Unidad Nacional de Protección, la Policía Nacional y el Ministerio del I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Principios</w:t>
      </w:r>
      <w:r>
        <w:rPr>
          <w:rFonts w:eastAsia="Calibri"/>
          <w:color w:val="000000"/>
          <w:lang w:val="es-ES"/>
        </w:rPr>
        <w:t>. Además de los principios constitucionales y legales que orientan la función administrativa, las acciones en materia de prevención y protección, se regirán por los siguientes principi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 Buena fe: </w:t>
      </w:r>
      <w:r>
        <w:rPr>
          <w:rFonts w:eastAsia="Calibri"/>
          <w:color w:val="000000"/>
          <w:lang w:val="es-ES"/>
        </w:rPr>
        <w:t>Todas las actuaciones que se surtan ante el programa, se ceñirán a los postulados de la buena fe.</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2. Causalidad: </w:t>
      </w:r>
      <w:r>
        <w:rPr>
          <w:rFonts w:eastAsia="Calibri"/>
          <w:color w:val="000000"/>
          <w:lang w:val="es-ES"/>
        </w:rPr>
        <w:t>La vinculación al Programa de Prevención y Protección, estará funda</w:t>
        <w:softHyphen/>
        <w:t>mentada en la conexidad directa entre el riesgo y el ejercicio de las actividades o funciones políticas, públicas, sociales o humanit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interesados en ser acogidos por el programa deben demostrar, siquiera sumaria</w:t>
        <w:softHyphen/>
        <w:t>mente, dicha conexidad.</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3. Complementariedad: </w:t>
      </w:r>
      <w:r>
        <w:rPr>
          <w:rFonts w:eastAsia="Calibri"/>
          <w:color w:val="000000"/>
          <w:lang w:val="es-ES"/>
        </w:rPr>
        <w:t>Las medidas de prevención y protección se implementarán sin perjuicio de otras de tipo asistencial, integral o humanitario que sean dispuestas por otras entidad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4. Concurrencia: </w:t>
      </w:r>
      <w:r>
        <w:rPr>
          <w:rFonts w:eastAsia="Calibri"/>
          <w:color w:val="000000"/>
          <w:lang w:val="es-ES"/>
        </w:rPr>
        <w:t>La Unidad Nacional de Protección, el Ministerio del Interior, la Policía Nacional y demás autoridades del orden nacional, los municipios y departamentos aportarán las medidas de prevención y protección de acuerdo con sus competencias y capacidades institucionales, administrativas y presupuestales, para la garantía efectiva de los derechos a la vida, libertad, integridad y seguridad personal de su población objet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5. Consentimiento: </w:t>
      </w:r>
      <w:r>
        <w:rPr>
          <w:rFonts w:eastAsia="Calibri"/>
          <w:color w:val="000000"/>
          <w:lang w:val="es-ES"/>
        </w:rPr>
        <w:t>La vinculación al Programa de Prevención y Protección requerirá de la manifestación expresa, libre y voluntaria por parte del protegido respecto de la acep</w:t>
        <w:softHyphen/>
        <w:t>tación o no de su vincula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6. Coordinación: </w:t>
      </w:r>
      <w:r>
        <w:rPr>
          <w:rFonts w:eastAsia="Calibri"/>
          <w:color w:val="000000"/>
          <w:lang w:val="es-ES"/>
        </w:rPr>
        <w:t>El Programa de Prevención y Protección actuará ordenada, sistemática, coherente, eficiente y armónicamente con la Policía Nacional, demás autoridades del orden nacional, departamental y municipal, para la prevención y protección de los derechos a la vida, la libertad, la integridad, y la seguridad personal de su población objet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7. Eficacia: </w:t>
      </w:r>
      <w:r>
        <w:rPr>
          <w:rFonts w:eastAsia="Calibri"/>
          <w:color w:val="000000"/>
          <w:lang w:val="es-ES"/>
        </w:rPr>
        <w:t>Las medidas tendrán como propósito prevenir la materialización de los riesgos o mitigar los efectos de su eventual consuma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8. Enfoque Diferencial: </w:t>
      </w:r>
      <w:r>
        <w:rPr>
          <w:rFonts w:eastAsia="Calibri"/>
          <w:color w:val="000000"/>
          <w:lang w:val="es-ES"/>
        </w:rPr>
        <w:t>Para la Evaluación de Riesgo, así como para la recomenda</w:t>
        <w:softHyphen/>
        <w:t>ción y adopción de las medidas de protección, deberán ser observadas las especificidades y vulnerabilidades por edad, etnia, género, discapacidad, orientación sexual, y procedencia urbana o rural de las personas objeto de protec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9. Exclusividad: </w:t>
      </w:r>
      <w:r>
        <w:rPr>
          <w:rFonts w:eastAsia="Calibri"/>
          <w:color w:val="000000"/>
          <w:lang w:val="es-ES"/>
        </w:rPr>
        <w:t>Las medidas de protección estarán destinadas para el uso exclusivo de los protegidos del program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0. Goce Efectivo de Derechos: </w:t>
      </w:r>
      <w:r>
        <w:rPr>
          <w:rFonts w:eastAsia="Calibri"/>
          <w:color w:val="000000"/>
          <w:lang w:val="es-ES"/>
        </w:rPr>
        <w:t>Para su planeación, ejecución, seguimiento y evaluación el Programa de Prevención y Protección tendrá en cuenta el conjunto de derechos consti</w:t>
        <w:softHyphen/>
        <w:t>tucionales fundamentales de los que son titulares los protegidos, en el marco del principio de correlación entre deberes y derech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1. Idoneidad: </w:t>
      </w:r>
      <w:r>
        <w:rPr>
          <w:rFonts w:eastAsia="Calibri"/>
          <w:color w:val="000000"/>
          <w:lang w:val="es-ES"/>
        </w:rPr>
        <w:t>Las medidas de prevención y protección serán adecuadas a la situación de riesgo y procurarán adaptarse a las condiciones particulares de los protegid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2. Oportunidad: </w:t>
      </w:r>
      <w:r>
        <w:rPr>
          <w:rFonts w:eastAsia="Calibri"/>
          <w:color w:val="000000"/>
          <w:lang w:val="es-ES"/>
        </w:rPr>
        <w:t>Las medidas de prevención y protección se otorgarán de forma ágil y expedit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3. Reserva Legal: </w:t>
      </w:r>
      <w:r>
        <w:rPr>
          <w:rFonts w:eastAsia="Calibri"/>
          <w:color w:val="000000"/>
          <w:lang w:val="es-ES"/>
        </w:rPr>
        <w:t>La información relativa a solicitantes y protegidos del Programa de Prevención y Protección es reservada. Los beneficiarios de las medidas también están obligados a guardar dicha reserv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4. Subsidiariedad: </w:t>
      </w:r>
      <w:r>
        <w:rPr>
          <w:rFonts w:eastAsia="Calibri"/>
          <w:color w:val="000000"/>
          <w:lang w:val="es-ES"/>
        </w:rPr>
        <w:t>El municipio, o en su defecto el departamento, de acuerdo con sus competencias y capacidades institucionales, administrativas y presupuestales, y en el marco de la colaboración administrativa y el principio de subsidiariedad, adoptará las medidas necesarias para prevenir la violación de los derechos a la vida, la libertad, la integridad y la seguridad o la protección de estos derech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5. Temporalidad: </w:t>
      </w:r>
      <w:r>
        <w:rPr>
          <w:rFonts w:eastAsia="Calibri"/>
          <w:color w:val="000000"/>
          <w:lang w:val="es-ES"/>
        </w:rPr>
        <w:t>Las medidas de protección tienen carácter temporal y se mantendrán mientras subsista un nivel de riesgo extraordinario o extremo, o en tanto la persona perma</w:t>
        <w:softHyphen/>
        <w:t>nezca en el cargo, según el caso. Las medidas de prevención son temporales y se mantendrán en tanto persistan las amenazas o vulnerabilidades que enfrenten las comunidades o grup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Definiciones</w:t>
      </w:r>
      <w:r>
        <w:rPr>
          <w:rFonts w:eastAsia="Calibri"/>
          <w:color w:val="000000"/>
          <w:lang w:val="es-ES"/>
        </w:rPr>
        <w:t>. Para efectos del presente decreto se entenderá por:</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 Activista: </w:t>
      </w:r>
      <w:r>
        <w:rPr>
          <w:rFonts w:eastAsia="Calibri"/>
          <w:color w:val="000000"/>
          <w:lang w:val="es-ES"/>
        </w:rPr>
        <w:t>Persona que interviene activamente en la defensa de los derechos huma</w:t>
        <w:softHyphen/>
        <w:t>nos. La acreditación de una persona como activista, se efectuará mediante certificación que expida por la respectiva organización o grupo al que pertenece o por una autoridad legalmente reconocid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2. Activista Sindical: </w:t>
      </w:r>
      <w:r>
        <w:rPr>
          <w:rFonts w:eastAsia="Calibri"/>
          <w:color w:val="000000"/>
          <w:lang w:val="es-ES"/>
        </w:rPr>
        <w:t>Persona que interviene activamente en la defensa de los intereses laborales de un grupo de personas organizadas en un sindicato o con la expectativa seria y real de asociarse como tal. La acreditación de una persona como activista sindical será expedida por la respectiva organización social o sindical.</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3. Amenaza: </w:t>
      </w:r>
      <w:r>
        <w:rPr>
          <w:rFonts w:eastAsia="Calibri"/>
          <w:color w:val="000000"/>
          <w:lang w:val="es-ES"/>
        </w:rPr>
        <w:t>Factor del riesgo que comprende las situaciones o hechos externos con la potencialidad de causar daño a una persona, grupo o comunidad, a través de una acción intencionada y por cualquier medi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4. Capacidad: </w:t>
      </w:r>
      <w:r>
        <w:rPr>
          <w:rFonts w:eastAsia="Calibri"/>
          <w:color w:val="000000"/>
          <w:lang w:val="es-ES"/>
        </w:rPr>
        <w:t>Comprende los recursos, destrezas y habilidades, tanto institucionales como sociales, con los que cuenta una persona, un grupo o una comunidad, para enfrentar una amenaza, con el objeto de evitar o mitigar un riesg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5. Dirigente o Representante: </w:t>
      </w:r>
      <w:r>
        <w:rPr>
          <w:rFonts w:eastAsia="Calibri"/>
          <w:color w:val="000000"/>
          <w:lang w:val="es-ES"/>
        </w:rPr>
        <w:t>Persona que ocupa un cargo directivo o ejerce la repre</w:t>
        <w:softHyphen/>
        <w:t>sentación de una organización o grupo al que pertenece. La acreditación de una persona como dirigente o representante será expedida por la misma organización o grupo del que hace parte.</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6. Dirigentes políticos: </w:t>
      </w:r>
      <w:r>
        <w:rPr>
          <w:rFonts w:eastAsia="Calibri"/>
          <w:color w:val="000000"/>
          <w:lang w:val="es-ES"/>
        </w:rPr>
        <w:t>Personas que siendo miembros activos de un partido o movi</w:t>
        <w:softHyphen/>
        <w:t>miento político reconocido por el Consejo Nacional Electoral, hacen parte de sus directivas estatutarias, o que, cuentan con aval para participar en representación del mismo en eleccio</w:t>
        <w:softHyphen/>
        <w:t>nes para ocupar un cargo de representación popular. La acreditación de una persona como dirigente político, será expedida, según el caso por el Consejo Nacional Electoral, o por el respectivo Partido o Movimiento Polític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7. Dirigente Sindical: </w:t>
      </w:r>
      <w:r>
        <w:rPr>
          <w:rFonts w:eastAsia="Calibri"/>
          <w:color w:val="000000"/>
          <w:lang w:val="es-ES"/>
        </w:rPr>
        <w:t>Persona que siendo miembro activo de una organización sindical legalmente reconocida, ejerce a su vez, un cargo directivo. La acreditación de una persona como Dirigente Sindical se efectuará con el registro de la estructura organizativa del sin</w:t>
        <w:softHyphen/>
        <w:t>dicato, según las certificaciones expedidas por el Ministerio del Trabajo, con base en los documentos depositados por las organizaciones sindical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8. Evaluación de Riesgo: </w:t>
      </w:r>
      <w:r>
        <w:rPr>
          <w:rFonts w:eastAsia="Calibri"/>
          <w:color w:val="000000"/>
          <w:lang w:val="es-ES"/>
        </w:rPr>
        <w:t>Proceso mediante el cual se realiza un análisis de los diferentes factores de riesgo a fin de determinar el nivel del mismo, que para los presentes efectos puede ser ordinario, extraordinario o extrem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9. Medidas de protección: </w:t>
      </w:r>
      <w:r>
        <w:rPr>
          <w:rFonts w:eastAsia="Calibri"/>
          <w:color w:val="000000"/>
          <w:lang w:val="es-ES"/>
        </w:rPr>
        <w:t>Acciones que emprende o elementos físicos de que dispone el Estado con el propósito de prevenir riesgos y proteger los derechos a la vida, integridad, libertad, y seguridad personal de los protegid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0. Medidas de prevención en el marco del Programa: </w:t>
      </w:r>
      <w:r>
        <w:rPr>
          <w:rFonts w:eastAsia="Calibri"/>
          <w:color w:val="000000"/>
          <w:lang w:val="es-ES"/>
        </w:rPr>
        <w:t>Acciones que emprende o elementos físicos de que dispone el Estado para el cumplimiento del deber de prevención en lo que se refiere a la promoción del respeto y garantía de los derechos humanos de los sujetos protegidos del program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1. Núcleo Familiar: </w:t>
      </w:r>
      <w:r>
        <w:rPr>
          <w:rFonts w:eastAsia="Calibri"/>
          <w:color w:val="000000"/>
          <w:lang w:val="es-ES"/>
        </w:rPr>
        <w:t>Hace referencia al cónyuge o compañero (a) permanente, a los hijos y a los padres del solicitante o protegido, quienes de manera excepcional, podrán ser beneficiarios de medidas si ostentan un nivel de riesgo extraordinario o extremo y exista nexo causal entre dicho nivel de riesgo y la actividad o función política, social o humanitaria del tal solicitante o protegid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2. Prevención: </w:t>
      </w:r>
      <w:r>
        <w:rPr>
          <w:rFonts w:eastAsia="Calibri"/>
          <w:color w:val="000000"/>
          <w:lang w:val="es-ES"/>
        </w:rPr>
        <w:t>Deber permanente del Estado colombiano consistente en adoptar, en el marco de una política pública articulada, integral y diferencial, todas las medidas a su alcance para que, con plena observancia de la ley, promueva el respeto y la garantía de los derechos humanos de todas las personas, grupos y comunidades sujetos a su jurisdic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3. Protección: </w:t>
      </w:r>
      <w:r>
        <w:rPr>
          <w:rFonts w:eastAsia="Calibri"/>
          <w:color w:val="000000"/>
          <w:lang w:val="es-ES"/>
        </w:rPr>
        <w:t>Deber del Estado colombiano de adoptar medidas especiales para personas, grupos o comunidades en situación de riesgo extraordinario o extremo, que sean objeto de este Programa, con el fin de salvaguardar sus derech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4. Recursos Físicos de soporte a los esquemas de seguridad: </w:t>
      </w:r>
      <w:r>
        <w:rPr>
          <w:rFonts w:eastAsia="Calibri"/>
          <w:color w:val="000000"/>
          <w:lang w:val="es-ES"/>
        </w:rPr>
        <w:t>Son los elementos necesarios para la prestación del servicio de protección de personas y consisten, entre otros, en vehículos blindados o corrientes, motocicletas, chalecos antibalas, escudos blindados, medios de comunicación y demás que resulten pertinentes para el efect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5. Riesgo: </w:t>
      </w:r>
      <w:r>
        <w:rPr>
          <w:rFonts w:eastAsia="Calibri"/>
          <w:color w:val="000000"/>
          <w:lang w:val="es-ES"/>
        </w:rPr>
        <w:t>Probabilidad de ocurrencia de un daño al que se encuentra expuesta una persona, un grupo o una comunidad, como consecuencia directa del ejercicio de sus acti</w:t>
        <w:softHyphen/>
        <w:t>vidades o funciones políticas, públicas, sociales o humanitarias, o en razón al ejercicio de su cargo, en unas condiciones determinadas de modo, tiempo y lugar.</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6. Riesgo Extraordinario: </w:t>
      </w:r>
      <w:r>
        <w:rPr>
          <w:rFonts w:eastAsia="Calibri"/>
          <w:color w:val="000000"/>
          <w:lang w:val="es-ES"/>
        </w:rPr>
        <w:t>Es aquel que las personas, como consecuencia directa del ejercicio de sus actividades o funciones políticas, públicas, sociales o humanitarias, o en razón al ejercicio de su cargo, no están obligadas a soportar y comprende el derecho de recibir del Estado la protección especial por parte del Programa, respecto de su población y siempre que reúna las siguientes característ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Que sea específico e individualiza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Que sea concreto, fundado en acciones o hechos particulares y manifiestos y no en suposiciones abstrac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Que sea presente, no remoto ni eventu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Que sea importante, es decir, que amenace con lesionar bienes jurídicos proteg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Que sea serio, de materialización probable por las circunstancias d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Que sea claro y discerni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Que sea excepcional en la medida en que no debe ser soportado por la generalidad de los individu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Que sea desproporcionado, frente a los beneficios que deriva la persona de la situación por la cual se genera el riesg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7. Riesgo Extremo: </w:t>
      </w:r>
      <w:r>
        <w:rPr>
          <w:rFonts w:eastAsia="Calibri"/>
          <w:color w:val="000000"/>
          <w:lang w:val="es-ES"/>
        </w:rPr>
        <w:t>Es aquel que se presenta al confluir todas las características seña</w:t>
        <w:softHyphen/>
        <w:t>ladas para el riesgo extraordinario y que adicionalmente es grave e inminente.</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8. Riesgo Ordinario: </w:t>
      </w:r>
      <w:r>
        <w:rPr>
          <w:rFonts w:eastAsia="Calibri"/>
          <w:color w:val="000000"/>
          <w:lang w:val="es-ES"/>
        </w:rPr>
        <w:t>Es aquel al que están sometidas todas las personas, en igualdad de condiciones, por el hecho de pertenecer a una determinada sociedad; genera para el Estado la obligación de adoptar medidas de seguridad pública y no comporta la obligación de adoptar medidas de protec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9. Servidor público: </w:t>
      </w:r>
      <w:r>
        <w:rPr>
          <w:rFonts w:eastAsia="Calibri"/>
          <w:color w:val="000000"/>
          <w:lang w:val="es-ES"/>
        </w:rPr>
        <w:t>Persona que hace parte de las corporaciones públicas, los empleados y trabajadores del Estado, de sus entidades descentralizadas territorialmente y por servici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20. Testigo: </w:t>
      </w:r>
      <w:r>
        <w:rPr>
          <w:rFonts w:eastAsia="Calibri"/>
          <w:color w:val="000000"/>
          <w:lang w:val="es-ES"/>
        </w:rPr>
        <w:t>Es la persona que tiene conocimiento directo y presencial de la comisión de una violación a los derechos humanos o una infracción al Derecho Internacional Huma</w:t>
        <w:softHyphen/>
        <w:t>nitario y que, en tal virtud, su vida, libertad, integridad o seguridad se encuentra en riesgo extraordinario o extremo, independientemente de que se hayan o no iniciado los respectivos procesos disciplinarios, penales y administrativos, en concordancia con la normatividad vigente.</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22. Víctima: </w:t>
      </w:r>
      <w:r>
        <w:rPr>
          <w:rFonts w:eastAsia="Calibri"/>
          <w:color w:val="000000"/>
          <w:lang w:val="es-ES"/>
        </w:rPr>
        <w:t>Persona que individual o colectivamente ha sufrido un daño, como con</w:t>
        <w:softHyphen/>
        <w:t>secuencia de infracciones al Derecho Internacional Humanitario o de violaciones graves y manifiestas a las normas internacionales de Derechos Humanos, ocurridas con ocasión del conflicto armado interno. Para los efectos del presente decreto también se considera víctima a aquella persona a que se refiere el artículo 3° de la Ley 1448 de 2011, sin tener en cuenta la limitación temporal a que esta norma se refiere, indistintamente que en los casos de reclamación de tierras o de reparación, se empleen otros procedimientos judiciales o administrativos para acceder a dicha reclamación. La acreditación de dicha calidad podrá hacerse mediante la inscripción en el Registro Único de Víctimas a que se refiere el capítulo 2 de la mencionada ley o haciendo uso de otros mecanism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23. Vulnerabilidad: </w:t>
      </w:r>
      <w:r>
        <w:rPr>
          <w:rFonts w:eastAsia="Calibri"/>
          <w:color w:val="000000"/>
          <w:lang w:val="es-ES"/>
        </w:rPr>
        <w:t>Es el nivel de exposición a la amenaza, pérdida, daño o sufrimiento de personas, grupos o comunidades. La vulnerabilidad puede estar asociada a condiciones de discrimina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24. Zona de Riesgo: </w:t>
      </w:r>
      <w:r>
        <w:rPr>
          <w:rFonts w:eastAsia="Calibri"/>
          <w:color w:val="000000"/>
          <w:lang w:val="es-ES"/>
        </w:rPr>
        <w:t>Es aquella área geográfica en donde puede materializarse el riesgo para la persona, grupo o comunidad sujeto de las medidas de prevención y/o protecció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Estrateg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Prevención</w:t>
      </w:r>
      <w:r>
        <w:rPr>
          <w:rFonts w:eastAsia="Calibri"/>
          <w:color w:val="000000"/>
          <w:lang w:val="es-ES"/>
        </w:rPr>
        <w:t>. El Ministerio del Interior, asesorará técnicamente a las entidades territoriales en la formulación de políticas de derechos humanos y Derecho Internacional Humanitario y en la incorporación de un enfoque de derechos en los diferentes instrumentos de planeación y sus estrategias de implementación en el ámbito municipal y departamental. Para ello la Unidad Nacional de Protección apoyará al Ministerio del I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 anterior sin perjuicio de lo establecido en el parágrafo 2° del artículo 31 de la Ley 1448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Protección</w:t>
      </w:r>
      <w:r>
        <w:rPr>
          <w:rFonts w:eastAsia="Calibri"/>
          <w:color w:val="000000"/>
          <w:lang w:val="es-ES"/>
        </w:rPr>
        <w:t>. La población objeto de protección del Programa de que trata este Decreto podrá serlo en razón a su situación de riesgo extraordinario o extremo, o en razón del car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Protección de personas en situación de riesgo extraordinario o extremo. </w:t>
      </w:r>
      <w:r>
        <w:rPr>
          <w:rFonts w:eastAsia="Calibri"/>
          <w:color w:val="000000"/>
          <w:lang w:val="es-ES"/>
        </w:rPr>
        <w:t>Son objeto de protección en razón del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Dirigentes o activistas de grupos políticos y especialmente de grupos de oposición 2. Dirigentes, representantes o activistas de organizaciones defensoras de derechos humanos, de victimas, sociales, cívicas, comunales o campesin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Dirigentes o activistas sindic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Dirigentes, representantes o activistas de organizaciones grem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Dirigentes, Representantes o miembros de grupos étn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Miembros de la Misión Méd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Testigos de casos de violación a los derechos humanos y de infracción al Derecho Internacional Humanit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Periodistas y comunicadores soc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Víctimas de violaciones a los Derechos Humanos e infracciones al Derecho Internacional Humanitario, incluyendo dirigentes, lideres, representantes de organizaciones de población desplazada o de reclamantes de tierras en situación de riesgo extraordinario o extre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Servidores públicos que tengan o hayan tenido bajo su responsabilidad el diseño, coordinación o ejecución de la política de derechos humanos y paz d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Ex servidores públicos que hayan tenido bajo su responsabilidad el diseño, coordi</w:t>
        <w:softHyphen/>
        <w:t>nación o ejecución de la Política de Derechos Humanos o de Paz d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Dirigentes del Movimiento 19 de Abril M-19, la Corriente de Renovación Socialista, CRS, el Ejército Popular de Liberación, EPL, el Partido Revolucionario de los Trabaja</w:t>
        <w:softHyphen/>
        <w:t>dores, PRT, el Movimiento Armado Quintín Lame, MAQL, el Frente Francisco Garnica de la Coordinadora Guerrillera, el Movimiento Independiente Revolucionario Comandos Armados, MIR, COAR y las Milicias Populares del Pueblo y para el Pueblo, Milicias Independientes del Valle de Aburrá y Milicias Metropolitanas de la ciudad de Medellín, que suscribieron acuerdos de paz con el Gobierno Nacional en los años 1994 y 1998 y se reincorporaron a la vida civi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Dirigentes, miembros y sobrevivientes de la Unión Patriótica y del Partido Comu</w:t>
        <w:softHyphen/>
        <w:t>nista Colombi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 Apoderados o profesionales forenses que participen en procesos judiciales o dis</w:t>
        <w:softHyphen/>
        <w:t>ciplinarios por violaciones de derechos humanos o infracciones al Derecho Internacional Humanit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 Docentes de acuerdo a lo establecido en la Resolución 1240 de 2010 del Ministerio de Educación Nacional, sin perjuicio de las responsabilidades de protección del Ministerio de Educación estipuladas en la mis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6. Hijos y familiares de ex Presidentes y ex Vicepresidentes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7. Servidores públicos, con excepción de aquellos mencionados en el numeral d) del presente artículo, y los funcionarios de la Procuraduría General de la Nación y la Fiscalía General de la Nación quienes tienen su propio marco normativo para su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8. Embajadores y Cónsules extranjeros acreditados en Colomb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9. Autoridades religios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 protección de las personas mencionadas en los numerales 1 a 15 será asumida por la Unidad Nacional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2°. La protección de las personas mencionadas en los numerales 16 a 19 será asumida por la Unidad Nacional de Protección y la Policía Nacional. La Policía Na</w:t>
        <w:softHyphen/>
        <w:t>cional asignará los hombres o mujeres de protección y la Unidad Nacional de Protección los recursos físicos y los escoltas, en aquellos casos en que se implementen esquemas de protección con veh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a protección de las personas mencionadas en los numerales 18 y 19 será asumida por la Policía Nacional. En cuanto al numeral 18, serán las misiones diplomáticas quienes provean los recursos físicos para su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arágrafo 4°. </w:t>
      </w:r>
      <w:r>
        <w:rPr>
          <w:rFonts w:eastAsia="Calibri"/>
          <w:i/>
          <w:iCs/>
          <w:color w:val="000000"/>
          <w:lang w:val="es-ES"/>
        </w:rPr>
        <w:t xml:space="preserve">Seguridad de diputados y concejales en zonas rurales. </w:t>
      </w:r>
      <w:r>
        <w:rPr>
          <w:rFonts w:eastAsia="Calibri"/>
          <w:color w:val="000000"/>
          <w:lang w:val="es-ES"/>
        </w:rPr>
        <w:t>El Comando Ge</w:t>
        <w:softHyphen/>
        <w:t>neral de las Fuerzas Militares asignará responsabilidades concretas a los Comandantes de Fuerza en la ejecución de acciones colectivas que garanticen la vida e integridad personal de los diputados y concejales en zonas ru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5°. Todos los servidores públicos pondrán en conocimiento de la Unidad Nacional de Protección y las demás entidades competentes, las situaciones de riesgo o amenaza contra las personas, de manera urgente, por medio físico, vía telefónica o correo electrónico, con el fin de activar los procedimientos establecidos en los programas de protección o para el despliegue de actividades tendientes a garantizar la seguridad de las personas por parte de la Fuerza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6°. La Unidad Nacional de Protección presentará a los testigos de casos de violación a los derechos humanos y de infracción al Derecho Internacional Humanitario que estén bajo su protección, ante la autoridad judicial o disciplinaria o permitirá a esta su acceso a ellos, si así lo solicitaren, para lo cual adoptará las medidas de seguridad que requiera 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7°. La protección de las personas mencionadas en el numeral 13, será la dispuesta en el artículo 1° del Decreto 2958 de 2010, artículo 3° del Decreto 978 de 2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8°. La Unidad Nacional de Protección, asumirá la protección de los funcio</w:t>
        <w:softHyphen/>
        <w:t xml:space="preserve">narios del Departamento Administrativo de Seguridad DAS, mientras se surte el proceso de liquidación y cierre definitivo de dicha entidad. Para tales efectos, el DAS prestará todos los </w:t>
      </w:r>
      <w:r>
        <w:rPr>
          <w:rFonts w:eastAsia="Calibri"/>
          <w:b/>
          <w:bCs/>
          <w:color w:val="000000"/>
          <w:lang w:val="es-ES"/>
        </w:rPr>
        <w:t xml:space="preserve">recursos físicos de soporte a los esquemas de seguridad </w:t>
      </w:r>
      <w:r>
        <w:rPr>
          <w:rFonts w:eastAsia="Calibri"/>
          <w:color w:val="000000"/>
          <w:lang w:val="es-ES"/>
        </w:rPr>
        <w:t>necesarios para la protección de sus funcionarios y la Unidad aportará los escol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Protección de personas en virtud del cargo</w:t>
      </w:r>
      <w:r>
        <w:rPr>
          <w:rFonts w:eastAsia="Calibri"/>
          <w:color w:val="000000"/>
          <w:lang w:val="es-ES"/>
        </w:rPr>
        <w:t>. Son personas objeto de pro</w:t>
        <w:softHyphen/>
        <w:t>tección en virtud del car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Presidente de la República de Colombia y su núcleo familiar. Los demás familiares que soliciten protección, estarán sujetos al resultado de la evaluación del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Vicepresidente de la República de Colombia y su núcleo famili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os Ministros del Despach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Fiscal Gene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Procurador Gene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Contralor General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Defensor del Pueblo en el orden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Senadores de la República y Representantes a la Cáma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Gobernadores de Departa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Magistrados de la Corte Constitucional, Corte Suprema de Justicia, Consejo de Estado y del Consejo Superior de la Judicatu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arágrafo 1°. </w:t>
      </w:r>
      <w:r>
        <w:rPr>
          <w:rFonts w:eastAsia="Calibri"/>
          <w:i/>
          <w:iCs/>
          <w:color w:val="000000"/>
          <w:lang w:val="es-ES"/>
        </w:rPr>
        <w:t>La población objeto en virtud del cargo incluye también a los ex Presi</w:t>
        <w:softHyphen/>
        <w:t xml:space="preserve">dentes y ex Vicepresidentes de la República de Colombia y sus cónyuges. </w:t>
      </w:r>
      <w:r>
        <w:rPr>
          <w:rFonts w:eastAsia="Calibri"/>
          <w:color w:val="000000"/>
          <w:lang w:val="es-ES"/>
        </w:rPr>
        <w:t>Su protección estará a cargo de la Policía Nacional y de la Unidad Nacional de Protección y su esquema será tipo (F) de acuerdo al artículo 11, literal b, numeral 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arágrafo 2°. </w:t>
      </w:r>
      <w:r>
        <w:rPr>
          <w:rFonts w:eastAsia="Calibri"/>
          <w:i/>
          <w:iCs/>
          <w:color w:val="000000"/>
          <w:lang w:val="es-ES"/>
        </w:rPr>
        <w:t xml:space="preserve">La protección de las personas mencionadas en los numerales 1 al 9, será asumida por la Policía Nacional y la Unidad Nacional de Protección. </w:t>
      </w:r>
      <w:r>
        <w:rPr>
          <w:rFonts w:eastAsia="Calibri"/>
          <w:color w:val="000000"/>
          <w:lang w:val="es-ES"/>
        </w:rPr>
        <w:t>La asignación de los Recursos Físicos, será asumida por cada una de las entidades correspond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En cuanto a la protección de las personas que trata el numeral 1 y 2, el personal de la Unidad Nacional de Protección será escogido por la Secretaría de Seguridad de la Presid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arágrafo 4°. </w:t>
      </w:r>
      <w:r>
        <w:rPr>
          <w:rFonts w:eastAsia="Calibri"/>
          <w:i/>
          <w:iCs/>
          <w:color w:val="000000"/>
          <w:lang w:val="es-ES"/>
        </w:rPr>
        <w:t xml:space="preserve">La protección de las personas mencionadas en el numeral 10, será asumida por la Unidad Nacional de Protección y la Policía Nacional. </w:t>
      </w:r>
      <w:r>
        <w:rPr>
          <w:rFonts w:eastAsia="Calibri"/>
          <w:color w:val="000000"/>
          <w:lang w:val="es-ES"/>
        </w:rPr>
        <w:t>La Policía Nacional asignará los hombres o mujeres que adelantarán actividades de protección y la Unidad Nacional de Protección los recursos físicos y los escoltas, en aquellos casos en que se implementen esquemas de protección con veh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arágrafo 5°. </w:t>
      </w:r>
      <w:r>
        <w:rPr>
          <w:rFonts w:eastAsia="Calibri"/>
          <w:i/>
          <w:iCs/>
          <w:color w:val="000000"/>
          <w:lang w:val="es-ES"/>
        </w:rPr>
        <w:t xml:space="preserve">Servicio Extraordinario de Protección. </w:t>
      </w:r>
      <w:r>
        <w:rPr>
          <w:rFonts w:eastAsia="Calibri"/>
          <w:color w:val="000000"/>
          <w:lang w:val="es-ES"/>
        </w:rPr>
        <w:t>La Policía Nacional, a través de la Dirección de Protección y Servicios Especiales adoptará medidas transitorias de protección a Jefes de Estado y Jefes de Gobierno de visita en el país, así como a representantes de la Misión Diplomática en cumplimiento de funciones propias, previa solicitud que para el efecto tramitará la Presidencia de la República o el Ministerio de Relaciones Exteri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6°. El Director de la Unidad Nacional de Protección, reglamentará mediante protocolos, la asignación de medidas de seguridad a los servidores de la Unidad Nacional de Protección que este determin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 xml:space="preserve">Articulación de la estrategia de protección. </w:t>
      </w:r>
      <w:r>
        <w:rPr>
          <w:rFonts w:eastAsia="Calibri"/>
          <w:color w:val="000000"/>
          <w:lang w:val="es-ES"/>
        </w:rPr>
        <w:t>La Unidad Nacional de Pro</w:t>
        <w:softHyphen/>
        <w:t>tección tendrá a su cargo la administración de la base de datos única, que permita ejercer un control de las medidas de protección dispuestas para las personas en razón del riesgo o del cargo y coordinará la implementación de las misma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Medidas de prevención y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 xml:space="preserve">Medidas de Emergencia. </w:t>
      </w:r>
      <w:r>
        <w:rPr>
          <w:rFonts w:eastAsia="Calibri"/>
          <w:color w:val="000000"/>
          <w:lang w:val="es-ES"/>
        </w:rPr>
        <w:t>En casos de riesgo inminente y excepcional, el Director de la Unidad Nacional de Protección podrá adoptar, sin necesidad de la evaluación del riesgo, contemplando un enfoque diferencial, medidas provisionales de protección para los usuarios del Programa e informará de las mismas al Comité de Evaluación de Riesgo y Recomendación de Medidas – Cerrem en la siguiente sesión, con el fin de que este reco</w:t>
        <w:softHyphen/>
        <w:t>miende las medidas definitivas, si es d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el propósito de adoptar estas medidas de protección de emergencia, el Programa hará una valoración inicial del riesgo al que está expuesto el peticionario, disponiendo en forma inmediata la realización de la evaluación del Riesgo, que permita ajustar o modificar las decisiones adoptadas inicialm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 caso, para adoptar medidas provisionales de protección se deberán realizar los trámites presupuestales respectiv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ircunstancias en que sea aplicable la presunción constitucional de riesgo, para el caso de la población desplazada, incluidas víctimas en los términos del artículo 3° de la Ley 1448 de 2011, que intervienen en procesos de restitución de tierras, el Director de la Unidad Nacional de Protección deberá adoptar medidas de esta naturalez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Medidas de prevención</w:t>
      </w:r>
      <w:r>
        <w:rPr>
          <w:rFonts w:eastAsia="Calibri"/>
          <w:color w:val="000000"/>
          <w:lang w:val="es-ES"/>
        </w:rPr>
        <w:t>. Son medidas de prevención las siguient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 Planes de Prevención y Planes de Contingencia: </w:t>
      </w:r>
      <w:r>
        <w:rPr>
          <w:rFonts w:eastAsia="Calibri"/>
          <w:color w:val="000000"/>
          <w:lang w:val="es-ES"/>
        </w:rPr>
        <w:t>La Dirección de Derechos Hu</w:t>
        <w:softHyphen/>
        <w:t>manos del Ministerio del Interior con el apoyo de la Unidad Nacional de Protección, los departamentos y los municipios concurrirán en la formulación de los planes de prevención y de contingencia contemplando un enfoque diferencial, que tendrán por objeto contrarrestar las amenazas, disminuir las vulnerabilidades, potenciar las capacidades institucionales y sociales y fortalecer la coordinación institucional y social para la disminución del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Planes de Prevención y Contingencia determinarán las estrategias y actividades a implementar; las entidades llamadas a desarrollarlas en el marco de sus competencias, así como los diferentes indicadores de gestión, producto e impacto para determinar su opor</w:t>
        <w:softHyphen/>
        <w:t>tunidad, idoneidad y eficaci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b) Curso de Autoprotección: </w:t>
      </w:r>
      <w:r>
        <w:rPr>
          <w:rFonts w:eastAsia="Calibri"/>
          <w:color w:val="000000"/>
          <w:lang w:val="es-ES"/>
        </w:rPr>
        <w:t>Herramienta pedagógica que tiene el propósito de brindar a las personas, grupos y comunidades en situación de riesgo, contemplando un enfoque diferencial, elementos prácticos que permitan disminuir sus vulnerabilidades e incrementar sus capacidades a fin de realizar una mejor gestión efectiva del mism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 Patrullaje: </w:t>
      </w:r>
      <w:r>
        <w:rPr>
          <w:rFonts w:eastAsia="Calibri"/>
          <w:color w:val="000000"/>
          <w:lang w:val="es-ES"/>
        </w:rPr>
        <w:t>Es la actividad desarrollada por la Fuerza Pública con un enfoque gene</w:t>
        <w:softHyphen/>
        <w:t>ral, encaminada a asegurar la convivencia y seguridad ciudadana y dirigido a identificar, contrarrestar y neutralizar la amenaz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d) Revista policial: </w:t>
      </w:r>
      <w:r>
        <w:rPr>
          <w:rFonts w:eastAsia="Calibri"/>
          <w:color w:val="000000"/>
          <w:lang w:val="es-ES"/>
        </w:rPr>
        <w:t>Es la actividad desarrollada por la Policía Nacional con un enfoque particular, preventivo y disuasivo, encaminada a establecer una interlocución periódica con el solicitante de la med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1. Son medidas de protec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 En virtud del riesg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 Esquema de protección: </w:t>
      </w:r>
      <w:r>
        <w:rPr>
          <w:rFonts w:eastAsia="Calibri"/>
          <w:color w:val="000000"/>
          <w:lang w:val="es-ES"/>
        </w:rPr>
        <w:t>Compuesto por los recursos físicos y humanos otorgados a los protegidos del Programa para su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ipo 1: Esquema individual corriente para brindarle seguridad a una sola persona, e incluy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1 vehículo corr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1 conduct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1 escol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ipo 2: Esquema individual blindado para brindarle seguridad a una sola persona, e incluy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1 vehículo blind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1 conduct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1 escol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ipo 3: Esquema individual reforzado con escoltas, para brindarle seguridad a una sola persona, e incluy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1 vehículo corriente o blind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1 conduct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2 escol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ipo 4: Esquema individual reforzado con escoltas y vehículo, para brindarle seguridad a una sola persona, e incluy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1 vehículo blind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1 vehículo corr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2 conduct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Hasta 4 escol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ipo 5: Esquema colectivo, para brindarle protección a un grupo de 2 o má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ersonas, e incluy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1 vehículo corriente o blind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1 conduct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2 escol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n ningún caso el personal asignado por la Policía Nacional para el cum</w:t>
        <w:softHyphen/>
        <w:t>plimiento de labores de protección, podrá conducir los vehículos asignados al esquem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b) Recursos Físicos de soporte a los esquemas de seguridad: </w:t>
      </w:r>
      <w:r>
        <w:rPr>
          <w:rFonts w:eastAsia="Calibri"/>
          <w:color w:val="000000"/>
          <w:lang w:val="es-ES"/>
        </w:rPr>
        <w:t>Son los elementos necesarios para la prestación del servicio de protección de personas y consisten entre otros en vehículos blindados o corrientes, motocicletas, chalecos antibalas, escudos blindados, medios de comunicación y demás que resulten pertinentes para el efect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 Medio de Movilización: </w:t>
      </w:r>
      <w:r>
        <w:rPr>
          <w:rFonts w:eastAsia="Calibri"/>
          <w:color w:val="000000"/>
          <w:lang w:val="es-ES"/>
        </w:rPr>
        <w:t>Es el recurso que se otorga a un protegido en procura de salvaguardar su vida, integridad, libertad y seguridad, durante los desplazamientos. Estos pueden ser de las siguientes clas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Tiquetes aéreos internacionales. Consiste en la asignación de un tiquete aéreo inter</w:t>
        <w:softHyphen/>
        <w:t>nacional para el protegido del programa y, si es necesario, su núcleo familiar; el cual se brindará como una medida de protección excepcional. Se suministrará por una sola vez, cuando el nivel de riesgo sea extremo y la persona o el núcleo familiar sean admitidos por el país receptor por un período superior a un añ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Tiquetes aéreos nacionales. Consiste en la entrega de tiquetes aéreos en rutas na</w:t>
        <w:softHyphen/>
        <w:t>cionales y se otorgan al protegido y si es necesario, a su núcleo familiar, cuando frente a una situación de riesgo debe trasladarse a una zona que le ofrezca mejores condiciones de seguridad, o cuando su presencia sea necesaria en actuaciones de orden administrativo en el marco de su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poyo de transporte terrestre o fluvial o marítimo. Consiste en el valor que se entrega al protegido del programa, para sufragar el precio del contrato de transporte, para brindar condiciones de seguridad en la movilidad. El valor que se entrega al protegido del Programa para sufragar el costo de transporte, no podrá superar la suma correspondiente a 4 salarios mínimos legales mensuales vigentes, por cada mes aprobad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d) Apoyo de Reubicación Temporal: </w:t>
      </w:r>
      <w:r>
        <w:rPr>
          <w:rFonts w:eastAsia="Calibri"/>
          <w:color w:val="000000"/>
          <w:lang w:val="es-ES"/>
        </w:rPr>
        <w:t>Constituye la asignación y entrega mensual al protegido de una suma de dinero de entre uno (1) y tres (3) salarios mínimos legales mensuales vigentes, según las particularidades del grupo familiar del caso, para facilitar su asentamiento en un lugar diferente a la zona de riesgo. Este pago se aprobará hasta por tres (3) meses y el monto se determinará tomando en consideración el número de personas del núcleo familiar con los que se reubica el protegido. Esta medida de protección es complementaria a las ayudas que buscan suplir el mínimo vital otorgadas por otras entidades del Es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manera excepcional, se podrá otorgar este apoyo por tres meses adicionales, por la mitad del monto inicialmente aprobado, siempre y cuando de manera sumaria se alleguen soportes idóneos, para determinar que la situación de riesgo persiste.</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e) Apoyo de trasteo: </w:t>
      </w:r>
      <w:r>
        <w:rPr>
          <w:rFonts w:eastAsia="Calibri"/>
          <w:color w:val="000000"/>
          <w:lang w:val="es-ES"/>
        </w:rPr>
        <w:t>Consiste en el traslado de muebles y enseres de las personas que en razón de la situación de riesgo extraordinario o extremo deban trasladar su domicili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f) Medios de Comunicación: </w:t>
      </w:r>
      <w:r>
        <w:rPr>
          <w:rFonts w:eastAsia="Calibri"/>
          <w:color w:val="000000"/>
          <w:lang w:val="es-ES"/>
        </w:rPr>
        <w:t>Son los equipos de comunicación entregados a los pro</w:t>
        <w:softHyphen/>
        <w:t>tegidos para permitir su contacto oportuno y efectivo con los organismos del Estado, el Programa de Prevención y Protección, a fin de alertar sobre una situación de emergencia, o para reportarse permanentemente e informar sobre su situación de seguridad.</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g) Blindaje de inmuebles e instalación de sistemas técnicos de seguridad: </w:t>
      </w:r>
      <w:r>
        <w:rPr>
          <w:rFonts w:eastAsia="Calibri"/>
          <w:color w:val="000000"/>
          <w:lang w:val="es-ES"/>
        </w:rPr>
        <w:t>Consiste en los elementos y equipos de seguridad integral, para el control del acceso a los inmuebles de propiedad de las organizaciones donde se encuentre su sede principal. En casos excep</w:t>
        <w:softHyphen/>
        <w:t>cionales, podrán dotarse estos elementos a las residencias de propiedad, de los protegidos del Programa de Prevención y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s los casos, esta medida se implementará conforme a las recomendaciones de una valoración arquitectónica realizada por la Unidad Nacional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Se podrán adoptar otras medidas de protección diferentes a las estipuladas en este Decreto, teniendo en cuenta un enfoque diferencial, el nivel de riesgo y el factor territorial. Así mismo se podrán implementar medidas psicosociales en desarrollo de lo previsto en el artículo 16, numeral 9 del Decreto-ley 4065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Cada una de las medidas de protección se entregarán con un manual de uso y la Unidad Nacional de Protección realizará seguimiento periódico a la oportunidad, idoneidad y eficacia de las medidas, así como al correcto uso de las mismas, para lo cual diseñará un sistema de seguimiento y monitoreo idóne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2. En virtud del carg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 Esquema de protección: </w:t>
      </w:r>
      <w:r>
        <w:rPr>
          <w:rFonts w:eastAsia="Calibri"/>
          <w:color w:val="000000"/>
          <w:lang w:val="es-ES"/>
        </w:rPr>
        <w:t>Son los recursos físicos y humanos otorgados a los protegi</w:t>
        <w:softHyphen/>
        <w:t>dos del Programa para su protección. Estos esquemas pueden ser de varios tipos e incluy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3635"/>
        <w:gridCol w:w="1478"/>
        <w:gridCol w:w="3607"/>
      </w:tblGrid>
      <w:tr>
        <w:trPr>
          <w:trHeight w:val="213" w:hRule="atLeast"/>
        </w:trPr>
        <w:tc>
          <w:tcPr>
            <w:tcW w:w="3635"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argo</w:t>
            </w:r>
          </w:p>
        </w:tc>
        <w:tc>
          <w:tcPr>
            <w:tcW w:w="1478" w:type="dxa"/>
            <w:tcBorders/>
          </w:tcPr>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t>Tipo Esquema</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tc>
        <w:tc>
          <w:tcPr>
            <w:tcW w:w="3607"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onformación Esquema</w:t>
            </w:r>
          </w:p>
        </w:tc>
      </w:tr>
      <w:tr>
        <w:trPr>
          <w:trHeight w:val="446" w:hRule="atLeast"/>
        </w:trPr>
        <w:tc>
          <w:tcPr>
            <w:tcW w:w="3635" w:type="dxa"/>
            <w:tcBorders/>
          </w:tcPr>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Presidente de la República y su núcleo familiar </w:t>
            </w:r>
          </w:p>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Vicepresidente de la República y núcleo familiar </w:t>
            </w:r>
          </w:p>
        </w:tc>
        <w:tc>
          <w:tcPr>
            <w:tcW w:w="1478"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F</w:t>
            </w:r>
          </w:p>
        </w:tc>
        <w:tc>
          <w:tcPr>
            <w:tcW w:w="360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Número indeterminado de hombres de protección </w:t>
            </w:r>
          </w:p>
        </w:tc>
      </w:tr>
      <w:tr>
        <w:trPr>
          <w:trHeight w:val="1626" w:hRule="atLeast"/>
        </w:trPr>
        <w:tc>
          <w:tcPr>
            <w:tcW w:w="3635" w:type="dxa"/>
            <w:tcBorders/>
          </w:tcPr>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Ministros </w:t>
            </w:r>
          </w:p>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Presidente Corte Suprema de Justicia </w:t>
            </w:r>
          </w:p>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Magistrados Sala Penal Corte Suprema </w:t>
            </w:r>
          </w:p>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Fiscal General de la Nación </w:t>
            </w:r>
          </w:p>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Contralor General de la República </w:t>
            </w:r>
          </w:p>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Procurador General de la Nación </w:t>
            </w:r>
          </w:p>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Gobernadores </w:t>
            </w:r>
          </w:p>
        </w:tc>
        <w:tc>
          <w:tcPr>
            <w:tcW w:w="1478"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E</w:t>
            </w:r>
          </w:p>
        </w:tc>
        <w:tc>
          <w:tcPr>
            <w:tcW w:w="360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Hasta seis (6) hombres de pro</w:t>
              <w:softHyphen/>
              <w:t xml:space="preserve">tección </w:t>
            </w:r>
          </w:p>
        </w:tc>
      </w:tr>
      <w:tr>
        <w:trPr>
          <w:trHeight w:val="1154" w:hRule="atLeast"/>
        </w:trPr>
        <w:tc>
          <w:tcPr>
            <w:tcW w:w="3635" w:type="dxa"/>
            <w:tcBorders/>
          </w:tcPr>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Presidente Senado de la República </w:t>
            </w:r>
          </w:p>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Presidente Cámara de Representantes </w:t>
            </w:r>
          </w:p>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Presidente Corte Constitucional </w:t>
            </w:r>
          </w:p>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Presidente Consejo de Estado </w:t>
            </w:r>
          </w:p>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Presidente Consejo Superior de la Judicatura </w:t>
            </w:r>
          </w:p>
        </w:tc>
        <w:tc>
          <w:tcPr>
            <w:tcW w:w="1478"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D</w:t>
            </w:r>
          </w:p>
        </w:tc>
        <w:tc>
          <w:tcPr>
            <w:tcW w:w="360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Hasta cinco (5) hombres de pro</w:t>
              <w:softHyphen/>
              <w:t xml:space="preserve">tección </w:t>
            </w:r>
          </w:p>
        </w:tc>
      </w:tr>
      <w:tr>
        <w:trPr>
          <w:trHeight w:val="390" w:hRule="atLeast"/>
        </w:trPr>
        <w:tc>
          <w:tcPr>
            <w:tcW w:w="3635" w:type="dxa"/>
            <w:tcBorders/>
          </w:tcPr>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Defensor del Pueblo </w:t>
            </w:r>
          </w:p>
        </w:tc>
        <w:tc>
          <w:tcPr>
            <w:tcW w:w="1478"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C</w:t>
            </w:r>
          </w:p>
        </w:tc>
        <w:tc>
          <w:tcPr>
            <w:tcW w:w="360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Hasta tres (3) hombres de pro</w:t>
              <w:softHyphen/>
              <w:t xml:space="preserve">tección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4621"/>
        <w:gridCol w:w="1422"/>
        <w:gridCol w:w="2677"/>
      </w:tblGrid>
      <w:tr>
        <w:trPr>
          <w:trHeight w:val="213" w:hRule="atLeast"/>
        </w:trPr>
        <w:tc>
          <w:tcPr>
            <w:tcW w:w="4621"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argo</w:t>
            </w:r>
          </w:p>
        </w:tc>
        <w:tc>
          <w:tcPr>
            <w:tcW w:w="1422"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Tipo Esquema</w:t>
            </w:r>
          </w:p>
        </w:tc>
        <w:tc>
          <w:tcPr>
            <w:tcW w:w="2677"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onformación Esquema</w:t>
            </w:r>
          </w:p>
        </w:tc>
      </w:tr>
      <w:tr>
        <w:trPr>
          <w:trHeight w:val="390" w:hRule="atLeast"/>
        </w:trPr>
        <w:tc>
          <w:tcPr>
            <w:tcW w:w="4621" w:type="dxa"/>
            <w:tcBorders/>
          </w:tcPr>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Senadores de la República Representantes a la Cámara </w:t>
            </w:r>
          </w:p>
        </w:tc>
        <w:tc>
          <w:tcPr>
            <w:tcW w:w="1422"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B</w:t>
            </w:r>
          </w:p>
        </w:tc>
        <w:tc>
          <w:tcPr>
            <w:tcW w:w="267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Hasta dos (2) hombres de pro</w:t>
              <w:softHyphen/>
              <w:t xml:space="preserve">tección </w:t>
            </w:r>
          </w:p>
        </w:tc>
      </w:tr>
      <w:tr>
        <w:trPr>
          <w:trHeight w:val="626" w:hRule="atLeast"/>
        </w:trPr>
        <w:tc>
          <w:tcPr>
            <w:tcW w:w="4621" w:type="dxa"/>
            <w:tcBorders/>
          </w:tcPr>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Magistrados Altas Cortes, excepto los Magistrados Sala Penal Corte Suprema </w:t>
            </w:r>
          </w:p>
          <w:p>
            <w:pPr>
              <w:pStyle w:val="Normal"/>
              <w:autoSpaceDE w:val="false"/>
              <w:spacing w:lineRule="atLeast" w:line="191" w:before="20" w:after="2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Embajadores extranjeros en Colombia </w:t>
            </w:r>
          </w:p>
        </w:tc>
        <w:tc>
          <w:tcPr>
            <w:tcW w:w="1422"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A</w:t>
            </w:r>
          </w:p>
        </w:tc>
        <w:tc>
          <w:tcPr>
            <w:tcW w:w="267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Un (1) hombre de protección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único. Procedencia de los Recursos Físicos. Los recursos físicos para la prestación de las medidas de protección a las poblaciones objeto en virtud del cargo, serán suministrados por las entidades del Estado o corporaciones públicas correspondientes, de conformidad con los acuerdos específicos realizados en cada even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lang w:val="es-ES"/>
        </w:rPr>
        <w:t>TÍTULO II</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lang w:val="es-ES"/>
        </w:rPr>
        <w:t>ESTRATEGIA DE PREVENCIÓN</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lang w:val="es-ES"/>
        </w:rPr>
        <w:t>CAPÍTULO I</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jc w:val="center"/>
        <w:rPr>
          <w:rFonts w:eastAsia="Calibri"/>
          <w:lang w:val="es-ES"/>
        </w:rPr>
      </w:pPr>
      <w:r>
        <w:rPr>
          <w:rFonts w:eastAsia="Calibri"/>
          <w:b/>
          <w:bCs/>
          <w:lang w:val="es-ES"/>
        </w:rPr>
        <w:t>Responsabilidades de las entidades en materia de preven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2. </w:t>
      </w:r>
      <w:r>
        <w:rPr>
          <w:rFonts w:eastAsia="Calibri"/>
          <w:i/>
          <w:iCs/>
          <w:lang w:val="es-ES"/>
        </w:rPr>
        <w:t>Objeto</w:t>
      </w:r>
      <w:r>
        <w:rPr>
          <w:rFonts w:eastAsia="Calibri"/>
          <w:lang w:val="es-ES"/>
        </w:rPr>
        <w:t>. La Estrategia de Prevención tendrá como propósito evitar la con</w:t>
        <w:softHyphen/>
        <w:t>sumación de violaciones a los derechos humanos e infracciones al Derecho Internacional Humanitario, así como mitigar los efectos generadores del riesgo y la adopción de garantías de no repeti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3. </w:t>
      </w:r>
      <w:r>
        <w:rPr>
          <w:rFonts w:eastAsia="Calibri"/>
          <w:i/>
          <w:iCs/>
          <w:lang w:val="es-ES"/>
        </w:rPr>
        <w:t xml:space="preserve">Implementación de la Estrategia de Prevención a nivel territorial. </w:t>
      </w:r>
      <w:r>
        <w:rPr>
          <w:rFonts w:eastAsia="Calibri"/>
          <w:lang w:val="es-ES"/>
        </w:rPr>
        <w:t>En cada entidad territorial se integrará una mesa territorial de prevención con el objeto de coordinar las acciones de implementación de la estrategia de prevención, en el marco de sus compe</w:t>
        <w:softHyphen/>
        <w:t>tencias con las siguientes atribuc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Realizar un proceso de identificación de riesgos permanent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Proyectar Escenarios de Riesg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Formular planes de prevención y contingencia frente a los escenarios de riesgo identificad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Velar por la implementación de las estrategias y acciones incorporadas en los planes de prevención y de protección, por parte de las entidades responsabl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Hacer seguimiento a la implementación de los mencionados planes y realizar los ajustes a los mismos cuando las condiciones así lo requiera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Generar espacios de trabajo entre las autoridades y las comunidades en aras de mejorar los procesos de gestión del riesg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Las Mesas Territoriales serán coordinadas por la autoridad de gobierno depar</w:t>
        <w:softHyphen/>
        <w:t>tamental, distrital o municipal correspondiente y en ellas participarán las demás entidades y dependencias del Estado con competencia en esta materi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4. </w:t>
      </w:r>
      <w:r>
        <w:rPr>
          <w:rFonts w:eastAsia="Calibri"/>
          <w:i/>
          <w:iCs/>
          <w:lang w:val="es-ES"/>
        </w:rPr>
        <w:t xml:space="preserve">Apoyo a la Estrategia de Prevención. </w:t>
      </w:r>
      <w:r>
        <w:rPr>
          <w:rFonts w:eastAsia="Calibri"/>
          <w:lang w:val="es-ES"/>
        </w:rPr>
        <w:t>La Unidad Nacional de Protección apoyará la implementación y la puesta en marcha de la estrategia de prevención definida por la Dirección de Derechos Humanos del Ministerio del Interior, y tendrá las siguientes responsabilidad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Apoyar a la Dirección de Derechos Humanos del Ministerio del Interior en la actividad de priorizar las zonas de intervención para la acción preventiva por parte del Program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Apoyar el trabajo de asistencia técnica a las entidades territoriales, grupos poblacionales y comunidades en situación de riesgo para que desarrollen los planes de prevención y de contingencia que elabore la Dirección de Derechos Humanos del Ministerio del Interior.</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Apoyar el proceso de Identificación y análisis de riesg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Participar en la formulación de los planes de preven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Participar en la formulación de los planes de contingenci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Apoyar la implementación del plan de prevención y de contingencia en los temas que son de su competenci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Realizar labores de apoyo al seguimiento de la implementación de los planes de pre</w:t>
        <w:softHyphen/>
        <w:t>vención y de los planes de contingencia y requerir su ajuste de acuerdo a las necesidades y las estrategias allí definid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Participar bajo la coordinación de la Dirección de Derechos Humanos del Ministerio del Interior y con las autoridades de fuerza pública y las autoridades civiles nacionales y territoriales, estrategias preventivas para situaciones particulares de riesg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15. </w:t>
      </w:r>
      <w:r>
        <w:rPr>
          <w:rFonts w:eastAsia="Calibri"/>
          <w:i/>
          <w:iCs/>
          <w:lang w:val="es-ES"/>
        </w:rPr>
        <w:t>Entidades o instancias con responsabilidades en la Estrategia de Preven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Ministerio del Interior.</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Unidad Nacional de Protec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Ministerio de Defensa Nacional.</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Unidad Administrativa Especial para la Atención y Reparación Integral a las Víctim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Programa Presidencial para la Protección y Vigilancia de los Derechos Humanos y el Derecho Internacional Humanitario o quien haga sus vec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Programa Presidencial de Acción Integral contra Minas Antipersonal.</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Gobernac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Alcaldí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Procuraduría General de la N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Defensoría del Puebl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Personerías distritales y municipal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Fiscalía General de la N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16. </w:t>
      </w:r>
      <w:r>
        <w:rPr>
          <w:rFonts w:eastAsia="Calibri"/>
          <w:i/>
          <w:iCs/>
          <w:lang w:val="es-ES"/>
        </w:rPr>
        <w:t>Instancias con responsabilidades en la Estrategia de Preven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La Secretaría Técnica de la Comisión Intersectorial de Alertas Tempran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Comisión Intersectorial para la prevención del reclutamiento y utilización de niños, niñas, adolescentes y jóvenes por grupos organizados al margen de la ley.</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7. </w:t>
      </w:r>
      <w:r>
        <w:rPr>
          <w:rFonts w:eastAsia="Calibri"/>
          <w:i/>
          <w:iCs/>
          <w:lang w:val="es-ES"/>
        </w:rPr>
        <w:t xml:space="preserve">Responsabilidades de la Dirección de Derechos Humanos del Ministerio del Interior en el marco de la estrategia de prevención. </w:t>
      </w:r>
      <w:r>
        <w:rPr>
          <w:rFonts w:eastAsia="Calibri"/>
          <w:lang w:val="es-ES"/>
        </w:rPr>
        <w:t>La Dirección de Derechos Humanos del Ministerio del Interior tiene a su cargo las siguientes actividad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Liderar la formulación de la política pública en materia de prevención de violaciones a los derechos humanos e infracciones al Derecho Internacional Humanitario contra los derechos a la vida, la integridad, la libertad y la seguridad personal.</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Coordinar con los departamentos y municipios el diseño, la implementación, segui</w:t>
        <w:softHyphen/>
        <w:t>miento y evaluación de planes de prevención y planes de contingencia dirigidos a evitar la consumación de los riesgos, y mitigar los efectos de su materializ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Someter a consideración del Ministro del Interior proyectos de Acto legislativo, le</w:t>
        <w:softHyphen/>
        <w:t>yes, Decretos y resoluciones dirigidos a salvaguardar los derechos a la vida, la libertad, la integridad y la seguridad personal.</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Realizar investigaciones académicas y estudios dirigidos a identificar problemas de política pública y alternativas de solución para la garantía efectiva de los derechos humanos y el Derecho Internacional Humanitar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Adelantar estudios e investigaciones académicas en materia de derechos humanos y Derecho Internacional Humanitar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Hacer seguimiento y evaluar la implementación de la política pública de preven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Realizar los ajustes requeridos a la política pública de prevención de violaciones a los derechos humanos e infracciones al Derecho Internacional Humanitar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Asesorar técnicamente a las entidades territoriales en la formulación de las políticas públicas de prevención, el diseño de sus instrumentos de implementación y mecanismos de seguimiento, evaluación y monitore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Desarrollar, en coordinación con entidades competentes estrategias para impulso de una cultura de respeto y garantía de los Derechos Humanos y el Derecho Internacional Humanitar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8. </w:t>
      </w:r>
      <w:r>
        <w:rPr>
          <w:rFonts w:eastAsia="Calibri"/>
          <w:i/>
          <w:iCs/>
          <w:lang w:val="es-ES"/>
        </w:rPr>
        <w:t xml:space="preserve">Responsabilidades del Ministerio de Defensa Nacional, en el marco de la estrategia de prevención. </w:t>
      </w:r>
      <w:r>
        <w:rPr>
          <w:rFonts w:eastAsia="Calibri"/>
          <w:lang w:val="es-ES"/>
        </w:rPr>
        <w:t>El Ministerio de Defensa Nacional, las Fuerzas Militares y de Policía desarrollarán las siguientes acciones en el marco del programa de preven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Implementar, la política integral de derechos humanos de la fuerza pública en las zonas focalizadas para la elaboración de los planes de prevención y protec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Participar, a través de las Fuerzas Militares y de la Policía Nacional, en el proceso de Identificación, análisis y advertencia de riesgo .y hacer seguimiento permanente a la evolución de los actores que generan amenaza en la zon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Contrarrestar, de acuerdo con sus competencias internas, los factores amenazantes en el territor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Participar en la formulación de planes de prevención y de contingenci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Generar espacios de acercamiento entre las comunidades y la fuerza públic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Evaluar en conjunto con el programa de prevención y con la mesa territorial los avances en la implementación de las acciones de prevención, enmarcadas en los planes formulados, que son de su competencia y los resultados obtenid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Definir, en coordinación con el Programa de Prevención y Protección y las autoridades civiles nacionales y territoriales, estrategias preventivas para situaciones particulares de riesg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9. </w:t>
      </w:r>
      <w:r>
        <w:rPr>
          <w:rFonts w:eastAsia="Calibri"/>
          <w:i/>
          <w:iCs/>
          <w:lang w:val="es-ES"/>
        </w:rPr>
        <w:t xml:space="preserve">Responsabilidades de la Secretaría Técnica de la CIAT en el marco de la estrategia de prevención. </w:t>
      </w:r>
      <w:r>
        <w:rPr>
          <w:rFonts w:eastAsia="Calibri"/>
          <w:lang w:val="es-ES"/>
        </w:rPr>
        <w:t>La Secretaría Técnica de la Comisión Intersectorial de Alertas Tempranas tendrá a su cargo las siguientes actividad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Participar en el proceso de identificación y análisis de riesgo aportando la información fruto de las alertas tempranas emitid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Hacer seguimiento a la evolución de los actores que generan amenaza en la zon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Procurar la emisión las alertas tempranas y recomendaciones necesarias a las entidades concernidas para salvaguardar los derechos a la vida, la libertad, la integridad y seguridad de las personas, grupos y comunidades en situación de riesgo en las zonas focalizad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Reportar al programa de prevención y a las comunidades los avances en la implemen</w:t>
        <w:softHyphen/>
        <w:t>tación de las acciones de prevención, enmarcadas en los planes formulados, que son de su competencia y los resultados obtenid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20. </w:t>
      </w:r>
      <w:r>
        <w:rPr>
          <w:rFonts w:eastAsia="Calibri"/>
          <w:i/>
          <w:iCs/>
          <w:lang w:val="es-ES"/>
        </w:rPr>
        <w:t>Atribuciones de los departamentos en el marco de la estrategia de preven</w:t>
        <w:softHyphen/>
        <w:t xml:space="preserve">ción. </w:t>
      </w:r>
      <w:r>
        <w:rPr>
          <w:rFonts w:eastAsia="Calibri"/>
          <w:lang w:val="es-ES"/>
        </w:rPr>
        <w:t>De conformidad con lo dispuesto por los artículos 287, 298 y 305 de la Constitución Política, las acciones que las gobernaciones tendrán las siguientes atribuc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Participar en el proceso de focalización territorial para la implementación del programa de prevención en su territor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Capacitar a su personal en el uso de las metodologías de identificación y gestión de riesg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Servir de enlace entre las autoridades del nivel municipal y el nivel nacional para el desarrollo del programa de preven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Generar espacios de acercamiento entre las comunidades y las autoridades tanto civiles como de fuerza públic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Participar en el proceso de identificación y análisis de riesg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Participar en la formulación de planes de preven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Participar en la formulación de un plan de contingenci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Implementar el plan de prevención en los temas que son de su competenci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lang w:val="es-ES"/>
        </w:rPr>
      </w:pPr>
      <w:r>
        <w:rPr>
          <w:rFonts w:eastAsia="Calibri"/>
          <w:lang w:val="es-ES"/>
        </w:rPr>
        <w:t>–</w:t>
      </w:r>
      <w:r>
        <w:rPr>
          <w:rFonts w:eastAsia="Times New Roman"/>
          <w:lang w:val="es-ES"/>
        </w:rPr>
        <w:t xml:space="preserve"> </w:t>
      </w:r>
      <w:r>
        <w:rPr>
          <w:rFonts w:eastAsia="Calibri"/>
          <w:lang w:val="es-ES"/>
        </w:rPr>
        <w:t>Generar espacios de rendición de cuentas con autoridades y comunidades para presentar los avances en la implementación de los programas de prevención en su Departa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Implementar las estrategias y actividades que por competencia, o en virtud de los principios de concurrencia, complementariedad y subsidiaridad, se identifiquen a su cargo en los planes de prevención y contin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Definir, en coordinación con el Programa de Prevención del Ministerio del Interior y las autoridades civiles y de fuerza pública, estrategias preventivas para situaciones par</w:t>
        <w:softHyphen/>
        <w:t>ticulares de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 xml:space="preserve">Atribuciones de los Municipios en el marco de la estrategia de prevención. </w:t>
      </w:r>
      <w:r>
        <w:rPr>
          <w:rFonts w:eastAsia="Calibri"/>
          <w:color w:val="000000"/>
          <w:lang w:val="es-ES"/>
        </w:rPr>
        <w:t>Acorde con los artículos 287, 311 y 315 de la Constitución Política y de la Ley 136 de 1994 corresponde al municipio desarrollar las siguientes atribuciones en el marco de sus competencias. Las alcaldías distritales o municipales tendrán a su car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Participar en el proceso de focalización territorial para la implementación del programa de prevención en su terri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Capacitar a su personal en el uso de las metodologías de identificación y gestión de riesgo del programa de preve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Generar espacios de acercamiento entre las comunidades y las autoridades tanto civiles como de fuerza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Realizar el proceso de convocatoria para adelantar el proceso de Identificación y análisis de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Participar en el proceso de identificación y análisis de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Participar en la formulación de planes de preve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Participar en la formulación de los planes de contin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Incorporar los planes de prevención y contingencia a los planes destinados a mantener la seguridad y el orden público en el municipio y reportar su avance a la oficina regional del Ministerio del I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Implementar los planes de prevención y contingencia en los temas que son de su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Reportar al programa de prevención, los riesgos que se ciernen sobre las personas, grupos y comunidades y las medidas que se vienen implementan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Requerir de manera precisa y motivada al departamento o las instituciones del orden nacional, para que, en virtud de los principios de concurrencia, complementariedad y subsi</w:t>
        <w:softHyphen/>
        <w:t>diaridad, apoyen la implementación de aquellas estrategias y actividades contenidas en los mismos y que por razones objetivas y justificadas no puedan ser ejecutadas por el municip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Generar espacios de rendición de cuentas con autoridades y comunidades para pre</w:t>
        <w:softHyphen/>
        <w:t>sentar los avances en la implementación de los programas de prevención en su municip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Definir, en coordinación con el Programa de Prevención del Ministerio del Interior y las autoridades civiles y de fuerza pública, estrategias preventivas para situaciones par</w:t>
        <w:softHyphen/>
        <w:t>ticulares de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i/>
          <w:iCs/>
          <w:color w:val="000000"/>
          <w:lang w:val="es-ES"/>
        </w:rPr>
        <w:t>Coordinación del Ministerio del Interior con el Sistema de Alertas Tempra</w:t>
        <w:softHyphen/>
        <w:t xml:space="preserve">nas de la Defensoría del Pueblo en el marco de la estrategia de prevención. </w:t>
      </w:r>
      <w:r>
        <w:rPr>
          <w:rFonts w:eastAsia="Calibri"/>
          <w:color w:val="000000"/>
          <w:lang w:val="es-ES"/>
        </w:rPr>
        <w:t>El Ministerio del Interior, dentro del principio de colaboración armónica, solicitará a la Defensoría del Pueblo que dentro del marco de sus funciones leg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Participe en el proceso de identificación y análisis de riesgo, aportando insumos por parte de los analistas del Sistema de Alertas Tempranas SAT y las quejas interpuestas por los ciudadanos respecto a la vulneración de sus derechos humanos que son de conocimiento de los defensores regionales, entre ot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Emita informes de riesgo y notas de seguimiento cuando las circunstancias de riesgo así lo amerit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Requiera a las entidades del orden nacional, departamental y municipal para la sal</w:t>
        <w:softHyphen/>
        <w:t>vaguarda de los derechos a la vida, la integridad, la libertad y la seguridad de las personas, grupos y comunidades en situación de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23</w:t>
      </w:r>
      <w:r>
        <w:rPr>
          <w:rFonts w:eastAsia="Calibri"/>
          <w:i/>
          <w:iCs/>
          <w:color w:val="000000"/>
          <w:lang w:val="es-ES"/>
        </w:rPr>
        <w:t xml:space="preserve">. Coordinación del Ministerio del Interior con la Procuraduría General de la Nación en el marco de la estrategia de prevención. </w:t>
      </w:r>
      <w:r>
        <w:rPr>
          <w:rFonts w:eastAsia="Calibri"/>
          <w:color w:val="000000"/>
          <w:lang w:val="es-ES"/>
        </w:rPr>
        <w:t>El Ministerio del Interior, dentro del principio de colaboración armónica, solicitará la Procuraduría General de la Nación que dentro del marco de sus funciones leg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Proteja y asegure la efectividad de los derechos humanos de las personas, grupos y comunidades que de acuerdo con los planes de prevención y contingencia se encuentren en situación de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Vele por el ejercicio diligente de las entidades del orden nacional y territorial en la ejecución de los planes de prevención y contin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Haga seguimiento a la conducta oficial de los servidores públicos encargados de ejecutar las estrategias de los planes de prevención y protección de las personas, grupos y comunidades en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Genere directrices para la participación de las procuradurías regionales y provinciales en la estrategia de preve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Inste a las autoridades públicas de los diferentes niveles territoriales para el cumpli</w:t>
        <w:softHyphen/>
        <w:t>miento de sus atribuciones y responsabilidades en el marco de la estrategia de preve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 </w:t>
      </w:r>
      <w:r>
        <w:rPr>
          <w:rFonts w:eastAsia="Calibri"/>
          <w:i/>
          <w:iCs/>
          <w:color w:val="000000"/>
          <w:lang w:val="es-ES"/>
        </w:rPr>
        <w:t xml:space="preserve">Coordinación del Ministerio del Interior con las personerías distritales y municipales en el marco de la estrategia de prevención. </w:t>
      </w:r>
      <w:r>
        <w:rPr>
          <w:rFonts w:eastAsia="Calibri"/>
          <w:color w:val="000000"/>
          <w:lang w:val="es-ES"/>
        </w:rPr>
        <w:t>El Ministerio del Interior, dentro del principio de colaboración armónica, solicitará a las personerías distritales y municipales que dentro del marco de sus funciones leg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Implemente las acciones incorporadas en los planes de prevención y de contingencia que sean de su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Haga seguimiento a la implementación de los planes de prevención y de contin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Reporte a la Procuraduría General de la Nación, por conducto de las Procuradurías regionales o provinciales, las situaciones de incumplimiento en la implementación de los planes de prevención o contingencia que puedan afectar los derechos de las personas, grupos o comunidades en situación de riesg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sponsabilidades y funciones en el marco de la estrategia de protección de personas en virtud del nivel de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 </w:t>
      </w:r>
      <w:r>
        <w:rPr>
          <w:rFonts w:eastAsia="Calibri"/>
          <w:i/>
          <w:iCs/>
          <w:color w:val="000000"/>
          <w:lang w:val="es-ES"/>
        </w:rPr>
        <w:t xml:space="preserve">Coordinación de la Estrategia de Protección. </w:t>
      </w:r>
      <w:r>
        <w:rPr>
          <w:rFonts w:eastAsia="Calibri"/>
          <w:color w:val="000000"/>
          <w:lang w:val="es-ES"/>
        </w:rPr>
        <w:t>La coordinación general de la Estrategia integral de protección estará a cargo de la Unidad Nacional de Protección, sin perjuicio de las competencias que se establecen en el presente decreto y en normas especiales, para las distintas autoridades respons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 </w:t>
      </w:r>
      <w:r>
        <w:rPr>
          <w:rFonts w:eastAsia="Calibri"/>
          <w:i/>
          <w:iCs/>
          <w:color w:val="000000"/>
          <w:lang w:val="es-ES"/>
        </w:rPr>
        <w:t xml:space="preserve">Entidades e instancias intervinientes en el marco de la Estrategia de Protección. </w:t>
      </w:r>
      <w:r>
        <w:rPr>
          <w:rFonts w:eastAsia="Calibri"/>
          <w:color w:val="000000"/>
          <w:lang w:val="es-ES"/>
        </w:rPr>
        <w:t>Participan en una o varias etapas de la estrategia de protección las siguientes entidades e instanc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Dirección de Derechos Humanos del Ministerio del I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Unidad Nacional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Policía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Ministerio de Defensa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Programa Presidencial para la protección y Vigilancia de los Derechos. Humanos y el Derecho Internacional Humanitario, o quien haga sus vec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Unidad Administrativa Especial de Atención y Reparación a Vícti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Gobern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lcald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Grupo de Valoración Prelimin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Comité de Evaluación del Riesgo y de Recomendación de Med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Fiscalía Gene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Defensoría del Pueb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Procuraduría Gene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7. </w:t>
      </w:r>
      <w:r>
        <w:rPr>
          <w:rFonts w:eastAsia="Calibri"/>
          <w:i/>
          <w:iCs/>
          <w:color w:val="000000"/>
          <w:lang w:val="es-ES"/>
        </w:rPr>
        <w:t xml:space="preserve">Responsabilidades de la Dirección de Derechos Humanos del Ministerio del Interior. </w:t>
      </w:r>
      <w:r>
        <w:rPr>
          <w:rFonts w:eastAsia="Calibri"/>
          <w:color w:val="000000"/>
          <w:lang w:val="es-ES"/>
        </w:rPr>
        <w:t>La Dirección de Derechos Humanos del Ministerio del Interior tiene a su cargo las siguientes activ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Formular los lineamientos de la política pública en materia de protección de personas en situación de riesgo extraordinario o extre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Hacer seguimiento y evaluar la implementación de la política pública de protección de personas en situación de riesgo extraordinario o extre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Realizar los ajustes requeridos a la política pública de protección de personas en situación de riesgo extraordinario o extre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Proponer los criterios, parámetros, metas y programas a ser aplicados por el Programa de Prevención y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8. </w:t>
      </w:r>
      <w:r>
        <w:rPr>
          <w:rFonts w:eastAsia="Calibri"/>
          <w:i/>
          <w:iCs/>
          <w:color w:val="000000"/>
          <w:lang w:val="es-ES"/>
        </w:rPr>
        <w:t xml:space="preserve">Responsabilidades de la Unidad Nacional de Protección. </w:t>
      </w:r>
      <w:r>
        <w:rPr>
          <w:rFonts w:eastAsia="Calibri"/>
          <w:color w:val="000000"/>
          <w:lang w:val="es-ES"/>
        </w:rPr>
        <w:t>Serán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Recibir y tramitar las solicitudes de protección e información alleg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Informar a los solicitantes de protección, de los procesos que se surten para determi</w:t>
        <w:softHyphen/>
        <w:t>nar el ingreso o no al programa de protección, y orientarlos respecto de las instituciones concernidas y las medidas que puedan ser complementarias para cada caso en particu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nalizar y verificar la documentación relacionada con las solicitudes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Coordinar con las entidades competentes la implementación de medidas preventivas a las que haya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Solicitar, a quien corresponda y según el caso, información complementaria para analizar la situación particular de riesgo del peticion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tender y tramitar las solicitudes de emergencia y activar la presunción constitucio</w:t>
        <w:softHyphen/>
        <w:t>nal de riesgo, cuando aplique; así como hacer seguimiento a la respuesta brindada por las autoridades compet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Dar traslado a las autoridades competentes de las solicitudes de protección o infor</w:t>
        <w:softHyphen/>
        <w:t>mación, que no sean de su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Realizar una entrevista personal con el solicitante, para ampliar la información rela</w:t>
        <w:softHyphen/>
        <w:t>cionada con su situación particular del nivel de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Requerir la elaboración de la evaluación del riesgo al grupo de trabajo encargado y entregar, la información referente a la caracterización inicial del peticionario y la verifica</w:t>
        <w:softHyphen/>
        <w:t>ción y análisis realiz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Presentar, ante el Grupo de Valoración Preliminar, la petición de protección, el análisis de la situación junto con el caso, con el resultado de la evaluación del riesgo, en el nivel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Presentar ante el Cerrem el caso con las recomendaciones sobre el nivel de riesgo y de medidas, sugeridas por el Grupo de Evaluación Preliminar a fin de que se determine el nivel de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doptar e implementar las medidas de Protección a implementar previa recomenda</w:t>
        <w:softHyphen/>
        <w:t>ción del Cerre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Hacer seguimiento periódico a la implementación, al uso y a la oportunidad, idoneidad y eficacia de las medidas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Informar al peticionario la decisión tomada y los motivos que la sustentaron respecto de la solicitud de medidas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Dar traslado a la Fiscalía General de la Nación de las amenazas que reporten los peticionarios de protección y hacer seguimiento al avance de los procesos.</w:t>
      </w:r>
    </w:p>
    <w:p>
      <w:pPr>
        <w:pStyle w:val="Pa5"/>
        <w:ind w:firstLine="280"/>
        <w:jc w:val="both"/>
        <w:rPr>
          <w:rFonts w:eastAsia="Calibri"/>
          <w:color w:val="000000"/>
          <w:lang w:val="es-ES"/>
        </w:rPr>
      </w:pPr>
      <w:r>
        <w:rPr>
          <w:rFonts w:eastAsia="Calibri"/>
          <w:color w:val="000000"/>
          <w:lang w:val="es-ES"/>
        </w:rPr>
      </w:r>
    </w:p>
    <w:p>
      <w:pPr>
        <w:pStyle w:val="Pa5"/>
        <w:ind w:firstLine="280"/>
        <w:jc w:val="both"/>
        <w:rPr>
          <w:color w:val="000000"/>
        </w:rPr>
      </w:pPr>
      <w:r>
        <w:rPr>
          <w:color w:val="000000"/>
        </w:rPr>
        <w:t>Coordinar con las autoridades de la fuerza pública y las autoridades civiles nacionales y territoriales, la implementación de estrategias de protección para situaciones particulares de riesgo.</w:t>
      </w:r>
    </w:p>
    <w:p>
      <w:pPr>
        <w:pStyle w:val="Pa5"/>
        <w:ind w:firstLine="280"/>
        <w:jc w:val="both"/>
        <w:rPr>
          <w:color w:val="000000"/>
        </w:rPr>
      </w:pPr>
      <w:r>
        <w:rPr>
          <w:color w:val="000000"/>
        </w:rPr>
      </w:r>
    </w:p>
    <w:p>
      <w:pPr>
        <w:pStyle w:val="Pa5"/>
        <w:ind w:firstLine="280"/>
        <w:jc w:val="both"/>
        <w:rPr>
          <w:color w:val="000000"/>
        </w:rPr>
      </w:pPr>
      <w:r>
        <w:rPr>
          <w:color w:val="000000"/>
        </w:rPr>
        <w:t>Parágrafo 2°. La Unidad Nacional de Protección podrá vincular al Programa de Protec</w:t>
        <w:softHyphen/>
        <w:t>ción que esta lidera, de forma excepcional, a otras personas, en casos de extrema gravedad y urgencia, y con el fin de evitar daños irreparables en los derechos a la vida, la integridad, la libertad y la seguridad personales, siempre y cuando dicha responsabilidad no esté asignada de manera específica a otra entidad. Así mismo podrá vincular a ex servidores públicos quienes tengan un riesgo extraordinario o extremo.</w:t>
      </w:r>
    </w:p>
    <w:p>
      <w:pPr>
        <w:pStyle w:val="Pa5"/>
        <w:ind w:firstLine="280"/>
        <w:jc w:val="both"/>
        <w:rPr>
          <w:color w:val="000000"/>
        </w:rPr>
      </w:pPr>
      <w:r>
        <w:rPr>
          <w:color w:val="000000"/>
        </w:rPr>
      </w:r>
    </w:p>
    <w:p>
      <w:pPr>
        <w:pStyle w:val="Pa5"/>
        <w:ind w:firstLine="280"/>
        <w:jc w:val="both"/>
        <w:rPr/>
      </w:pPr>
      <w:r>
        <w:rPr>
          <w:color w:val="000000"/>
        </w:rPr>
        <w:t xml:space="preserve">Artículo 29. </w:t>
      </w:r>
      <w:r>
        <w:rPr>
          <w:i/>
          <w:iCs/>
          <w:color w:val="000000"/>
        </w:rPr>
        <w:t xml:space="preserve">Atribuciones de la Policía Nacional. </w:t>
      </w:r>
      <w:r>
        <w:rPr>
          <w:color w:val="000000"/>
        </w:rPr>
        <w:t>De conformidad con el artículo 218 de la Constitución Política y la Ley 62 de 1993, corresponde a la Policía Nacional:</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Elaborar mapas de riesgo, por grupos poblacionales, y actualizarlos cuando las cir</w:t>
        <w:softHyphen/>
        <w:t>cunstancias lo ameriten, y por lo menos semestralmente.</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Participar de forma permanente en las diferentes instancias del programa de protección.</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Implementar las medidas de prevención y protección, en el marco de lo dispuesto en el Título I, Capítulo 3 del presente decreto, así:</w:t>
      </w:r>
    </w:p>
    <w:p>
      <w:pPr>
        <w:pStyle w:val="Pa5"/>
        <w:ind w:firstLine="280"/>
        <w:jc w:val="both"/>
        <w:rPr>
          <w:color w:val="000000"/>
        </w:rPr>
      </w:pPr>
      <w:r>
        <w:rPr>
          <w:color w:val="000000"/>
        </w:rPr>
      </w:r>
    </w:p>
    <w:p>
      <w:pPr>
        <w:pStyle w:val="Pa5"/>
        <w:ind w:firstLine="280"/>
        <w:jc w:val="both"/>
        <w:rPr>
          <w:color w:val="000000"/>
        </w:rPr>
      </w:pPr>
      <w:r>
        <w:rPr>
          <w:color w:val="000000"/>
        </w:rPr>
        <w:t>a) Cursos de autoprotección;</w:t>
      </w:r>
    </w:p>
    <w:p>
      <w:pPr>
        <w:pStyle w:val="Pa5"/>
        <w:ind w:firstLine="280"/>
        <w:jc w:val="both"/>
        <w:rPr>
          <w:color w:val="000000"/>
        </w:rPr>
      </w:pPr>
      <w:r>
        <w:rPr>
          <w:color w:val="000000"/>
        </w:rPr>
      </w:r>
    </w:p>
    <w:p>
      <w:pPr>
        <w:pStyle w:val="Pa5"/>
        <w:ind w:firstLine="280"/>
        <w:jc w:val="both"/>
        <w:rPr>
          <w:color w:val="000000"/>
        </w:rPr>
      </w:pPr>
      <w:r>
        <w:rPr>
          <w:color w:val="000000"/>
        </w:rPr>
        <w:t>b) Patrullajes;</w:t>
      </w:r>
    </w:p>
    <w:p>
      <w:pPr>
        <w:pStyle w:val="Pa5"/>
        <w:ind w:firstLine="280"/>
        <w:jc w:val="both"/>
        <w:rPr>
          <w:color w:val="000000"/>
        </w:rPr>
      </w:pPr>
      <w:r>
        <w:rPr>
          <w:color w:val="000000"/>
        </w:rPr>
      </w:r>
    </w:p>
    <w:p>
      <w:pPr>
        <w:pStyle w:val="Pa5"/>
        <w:ind w:firstLine="280"/>
        <w:jc w:val="both"/>
        <w:rPr>
          <w:color w:val="000000"/>
        </w:rPr>
      </w:pPr>
      <w:r>
        <w:rPr>
          <w:color w:val="000000"/>
        </w:rPr>
        <w:t>c) Rondas policiales;</w:t>
      </w:r>
    </w:p>
    <w:p>
      <w:pPr>
        <w:pStyle w:val="Pa5"/>
        <w:ind w:firstLine="280"/>
        <w:jc w:val="both"/>
        <w:rPr>
          <w:color w:val="000000"/>
        </w:rPr>
      </w:pPr>
      <w:r>
        <w:rPr>
          <w:color w:val="000000"/>
        </w:rPr>
      </w:r>
    </w:p>
    <w:p>
      <w:pPr>
        <w:pStyle w:val="Pa5"/>
        <w:ind w:firstLine="280"/>
        <w:jc w:val="both"/>
        <w:rPr>
          <w:color w:val="000000"/>
        </w:rPr>
      </w:pPr>
      <w:r>
        <w:rPr>
          <w:color w:val="000000"/>
        </w:rPr>
        <w:t>d) Esquemas de protección, en lo relacionado con hombres y mujeres de protección, con su respectivo armamento.</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Apoyar al Programa de Prevención y Protección en las funciones de su competencia.</w:t>
      </w:r>
    </w:p>
    <w:p>
      <w:pPr>
        <w:pStyle w:val="Pa5"/>
        <w:ind w:firstLine="280"/>
        <w:jc w:val="both"/>
        <w:rPr>
          <w:color w:val="000000"/>
        </w:rPr>
      </w:pPr>
      <w:r>
        <w:rPr>
          <w:color w:val="000000"/>
        </w:rPr>
      </w:r>
    </w:p>
    <w:p>
      <w:pPr>
        <w:pStyle w:val="Pa5"/>
        <w:ind w:firstLine="280"/>
        <w:jc w:val="both"/>
        <w:rPr/>
      </w:pPr>
      <w:r>
        <w:rPr>
          <w:color w:val="000000"/>
        </w:rPr>
        <w:t xml:space="preserve">Artículo 30. </w:t>
      </w:r>
      <w:r>
        <w:rPr>
          <w:i/>
          <w:iCs/>
          <w:color w:val="000000"/>
        </w:rPr>
        <w:t>Atribuciones de la Unidad Administrativa Especial de Atención y Repara</w:t>
        <w:softHyphen/>
        <w:t xml:space="preserve">ción Integral a las Víctimas. </w:t>
      </w:r>
      <w:r>
        <w:rPr>
          <w:color w:val="000000"/>
        </w:rPr>
        <w:t>Serán sus atribuciones las siguientes:</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Brindar información relacionada con la inscripción de la población en situación de desplazamiento en el Registro Único de Víctimas.</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Adoptar medidas en el marco de su competencia y articular los servicios estatales dirigidos a grupos vulnerables que contribuyan a la protección de los protegidos del Pro</w:t>
        <w:softHyphen/>
        <w:t>grama de Prevención y Protección en virtud del riesgo.</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Participar en los espacios interinstitucionales en que puedan aportar información para analizar casos y peticiones de protección.</w:t>
      </w:r>
    </w:p>
    <w:p>
      <w:pPr>
        <w:pStyle w:val="Pa5"/>
        <w:ind w:firstLine="280"/>
        <w:jc w:val="both"/>
        <w:rPr>
          <w:color w:val="000000"/>
        </w:rPr>
      </w:pPr>
      <w:r>
        <w:rPr>
          <w:color w:val="000000"/>
        </w:rPr>
      </w:r>
    </w:p>
    <w:p>
      <w:pPr>
        <w:pStyle w:val="Pa5"/>
        <w:ind w:firstLine="280"/>
        <w:jc w:val="both"/>
        <w:rPr/>
      </w:pPr>
      <w:r>
        <w:rPr>
          <w:color w:val="000000"/>
        </w:rPr>
        <w:t xml:space="preserve">Artículo 31. </w:t>
      </w:r>
      <w:r>
        <w:rPr>
          <w:i/>
          <w:iCs/>
          <w:color w:val="000000"/>
        </w:rPr>
        <w:t xml:space="preserve">Atribuciones de las Gobernaciones. </w:t>
      </w:r>
      <w:r>
        <w:rPr>
          <w:color w:val="000000"/>
        </w:rPr>
        <w:t>De conformidad con lo dispuesto en los artículos 287, 298 y 305 de la Constitución Política las gobernaciones tendrán a su cargo las siguientes atribuciones en materia de los programas de protección dentro del marco de sus competencias:</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Orientar a los solicitantes de protección y brindar información sobre los servicios institucionales en materia de protección.</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Servir de enlace entre el nivel nacional y el municipal en asuntos relacionados con la protección.</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Estructurar los servicios estatales para grupos y personas vulnerables e incluir a pro</w:t>
        <w:softHyphen/>
        <w:t>tegidos como parte de la atención integral del Estado, cuando a ello haya lugar.</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Brindar oportunamente la información que se requiera por parte del programa de protección.</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Apoyar técnica y logísticamente, dentro del marco de sus competencias, a los mu</w:t>
        <w:softHyphen/>
        <w:t>nicipios de su jurisdicción que así lo requieran, en la protección de las personas, grupos o comunidades en situación de riesgo extraordinario o extremo, de acuerdo con los principios de concurrencia, complementariedad y subsidiaridad.</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Definir, en coordinación con la Unidad Nacional de Protección y las autoridades civiles y de fuerza pública, estrategias de protección para situaciones particulares de riesgo.</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Desarrollar las actividades de su competencia, en el marco de la Ruta de la Protección de la Población en Situación de Desplazamiento.</w:t>
      </w:r>
    </w:p>
    <w:p>
      <w:pPr>
        <w:pStyle w:val="Pa5"/>
        <w:ind w:firstLine="280"/>
        <w:jc w:val="both"/>
        <w:rPr>
          <w:color w:val="000000"/>
        </w:rPr>
      </w:pPr>
      <w:r>
        <w:rPr>
          <w:color w:val="000000"/>
        </w:rPr>
      </w:r>
    </w:p>
    <w:p>
      <w:pPr>
        <w:pStyle w:val="Pa5"/>
        <w:ind w:firstLine="280"/>
        <w:jc w:val="both"/>
        <w:rPr/>
      </w:pPr>
      <w:r>
        <w:rPr>
          <w:color w:val="000000"/>
        </w:rPr>
        <w:t xml:space="preserve">Artículo 32. </w:t>
      </w:r>
      <w:r>
        <w:rPr>
          <w:i/>
          <w:iCs/>
          <w:color w:val="000000"/>
        </w:rPr>
        <w:t xml:space="preserve">Atribuciones de las alcaldías. </w:t>
      </w:r>
      <w:r>
        <w:rPr>
          <w:color w:val="000000"/>
        </w:rPr>
        <w:t>Las alcaldías distritales y municipales, como primera autoridad de policía del municipio, y responsable del orden público tendrán las siguientes atribuciones responsabilidades en materia de protección, dentro del marco de sus competencias, de conformidad con los artículos 311 y 315 de la Constitución Política y 91 de la Ley 136 de 1994:</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Orientar a los solicitantes de protección y brindar información sobre los servicios institucionales en materia de protección.</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Diseñar y poner en ejecución, en el marco de los servicios distrital o municipal, pla</w:t>
        <w:softHyphen/>
        <w:t>nes, programas o proyectos dirigidos a proteger a las personas, grupos o comunidades en situación de riesgo extraordinario o extremo.</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Apropiar como gasto social prioritario para la implementación de las políticas de protección, el destinado a salvaguardar los derechos a la vida, la integridad, la libertad y la seguridad de las personas, grupos y comunidades en situación de riesgo extraordinario o extremo.</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Brindar oportunamente la información que se requiera por parte del programa de protección.</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Definir, en coordinación con la Unidad Nacional de Protección y las autoridades civiles y de fuerza pública, estrategias de protección para situaciones particulares de riesgo.</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Desarrollar las actividades de su competencia, en el marco de la Ruta de la Protección de la Población en Situación de Desplazamiento.</w:t>
      </w:r>
    </w:p>
    <w:p>
      <w:pPr>
        <w:pStyle w:val="Pa5"/>
        <w:ind w:firstLine="280"/>
        <w:jc w:val="both"/>
        <w:rPr>
          <w:color w:val="000000"/>
        </w:rPr>
      </w:pPr>
      <w:r>
        <w:rPr>
          <w:color w:val="000000"/>
        </w:rPr>
      </w:r>
    </w:p>
    <w:p>
      <w:pPr>
        <w:pStyle w:val="Pa5"/>
        <w:ind w:firstLine="280"/>
        <w:jc w:val="both"/>
        <w:rPr/>
      </w:pPr>
      <w:r>
        <w:rPr>
          <w:color w:val="000000"/>
        </w:rPr>
        <w:t xml:space="preserve">Artículo 33. </w:t>
      </w:r>
      <w:r>
        <w:rPr>
          <w:i/>
          <w:iCs/>
          <w:color w:val="000000"/>
        </w:rPr>
        <w:t xml:space="preserve">Cuerpo Técnico de Recopilación y Análisis de Información – Ctrai. </w:t>
      </w:r>
      <w:r>
        <w:rPr>
          <w:color w:val="000000"/>
        </w:rPr>
        <w:t>En</w:t>
        <w:softHyphen/>
        <w:t xml:space="preserve">cargado de la recopilación y análisis de información </w:t>
      </w:r>
      <w:r>
        <w:rPr>
          <w:i/>
          <w:iCs/>
          <w:color w:val="000000"/>
        </w:rPr>
        <w:t>in situ</w:t>
      </w:r>
      <w:r>
        <w:rPr>
          <w:color w:val="000000"/>
        </w:rPr>
        <w:t>. Podrá estar conformado por personal de la Unidad Nacional de Protección y de la Policía Nacional.</w:t>
      </w:r>
    </w:p>
    <w:p>
      <w:pPr>
        <w:pStyle w:val="Pa5"/>
        <w:ind w:firstLine="280"/>
        <w:jc w:val="both"/>
        <w:rPr>
          <w:color w:val="000000"/>
        </w:rPr>
      </w:pPr>
      <w:r>
        <w:rPr>
          <w:color w:val="000000"/>
        </w:rPr>
      </w:r>
    </w:p>
    <w:p>
      <w:pPr>
        <w:pStyle w:val="Pa5"/>
        <w:ind w:firstLine="280"/>
        <w:jc w:val="both"/>
        <w:rPr>
          <w:color w:val="000000"/>
        </w:rPr>
      </w:pPr>
      <w:r>
        <w:rPr>
          <w:color w:val="000000"/>
        </w:rPr>
        <w:t>El Director de la Unidad Nacional de Protección determinará la conformación del Ctrai, para lo cual coordinará previamente con la Policía Nacional su participación dentro del mismo.</w:t>
      </w:r>
    </w:p>
    <w:p>
      <w:pPr>
        <w:pStyle w:val="Pa5"/>
        <w:ind w:firstLine="280"/>
        <w:jc w:val="both"/>
        <w:rPr>
          <w:color w:val="000000"/>
        </w:rPr>
      </w:pPr>
      <w:r>
        <w:rPr>
          <w:color w:val="000000"/>
        </w:rPr>
      </w:r>
    </w:p>
    <w:p>
      <w:pPr>
        <w:pStyle w:val="Pa5"/>
        <w:ind w:firstLine="280"/>
        <w:jc w:val="both"/>
        <w:rPr/>
      </w:pPr>
      <w:r>
        <w:rPr>
          <w:color w:val="000000"/>
        </w:rPr>
        <w:t xml:space="preserve">Artículo 34. </w:t>
      </w:r>
      <w:r>
        <w:rPr>
          <w:i/>
          <w:iCs/>
          <w:color w:val="000000"/>
        </w:rPr>
        <w:t xml:space="preserve">Conformación del Grupo de Valoración Preliminar. </w:t>
      </w:r>
      <w:r>
        <w:rPr>
          <w:color w:val="000000"/>
        </w:rPr>
        <w:t>El Grupo de Valoración Preliminar tendrá carácter permanente y estará conformado por:</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El delegado de la Unidad Nacional de Protección, quien lo coordinará.</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El delegado del Ministerio de Defensa Nacional.</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El delegado de la Policía Nacional.</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El delegado del Programa Presidencial para la Protección y Vigilancia de los Derechos Humanos y el Derecho Internacional Humanitario.</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El delegado de la Unidad Administrativa Especial de Atención y Reparación Integral a las Víctimas.</w:t>
      </w:r>
    </w:p>
    <w:p>
      <w:pPr>
        <w:pStyle w:val="Pa5"/>
        <w:ind w:firstLine="280"/>
        <w:jc w:val="both"/>
        <w:rPr>
          <w:color w:val="000000"/>
        </w:rPr>
      </w:pPr>
      <w:r>
        <w:rPr>
          <w:color w:val="000000"/>
        </w:rPr>
      </w:r>
    </w:p>
    <w:p>
      <w:pPr>
        <w:pStyle w:val="Pa5"/>
        <w:ind w:firstLine="280"/>
        <w:jc w:val="both"/>
        <w:rPr>
          <w:color w:val="000000"/>
        </w:rPr>
      </w:pPr>
      <w:r>
        <w:rPr>
          <w:color w:val="000000"/>
        </w:rPr>
        <w:t>Parágrafo 1°. Participarán de manera permanente, como invitados especiales:</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Un representante del Fiscal General de la Nación.</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Un representante del Procurador General de la Nación, y</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Un representante del Defensor del Pueblo.</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El delegado de la Secretaría Técnica de la Comisión Intersectorial de Alertas Tem</w:t>
        <w:softHyphen/>
        <w:t>pranas CIAT.</w:t>
      </w:r>
    </w:p>
    <w:p>
      <w:pPr>
        <w:pStyle w:val="Pa5"/>
        <w:ind w:firstLine="280"/>
        <w:jc w:val="both"/>
        <w:rPr>
          <w:color w:val="000000"/>
        </w:rPr>
      </w:pPr>
      <w:r>
        <w:rPr>
          <w:color w:val="000000"/>
        </w:rPr>
      </w:r>
    </w:p>
    <w:p>
      <w:pPr>
        <w:pStyle w:val="Pa5"/>
        <w:ind w:firstLine="280"/>
        <w:jc w:val="both"/>
        <w:rPr>
          <w:color w:val="000000"/>
        </w:rPr>
      </w:pPr>
      <w:r>
        <w:rPr>
          <w:color w:val="000000"/>
        </w:rPr>
        <w:t>Parágrafo 2°. Participará cualquier autoridad pública del nivel nacional, departamental, distrital o municipal, en calidad de invitados, cuando así lo decidan los miembros del Grupo.</w:t>
      </w:r>
    </w:p>
    <w:p>
      <w:pPr>
        <w:pStyle w:val="Pa5"/>
        <w:ind w:firstLine="280"/>
        <w:jc w:val="both"/>
        <w:rPr>
          <w:color w:val="000000"/>
        </w:rPr>
      </w:pPr>
      <w:r>
        <w:rPr>
          <w:color w:val="000000"/>
        </w:rPr>
      </w:r>
    </w:p>
    <w:p>
      <w:pPr>
        <w:pStyle w:val="Pa5"/>
        <w:ind w:firstLine="280"/>
        <w:jc w:val="both"/>
        <w:rPr/>
      </w:pPr>
      <w:r>
        <w:rPr>
          <w:color w:val="000000"/>
        </w:rPr>
        <w:t xml:space="preserve">Artículo 35. </w:t>
      </w:r>
      <w:r>
        <w:rPr>
          <w:i/>
          <w:iCs/>
          <w:color w:val="000000"/>
        </w:rPr>
        <w:t>Atribuciones del Grupo de Valoración Preliminar</w:t>
      </w:r>
      <w:r>
        <w:rPr>
          <w:color w:val="000000"/>
        </w:rPr>
        <w:t>. Son atribuciones del Grupo de valoración preliminar:</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Analizar la situación de riesgo de cada caso, según la información provista por el Ctrai.</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Presentar al Cerrem la determinación sobre el nivel de riesgo y un concepto sobre las medidas idóneas a implementar.</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Elaborar, en un plazo no mayor de 30 días hábiles, la evaluación y reevaluaciones de nivel riesgo.</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Darse su propio reglamento.</w:t>
      </w:r>
    </w:p>
    <w:p>
      <w:pPr>
        <w:pStyle w:val="Pa5"/>
        <w:ind w:firstLine="280"/>
        <w:jc w:val="both"/>
        <w:rPr>
          <w:color w:val="000000"/>
        </w:rPr>
      </w:pPr>
      <w:r>
        <w:rPr>
          <w:color w:val="000000"/>
        </w:rPr>
      </w:r>
    </w:p>
    <w:p>
      <w:pPr>
        <w:pStyle w:val="Pa5"/>
        <w:ind w:firstLine="280"/>
        <w:jc w:val="both"/>
        <w:rPr/>
      </w:pPr>
      <w:r>
        <w:rPr>
          <w:color w:val="000000"/>
        </w:rPr>
        <w:t xml:space="preserve">Artículo 36. </w:t>
      </w:r>
      <w:r>
        <w:rPr>
          <w:i/>
          <w:iCs/>
          <w:color w:val="000000"/>
        </w:rPr>
        <w:t xml:space="preserve">Conformación del Comité de Evaluación de Riesgo y Recomendación de Medidas – Cerrem –. </w:t>
      </w:r>
      <w:r>
        <w:rPr>
          <w:color w:val="000000"/>
        </w:rPr>
        <w:t>Son miembros permanentes del Cerrem quienes tendrán voz y voto:</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El Director de la Dirección de Derechos Humanos del Ministerio del Interior, quien lo presidirá o su delegado.</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El Director del Programa Presidencial de Derechos Humanos y DIH, o quien haga sus veces, o su delegado.</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El Director de la Unidad Administrativa Especial de Atención y Reparación Integral a las Víctimas, o su delegado.</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El Director de Protección y Servicios Especiales de la Policía Nacional, o su delegado.</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El Coordinador del Oficina de Derechos Humanos de la Inspección General de la Policía Nacional, o su delegado.</w:t>
      </w:r>
    </w:p>
    <w:p>
      <w:pPr>
        <w:pStyle w:val="Pa5"/>
        <w:ind w:firstLine="280"/>
        <w:jc w:val="both"/>
        <w:rPr>
          <w:color w:val="000000"/>
        </w:rPr>
      </w:pPr>
      <w:r>
        <w:rPr>
          <w:color w:val="000000"/>
        </w:rPr>
      </w:r>
    </w:p>
    <w:p>
      <w:pPr>
        <w:pStyle w:val="Pa5"/>
        <w:ind w:firstLine="280"/>
        <w:jc w:val="both"/>
        <w:rPr>
          <w:color w:val="000000"/>
        </w:rPr>
      </w:pPr>
      <w:r>
        <w:rPr>
          <w:color w:val="000000"/>
        </w:rPr>
        <w:t>Parágrafo. Para la población objeto del artículo 6°, numeral 13 del presente decreto, se establecerá un Cerrem especial y exclusivo para el análisis de sus casos.</w:t>
      </w:r>
    </w:p>
    <w:p>
      <w:pPr>
        <w:pStyle w:val="Pa5"/>
        <w:ind w:firstLine="280"/>
        <w:jc w:val="both"/>
        <w:rPr>
          <w:color w:val="000000"/>
        </w:rPr>
      </w:pPr>
      <w:r>
        <w:rPr>
          <w:color w:val="000000"/>
        </w:rPr>
      </w:r>
    </w:p>
    <w:p>
      <w:pPr>
        <w:pStyle w:val="Pa5"/>
        <w:ind w:firstLine="280"/>
        <w:jc w:val="both"/>
        <w:rPr/>
      </w:pPr>
      <w:r>
        <w:rPr>
          <w:color w:val="000000"/>
        </w:rPr>
        <w:t xml:space="preserve">Artículo 37. </w:t>
      </w:r>
      <w:r>
        <w:rPr>
          <w:i/>
          <w:iCs/>
          <w:color w:val="000000"/>
        </w:rPr>
        <w:t xml:space="preserve">Invitados permanentes. </w:t>
      </w:r>
      <w:r>
        <w:rPr>
          <w:color w:val="000000"/>
        </w:rPr>
        <w:t>Serán invitados permanentes a las sesiones del Cerrem, quienes tendrán solo voz:</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Un delegado del Procurador General de la Nación.</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Un delegado del Defensor del Pueblo.</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Un delegado del Fiscal General de la Nación.</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Un representante de la Oficina del Alto Comisionado de las Naciones Unidas para los Derechos Humanos.</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Un delegado del Alto Comisionado de las Naciones Unidas para los Refugiados ACNUR, cuando se trate de casos de población desplazada.</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Cuatro (4) delegados de cada una de las poblaciones objeto del Programa de Preven</w:t>
        <w:softHyphen/>
        <w:t>ción y Protección, quienes estarán presentes exclusivamente en el análisis de los casos del grupo poblacional al que representan</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Delegados de entidades de carácter público cuando se presenten casos relacionados con sus competencias.</w:t>
      </w:r>
    </w:p>
    <w:p>
      <w:pPr>
        <w:pStyle w:val="Pa5"/>
        <w:ind w:firstLine="280"/>
        <w:jc w:val="both"/>
        <w:rPr>
          <w:color w:val="000000"/>
        </w:rPr>
      </w:pPr>
      <w:r>
        <w:rPr>
          <w:color w:val="000000"/>
        </w:rPr>
      </w:r>
    </w:p>
    <w:p>
      <w:pPr>
        <w:pStyle w:val="Pa5"/>
        <w:ind w:firstLine="280"/>
        <w:jc w:val="both"/>
        <w:rPr>
          <w:color w:val="000000"/>
        </w:rPr>
      </w:pPr>
      <w:r>
        <w:rPr>
          <w:color w:val="000000"/>
        </w:rPr>
        <w:t>–</w:t>
      </w:r>
      <w:r>
        <w:rPr>
          <w:rFonts w:eastAsia="Times New Roman"/>
          <w:color w:val="000000"/>
        </w:rPr>
        <w:t xml:space="preserve"> </w:t>
      </w:r>
      <w:r>
        <w:rPr>
          <w:color w:val="000000"/>
        </w:rPr>
        <w:t>Representante de un ente privado, cuando el Comité lo considere pertinente.</w:t>
      </w:r>
    </w:p>
    <w:p>
      <w:pPr>
        <w:pStyle w:val="Pa5"/>
        <w:ind w:firstLine="280"/>
        <w:jc w:val="both"/>
        <w:rPr>
          <w:color w:val="000000"/>
        </w:rPr>
      </w:pPr>
      <w:r>
        <w:rPr>
          <w:color w:val="000000"/>
        </w:rPr>
      </w:r>
    </w:p>
    <w:p>
      <w:pPr>
        <w:pStyle w:val="Pa5"/>
        <w:ind w:firstLine="280"/>
        <w:jc w:val="both"/>
        <w:rPr>
          <w:color w:val="000000"/>
        </w:rPr>
      </w:pPr>
      <w:r>
        <w:rPr>
          <w:color w:val="000000"/>
        </w:rPr>
        <w:t>Parágrafo 1°. Los miembros del Comité no podrán presentar o estudiar solicitudes de protección sin el lleno total de los requisitos establecidos por el Programa de Prevención y Protección.</w:t>
      </w:r>
    </w:p>
    <w:p>
      <w:pPr>
        <w:pStyle w:val="Pa5"/>
        <w:ind w:firstLine="280"/>
        <w:jc w:val="both"/>
        <w:rPr>
          <w:color w:val="000000"/>
        </w:rPr>
      </w:pPr>
      <w:r>
        <w:rPr>
          <w:color w:val="000000"/>
        </w:rPr>
      </w:r>
    </w:p>
    <w:p>
      <w:pPr>
        <w:pStyle w:val="Pa5"/>
        <w:ind w:firstLine="280"/>
        <w:jc w:val="both"/>
        <w:rPr>
          <w:color w:val="000000"/>
        </w:rPr>
      </w:pPr>
      <w:r>
        <w:rPr>
          <w:color w:val="000000"/>
        </w:rPr>
        <w:t>Parágrafo 2°. Los delegados de la población objeto participarán suministrando la infor</w:t>
        <w:softHyphen/>
        <w:t>mación que posean sobre cada caso llevado a consideración del Cerrem, y que sirva a este como insumo para la adopción de medidas de protección.</w:t>
      </w:r>
    </w:p>
    <w:p>
      <w:pPr>
        <w:pStyle w:val="Pa5"/>
        <w:ind w:firstLine="280"/>
        <w:jc w:val="both"/>
        <w:rPr>
          <w:color w:val="000000"/>
        </w:rPr>
      </w:pPr>
      <w:r>
        <w:rPr>
          <w:color w:val="000000"/>
        </w:rPr>
      </w:r>
    </w:p>
    <w:p>
      <w:pPr>
        <w:pStyle w:val="Pa5"/>
        <w:ind w:firstLine="280"/>
        <w:jc w:val="both"/>
        <w:rPr>
          <w:color w:val="000000"/>
        </w:rPr>
      </w:pPr>
      <w:r>
        <w:rPr>
          <w:color w:val="000000"/>
        </w:rPr>
        <w:t>Parágrafo 3°. Los miembros del Comité de Evaluación de Riesgo y Recomendación de Medidas – Cerrem podrán invitar a las entidades públicas que prestan asistencia técnica en enfoque diferencial, quienes participarán con derecho a voz.</w:t>
      </w:r>
    </w:p>
    <w:p>
      <w:pPr>
        <w:pStyle w:val="Pa5"/>
        <w:ind w:firstLine="280"/>
        <w:jc w:val="both"/>
        <w:rPr>
          <w:color w:val="000000"/>
        </w:rPr>
      </w:pPr>
      <w:r>
        <w:rPr>
          <w:color w:val="000000"/>
        </w:rPr>
      </w:r>
    </w:p>
    <w:p>
      <w:pPr>
        <w:pStyle w:val="Pa5"/>
        <w:ind w:firstLine="280"/>
        <w:jc w:val="both"/>
        <w:rPr>
          <w:color w:val="000000"/>
        </w:rPr>
      </w:pPr>
      <w:r>
        <w:rPr>
          <w:color w:val="000000"/>
        </w:rPr>
        <w:t>Artículo 38. Funciones del Cerrem. El Comité de Evaluación del Riesgo y Recomen</w:t>
        <w:softHyphen/>
        <w:t>dación de Medidas tiene por objeto la valoración integral del riesgo, la recomendación de medidas de protección y complementarias. Ejercerá las siguientes funciones:</w:t>
      </w:r>
    </w:p>
    <w:p>
      <w:pPr>
        <w:pStyle w:val="Pa5"/>
        <w:ind w:firstLine="280"/>
        <w:jc w:val="both"/>
        <w:rPr>
          <w:color w:val="000000"/>
        </w:rPr>
      </w:pPr>
      <w:r>
        <w:rPr>
          <w:color w:val="000000"/>
        </w:rPr>
      </w:r>
    </w:p>
    <w:p>
      <w:pPr>
        <w:pStyle w:val="Pa5"/>
        <w:ind w:firstLine="280"/>
        <w:jc w:val="both"/>
        <w:rPr>
          <w:color w:val="000000"/>
        </w:rPr>
      </w:pPr>
      <w:r>
        <w:rPr>
          <w:color w:val="000000"/>
        </w:rPr>
        <w:t>1. Analizar los casos que le sean presentados por el Programa de Protección, teniendo en cuenta el concepto y recomendaciones del Grupo de Valoración Preliminar y los insumos de información que las entidades del Comité aportan en el marco de sus competencias.</w:t>
      </w:r>
    </w:p>
    <w:p>
      <w:pPr>
        <w:pStyle w:val="Pa5"/>
        <w:ind w:firstLine="280"/>
        <w:jc w:val="both"/>
        <w:rPr>
          <w:color w:val="000000"/>
        </w:rPr>
      </w:pPr>
      <w:r>
        <w:rPr>
          <w:color w:val="000000"/>
        </w:rPr>
      </w:r>
    </w:p>
    <w:p>
      <w:pPr>
        <w:pStyle w:val="Pa5"/>
        <w:ind w:firstLine="280"/>
        <w:jc w:val="both"/>
        <w:rPr>
          <w:color w:val="000000"/>
        </w:rPr>
      </w:pPr>
      <w:r>
        <w:rPr>
          <w:color w:val="000000"/>
        </w:rPr>
        <w:t>2. Validar la determinación del nivel de riesgo de las personas que pertenecen a la población objeto del presente decreto a partir del insumo suministrado por el Grupo de Valoración Prelimin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Recomendar al Director la Unidad Nacional de Protección las medidas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Recomendar, de manera excepcional, medidas de protección distintas a las previstas en el Artículo 11, literal a, parágrafo 2°,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Recomendar al Director de la Unidad Nacional de Protección, el ajuste de las medidas de prevención y protección, cuando a ello hubiere lugar, en virtud de los resultados de la revaluación del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Recomendar al Director de la Unidad Nacional de Protección, la finalización o sus</w:t>
        <w:softHyphen/>
        <w:t>pensión de las medidas de protección cuando a ello hubiere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Definir la temporalidad de las medidas de prevención y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Darse su propio regla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Las demás que sean necesarias para el desarrollo de su obj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 Secretaría Técnica del Cerrem será ejercida por un funcionario de la Unidad Nacional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as deliberaciones, recomendaciones y propuestas del Comité serán con</w:t>
        <w:softHyphen/>
        <w:t>signadas en un acta, que suscribirán quien lo preside y el secretario técnico y servirán de soporte a la decisión que adopte el Director de la Unidad Nacional de Protección mediante acto administ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El Comité sesionará de manera ordinaria, por lo menos una vez al mes, y de forma extraordinaria, cuando las necesidades de protección lo ameriten, previa convo</w:t>
        <w:softHyphen/>
        <w:t>catoria efectuada por quien lo preside o su secretario técn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Habrá quórum deliberatorio cuando asistan tres de sus miembros. Y habrá quórum decisorio con el voto de la mitad más uno de los miembros asistente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ÍTULO II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E LOS PROCEDIMIENT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rocedimientos del programa de preve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9. </w:t>
      </w:r>
      <w:r>
        <w:rPr>
          <w:rFonts w:eastAsia="Calibri"/>
          <w:i/>
          <w:iCs/>
          <w:color w:val="000000"/>
          <w:lang w:val="es-ES"/>
        </w:rPr>
        <w:t xml:space="preserve">Procedimientos de la estrategia de prevención. </w:t>
      </w:r>
      <w:r>
        <w:rPr>
          <w:rFonts w:eastAsia="Calibri"/>
          <w:color w:val="000000"/>
          <w:lang w:val="es-ES"/>
        </w:rPr>
        <w:t>La Estrategia de Prevención tomará en cuenta los siguientes criterios de procedimiento, que deberán adoptarse a las condiciones propias de la región y del grupo poblacional respec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Identificación de las poblaciones o zonas que de acuerdo con el nivel de afectaciones a los derechos a la vida, la libertad, la integridad y la seguridad deben ser objeto de imple</w:t>
        <w:softHyphen/>
        <w:t>mentación de plan de preve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Identificación y análisis de riesgo, a partir del análisis de amenazas, vulnerabilidades y las capacidades que conducen a la proyección de escenarios de riesgo, contemplando un enfoque diferen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Formulación de un plan de prevención, que incluya la definición de estrategias y acciones que buscan contrarrestar amenazas y vulnerabilidades y potenciar las capacidades tanto institucionales como sociales para gestionar el nivel de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Formulación de un plan de contingencia, a fin de contar con una alternativa de acción en caso de que se inicie la consumación del riesgo y se puedan salvaguardar los derechos de la población potencialmente afect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Implementación del plan de prevención, por parte de los responsables que se iden</w:t>
        <w:softHyphen/>
        <w:t>tificaron en la fase de diseño, en los tiempos programados y con los recursos necesarios para tal ef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Seguimiento a la implementación de los planes de prevención y de los planes de contingencia y ajuste a las estrategias y acciones allí defin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Formulación de recomendaciones a las autoridades competentes para la implementa</w:t>
        <w:softHyphen/>
        <w:t>ción efectiva de los instrumentos de preve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Socialización de los resultados de los planes de prevención y protección, especialmente con las poblaciones y comunidades objeto de los mism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rocedimientos del programa de protección de personas en virtud del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0. </w:t>
      </w:r>
      <w:r>
        <w:rPr>
          <w:rFonts w:eastAsia="Calibri"/>
          <w:i/>
          <w:iCs/>
          <w:color w:val="000000"/>
          <w:lang w:val="es-ES"/>
        </w:rPr>
        <w:t xml:space="preserve">Procedimiento ordinario del programa de protección. </w:t>
      </w:r>
      <w:r>
        <w:rPr>
          <w:rFonts w:eastAsia="Calibri"/>
          <w:color w:val="000000"/>
          <w:lang w:val="es-ES"/>
        </w:rPr>
        <w:t>El procedimiento ordinario del programa de protección es el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Recepción de la solicitud de protección y diligenciamiento del formato de caracteri</w:t>
        <w:softHyphen/>
        <w:t>zación inicial del solicitante, por parte de la Unidad Nacional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Análisis y verificación de la pertenencia del solicitante a la población objeto del programa de protección y existencia del nexo causal entre el riesgo y la actividad que este desarrol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Traslado al Cuerpo Técnico de Recopilación y Análisis de Información – Ctrai.</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Presentación del trabajo de campo del Ctrai al Grupo de Valoración Prelimin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Análisis de caso en el Grupo de Valoración Prelimin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Valoración del caso por parte del Cerre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Adopción de medidas de prevención y protección por parte del Director de la Unidad Nacional de Protección mediante acto administ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Notificación al protegido de la decisión adopt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Implementación de med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Seguimiento a la implemen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Reeval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arágrafo 1°. La realización de la evaluación del riesgo, cuando haya lugar a ella, es un requisito </w:t>
      </w:r>
      <w:r>
        <w:rPr>
          <w:rFonts w:eastAsia="Calibri"/>
          <w:i/>
          <w:iCs/>
          <w:color w:val="000000"/>
          <w:lang w:val="es-ES"/>
        </w:rPr>
        <w:t xml:space="preserve">sine qua non </w:t>
      </w:r>
      <w:r>
        <w:rPr>
          <w:rFonts w:eastAsia="Calibri"/>
          <w:color w:val="000000"/>
          <w:lang w:val="es-ES"/>
        </w:rPr>
        <w:t>para que el caso pueda ser tramitado y se puedan asignar medidas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nivel de riesgo de las personas que hacen parte del Programa de Pro</w:t>
        <w:softHyphen/>
        <w:t>tección será revaluado una vez al año, o antes si existen nuevos hechos que puedan generar una variación del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as medidas de protección solo podrán ser modificadas por el Cerrem cuando exista una variación de las situaciones que generaron el nivel de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1. </w:t>
      </w:r>
      <w:r>
        <w:rPr>
          <w:rFonts w:eastAsia="Calibri"/>
          <w:i/>
          <w:iCs/>
          <w:color w:val="000000"/>
          <w:lang w:val="es-ES"/>
        </w:rPr>
        <w:t xml:space="preserve">Procedimiento para la activación de la presunción constitucional de riesgo. </w:t>
      </w:r>
      <w:r>
        <w:rPr>
          <w:rFonts w:eastAsia="Calibri"/>
          <w:color w:val="000000"/>
          <w:lang w:val="es-ES"/>
        </w:rPr>
        <w:t>Se aplicará la presunción constitucional de riesgo, a favor de las víctimas de des</w:t>
        <w:softHyphen/>
        <w:t>plazamiento forzado, incluidas víctimas en los términos del artículo 3° de la Ley 1448 de 2011, que intervienen en procesos de restitución de tierras, en caso de manifestar por sí o por interpuesta persona que se encuentran en situación de riesgo extraordinario o extremo, en virtud de lo cu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La información presentada deberá demostrar que la persona es efectivamente des</w:t>
        <w:softHyphen/>
        <w:t>plazada por la violencia y acredite por cualquier medio estar inscrita en el Registro Único de Vícti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Información, consistente y verosímil, de una amenaza, de un acto de violencia, o de hechos concretos que indiquen que el peticionario o su núcleo familiar, se encuentran en riesgo. Si la autoridad competente considera que los hechos no son ciertos o consistentes, deberá verificar y demostrar el motivo por el cual llega a esa conclu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De tratarse de personas que no son dirigentes, líderes o representantes, además de las condiciones de consistencia y veracidad del relato de los hechos deberán acreditar, mediante evidencias fácticas, precisas y concretas su situación de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Se adoptarán medidas de protección de conformidad con lo dispuesto en el artículo 9°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La presunción deberá ser confirmada o desvirtuada mediante una evaluación del riesgo, a partir del cual se modificarán, mantendrán o suspenderán las respectivas med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2. </w:t>
      </w:r>
      <w:r>
        <w:rPr>
          <w:rFonts w:eastAsia="Calibri"/>
          <w:i/>
          <w:iCs/>
          <w:color w:val="000000"/>
          <w:lang w:val="es-ES"/>
        </w:rPr>
        <w:t xml:space="preserve">Ruta de la Protección. </w:t>
      </w:r>
      <w:r>
        <w:rPr>
          <w:rFonts w:eastAsia="Calibri"/>
          <w:color w:val="000000"/>
          <w:lang w:val="es-ES"/>
        </w:rPr>
        <w:t>En ejercicio de las atribuciones que en el Programa de Prevención y Protección deben desarrollar las Gobernaciones y Alcaldías Distritales y/o Municipales, se implementará una ruta de protección específica para proteger oportuna y efectivamente los derechos a la vida, libertad, integridad o seguridad personal de líderes, dirigentes, representantes y población desplazada acreditada como tal en el Registro Único de Víctimas, mediante la articulación y coordinación del nivel municipal, departamental y nacional y en aplicación de los principios de subsidiariedad, complementariedad e inmediat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activar esta ruta de protección, los líderes, dirigentes, representantes y la persona en situación de desplazamiento que solicita protección debe acudir ante la Secretaría del Interior y/o de Gobierno municipal del lugar donde se encuentre, y dichas autoridades deben implementar las medidas de prevención y protección a que haya lugar, efectuando una valoración preliminar del riesgo que puede ser solicitada al Grupo de Valoración Pre</w:t>
        <w:softHyphen/>
        <w:t>liminar señalado en el presente decreto. En caso de que en dicha valoración preliminar del riesgo determine la necesidad de otras medidas de protección que no estén al alcance de la entidad municipal, se remitirá el caso a la Secretaría del Interior y/o Gobierno del Depar</w:t>
        <w:softHyphen/>
        <w:t>tamento y este a su vez, en caso de no contar con dicha capacidad lo remitirá al Programa de Prevención y Protecció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rocedimientos de la estrategia de protección de personas en virtud del car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3. </w:t>
      </w:r>
      <w:r>
        <w:rPr>
          <w:rFonts w:eastAsia="Calibri"/>
          <w:i/>
          <w:iCs/>
          <w:color w:val="000000"/>
          <w:lang w:val="es-ES"/>
        </w:rPr>
        <w:t xml:space="preserve">Procedimiento para la implementación de las medidas de protección para personas en razón del cargo. </w:t>
      </w:r>
      <w:r>
        <w:rPr>
          <w:rFonts w:eastAsia="Calibri"/>
          <w:color w:val="000000"/>
          <w:lang w:val="es-ES"/>
        </w:rPr>
        <w:t>Este será adoptado mediante manual y consta de las siguientes etapas, entre ot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Identificación y verificación de la calidad del proteg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Notificación al proteg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dopción de la medida y coordinación con Policía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Supervisión del uso de la med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Notificación de la finalización de la medida una vez el protegido se separe del carg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Suspensión y finalización de las medidas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44</w:t>
      </w:r>
      <w:r>
        <w:rPr>
          <w:rFonts w:eastAsia="Calibri"/>
          <w:i/>
          <w:iCs/>
          <w:color w:val="000000"/>
          <w:lang w:val="es-ES"/>
        </w:rPr>
        <w:t xml:space="preserve">. Suspensión de las medidas de protección. </w:t>
      </w:r>
      <w:r>
        <w:rPr>
          <w:rFonts w:eastAsia="Calibri"/>
          <w:color w:val="000000"/>
          <w:lang w:val="es-ES"/>
        </w:rPr>
        <w:t>El Director de la Unidad Nacio</w:t>
        <w:softHyphen/>
        <w:t>nal de Protección podrá suspender las medidas de protección adoptadas, previa consulta y autorización del Cerrem, en las siguientes circunstanc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Uso indebido de las medidas asignadas. Se considera que existe uso indebido de las medidas de protección por parte del protegido, cuan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Autoriza el empleo del esquema de protección o de las medidas asignadas al mismo por personas diferentes a las determinadas por las autoridades definidas en este Decreto, salvo en el caso en que se aprueben como extensivas para el núcleo famili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xige u obliga al personal que cumple labores de protección a desarrollar actividades que no tienen relación con el servicio de segur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Agrede física o verbalmente o intenta hacerlo al personal que está asignado a su esquema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Abandona o evade el esquema de protección, desplazándose a lugares sin el acom</w:t>
        <w:softHyphen/>
        <w:t>pañamiento del personal asignado para la segur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Impide el acompañamiento del esquema de protección en lugares cerrados o abiertos al público, poniendo en riesgo su v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Ejecuta conductas que implican riesgo para su vida e integridad personal o la de su esquema, tales co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Conducir vehículos bajo el efecto de bebidas embriagantes o sustancias alucinógen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Irrespetar la normatividad de tráns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Transportar o manipular explosivos, pólvora o armas sin el correspondiente permi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No hace uso de las medidas otorgadas por el Progra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Autoriza permisos o descanso al personal del esquema sin el conocimiento de la entidad a cargo de su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Desatiende las observaciones o recomendaciones de autoprotección y seguridad que formule el personal de su esquema de seguridad o por los organismos de seguridad del Es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j) Ejecuta conductas punibles, contravencionales o disciplinables haciendo uso de los medios físicos y humanos dispuestos para su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k) Usufructúa comercialmente los medios de protección dispuestos en su fav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 Causa daño intencionalmente a los medios de protección físicos y humanos asignados por el Progra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m) Acude injustificadamente a lugares en donde se ponga en riesgo su segur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 Exige que el personal asignado a esquemas de protección incumpla la normatividad de tránsito o irrespete las señales de tráns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o) Retorna a la zona de riesgo sin informar oportunamente a las autoridades señaladas en es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A solicitud del protegido. En el caso en el cual el protegido solicite la suspensión de las medidas de protección, lo deberá hacer por escrito ante la Unidad Nacional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Para el caso de los funcionarios públicos por licencia, salvo la licencia por matern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reincidencia en el uso indebido de las medidas definidas en el numeral 1 de este artículo, traerá como consecuencia la finalización de las medidas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5. </w:t>
      </w:r>
      <w:r>
        <w:rPr>
          <w:rFonts w:eastAsia="Calibri"/>
          <w:i/>
          <w:iCs/>
          <w:color w:val="000000"/>
          <w:lang w:val="es-ES"/>
        </w:rPr>
        <w:t xml:space="preserve">Procedimiento para la suspensión de medidas. </w:t>
      </w:r>
      <w:r>
        <w:rPr>
          <w:rFonts w:eastAsia="Calibri"/>
          <w:color w:val="000000"/>
          <w:lang w:val="es-ES"/>
        </w:rPr>
        <w:t>En caso que el Programa de Protección, en el marco de sus funciones de seguimiento, identifique que un protegido de medidas está incurriendo en alguna de las situaciones de uso indebido, conforme al ar-tículo 44, frente a una o varias de las medidas que le fueron asignadas, se surtirá el siguiente proced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Notificación por escrito al protegido de la situación encontr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El protegido tendrá la oportunidad de controvertir los hechos, por escrito, en un plazo de 5 días hábiles, contados a partir de la fecha en que recibe la notif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Presentación ante el Cerrem de la novedad frente a uso indebido de las med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Recomendación del Cerrem frente a la suspensión o continuidad de las med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dopción de la decisión por parte del Director de la Unidad Nacional de Protección, mediante acto administ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Notificación de la decisión al proteg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Implementación de la de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6. </w:t>
      </w:r>
      <w:r>
        <w:rPr>
          <w:rFonts w:eastAsia="Calibri"/>
          <w:i/>
          <w:iCs/>
          <w:color w:val="000000"/>
          <w:lang w:val="es-ES"/>
        </w:rPr>
        <w:t xml:space="preserve">Finalización de las medidas de protección. </w:t>
      </w:r>
      <w:r>
        <w:rPr>
          <w:rFonts w:eastAsia="Calibri"/>
          <w:color w:val="000000"/>
          <w:lang w:val="es-ES"/>
        </w:rPr>
        <w:t>El respectivo Comité podrá recomendar la finalización de las medidas de protección, en los siguientes ca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Por el resultado de la valoración de nivel de riesgo, si de este se concluye que la me</w:t>
        <w:softHyphen/>
        <w:t>dida de protección ha dejado de ser necesaria o que no la amerita, en atención a la realidad del riesgo que pese sobre el protegido del progra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uando se establezca falsedad en la información o pruebas aportadas para la vincu</w:t>
        <w:softHyphen/>
        <w:t>lación al Programa o la adopción de med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uando el protegido no permite la reevaluación del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Por solicitud expresa y libre de la persona, caso en el cual la Unidad Nacional de Protección le explicará el riesgo que corre, en términos de su vida, integridad, libertad y seguridad personal, en cuyo caso se deberá dejar constancia escrita de e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Vencimiento del período o cargo por el cual fue adoptada la medida o su prórro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Por imposición de medida de aseguramiento o pena privativa de la libertad que se cumpla en establecimiento de reclusión o con el beneficio de detención domicilia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Por imposición de sanción de destitución en proceso disciplinario debidamente eje</w:t>
        <w:softHyphen/>
        <w:t>cutoriado, para el caso de funcionarios públ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Por muerte del proteg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n el caso de las medidas asignadas en consideración del cargo, estas podrán extenderse hasta por tres (3) meses después de que el funcionario deje el cargo, tér</w:t>
        <w:softHyphen/>
        <w:t>mino que podrá prorrogarse una sola vez hasta por el mismo período ajustando las medidas a su nueva condición. La continuidad de las medidas estará condicionada a la evaluación del nivel de riesg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ÍTULO V</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E LOS COMPROMI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7. </w:t>
      </w:r>
      <w:r>
        <w:rPr>
          <w:rFonts w:eastAsia="Calibri"/>
          <w:i/>
          <w:iCs/>
          <w:color w:val="000000"/>
          <w:lang w:val="es-ES"/>
        </w:rPr>
        <w:t xml:space="preserve">Compromisos del Programa de Prevención y Protección. </w:t>
      </w:r>
      <w:r>
        <w:rPr>
          <w:rFonts w:eastAsia="Calibri"/>
          <w:color w:val="000000"/>
          <w:lang w:val="es-ES"/>
        </w:rPr>
        <w:t>Corresponde a la Unidad Nacional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ntregar las medidas de prevención y protección recomendadas por el Cerre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ntregar los elementos destinados para la protección en buen es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Manejar de forma reservada la información relacionada con su situación particu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Notificar las decisiones adopt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8. </w:t>
      </w:r>
      <w:r>
        <w:rPr>
          <w:rFonts w:eastAsia="Calibri"/>
          <w:i/>
          <w:iCs/>
          <w:color w:val="000000"/>
          <w:lang w:val="es-ES"/>
        </w:rPr>
        <w:t xml:space="preserve">Compromisos del protegido. </w:t>
      </w:r>
      <w:r>
        <w:rPr>
          <w:rFonts w:eastAsia="Calibri"/>
          <w:color w:val="000000"/>
          <w:lang w:val="es-ES"/>
        </w:rPr>
        <w:t>Son compromisos de las personas protegidas por el Progra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catar las recomendaciones formuladas por el Programa de Prevención y Protección y los organismos de seguridad del Es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No solicitar ni aceptar inscripción en otro programa de protección del Estado durante la vigencia de las med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onservar los elementos entregados en buen estado y hacer buen uso de ell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Usar los elementos o apoyos entregados, exclusivamente como medida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Colaborar con los organismos de investigación, de control y seguridad del Estado, para el esclarecimiento de los hechos que motiven sus amenaz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Seguir las recomendaciones de autoprotección, sugeridas por el Progra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Informar mínimo con 24 horas de antelación, sobre cualquier desplazamiento que requiera coordinación institucional en diferentes lugares del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Abstenerse de asumir conductas que puedan poner en peligro su segur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Reportar a la Unidad Nacional de Protección los incidentes de seguridad que se presenten y que pongan en peligro su vida, integridad, libertad y seguridad o la de su núcleo famili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Dar respuesta a los requerimientos que en relación con el mal uso de las medidas de protección le hagan la Unidad Nacional de Protección, la Policía Nacional, con el fin de controvertir o aclarar las razones y pruebas sobre el uso e implementación de las medidas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Reportar de inmediato a la Unidad Nacional de Protección la pérdida, hurto o daño, de cualquier elemento suministr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Colaborar con la autoridad que haya asignado la medida de protección para la ve</w:t>
        <w:softHyphen/>
        <w:t>rificación del debido uso de las medidas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Colaborar con la Unidad Nacional de Protección para la realización de la evaluación del riesgo y las posteriores reevaluaciones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 Mantener la reserva y confidencialidad de la información relacionada con su situa</w:t>
        <w:softHyphen/>
        <w:t>ción particu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 Suscribir un acta de compromiso al momento de recibir las medidas de protección, en donde se señalarán los elementos entregados y el estado de los mismos, sus beneficios y compromisos, el lapso de la medida adoptada y las consecuencias por uso indebido d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6. Devolver los elementos entregados, como medida de protección, una vez finalice su vinculación al Programa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7. Poner en conocimiento de la Unidad Nacional de Protección los hechos por los cuales teme por su vida, integridad, libertad y segur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8. Asumir el valor correspondiente al deducible del seguro que ampara cualquier ele</w:t>
        <w:softHyphen/>
        <w:t>mento suministrado por el Programa, en caso de reposición por pérdida, hurto o daño, del mismo, en los casos que se compruebe culpa grave del proteg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9. Las demás inherentes a la naturaleza del beneficiario del servicio de protección y las que recomiende el respectivo Comité.</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ÍTULO IV</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ISPOSICIONES FI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9. </w:t>
      </w:r>
      <w:r>
        <w:rPr>
          <w:rFonts w:eastAsia="Calibri"/>
          <w:i/>
          <w:iCs/>
          <w:color w:val="000000"/>
          <w:lang w:val="es-ES"/>
        </w:rPr>
        <w:t>Cooperación</w:t>
      </w:r>
      <w:r>
        <w:rPr>
          <w:rFonts w:eastAsia="Calibri"/>
          <w:color w:val="000000"/>
          <w:lang w:val="es-ES"/>
        </w:rPr>
        <w:t>. En desarrollo de las actividades de los programas de pre</w:t>
        <w:softHyphen/>
        <w:t>vención y protección, los ejecutores del mismo podrán celebrar convenios de cooperación con otras entidades públicas o privadas y con organismos nacionales e internacionales, con sujeción a las normas legales vigentes, con el fin de recibir asistencia técnica o apoyo a través del suministro de recursos y medios destinados a la protección de los benefici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0. </w:t>
      </w:r>
      <w:r>
        <w:rPr>
          <w:rFonts w:eastAsia="Calibri"/>
          <w:i/>
          <w:iCs/>
          <w:color w:val="000000"/>
          <w:lang w:val="es-ES"/>
        </w:rPr>
        <w:t>Reglamentación</w:t>
      </w:r>
      <w:r>
        <w:rPr>
          <w:rFonts w:eastAsia="Calibri"/>
          <w:color w:val="000000"/>
          <w:lang w:val="es-ES"/>
        </w:rPr>
        <w:t>. El Ministerio del Interior reglamentará lo pertinente a la aplicación efectiva del presente decreto, mediante protocolos y reglamentos generales y específicos para cada población objeto, teniendo en cuenta un enfoque diferencial, de</w:t>
        <w:softHyphen/>
        <w:t>sarrollando mecanismos periódicos de evaluación del Programa. Así mismo reglamentará los criterios para el estudio, análisis y posterior decisión respecto de las recomendaciones sobre las medidas de protección que realicen los beneficiarios, así como los plazos para su implemen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1. </w:t>
      </w:r>
      <w:r>
        <w:rPr>
          <w:rFonts w:eastAsia="Calibri"/>
          <w:i/>
          <w:iCs/>
          <w:color w:val="000000"/>
          <w:lang w:val="es-ES"/>
        </w:rPr>
        <w:t xml:space="preserve">No inclusión. </w:t>
      </w:r>
      <w:r>
        <w:rPr>
          <w:rFonts w:eastAsia="Calibri"/>
          <w:color w:val="000000"/>
          <w:lang w:val="es-ES"/>
        </w:rPr>
        <w:t>El Programa de Prevención y Protección de la Unidad Nacional de Protección, no incluirá el Programa de Protección a Víctimas y Testigos de la Ley 975 de 2005 ni el Programa de Protección y Asistencia a Víctimas y Testigos e Intervinientes en el Proceso Penal de la Fiscalía Gene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2. </w:t>
      </w:r>
      <w:r>
        <w:rPr>
          <w:rFonts w:eastAsia="Calibri"/>
          <w:i/>
          <w:iCs/>
          <w:color w:val="000000"/>
          <w:lang w:val="es-ES"/>
        </w:rPr>
        <w:t xml:space="preserve">Vigencia y Transición. </w:t>
      </w:r>
      <w:r>
        <w:rPr>
          <w:rFonts w:eastAsia="Calibri"/>
          <w:color w:val="000000"/>
          <w:lang w:val="es-ES"/>
        </w:rPr>
        <w:t>El presente decreto rige a partir de su expedi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Todas las disposiciones normativas que se refieran al Departamento Admi</w:t>
        <w:softHyphen/>
        <w:t>nistrativo de Seguridad DAS y al programa de protección del Ministerio del Interior, se entenderán referidas a la Unidad Nacional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3. </w:t>
      </w:r>
      <w:r>
        <w:rPr>
          <w:rFonts w:eastAsia="Calibri"/>
          <w:i/>
          <w:iCs/>
          <w:color w:val="000000"/>
          <w:lang w:val="es-ES"/>
        </w:rPr>
        <w:t>Derogatoria</w:t>
      </w:r>
      <w:r>
        <w:rPr>
          <w:rFonts w:eastAsia="Calibri"/>
          <w:color w:val="000000"/>
          <w:lang w:val="es-ES"/>
        </w:rPr>
        <w:t>. El presente decreto deroga el Decreto 1740 de 2010, de conformidad con lo dispuesto en el inciso tercero del artículo 77 del presente decreto. El Decreto 978 de 2000 artículos 1°, 2°, 4°, 5°, 6°, 7°, 8°, el Decreto 2958 de 2010 artículo 2°, Decreto 2742 de 2002, el Decreto 3375 de 2011, y todas las demás normas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comun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6 de diciembre de 2011.</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l Interior,</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Vargas Lle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Pinzón Bueno.</w:t>
      </w:r>
    </w:p>
    <w:p>
      <w:pPr>
        <w:pStyle w:val="Normal"/>
        <w:jc w:val="both"/>
        <w:rPr>
          <w:rFonts w:eastAsia="Calibri"/>
          <w:b/>
          <w:b/>
          <w:bCs/>
          <w:color w:val="000000"/>
          <w:lang w:val="es-ES"/>
        </w:rPr>
      </w:pPr>
      <w:r>
        <w:rPr>
          <w:rFonts w:eastAsia="Calibri"/>
          <w:b/>
          <w:bCs/>
          <w:color w:val="000000"/>
          <w:lang w:val="es-ES"/>
        </w:rPr>
      </w:r>
    </w:p>
    <w:p>
      <w:pPr>
        <w:pStyle w:val="Normal"/>
        <w:jc w:val="both"/>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51:00Z</dcterms:created>
  <dc:creator>David Andres Alvarez</dc:creator>
  <dc:description/>
  <cp:keywords/>
  <dc:language>en-US</dc:language>
  <cp:lastModifiedBy>David Andres Alvarez</cp:lastModifiedBy>
  <dcterms:modified xsi:type="dcterms:W3CDTF">2011-12-31T16:51:00Z</dcterms:modified>
  <cp:revision>2</cp:revision>
  <dc:subject/>
  <dc:title/>
</cp:coreProperties>
</file>