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Departamento Administrativo de la </w:t>
      </w:r>
      <w:r>
        <w:rPr>
          <w:rFonts w:eastAsia="Calibri"/>
          <w:b/>
          <w:color w:val="000000"/>
          <w:lang w:eastAsia="en-US"/>
        </w:rPr>
        <w:t>F</w:t>
      </w:r>
      <w:r>
        <w:rPr>
          <w:rFonts w:eastAsia="Calibri"/>
          <w:b/>
          <w:bCs/>
          <w:color w:val="000000"/>
          <w:lang w:eastAsia="en-US"/>
        </w:rPr>
        <w:t>unción 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88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2)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el cual se establecen las funciones y requisitos generales para los diferentes empleos públicos de las Agencias Estatales de Naturaleza Especial, del sector descentralizado de la Rama Ejecutiva del Orden Nacional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desarrollo de las normas generales señaladas en el Decreto 770 de 200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ampo de aplicación. </w:t>
      </w:r>
      <w:r>
        <w:rPr>
          <w:rFonts w:eastAsia="Calibri"/>
          <w:color w:val="000000"/>
          <w:lang w:eastAsia="en-US"/>
        </w:rPr>
        <w:t>El presente decreto establece las funciones y requi</w:t>
        <w:softHyphen/>
        <w:t xml:space="preserve">sitos generales para los diferentes empleos públicos que sean desempeñados por empleados públicos de las Agencias Estatales de Naturaleza Especial, del sector descentralizado de la Rama Ejecutiva del Orden Nacional, denominadas Agencia Nacional de Hidrocarburos – ANH, Agencia Nacional de Minería – ANM y Agencia Nacional de Infraestructura – AN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generales para el ejercicio de los emple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Requisitos de los empleos por niveles jerárquicos y grados salariales. </w:t>
      </w:r>
      <w:r>
        <w:rPr>
          <w:rFonts w:eastAsia="Calibri"/>
          <w:color w:val="000000"/>
          <w:lang w:eastAsia="en-US"/>
        </w:rPr>
        <w:t xml:space="preserve">Los requisitos de estudios y de experiencia que se fijan en el presente decreto para cada uno de los grados salariales por cada nivel jerárquico, servirán de base para que los organismos y entidades a quienes se aplica este decreto elaboren sus manuales específicos de funciones y de requisitos para los diferentes empleos que conforman su planta de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quisitos del nivel directivo. </w:t>
      </w:r>
      <w:r>
        <w:rPr>
          <w:rFonts w:eastAsia="Calibri"/>
          <w:color w:val="000000"/>
          <w:lang w:eastAsia="en-US"/>
        </w:rPr>
        <w:t xml:space="preserve">Serán requisitos para los empleos del nivel directivo,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Grados </w:t>
            </w:r>
          </w:p>
        </w:tc>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Requisitos generales </w:t>
            </w:r>
          </w:p>
        </w:tc>
      </w:tr>
      <w:tr>
        <w:trPr>
          <w:trHeight w:val="28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maestría y cincuenta y seis (56) meses de experiencia profe</w:t>
              <w:softHyphen/>
              <w:t xml:space="preserve">sional relacionada o título de posgrado en la modalidad de especialización y sesenta y ocho (68)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maestría y sesenta (60) meses de experiencia profesional relacionada o Título de posgrado en la modalidad de especialización y setenta y dos (72) meses de experiencia profesional relacionada </w:t>
            </w:r>
          </w:p>
        </w:tc>
      </w:tr>
      <w:tr>
        <w:trPr>
          <w:trHeight w:val="28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maestría y sesenta y cuatro (64) meses de experiencia profe</w:t>
              <w:softHyphen/>
              <w:t xml:space="preserve">sional relacionada o título de posgrado en la modalidad de especialización y setenta y seis (76)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maestría y sesenta y ocho (68) meses de experiencia profesional relacionada o título de posgrado en la modalidad de especialización y ochenta (80) meses de experiencia profesional relacionada </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ste nivel no podrá ser compensado el Títul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quisitos del nivel asesor. </w:t>
      </w:r>
      <w:r>
        <w:rPr>
          <w:rFonts w:eastAsia="Calibri"/>
          <w:color w:val="000000"/>
          <w:lang w:eastAsia="en-US"/>
        </w:rPr>
        <w:t xml:space="preserve">Serán requisitos para los empleos del nivel asesor,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676" w:type="dxa"/>
        <w:jc w:val="left"/>
        <w:tblInd w:w="-108" w:type="dxa"/>
        <w:tblLayout w:type="fixed"/>
        <w:tblCellMar>
          <w:top w:w="0" w:type="dxa"/>
          <w:left w:w="108" w:type="dxa"/>
          <w:bottom w:w="0" w:type="dxa"/>
          <w:right w:w="108" w:type="dxa"/>
        </w:tblCellMar>
      </w:tblPr>
      <w:tblGrid>
        <w:gridCol w:w="3338"/>
        <w:gridCol w:w="3338"/>
      </w:tblGrid>
      <w:tr>
        <w:trPr>
          <w:trHeight w:val="106" w:hRule="atLeast"/>
        </w:trPr>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Grados </w:t>
            </w:r>
          </w:p>
        </w:tc>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Requisitos generales </w:t>
            </w:r>
          </w:p>
        </w:tc>
      </w:tr>
      <w:tr>
        <w:trPr>
          <w:trHeight w:val="195" w:hRule="atLeast"/>
        </w:trPr>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 </w:t>
            </w:r>
          </w:p>
        </w:tc>
        <w:tc>
          <w:tcPr>
            <w:tcW w:w="33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veintiséis (26) meses de experiencia profe</w:t>
              <w:softHyphen/>
              <w:t xml:space="preserve">sional relacionada </w:t>
            </w:r>
          </w:p>
        </w:tc>
      </w:tr>
      <w:tr>
        <w:trPr>
          <w:trHeight w:val="195" w:hRule="atLeast"/>
        </w:trPr>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33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treinta y un (31) meses de experiencia pro</w:t>
              <w:softHyphen/>
              <w:t xml:space="preserve">fesional relacionada </w:t>
            </w:r>
          </w:p>
        </w:tc>
      </w:tr>
      <w:tr>
        <w:trPr>
          <w:trHeight w:val="195" w:hRule="atLeast"/>
        </w:trPr>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 </w:t>
            </w:r>
          </w:p>
        </w:tc>
        <w:tc>
          <w:tcPr>
            <w:tcW w:w="33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treinta y seis (36) meses de experiencia profesional relacionada </w:t>
            </w:r>
          </w:p>
        </w:tc>
      </w:tr>
      <w:tr>
        <w:trPr>
          <w:trHeight w:val="195" w:hRule="atLeast"/>
        </w:trPr>
        <w:tc>
          <w:tcPr>
            <w:tcW w:w="333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 </w:t>
            </w:r>
          </w:p>
        </w:tc>
        <w:tc>
          <w:tcPr>
            <w:tcW w:w="333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uarenta y un (41) meses de experiencia profesional relacionada </w:t>
            </w:r>
          </w:p>
        </w:tc>
      </w:tr>
    </w:tbl>
    <w:p>
      <w:pPr>
        <w:pStyle w:val="Normal"/>
        <w:jc w:val="both"/>
        <w:rPr>
          <w:rFonts w:eastAsia="Calibri"/>
        </w:rPr>
      </w:pPr>
      <w:r>
        <w:rPr>
          <w:rFonts w:eastAsia="Calibri"/>
        </w:rPr>
      </w:r>
    </w:p>
    <w:tbl>
      <w:tblPr>
        <w:tblW w:w="6536" w:type="dxa"/>
        <w:jc w:val="left"/>
        <w:tblInd w:w="-108" w:type="dxa"/>
        <w:tblLayout w:type="fixed"/>
        <w:tblCellMar>
          <w:top w:w="0" w:type="dxa"/>
          <w:left w:w="108" w:type="dxa"/>
          <w:bottom w:w="0" w:type="dxa"/>
          <w:right w:w="108" w:type="dxa"/>
        </w:tblCellMar>
      </w:tblPr>
      <w:tblGrid>
        <w:gridCol w:w="3268"/>
        <w:gridCol w:w="3268"/>
      </w:tblGrid>
      <w:tr>
        <w:trPr>
          <w:trHeight w:val="19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uarenta y seis (46) meses de experiencia profesional relacionada </w:t>
            </w:r>
          </w:p>
        </w:tc>
      </w:tr>
      <w:tr>
        <w:trPr>
          <w:trHeight w:val="19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incuenta y un (51) meses de experiencia profesional relacionada </w:t>
            </w:r>
          </w:p>
        </w:tc>
      </w:tr>
      <w:tr>
        <w:trPr>
          <w:trHeight w:val="19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incuenta y siete (57) meses de experiencia profesional relacionada </w:t>
            </w:r>
          </w:p>
        </w:tc>
      </w:tr>
      <w:tr>
        <w:trPr>
          <w:trHeight w:val="28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maestría y cuarenta y cuatro (44) meses de experiencia profe</w:t>
              <w:softHyphen/>
              <w:t xml:space="preserve">sional relacionada o título de posgrado en la modalidad de especialización y cincuenta y seis (56) meses de experiencia profesional relacionada </w:t>
            </w:r>
          </w:p>
        </w:tc>
      </w:tr>
      <w:tr>
        <w:trPr>
          <w:trHeight w:val="28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maestría y cuarenta y nueve (49) meses de experiencia pro</w:t>
              <w:softHyphen/>
              <w:t xml:space="preserve">fesional relacionada o título de posgrado en la modalidad de especialización y sesenta y un (61) meses de experiencia profesional relacionada </w:t>
            </w:r>
          </w:p>
        </w:tc>
      </w:tr>
      <w:tr>
        <w:trPr>
          <w:trHeight w:val="285" w:hRule="atLeast"/>
        </w:trPr>
        <w:tc>
          <w:tcPr>
            <w:tcW w:w="3268"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3268"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maestría y cincuenta y cuatro (54) meses de experiencia pro</w:t>
              <w:softHyphen/>
              <w:t xml:space="preserve">fesional relacionada o título de posgrado en la modalidad de especialización y sesenta y seis (66) meses de experiencia profesional relacionada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este nivel no podrá ser compensado el Título Profe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Requisitos del nivel profesional. </w:t>
      </w:r>
      <w:r>
        <w:rPr>
          <w:rFonts w:eastAsia="Calibri"/>
          <w:color w:val="000000"/>
          <w:lang w:eastAsia="en-US"/>
        </w:rPr>
        <w:t xml:space="preserve">Serán requisitos para los empleos del nivel profesional,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b/>
                <w:bCs/>
                <w:color w:val="000000"/>
                <w:lang w:val="en-US" w:eastAsia="en-US"/>
              </w:rPr>
              <w:t xml:space="preserve">Grados </w:t>
            </w:r>
          </w:p>
        </w:tc>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b/>
                <w:bCs/>
                <w:color w:val="000000"/>
                <w:lang w:val="en-US" w:eastAsia="en-US"/>
              </w:rPr>
              <w:t xml:space="preserve">Requisitos generales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 </w:t>
            </w:r>
          </w:p>
        </w:tc>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Título profesion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2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tres (3) meses de experiencia profesional relacionada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3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seis (6) meses de experiencia profesional relacionada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4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doce (12) meses de experiencia profesional relacionada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5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dieciocho (18) meses de experiencia profesional relacionada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6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veinticuatro (24) meses de experiencia profesional relacionada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7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y treinta (30)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8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trece (13)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9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dieciséis (16)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diecinueve (19) meses de experiencia profe</w:t>
              <w:softHyphen/>
              <w:t xml:space="preserv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veintidós (22) meses de experiencia profe</w:t>
              <w:softHyphen/>
              <w:t xml:space="preserv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veinticinco (25) meses de experiencia pro</w:t>
              <w:softHyphen/>
              <w:t xml:space="preserve">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3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profesional, título de posgrado en la modalidad de especialización y veintiocho (28) meses de experiencia profe</w:t>
              <w:softHyphen/>
              <w:t xml:space="preserv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4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treinta y uno (31)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5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treinta y cuatro (34)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6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treinta y siete (37)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7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uarenta (40)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8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uarenta y tres (43) meses de experiencia profesional relacionada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9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profesional, título de posgrado en la modalidad de especialización y cuarenta y seis (46) meses de experiencia profesional relacionada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este nivel no podrá ser compensado el Título Profe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Requisitos del nivel técnico. </w:t>
      </w:r>
      <w:r>
        <w:rPr>
          <w:rFonts w:eastAsia="Calibri"/>
          <w:color w:val="000000"/>
          <w:lang w:eastAsia="en-US"/>
        </w:rPr>
        <w:t xml:space="preserve">Serán requisitos para los empleos del nivel técnico,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Grados </w:t>
            </w:r>
          </w:p>
        </w:tc>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Requisitos generales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1 </w:t>
            </w:r>
          </w:p>
        </w:tc>
        <w:tc>
          <w:tcPr>
            <w:tcW w:w="3396" w:type="dxa"/>
            <w:tcBorders/>
          </w:tcPr>
          <w:p>
            <w:pPr>
              <w:pStyle w:val="Normal"/>
              <w:autoSpaceDE w:val="false"/>
              <w:spacing w:lineRule="atLeast" w:line="161" w:before="20" w:after="20"/>
              <w:jc w:val="both"/>
              <w:rPr>
                <w:rFonts w:eastAsia="Calibri"/>
                <w:color w:val="000000"/>
                <w:lang w:val="en-US" w:eastAsia="en-US"/>
              </w:rPr>
            </w:pPr>
            <w:r>
              <w:rPr>
                <w:rFonts w:eastAsia="Calibri"/>
                <w:color w:val="000000"/>
                <w:lang w:val="en-US" w:eastAsia="en-US"/>
              </w:rPr>
              <w:t xml:space="preserve">Diploma de bachiller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2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cuatro (4)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3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ocho (8)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4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doce (12)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5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dieciséis (16)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6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veinte (20)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7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Diploma de bachiller y veinticuatro (24)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8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probación de dos (2) años de educación superior y tres (3) meses de experiencia relacionada o laboral. </w:t>
            </w:r>
          </w:p>
        </w:tc>
      </w:tr>
      <w:tr>
        <w:trPr>
          <w:trHeight w:val="10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09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Aprobación de dos (2) años de educación superior y seis (6) meses de experiencia relacionada o laboral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0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Título de formación técnica profesional o aprobación de dos (2) años de educación superior y nueve (9) meses de expe</w:t>
              <w:softHyphen/>
              <w:t xml:space="preserve">riencia relacionada o laboral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1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de formación técnica profesional y tres (3) meses de experiencia relacionada o laboral o aprobación de dos (2) años de educación superior y doce (12) meses de experiencia relacionada o laboral </w:t>
            </w:r>
          </w:p>
        </w:tc>
      </w:tr>
      <w:tr>
        <w:trPr>
          <w:trHeight w:val="195" w:hRule="atLeast"/>
        </w:trPr>
        <w:tc>
          <w:tcPr>
            <w:tcW w:w="3396" w:type="dxa"/>
            <w:tcBorders/>
          </w:tcPr>
          <w:p>
            <w:pPr>
              <w:pStyle w:val="Normal"/>
              <w:autoSpaceDE w:val="false"/>
              <w:spacing w:lineRule="atLeast" w:line="161" w:before="20" w:after="20"/>
              <w:jc w:val="center"/>
              <w:rPr>
                <w:rFonts w:eastAsia="Calibri"/>
                <w:color w:val="000000"/>
                <w:lang w:val="en-US" w:eastAsia="en-US"/>
              </w:rPr>
            </w:pPr>
            <w:r>
              <w:rPr>
                <w:rFonts w:eastAsia="Calibri"/>
                <w:color w:val="000000"/>
                <w:lang w:val="en-US" w:eastAsia="en-US"/>
              </w:rPr>
              <w:t xml:space="preserve">12 </w:t>
            </w:r>
          </w:p>
        </w:tc>
        <w:tc>
          <w:tcPr>
            <w:tcW w:w="3396" w:type="dxa"/>
            <w:tcBorders/>
          </w:tcPr>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Título de formación técnica profesional y seis (6) meses de experiencia relacionada o laboral o aprobación de dos (2) años de educación superior y dieciocho (18) meses de experiencia relacionada o laboral </w:t>
            </w:r>
          </w:p>
        </w:tc>
      </w:tr>
    </w:tbl>
    <w:p>
      <w:pPr>
        <w:pStyle w:val="Normal"/>
        <w:jc w:val="both"/>
        <w:rPr>
          <w:rFonts w:eastAsia="Calibri"/>
        </w:rPr>
      </w:pPr>
      <w:r>
        <w:rPr>
          <w:rFonts w:eastAsia="Calibri"/>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Equivalencias</w:t>
      </w:r>
      <w:r>
        <w:rPr>
          <w:rFonts w:eastAsia="Calibri"/>
          <w:color w:val="000000"/>
          <w:lang w:eastAsia="en-US"/>
        </w:rPr>
        <w:t xml:space="preserve">. Los requisitos de que trata el presente decreto no podrán ser disminuidos ni aumentados. Sin embargo, de acuerdo con la jerarquía, las funciones, las competencias y las responsabilidades de cada empleo, las autoridades competentes al fijar los requisitos específicos de estudio y de experiencia para su ejercicio, podrán prever la aplicación excepcional, de las equivalencias establecidas en el Decreto 2772 de 2005 y demás normas que lo modifiquen, sustituyan o adicione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anuales específicos de funciones y de requisit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 </w:t>
      </w:r>
      <w:r>
        <w:rPr>
          <w:rFonts w:eastAsia="Calibri"/>
          <w:i/>
          <w:iCs/>
          <w:color w:val="000000"/>
          <w:lang w:eastAsia="en-US"/>
        </w:rPr>
        <w:t>Expedición</w:t>
      </w:r>
      <w:r>
        <w:rPr>
          <w:rFonts w:eastAsia="Calibri"/>
          <w:color w:val="000000"/>
          <w:lang w:eastAsia="en-US"/>
        </w:rPr>
        <w:t>. Las Agencias expedirán el manual específico describiendo las funciones que correspondan a los empleos de la planta de personal y determinando los requisitos exigidos para su ejerc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dopción, adición, modificación o actualización del manual específico se efectuará mediante resolución interna del Presidente de la agencia, de acuerdo co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nual específico no requerirá refrendación por parte del Departamento Adminis</w:t>
        <w:softHyphen/>
        <w:t xml:space="preserve">trativo de la Func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blecimiento de las plantas de personal y las modificaciones efectuadas a estas, requerirán en todo caso, de la presentación del respectivo proyecto de manual específico de funciones y de requisitos y de competencia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responde a las unidades de personal de las agencias o quien haga sus veces, adelan</w:t>
        <w:softHyphen/>
        <w:t xml:space="preserve">tar los estudios para la elaboración, actualización, modificación o adición del manual de funciones y de requisitos y velar por el cumplimiento de lo dispuest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os efectos, el Departamento Administrativo de la Función Pública prestará la asesoría técnica necesaria y señalará las pautas e instrucciones de carácter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Contenido</w:t>
      </w:r>
      <w:r>
        <w:rPr>
          <w:rFonts w:eastAsia="Calibri"/>
          <w:color w:val="000000"/>
          <w:lang w:eastAsia="en-US"/>
        </w:rPr>
        <w:t xml:space="preserve">. Además de la descripción de las funciones y de las competencias laborales a nivel de cargo, el manual específico deberá contener como mín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dentificación: nombre de la entidad, título del manual, lugar y fecha de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cripción de la misión, objetivos y funciones generales de la entidad, con el fin de proporcionar un conocimiento integral del organ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Organigrama de la estructur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Índice de contenido, relacionando las denominaciones, código y grado salarial de los empleos de la planta de personal, la dependencia y área de trabajo y el orden de pág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Resolución de adopción, modificación, actualización o adición del manual y la des</w:t>
        <w:softHyphen/>
        <w:t xml:space="preserve">cripción de las funciones y requisitos de los empleos y competencia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pia del decreto o acto administrativo que establece, modifica o adiciona la planta de pers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Requisitos ya acreditados</w:t>
      </w:r>
      <w:r>
        <w:rPr>
          <w:rFonts w:eastAsia="Calibri"/>
          <w:color w:val="000000"/>
          <w:lang w:eastAsia="en-US"/>
        </w:rPr>
        <w:t>. A los empleados públicos que a entrar en vi</w:t>
        <w:softHyphen/>
        <w:t xml:space="preserve">gencia este decreto estén desempeñando empleos de conformidad con lo señalado en el Decreto-ley 770 de 2005 y en el Decreto 2772 de 2005, para todos los efectos legales, y mientras permanezcan en los mismos empleos, o sean trasladados o incorporados a cargos equivalentes o de igual denominación y grado de remuneración, no se les exigirán los requisitos establecido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2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bdirector del Departamento Administrativo de la Función Pública, encargado de las funciones del Despacho de 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orge Luis Trujillo Alfaro.</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91 del jueves 22 de dic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18:00Z</dcterms:created>
  <dc:creator>eduardor</dc:creator>
  <dc:description/>
  <cp:keywords/>
  <dc:language>en-US</dc:language>
  <cp:lastModifiedBy>eduardor</cp:lastModifiedBy>
  <dcterms:modified xsi:type="dcterms:W3CDTF">2011-12-30T15:19:00Z</dcterms:modified>
  <cp:revision>1</cp:revision>
  <dc:subject/>
  <dc:title/>
</cp:coreProperties>
</file>