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inisterio de Hacienda y </w:t>
      </w:r>
      <w:r>
        <w:rPr>
          <w:rFonts w:eastAsia="Calibri"/>
          <w:b/>
          <w:color w:val="000000"/>
          <w:lang w:eastAsia="en-US"/>
        </w:rPr>
        <w:t>C</w:t>
      </w:r>
      <w:r>
        <w:rPr>
          <w:rFonts w:eastAsia="Calibri"/>
          <w:b/>
          <w:bCs/>
          <w:color w:val="000000"/>
          <w:lang w:eastAsia="en-US"/>
        </w:rPr>
        <w:t>rédito Públic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4870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diciembre 22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modifican el literal h) del numeral 2 y el literal a) del numeral 5 del artículo 6.2.2.1.3 del Decreto 2555 de 2010 y se adiciona un artículo al Título 2 Libro 2 de la Parte 6 del Decreto 2555 de 2010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Presidente de la República de Colombia, en ejercicio de sus atribuciones constitu</w:t>
        <w:softHyphen/>
        <w:t xml:space="preserve">cionales y legales, en especial de las conferidas por el numeral 11 y 25 del artículo 189 de la Constitución Política y los literales a) y b) del artículo 4° de la Ley 964 de 2005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la colocación de valores mediante el mecanismo de construcción del libro de ofertas supone la revelación del precio al cual una persona está dispuesta a comprar determinado valor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dicha revelación debe darse de manera transparente, permitiendo que los procesos de emisión y colocación de valores se realicen en condiciones de mercado producto de la oferta y la demanda;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s necesario aclarar que el plazo para la construcción del libro de ofertas y el plazo establecido para el ejercicio del derecho de preferencia en la suscripción de acciones pueden transcurrir simultáneamente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1°. Modifícase el literal h) del numeral 2 del artículo 6.2.2.1.3 del Decreto 2555 de 2010, el cual quedará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 xml:space="preserve">h) Señalar si existe derecho de preferencia en la suscripción de acciones o bonos convertibles en acciones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2°. Modifícase el literal a) del numeral 5) del artículo 6.2.2.1.3 del Decreto 2555 de 2010, el cual quedará así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color w:val="000000"/>
          <w:lang w:eastAsia="en-US"/>
        </w:rPr>
        <w:t>a) A partir de la fecha de fijación del precio o de la tasa de la oferta pública se ade</w:t>
        <w:softHyphen/>
        <w:t xml:space="preserve">lantará el proceso de asignación y distribución de los valores emitidos de acuerdo con las órdenes de demanda que hayan quedado registradas en el libro de ofertas, y de las que se puedan presentar con posterioridad a la fecha en que quede formalizada la oferta, si así se estableció dentro del prospecto de información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n los casos en que exista derecho de preferencia en la suscripción de acciones y bonos convertibles en acciones, siempre que estatutariamente resulte compatible, este se ejercerá en relación con los accionistas que hayan registrado sus órdenes en el libro de ofertas a un precio igual o superior al que se fije para el caso de acciones o a una tasa igual o inferior a la que se fije para el caso de bonos convertibles en acciones, a quienes se les asignará de manera preferente y proporcional a la cantidad de acciones o bonos convertibles en acciones que posean a la fecha de formalización de la oferta pública en los términos del literal b) del numeral 4 del presente artículo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3°. Adiciónase el siguiente artículo al Título 2 Libro 2 de la Parte 6 del Decreto 2555 de 2010: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>“</w:t>
      </w:r>
      <w:r>
        <w:rPr>
          <w:rFonts w:eastAsia="Calibri"/>
          <w:b/>
          <w:bCs/>
          <w:color w:val="000000"/>
          <w:lang w:eastAsia="en-US"/>
        </w:rPr>
        <w:t>Artículo 6.2.2.1.4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i/>
          <w:iCs/>
          <w:color w:val="000000"/>
          <w:lang w:eastAsia="en-US"/>
        </w:rPr>
        <w:t xml:space="preserve">Simultaneidad de plazos para la construcción del libro de ofertas y para el ejercicio del derecho de preferencia. </w:t>
      </w:r>
      <w:r>
        <w:rPr>
          <w:rFonts w:eastAsia="Calibri"/>
          <w:color w:val="000000"/>
          <w:lang w:eastAsia="en-US"/>
        </w:rPr>
        <w:t>Siempre que estatutariamente resulte com</w:t>
        <w:softHyphen/>
        <w:t xml:space="preserve">patible, los plazos establecidos para la construcción del libro de ofertas y para el ejercicio del derecho de preferencia en la suscripción de acciones y bonos convertibles en acciones podrán transcurrir simultáneamente respecto de los accionistas y los demás destinatarios de la oferta. En todo caso, los accionistas que pretendan ejercer este derecho, deberán registrar sus ofertas en el libro de ofertas y la adjudicación se realizará de conformidad con el inciso segundo del literal a) del numeral 5 del artículo 6.2.2.1.3 del presente decreto”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/>
      </w:pPr>
      <w:r>
        <w:rPr>
          <w:rFonts w:eastAsia="Calibri"/>
          <w:color w:val="000000"/>
          <w:lang w:eastAsia="en-US"/>
        </w:rPr>
        <w:t xml:space="preserve">Artículo 4°. </w:t>
      </w:r>
      <w:r>
        <w:rPr>
          <w:rFonts w:eastAsia="Calibri"/>
          <w:i/>
          <w:iCs/>
          <w:color w:val="000000"/>
          <w:lang w:eastAsia="en-US"/>
        </w:rPr>
        <w:t>Vigencia</w:t>
      </w:r>
      <w:r>
        <w:rPr>
          <w:rFonts w:eastAsia="Calibri"/>
          <w:color w:val="000000"/>
          <w:lang w:eastAsia="en-US"/>
        </w:rPr>
        <w:t xml:space="preserve">. El presente decreto rige a partir de la fecha de su publicación y deroga las normas que le sean contrarias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 y cúmplase.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22 de diciembre de 2011.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JUAN MANUEL SANTOS CALDERÓN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Ministro de Hacienda y Crédito Público, </w:t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Juan Carlos Echeverry Garzón. </w:t>
      </w:r>
    </w:p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8.291 del jueves 22 de dic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4:59:00Z</dcterms:created>
  <dc:creator>eduardor</dc:creator>
  <dc:description/>
  <cp:keywords/>
  <dc:language>en-US</dc:language>
  <cp:lastModifiedBy>eduardor</cp:lastModifiedBy>
  <dcterms:modified xsi:type="dcterms:W3CDTF">2011-12-27T14:59:00Z</dcterms:modified>
  <cp:revision>2</cp:revision>
  <dc:subject/>
  <dc:title/>
</cp:coreProperties>
</file>