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6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2555 de 2010, se interviene la actividad de las entidades aseguradoras y se dictan normas sobre reservas técnicas para el ramo de seguro de terremo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atribuciones constitucio</w:t>
        <w:softHyphen/>
        <w:t xml:space="preserve">nales y legales, en particular las previstas en los numerales 11 y 25 del artículo 189 de la Constitución Política, en concordancia con los artículos 46 literal d), 48 y 186 del Estatuto Orgánico del Sistema Financie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armonía con los objetivos de la intervención en la actividad aseguradora por parte del Gobierno Nacional y los principios orientadores de la misma, las entidades asegu</w:t>
        <w:softHyphen/>
        <w:t xml:space="preserve">radoras deben contar con reservas técnicas acordes con el nivel y la naturaleza de los riesgos asumidos así como con adecuados niveles patrimoniales que salvaguarden su solvencia y garanticen los intereses de tomadores y asegu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desarrollo de lo anterior y con el objetivo de contar con un cálculo más preciso de las reservas que respaldan la operación del ramo de terremoto, se considera necesario introducir modificaciones al régimen vigente estableciendo que las reservas se calcularán de conformidad con modelos técnicos que incluyan variables más precisas para la medición de los riesg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Régimen de reservas técnicas para el ramo de seguro de terremoto</w:t>
      </w:r>
      <w:r>
        <w:rPr>
          <w:rFonts w:eastAsia="Calibri"/>
          <w:color w:val="000000"/>
          <w:lang w:eastAsia="en-US"/>
        </w:rPr>
        <w:t xml:space="preserve">. Se adiciona el Capítulo 4 al Título 4 del Libro 31 de la Parte 2 del Decreto 2555 de 2010, el cual tendrá el siguiente tex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w:t>
      </w:r>
      <w:r>
        <w:rPr>
          <w:rFonts w:eastAsia="Calibri"/>
          <w:b/>
          <w:color w:val="000000"/>
          <w:lang w:eastAsia="en-US"/>
        </w:rPr>
        <w:t xml:space="preserve">CAPÍTULO 4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ÉGIMEN DE RESERVAS TÉCNICAS PARA EL RAMO DE SEGURO DE TERREMO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31.4.4.1. </w:t>
      </w:r>
      <w:r>
        <w:rPr>
          <w:rFonts w:eastAsia="Calibri"/>
          <w:b/>
          <w:bCs/>
          <w:i/>
          <w:iCs/>
          <w:color w:val="000000"/>
          <w:lang w:eastAsia="en-US"/>
        </w:rPr>
        <w:t>Definiciones</w:t>
      </w:r>
      <w:r>
        <w:rPr>
          <w:rFonts w:eastAsia="Calibri"/>
          <w:b/>
          <w:bCs/>
          <w:color w:val="000000"/>
          <w:lang w:eastAsia="en-US"/>
        </w:rPr>
        <w:t xml:space="preserve">. </w:t>
      </w:r>
      <w:r>
        <w:rPr>
          <w:rFonts w:eastAsia="Calibri"/>
          <w:color w:val="000000"/>
          <w:lang w:eastAsia="en-US"/>
        </w:rPr>
        <w:t xml:space="preserve">Para efectos del presente capítulo se entenderá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vento sísmico: Corresponde a la ocurrencia de una ruptura o deslizamiento súbito en las rocas del interior de la corteza terrestre provenientes de un hipocentro determinado, dentro de un periodo específico. Dicho periodo será determinado por la Superintendencia Financier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artera retenida: Corresponde al valor asegurado en todo el país que queda a cargo de la entidad aseguradora, una vez descontados los contratos de reaseguros proporcionales y no proporcionales, la proporción de coaseguro a cargo de otras entidades aseguradoras y el efecto de los deducibles. Las entidades aseguradoras establecidas en Colombia, no podrán aceptar en reaseguro cartera ubicada en el país, excepto si el reaseguro es facultativo, para lo cual deberán dar cumplimiento a lo establecido en el presente cap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artera total: Corresponde al valor asegurado en todo el país que queda a cargo de la entidad aseguradora, una vez descontados los deducibles y la proporción de coaseguro a cargo de otras entidades asegurad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rima pura de riesgo de la cartera retenida: Corresponde a la pérdida anual promedio esperada de la cartera retenida por la entidad asegurad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érdida máxima probable de la cartera retenida: Corresponde a la pérdida máxima esperada, con un periodo de recurrencia de mil quinientos (1.500) años, de la cartera retenida por la entidad aseguradora, proveniente de un evento sísmic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f) Pérdida máxima probable de la cartera total: Corresponde a la pérdida máxima espe</w:t>
        <w:softHyphen/>
        <w:t>rada, con un periodo de recurrencia de mil quinientos (1.500) años, de la cartera total de la entidad aseguradora, proveniente de un evento sísmic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Factor de pérdida máxima probable de la cartera retenida: Corresponde al cociente entre la pérdida máxima probable de la cartera retenida y la cartera retenida de la entidad asegurador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 xml:space="preserve">El cálculo de la cartera retenida, la prima pura de riesgo de la cartera retenida, la pérdida máxima probable de la cartera retenida, la pérdida máxima probable de la cartera total y el factor de pérdida máxima probable de la cartera retenida a que hace referencia el presente capítulo, deberá hacerse por lo menos semestralmente, según el modelo de referencia de la Superintendencia Financiera de Colombia, o el de la entidad aseguradora previamente no objetado por dicha Superintende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 xml:space="preserve">Las entidades aseguradoras establecidas en Colombia que acepten reaseguro facultativo de cartera ubicada en el país, deberán dar cabal cumplimiento a lo establecido en el presente capítulo, en particular en lo relativo a la constitución y uso de sus reservas técnicas, las cuales deberán incluir la cartera aceptada en Colombia y la cartera aceptada en el exterior. Así mismo, estas entidades deberán contar con una calificación equivalente a la exigida para los reaseguradores del exteri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31.4.4.2. </w:t>
      </w:r>
      <w:r>
        <w:rPr>
          <w:rFonts w:eastAsia="Calibri"/>
          <w:b/>
          <w:bCs/>
          <w:i/>
          <w:iCs/>
          <w:color w:val="000000"/>
          <w:lang w:eastAsia="en-US"/>
        </w:rPr>
        <w:t xml:space="preserve">Cálculo de la reserva de riesgos en curso. </w:t>
      </w:r>
      <w:r>
        <w:rPr>
          <w:rFonts w:eastAsia="Calibri"/>
          <w:color w:val="000000"/>
          <w:lang w:eastAsia="en-US"/>
        </w:rPr>
        <w:t>Para el ramo de seguro de terremoto, la reserva de riesgos en curso se calculará mediante la utilización del siste</w:t>
        <w:softHyphen/>
        <w:t xml:space="preserve">ma de póliza a póliza; las entidades aseguradoras constituirán una reserva equivalente al ciento por ciento (100%) de la prima pura de riesgo de la cartera retenida de cada entidad. Los recursos de esta reserva se liberarán para el pago de siniestros en la cartera retenida o conforme a las características del modelo póliza a póliza con destino a la reserva de riesgos catastróficos en las condiciones estipuladas en el artículo 2.31.4.4.3 del presente decre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31.4.4.3. </w:t>
      </w:r>
      <w:r>
        <w:rPr>
          <w:rFonts w:eastAsia="Calibri"/>
          <w:b/>
          <w:bCs/>
          <w:i/>
          <w:iCs/>
          <w:color w:val="000000"/>
          <w:lang w:eastAsia="en-US"/>
        </w:rPr>
        <w:t xml:space="preserve">Reserva de riesgos catastróficos. </w:t>
      </w:r>
      <w:r>
        <w:rPr>
          <w:rFonts w:eastAsia="Calibri"/>
          <w:color w:val="000000"/>
          <w:lang w:eastAsia="en-US"/>
        </w:rPr>
        <w:t xml:space="preserve">La reserva de riesgos catastróficos del seguro de terremoto se constituirá con los recursos liberados de la reserva de riesgos en curso a que hace referencia el artículo 2.31.4.4.2 del presente decreto y será de carácter acumulativo hasta completar un valor equivalente al que resulte de multiplicar el factor de pérdida máxima probable de la cartera retenida promedio de los últimos cinco (5) años, por la cartera retenida por parte de la respectiva entidad aseguradora. El saldo de la reserva de riesgos catastróficos solo podrá liberarse, previa autorización de la Superintendencia Financiera de Colombia,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ara el pago de siniestros de la cartera retenida derivados de la ocurrencia de un evento sísmico, en cuyo caso la liberación solo será procedente cuando se agote la reserva de riesgo en curso de la cartera afectada. Para hacer uso de la reserva de riesgos catastróficos, la entidad aseguradora deberá acreditar ante la Superintendencia Financiera de Colombia el cumplimiento de las obligaciones derivadas de los contratos de reaseguro que sean exigibles como consecuencia de la ocurrencia del respectivo evento sísm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onto de los recursos liberados del saldo de la reserva de riesgos catastróficos será constituido por la entidad aseguradora como un mayor valor de la reserva de siniestros pendientes a que hace referencia el literal c) del artículo 2.31.4.1.2 del presente decreto o las normas que lo modifiquen o sustituyan. Cuando el pago de los siniestros resulte inferior al valor correspondiente de la reserva de siniestros pendientes, el excedente deberá restituirse de forma inmediata a la reserva de riesgos catastróf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Para el pago de siniestros de la cartera no retenida derivados de la ocurrencia de un evento sísmico, en caso de no pago por parte del reasegurador debido a factores de insolven</w:t>
        <w:softHyphen/>
        <w:t xml:space="preserve">cia. En este caso la entidad aseguradora deberá presentar a la Superintendencia Financiera de Colombia, dentro de los diez (10) días siguientes a la fecha en que se realice el primer pago por este concepto, un plan orientado a la restitución de dicha reser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encionado plan no podrá proponer un plazo de restitución superior a seis (6) me</w:t>
        <w:softHyphen/>
        <w:t xml:space="preserve">ses, a menos que la Superintendencia Financiera de Colombia determine, que de acuerdo a condiciones particulares de la entidad aseguradora, se requiera un plazo de ajuste sup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uando el monto de la reserva de riesgos catastróficos sea superior a la pérdida máxima probable de la cartera total y hasta por el exceso sobre dicha pérdi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 xml:space="preserve">Las entidades aseguradoras que decidan incursionar en la suscripción del ramo de terremoto, deberán, dentro de los cinco (5) años siguientes a la fecha en que la Superintendencia Financiera de Colombia les autorice la operación de dicho ramo, acumular la reserva de riesgos catastróficos hasta completar un valor equivalente al que resulte de multiplicar el factor de pérdida máxima probable de la cartera retenida promedio de los años para los cuales exista este cálculo por la cartera retenida, por parte de la respectiva entidad asegurador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31.4.4.4. </w:t>
      </w:r>
      <w:r>
        <w:rPr>
          <w:rFonts w:eastAsia="Calibri"/>
          <w:b/>
          <w:bCs/>
          <w:i/>
          <w:iCs/>
          <w:color w:val="000000"/>
          <w:lang w:eastAsia="en-US"/>
        </w:rPr>
        <w:t xml:space="preserve">Cobertura de la pérdida máxima probable de la cartera total. </w:t>
      </w:r>
      <w:r>
        <w:rPr>
          <w:rFonts w:eastAsia="Calibri"/>
          <w:color w:val="000000"/>
          <w:lang w:eastAsia="en-US"/>
        </w:rPr>
        <w:t xml:space="preserve">La pérdida máxima probable de la cartera total de una entidad aseguradora deberá ser siempre inferior a la suma de la reserva de riesgos catastróficos, la reserva de riesgo en curso, los montos a cargo de reaseguradores en contratos proporcionales y no proporcionales. Dichos montos deberán ser ajustados por cambios en calificación crediticia del reasegurador, de acuerdo a las indicaciones que para tal fin imparta la Superintendencia Financiera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n perjuicio de la aplicación de las sanciones a que haya lugar, si por alguna razón la pérdida máxima probable de la cartera total sobrepasa el valor de la suma a la que se refiere el inciso anterior, la entidad aseguradora deberá suspender la suscripción del ramo de te</w:t>
        <w:softHyphen/>
        <w:t xml:space="preserve">rremoto hasta cuando incremente la reserva de riesgos catastróficos o aumente los montos de su cartera a cargo de reaseguradores, en contratos proporcionales y no proporcionales, para cumplir con este requisito, de acuerdo a un plan de ajuste ejecutable en un plazo no superior a veinte (20) días hábiles. Dicho plan deberá ser presentado a la Superintendencia Financiera de Colombia en un plazo no mayor a cinco (5) días calendario contados a partir de la fecha en que se presente la situación descrita.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2.31.4.4.5. </w:t>
      </w:r>
      <w:r>
        <w:rPr>
          <w:rFonts w:eastAsia="Calibri"/>
          <w:b/>
          <w:bCs/>
          <w:i/>
          <w:iCs/>
          <w:color w:val="000000"/>
          <w:lang w:eastAsia="en-US"/>
        </w:rPr>
        <w:t xml:space="preserve">Reapertura del ramo. </w:t>
      </w:r>
      <w:r>
        <w:rPr>
          <w:rFonts w:eastAsia="Calibri"/>
          <w:color w:val="000000"/>
          <w:lang w:eastAsia="en-US"/>
        </w:rPr>
        <w:t>La entidad aseguradora que opte por el cierre del ramo de seguro de terremoto y posteriormente solicite su reapertura, deberá restituir el monto liberado a la fecha en que se notificó del acto administrativo que revocó la autorización para operar el ramo. Este monto se debe indexar con el Índice de Precios al Consumidor y destinar para la constitución de la reserva de riesgos catastrófic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31.4.4.6. </w:t>
      </w:r>
      <w:r>
        <w:rPr>
          <w:rFonts w:eastAsia="Calibri"/>
          <w:b/>
          <w:bCs/>
          <w:i/>
          <w:iCs/>
          <w:color w:val="000000"/>
          <w:lang w:eastAsia="en-US"/>
        </w:rPr>
        <w:t xml:space="preserve">Régimen de transición. </w:t>
      </w:r>
      <w:r>
        <w:rPr>
          <w:rFonts w:eastAsia="Calibri"/>
          <w:color w:val="000000"/>
          <w:lang w:eastAsia="en-US"/>
        </w:rPr>
        <w:t xml:space="preserve">Las entidades aseguradoras que cuenten con autorización para operar el ramo de seguro de terremoto, tendrán dos (2) años para la adecuada implementación del presente capítulo, contados a partir de la fecha en que la Superintendencia Financiera de Colombia dé a conocer el modelo a que hace referencia el parágrafo del artículo 2.31.4.4.1 del presente decreto. Durante dicho periodo seguirán aplicando las normas que rigen dicha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primeros cinco (5) años posteriores a la fecha en que la Superintendencia Finan</w:t>
        <w:softHyphen/>
        <w:t xml:space="preserve">ciera de Colombia dé a conocer el modelo a que hace referencia el parágrafo del artículo 2.31.4.4.1, la reserva de riesgos catastróficos, a que hace referencia el artículo 2.31.4.4.3 del presente decreto, deberá acumularse hasta completar un valor equivalente al que resulte de multiplicar el factor de pérdida máxima probable de la cartera retenida promedio de los años para los cuales exista este cálculo, por la cartera retenida por parte de la respectiva entidad asegurado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 </w:t>
      </w:r>
      <w:r>
        <w:rPr>
          <w:rFonts w:eastAsia="Calibri"/>
          <w:color w:val="000000"/>
          <w:lang w:eastAsia="en-US"/>
        </w:rPr>
        <w:t xml:space="preserve">El monto total de reserva de desviación de siniestralidad que para el ramo de seguro de terremoto hayan constituido las entidades aseguradoras hasta que finalice el periodo de transición previsto en el inciso primero del presente artículo, será transferido a la reserva de riesgos catastróficos a que hace referencia el artículo 2.31.4.4.3 del presente decreto y solo será liberable en los casos previstos en dicho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Vigencias y derogatorias. </w:t>
      </w:r>
      <w:r>
        <w:rPr>
          <w:rFonts w:eastAsia="Calibri"/>
          <w:color w:val="000000"/>
          <w:lang w:eastAsia="en-US"/>
        </w:rPr>
        <w:t xml:space="preserve">El presente decreto entra en vigencia a partir de la fecha de su publicación y una vez finalizado el periodo de transición a que hace referencia el artículo 2.31.4.4.6 del Decreto 2555 de 2010, quedan derogadas todas las normas que le sean contrarias, en particular el Decreto 2272 de 1993 y el artículo 2.31.4.1.8 del Decreto 255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23:00Z</dcterms:created>
  <dc:creator>eduardor</dc:creator>
  <dc:description/>
  <cp:keywords/>
  <dc:language>en-US</dc:language>
  <cp:lastModifiedBy>eduardor</cp:lastModifiedBy>
  <dcterms:modified xsi:type="dcterms:W3CDTF">2011-12-26T20:23:00Z</dcterms:modified>
  <cp:revision>2</cp:revision>
  <dc:subject/>
  <dc:title/>
</cp:coreProperties>
</file>