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parcialmente el artículo 101 de la Ley 1450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esidente de la República de Colombia, en uso de sus facultades constitucionales y legales, en especial de las conferidas en el numeral 11 del artículo 189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69 de la Ley 1151 de 2007 creó el Fondo de Estabilización de Precios de los Combustibles (FEPC), sin personería jurídica, adscrito y administrado por el Minis</w:t>
        <w:softHyphen/>
        <w:t xml:space="preserve">terio de Hacienda y Crédito Público, el cual tendrá como función atenuar en el mercado interno, el impacto de las fluctuaciones de los precios de los combustibles en los mercad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01 de la Ley 1450 de 2011 señaló que 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norma antes citada dispuso que los recursos necesarios para el funcionamiento del fondo provendrán de las siguientes fuentes: a) los rendimientos de los recursos que conformen el Fondo; b) los recursos de crédito que de manera extraordinaria reciba del Tesoro y; c) los recursos provenientes de las diferencias negativas, entre el Precio de Paridad internacional y el Precio de Referencia establecido por el Ministerio de Minas y Energía, o quien haga sus veces, cuando exis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regular el otorgamiento de recursos de crédito a que se refiere el literal b) del artículo 101 de la Ley 145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torgamiento extraordinario de recursos de crédito del Tesoro. </w:t>
      </w:r>
      <w:r>
        <w:rPr>
          <w:rFonts w:eastAsia="Calibri"/>
          <w:color w:val="000000"/>
          <w:lang w:eastAsia="en-US"/>
        </w:rPr>
        <w:t>La Na</w:t>
        <w:softHyphen/>
        <w:t xml:space="preserve">ción – Ministerio de Hacienda y Crédito Público - Dirección General de Crédito Público y Tesoro Nacional, otorgará recursos de créditos extraordinarios para atender las obligaciones del Fondo de Estabilización de Precios de los Combustibles (FEPC), de las vigencias 2011 y 2012, cuando el Ministerio de Minas y Energía haya calculado y expedido mediante resolución la posición neta trimestral de cada refinador y/o importador a que se refiere el artículo 7° del Decreto 4839 de 2008 y se verifique que los recursos depositados en dicho fondo son insuficientes para atender las obligacione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Condiciones de la operación de Crédito Extraordinario. </w:t>
      </w:r>
      <w:r>
        <w:rPr>
          <w:rFonts w:eastAsia="Calibri"/>
          <w:color w:val="000000"/>
          <w:lang w:eastAsia="en-US"/>
        </w:rPr>
        <w:t xml:space="preserve">Los créditos extraordinarios de que trata el artículo primero del presente decreto se sujetarán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recursos de crédito extraordinario serán únicamente los necesarios para atender los pagos con cargo al Fondo de Estabilización de Precios de los Combustibles (FEPC) de que trata el artículo 8° del Decreto 4839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plazo de los créditos extraordinarios deberá ser inferior a un (1)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i al vencimiento del plazo de los créditos extraordinarios, los recursos del Fondo de Estabilización de Precios de los Combustibles (FEPC) son insuficientes para atender las obligaciones a su cargo, se podrá renovar el plazo de los mismos por una sola vez, siempre y cuando se garantice su posterior cancelación con cargo al rubro presupuestal destinado para el efecto o a través de la incorporación de recursos al Fondo provenientes de ajustes extraordinarios a los precios internos de los combust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os recursos que se incorporen al Fondo de Estabilización de Precios de los Com</w:t>
        <w:softHyphen/>
        <w:t xml:space="preserve">bustibles (FEPC), ya sea por concepto de rendimientos de los recursos que lo conforman o de los provenientes de las diferencias negativas, entre el precio de paridad internacional y el precio de referencia, deberán utilizarse para pagar las obligaciones a su carg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n primer lugar, los intereses de los créditos extraord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n segundo lugar, la amortización de capital de los 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n tercer lugar, los pagos de que trata el artículo 8° del Decreto 4839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equisitos de la operación. </w:t>
      </w:r>
      <w:r>
        <w:rPr>
          <w:rFonts w:eastAsia="Calibri"/>
          <w:color w:val="000000"/>
          <w:lang w:eastAsia="en-US"/>
        </w:rPr>
        <w:t>El Fondo de Estabilización de Precios de los Combustibles (FEPC) deberá expedir un pagaré a favor de la Nación – Ministerio de Ha</w:t>
        <w:softHyphen/>
        <w:t xml:space="preserve">cienda y Crédito Público por cada desembol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maría.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20:00Z</dcterms:created>
  <dc:creator>eduardor</dc:creator>
  <dc:description/>
  <cp:keywords/>
  <dc:language>en-US</dc:language>
  <cp:lastModifiedBy>eduardor</cp:lastModifiedBy>
  <dcterms:modified xsi:type="dcterms:W3CDTF">2011-12-26T19:20:00Z</dcterms:modified>
  <cp:revision>2</cp:revision>
  <dc:subject/>
  <dc:title/>
</cp:coreProperties>
</file>