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Ministerio de Hacienda y Crédito Públic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4836 DE 2010</w:t>
      </w:r>
    </w:p>
    <w:p>
      <w:pPr>
        <w:pStyle w:val="Normal"/>
        <w:autoSpaceDE w:val="false"/>
        <w:jc w:val="center"/>
        <w:rPr>
          <w:rFonts w:eastAsia="TimesNewRomanPSMT;Arial Unicode MS"/>
          <w:lang w:eastAsia="en-US"/>
        </w:rPr>
      </w:pPr>
      <w:r>
        <w:rPr>
          <w:rFonts w:eastAsia="TimesNewRomanPSMT;Arial Unicode MS"/>
          <w:lang w:eastAsia="en-US"/>
        </w:rPr>
        <w:t>(diciembre 30)</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el cual se fijan los lugares y plazos para la presentación de las declaraciones tributarias y para el pago de los impuestos, anticipos y retenciones en la fuente y se dictan otras disposic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esidente de la República de Colombia, en uso de sus facultades constitucionales y legales, en especial de las conferidas en los numerales 11 y 20 del artículo 189 de la Constitución Política y de conformidad con lo dispuesto en los artículos 260-4, parágrafo 2° del artículo 260-6, 260-8, 298, 555-2, 579, 579-2, 603, 800, 811, 876 y 877 del Estatuto Tribut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PLAZOS PARA DECLARAR Y PAGAR DURANTE EL AÑO 2011</w:t>
      </w:r>
    </w:p>
    <w:p>
      <w:pPr>
        <w:pStyle w:val="Normal"/>
        <w:autoSpaceDE w:val="false"/>
        <w:jc w:val="center"/>
        <w:rPr>
          <w:rFonts w:eastAsia="TimesNewRomanPSMT;Arial Unicode MS"/>
          <w:b/>
          <w:b/>
          <w:lang w:eastAsia="en-US"/>
        </w:rPr>
      </w:pPr>
      <w:r>
        <w:rPr>
          <w:rFonts w:eastAsia="TimesNewRomanPSMT;Arial Unicode MS"/>
          <w:b/>
          <w:lang w:eastAsia="en-US"/>
        </w:rPr>
        <w:t>NORMAS GENERALES</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 </w:t>
      </w:r>
      <w:r>
        <w:rPr>
          <w:rFonts w:eastAsia="Calibri"/>
          <w:i/>
          <w:iCs/>
          <w:lang w:eastAsia="en-US"/>
        </w:rPr>
        <w:t xml:space="preserve">Presentación de las declaraciones tributarias. </w:t>
      </w:r>
      <w:r>
        <w:rPr>
          <w:rFonts w:eastAsia="TimesNewRomanPSMT;Arial Unicode MS"/>
          <w:lang w:eastAsia="en-US"/>
        </w:rPr>
        <w:t>La presentación física de las declaraciones del impuesto sobre la renta y complementarios, de ingresos y patrimonio, del impuesto sobre las ventas, de retenciones en la fuente y del impuesto al patrimonio, se hará por ventanilla en los bancos y demás entidades autorizadas para recaudar ubicados en el territorio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os contribuyentes, responsables, agentes retenedores, declarantes señalados por la Dirección de Impuestos y Aduanas Nacionales, deberán presentar sus declaraciones tributarias y las de retenciones en la fuente, en forma virtual a través de los servicios informáticos electrónicos, conforme con lo señalado en el Decreto 1791 de 2007 y las normas que lo modifican y adicionan. Solamente en los eventos señalados en tales normas podrá presentarse estas declaraciones en forma litográf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os plazos para la presentación y pago son los señalados en 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Calibri"/>
          <w:i/>
          <w:i/>
          <w:iCs/>
          <w:lang w:eastAsia="en-US"/>
        </w:rPr>
      </w:pPr>
      <w:r>
        <w:rPr>
          <w:rFonts w:eastAsia="TimesNewRomanPSMT;Arial Unicode MS"/>
          <w:lang w:eastAsia="en-US"/>
        </w:rPr>
        <w:t xml:space="preserve">Artículo 2°. </w:t>
      </w:r>
      <w:r>
        <w:rPr>
          <w:rFonts w:eastAsia="Calibri"/>
          <w:i/>
          <w:iCs/>
          <w:lang w:eastAsia="en-US"/>
        </w:rPr>
        <w:t>Pago de las declaraciones y demás obligaciones en bancos y entidades autorizadas</w:t>
      </w:r>
      <w:r>
        <w:rPr>
          <w:rFonts w:eastAsia="TimesNewRomanPSMT;Arial Unicode MS"/>
          <w:lang w:eastAsia="en-US"/>
        </w:rPr>
        <w:t>. El pago de los impuestos, retenciones, anticipos, tributos aduaneros, sanciones</w:t>
      </w:r>
      <w:r>
        <w:rPr>
          <w:rFonts w:eastAsia="Calibri"/>
          <w:i/>
          <w:iCs/>
          <w:lang w:eastAsia="en-US"/>
        </w:rPr>
        <w:t xml:space="preserve"> </w:t>
      </w:r>
      <w:r>
        <w:rPr>
          <w:rFonts w:eastAsia="TimesNewRomanPSMT;Arial Unicode MS"/>
          <w:lang w:eastAsia="en-US"/>
        </w:rPr>
        <w:t>e intereses en materia tributaria, aduanera y cambiaria, deberá realizarse en los bancos y</w:t>
      </w:r>
      <w:r>
        <w:rPr>
          <w:rFonts w:eastAsia="Calibri"/>
          <w:i/>
          <w:iCs/>
          <w:lang w:eastAsia="en-US"/>
        </w:rPr>
        <w:t xml:space="preserve"> </w:t>
      </w:r>
      <w:r>
        <w:rPr>
          <w:rFonts w:eastAsia="TimesNewRomanPSMT;Arial Unicode MS"/>
          <w:lang w:eastAsia="en-US"/>
        </w:rPr>
        <w:t>demás entidades autorizadas para el efecto, en la forma establecida en el artículo 36 del</w:t>
      </w:r>
      <w:r>
        <w:rPr>
          <w:rFonts w:eastAsia="Calibri"/>
          <w:i/>
          <w:iCs/>
          <w:lang w:eastAsia="en-US"/>
        </w:rPr>
        <w:t xml:space="preserve"> </w:t>
      </w:r>
      <w:r>
        <w:rPr>
          <w:rFonts w:eastAsia="TimesNewRomanPSMT;Arial Unicode MS"/>
          <w:lang w:eastAsia="en-US"/>
        </w:rPr>
        <w:t>presente decret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Calibri"/>
          <w:i/>
          <w:i/>
          <w:iCs/>
          <w:lang w:eastAsia="en-US"/>
        </w:rPr>
      </w:pPr>
      <w:r>
        <w:rPr>
          <w:rFonts w:eastAsia="TimesNewRomanPSMT;Arial Unicode MS"/>
          <w:lang w:eastAsia="en-US"/>
        </w:rPr>
        <w:t xml:space="preserve">Artículo 3°. </w:t>
      </w:r>
      <w:r>
        <w:rPr>
          <w:rFonts w:eastAsia="Calibri"/>
          <w:i/>
          <w:iCs/>
          <w:lang w:eastAsia="en-US"/>
        </w:rPr>
        <w:t xml:space="preserve">Presentación y pago de la declaración del Gravamen a los Movimientos Financieros. </w:t>
      </w:r>
      <w:r>
        <w:rPr>
          <w:rFonts w:eastAsia="TimesNewRomanPSMT;Arial Unicode MS"/>
          <w:lang w:eastAsia="en-US"/>
        </w:rPr>
        <w:t>La declaración del Gravamen a los Movimientos Financieros, se presentará</w:t>
      </w:r>
      <w:r>
        <w:rPr>
          <w:rFonts w:eastAsia="Calibri"/>
          <w:i/>
          <w:iCs/>
          <w:lang w:eastAsia="en-US"/>
        </w:rPr>
        <w:t xml:space="preserve"> </w:t>
      </w:r>
      <w:r>
        <w:rPr>
          <w:rFonts w:eastAsia="TimesNewRomanPSMT;Arial Unicode MS"/>
          <w:lang w:eastAsia="en-US"/>
        </w:rPr>
        <w:t>en la Dirección de Gestión de Ingresos – Subdirección de Gestión de Recaudo y Cobranzas</w:t>
      </w:r>
      <w:r>
        <w:rPr>
          <w:rFonts w:eastAsia="Calibri"/>
          <w:i/>
          <w:iCs/>
          <w:lang w:eastAsia="en-US"/>
        </w:rPr>
        <w:t xml:space="preserve"> </w:t>
      </w:r>
      <w:r>
        <w:rPr>
          <w:rFonts w:eastAsia="TimesNewRomanPSMT;Arial Unicode MS"/>
          <w:lang w:eastAsia="en-US"/>
        </w:rPr>
        <w:t>de la Dirección de Impuestos y Aduanas Nacionales de la ciudad de Bogotá, D. C., o en la</w:t>
      </w:r>
      <w:r>
        <w:rPr>
          <w:rFonts w:eastAsia="Calibri"/>
          <w:i/>
          <w:iCs/>
          <w:lang w:eastAsia="en-US"/>
        </w:rPr>
        <w:t xml:space="preserve"> </w:t>
      </w:r>
      <w:r>
        <w:rPr>
          <w:rFonts w:eastAsia="TimesNewRomanPSMT;Arial Unicode MS"/>
          <w:lang w:eastAsia="en-US"/>
        </w:rPr>
        <w:t>dependencia que haga sus vec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ago de las sumas recaudadas debe depositarse a la orden de la Dirección General de Crédito Público y del Tesoro Nacional, en el Banco de la República en la cuenta corriente No. 61012167 denominada DTN – Recaudo Gravamen a los Movimientos Financie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s entidades vigiladas por las Superintendencias Financiera de Colombia y de la Economía Solidaria, deberán presentar la declaración y pagar la liquidación contenida en la declaración del Gravamen a los Movimientos Financieros, en el establecimiento de crédito autorizado, dentro de los plazos señalados en es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 </w:t>
      </w:r>
      <w:r>
        <w:rPr>
          <w:rFonts w:eastAsia="Calibri"/>
          <w:i/>
          <w:iCs/>
          <w:lang w:eastAsia="en-US"/>
        </w:rPr>
        <w:t>Corrección de las declaraciones</w:t>
      </w:r>
      <w:r>
        <w:rPr>
          <w:rFonts w:eastAsia="TimesNewRomanPSMT;Arial Unicode MS"/>
          <w:lang w:eastAsia="en-US"/>
        </w:rPr>
        <w:t>. La inconsistencia a que se refiere el literal d) del artículo 580 del Estatuto Tributario podrá corregirse mediante el procedimiento previsto en el artículo 588 del citado Estatuto, siempre y cuando no se haya notificado sanción por no declarar, liquidando una sanción equivalente al dos por ciento (2%) de la sanción por extemporaneidad prevista en el artículo 641 ibídem, sin que exceda de mil trescientas (1.300) UVT. ($32.672.000 año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Artículo 5°. </w:t>
      </w:r>
      <w:r>
        <w:rPr>
          <w:rFonts w:eastAsia="Calibri"/>
          <w:i/>
          <w:iCs/>
          <w:lang w:eastAsia="en-US"/>
        </w:rPr>
        <w:t>Cumplimiento de obligaciones por las sociedades fiduciarias</w:t>
      </w:r>
      <w:r>
        <w:rPr>
          <w:rFonts w:eastAsia="TimesNewRomanPSMT;Arial Unicode MS"/>
          <w:lang w:eastAsia="en-US"/>
        </w:rPr>
        <w:t>. Las sociedades fiduciarias presentarán una sola declaración por todos los patrimonios autónomos, salvo cuando se configure la situación prevista en el numeral 3 del artículo 102 del Estatuto Tributario, caso en el cual deberá presentarse declaración por cada patrimonio contribuy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sociedad fiduciaria tendrá una desagregación de los factores de la declaración atribuible a cada patrimonio autónomo, a disposición de la Dirección de Impuestos y Aduanas Nacionales para cuando esta lo solici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fiduciarios son responsables por las sanciones derivadas del incumplimiento de las obligaciones formales a cargo de los patrimonios autónomos, así como de la sanción por corrección, por inexactitud, por corrección aritmética y de cualquier otra sanción relacionada con dichas declar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 </w:t>
      </w:r>
      <w:r>
        <w:rPr>
          <w:rFonts w:eastAsia="Calibri"/>
          <w:i/>
          <w:iCs/>
          <w:lang w:eastAsia="en-US"/>
        </w:rPr>
        <w:t xml:space="preserve">Formularios y contenido de las declaraciones. </w:t>
      </w:r>
      <w:r>
        <w:rPr>
          <w:rFonts w:eastAsia="TimesNewRomanPSMT;Arial Unicode MS"/>
          <w:lang w:eastAsia="en-US"/>
        </w:rPr>
        <w:t>Las declaraciones de renta, de ingresos y patrimonio, de ventas, de retención en la fuente, de patrimonio, gravamen a los movimientos financieros e informativa individual y/o consolidada de precios de transferencia, deberán presentarse en los formularios oficiales que para tal efecto señale la Unidad Administrativa Especial Dirección de Impuestos y Aduanas Nacionales, a través de los servicios informáticos electrónicos o documentales. Estas declaraciones deberán contener las informaciones a que se refieren los artículos 260-4, 260-8, 298-1, 596, 599, 602, 603, 606 y 877 del Estatuto Tribut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s declaraciones de renta y complementarios, de ingresos y patrimonio, de ventas, de retención en la fuente, de patrimonio, gravamen a los movimientos financieros e informativa individual y/o consolidada de precios de transferencia, deberán ser firmadas p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Los contribuyentes o responsables directos del pago del tributo, personalmente o por medio de sus representantes a que hace relación el artículo 572 del Estatuto Tributario y a falta de estos por el administrador del respectivo patrimon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Tratándose de los gerentes, administradores y en general los representantes legales de las personas jurídicas y sociedades de hecho, se podrá delegar esta responsabilidad en funcionarios de la empresa designados para el efecto, en cuyo caso se deberá informar de tal hecho a la Dirección Seccional de Impuestos y Aduanas o a la Dirección Seccional de Impuestos correspondiente, una vez efectuada la delegación y en todo caso con anterioridad al cumplimiento del deber formal de declar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Los apoderados generales y mandatarios especiales que no sean abogados. En este caso se requiere poder otorgado mediante escritura 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El pagador respectivo o quien haga sus veces, cuando el declarante de retención sea la Nación, los Departamentos, Municipios, el Distrito Capital de Bogotá y las demás entidades territor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MPUESTO SOBRE LA RENTA Y COMPLEMENT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7°. </w:t>
      </w:r>
      <w:r>
        <w:rPr>
          <w:rFonts w:eastAsia="TimesNewRomanPSMT;Arial Unicode MS"/>
          <w:i/>
          <w:iCs/>
          <w:lang w:eastAsia="en-US"/>
        </w:rPr>
        <w:t>Contribuyentes obligados a presentar declaración del impuesto sobre la renta y complementarios</w:t>
      </w:r>
      <w:r>
        <w:rPr>
          <w:rFonts w:eastAsia="TimesNewRomanPSMT;Arial Unicode MS"/>
          <w:lang w:eastAsia="en-US"/>
        </w:rPr>
        <w:t>. Están obligados a presentar declaración del impuesto sobre la</w:t>
      </w:r>
      <w:r>
        <w:rPr>
          <w:rFonts w:eastAsia="TimesNewRomanPSMT;Arial Unicode MS"/>
          <w:i/>
          <w:iCs/>
          <w:lang w:eastAsia="en-US"/>
        </w:rPr>
        <w:t xml:space="preserve"> </w:t>
      </w:r>
      <w:r>
        <w:rPr>
          <w:rFonts w:eastAsia="TimesNewRomanPSMT;Arial Unicode MS"/>
          <w:lang w:eastAsia="en-US"/>
        </w:rPr>
        <w:t>renta y complementarios por el año gravable 2010, todos los contribuyentes sometidos a</w:t>
      </w:r>
      <w:r>
        <w:rPr>
          <w:rFonts w:eastAsia="TimesNewRomanPSMT;Arial Unicode MS"/>
          <w:i/>
          <w:iCs/>
          <w:lang w:eastAsia="en-US"/>
        </w:rPr>
        <w:t xml:space="preserve"> </w:t>
      </w:r>
      <w:r>
        <w:rPr>
          <w:rFonts w:eastAsia="TimesNewRomanPSMT;Arial Unicode MS"/>
          <w:lang w:eastAsia="en-US"/>
        </w:rPr>
        <w:t>dicho impuesto, con excepción de los que se enumeran en el artículo siguient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Parágrafo. Son contribuyentes del impuesto sobre la renta y complementarios las Cajas de Compensación Familiar y los fondos de empleados, con respecto a los ingresos generados en actividades industriales, comerciales y en actividades financieras distintas a la inversión de su patrimonio, diferentes a las relacionadas con salud, educación, recreación y desarrollo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8°. </w:t>
      </w:r>
      <w:r>
        <w:rPr>
          <w:rFonts w:eastAsia="TimesNewRomanPSMT;Arial Unicode MS"/>
          <w:i/>
          <w:iCs/>
          <w:lang w:eastAsia="en-US"/>
        </w:rPr>
        <w:t xml:space="preserve">Contribuyentes no obligados a presentar declaración del impuesto sobre la renta y complementarios. </w:t>
      </w:r>
      <w:r>
        <w:rPr>
          <w:rFonts w:eastAsia="TimesNewRomanPSMT;Arial Unicode MS"/>
          <w:lang w:eastAsia="en-US"/>
        </w:rPr>
        <w:t>No están obligados a presentar declaración del impuesto sobre la</w:t>
      </w:r>
      <w:r>
        <w:rPr>
          <w:rFonts w:eastAsia="TimesNewRomanPSMT;Arial Unicode MS"/>
          <w:i/>
          <w:iCs/>
          <w:lang w:eastAsia="en-US"/>
        </w:rPr>
        <w:t xml:space="preserve"> </w:t>
      </w:r>
      <w:r>
        <w:rPr>
          <w:rFonts w:eastAsia="TimesNewRomanPSMT;Arial Unicode MS"/>
          <w:lang w:eastAsia="en-US"/>
        </w:rPr>
        <w:t>renta y complementarios por el año gravable 2010 los siguientes contribuyent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 </w:t>
      </w:r>
      <w:r>
        <w:rPr>
          <w:rFonts w:eastAsia="TimesNewRomanPSMT;Arial Unicode MS"/>
          <w:b/>
          <w:bCs/>
          <w:lang w:eastAsia="en-US"/>
        </w:rPr>
        <w:t xml:space="preserve">Contribuyentes de menores ingresos. </w:t>
      </w:r>
      <w:r>
        <w:rPr>
          <w:rFonts w:eastAsia="TimesNewRomanPSMT;Arial Unicode MS"/>
          <w:lang w:eastAsia="en-US"/>
        </w:rPr>
        <w:t>Los contribuyentes personas naturales y sucesiones ilíquidas, que no sean responsables del impuesto a las ventas que respecto al año gravable 2010 cumplan además los siguientes requisi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Que los ingresos brutos sean inferiores a mil cuatrocientas (1.400) UVT ($34.777.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Que el patrimonio bruto en el último día del mismo año o período gravable no exceda de cuatro mil quinientas (4.500) UVT ($110.498.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Que los consumos mediante tarjeta de crédito no excedan de dos mil ochocientas (2.800) UVT ($68.754.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Que el valor total de compras y consumos no supere las dos mil ochocientas (2.800) UVT ($68.754.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Que el valor total acumulado de consignaciones bancarias, depósitos o inversiones financieras, no excedan de cuatro mil quinientas (4.500) UVT ($110.498.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b) </w:t>
      </w:r>
      <w:r>
        <w:rPr>
          <w:rFonts w:eastAsia="TimesNewRomanPSMT;Arial Unicode MS"/>
          <w:b/>
          <w:bCs/>
          <w:lang w:eastAsia="en-US"/>
        </w:rPr>
        <w:t xml:space="preserve">Asalariados. </w:t>
      </w:r>
      <w:r>
        <w:rPr>
          <w:rFonts w:eastAsia="TimesNewRomanPSMT;Arial Unicode MS"/>
          <w:lang w:eastAsia="en-US"/>
        </w:rPr>
        <w:t>Los asalariados cuyos ingresos brutos provengan por lo menos en un ochenta por ciento (80%) de pagos originados en una relación laboral o legal y reglamentaria, que no sean responsables del impuesto sobre las ventas, siempre y cuando en relación con el año gravable 2010 se cumplan los siguientes requisitos adi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Que el patrimonio bruto en el último día del año gravable 2010 no exceda de cuatro mil quinientas (4.500) UVT ($110.498.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salariado no haya obtenido durante el año gravable 2010 ingresos totales superiores a cuatro mil setenta y tres (4.073) UVT ($100.013.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entro de los ingresos que sirven de base para efectuar el cómputo, no deben incluirse los correspondientes a la enajenación de activos fijos, ni los provenientes de loterías, rifas, apuestas o simila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Que los consumos mediante tarjeta de crédito no excedan de dos mil ochocientas (2.800) UVT ($68.754.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Que el valor total de compras y consumos no supere las dos mil ochocientas (2.800) UVT ($68.754.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Que el valor total acumulado de consignaciones bancarias, depósitos o inversiones financieras, no exceda de cuatro mil quinientas (4.500) UVT. ($110.498.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c) </w:t>
      </w:r>
      <w:r>
        <w:rPr>
          <w:rFonts w:eastAsia="TimesNewRomanPSMT;Arial Unicode MS"/>
          <w:b/>
          <w:bCs/>
          <w:lang w:eastAsia="en-US"/>
        </w:rPr>
        <w:t xml:space="preserve">Trabajadores independientes. </w:t>
      </w:r>
      <w:r>
        <w:rPr>
          <w:rFonts w:eastAsia="TimesNewRomanPSMT;Arial Unicode MS"/>
          <w:lang w:eastAsia="en-US"/>
        </w:rPr>
        <w:t>Sin perjuicio de lo previsto en los literales a) y b) anteriores, los trabajadores independientes que no sean responsables del impuesto a las ventas, cuyos ingresos brutos se encuentren debidamente facturados y de los mismos un ochenta por ciento (80%) o más se originen en honorarios, comisiones y servicios, sobre los cuales se hubiere practicado retención en la fuente, siempre y cuando, en relación con el año 2010 se cumplan los siguientes requisitos adi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Que el patrimonio bruto en el último día del año gravable 2010 no exceda de cuatro mil quinientas (4.500) UVT ($110.498.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Que el trabajador independiente no haya obtenido durante el año gravable 2010 ingresos totales superiores a tres mil trescientas (3.300) UVT ($81.032.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Que los consumos mediante tarjeta de crédito no excedan dos mil ochocientas (2.800) UVT ($68.754.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Que el valor total de compras y consumos no supere las dos mil ochocientas (2.800) UVT ($68.754.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Que el valor total acumulado de consignaciones bancarias, depósitos o inversiones financieras, no exceda de cuatro mil quinientas (4.500) UVT ($110.498.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d) </w:t>
      </w:r>
      <w:r>
        <w:rPr>
          <w:rFonts w:eastAsia="TimesNewRomanPSMT;Arial Unicode MS"/>
          <w:b/>
          <w:bCs/>
          <w:lang w:eastAsia="en-US"/>
        </w:rPr>
        <w:t xml:space="preserve">Personas naturales o jurídicas extranjeras. </w:t>
      </w:r>
      <w:r>
        <w:rPr>
          <w:rFonts w:eastAsia="TimesNewRomanPSMT;Arial Unicode MS"/>
          <w:lang w:eastAsia="en-US"/>
        </w:rPr>
        <w:t>Las personas naturales o jurídicas extranjeras, sin residencia o domicilio en el país, cuando la totalidad de sus ingresos hubieren estado sometidos a la retención en la fuente de que tratan los artículos 407 a 411, inclusive, del Estatuto Tributario y dicha retención en la fuente, así como la retención por remesas, cuando fuere el caso, les hubiere sido practic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e) </w:t>
      </w:r>
      <w:r>
        <w:rPr>
          <w:rFonts w:eastAsia="TimesNewRomanPSMT;Arial Unicode MS"/>
          <w:b/>
          <w:bCs/>
          <w:lang w:eastAsia="en-US"/>
        </w:rPr>
        <w:t xml:space="preserve">Empresas de transporte internacional. </w:t>
      </w:r>
      <w:r>
        <w:rPr>
          <w:rFonts w:eastAsia="TimesNewRomanPSMT;Arial Unicode MS"/>
          <w:lang w:eastAsia="en-US"/>
        </w:rPr>
        <w:t>Las empresas de transporte aéreo o marítimo sin domicilio en el país, siempre y cuando se les hubiere practicado las retenciones de que trata el artículo 414-1 del Estatuto Tributario, y la totalidad de sus ingresos provengan de servicios de transporte inter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Dentro de los ingresos que sirven de base para efectuar el cómputo a que se refiere el literal b) del presente artículo, no deben incluirse los correspondientes a la enajenación de activos fijos, ni los provenientes de loterías, rifas, apuestas o simila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el caso de los contribuyentes de menores ingresos y trabajadores independientes a que se refieren los literales a) y c) del presente artículo, para efectos del cómputo de los ingresos deberán incluir también los correspondientes a enajenación de activos fijos, loterías, rifas, apuestas o similares, así como los originados en herencias, legados, donaciones y porción conyug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Para los efectos del presente artículo, dentro de los ingresos originados en la relación laboral o legal y reglamentaria, se entienden incorporadas las pensiones de jubilación, vejez, invalidez y muer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Los contribuyentes a que se refiere este artículo, deberán conservar en su poder los certificados de retención en la fuente expedidos por los agentes retenedores y exhibirlos cuando la Unidad Administrativa Especial Dirección de Impuestos y Aduanas Nacionales lo requie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4°. Los trabajadores que hayan obtenido ingresos como asalariados y como trabajadores independientes, deberán sumar los ingresos correspondientes a los dos conceptos, para establecer el límite de ingresos brutos a partir del cual están obligados a presentar declaración del impuesto sobre la ren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9°. </w:t>
      </w:r>
      <w:r>
        <w:rPr>
          <w:rFonts w:eastAsia="TimesNewRomanPSMT;Arial Unicode MS"/>
          <w:i/>
          <w:iCs/>
          <w:lang w:eastAsia="en-US"/>
        </w:rPr>
        <w:t xml:space="preserve">Contribuyentes con régimen especial que deben presentar declaración de renta y complementarios. </w:t>
      </w:r>
      <w:r>
        <w:rPr>
          <w:rFonts w:eastAsia="TimesNewRomanPSMT;Arial Unicode MS"/>
          <w:lang w:eastAsia="en-US"/>
        </w:rPr>
        <w:t>De conformidad con lo dispuesto en el artículo 19 del Estatuto</w:t>
      </w:r>
      <w:r>
        <w:rPr>
          <w:rFonts w:eastAsia="TimesNewRomanPSMT;Arial Unicode MS"/>
          <w:i/>
          <w:iCs/>
          <w:lang w:eastAsia="en-US"/>
        </w:rPr>
        <w:t xml:space="preserve"> </w:t>
      </w:r>
      <w:r>
        <w:rPr>
          <w:rFonts w:eastAsia="TimesNewRomanPSMT;Arial Unicode MS"/>
          <w:lang w:eastAsia="en-US"/>
        </w:rPr>
        <w:t>Tributario, por el año gravable 2010 son contribuyentes con régimen tributario especial y</w:t>
      </w:r>
      <w:r>
        <w:rPr>
          <w:rFonts w:eastAsia="TimesNewRomanPSMT;Arial Unicode MS"/>
          <w:i/>
          <w:iCs/>
          <w:lang w:eastAsia="en-US"/>
        </w:rPr>
        <w:t xml:space="preserve"> </w:t>
      </w:r>
      <w:r>
        <w:rPr>
          <w:rFonts w:eastAsia="TimesNewRomanPSMT;Arial Unicode MS"/>
          <w:lang w:eastAsia="en-US"/>
        </w:rPr>
        <w:t>deben presentar declaración del impuesto sobre la renta y complementari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Las corporaciones, fundaciones y asociaciones sin ánimo de lucro, cuyo objeto social principal y recursos estén destinados a las actividades de salud, deporte, educación formal, cultural, investigación científica o tecnológica, ecológica, protección ambiental, o a programas de desarrollo social, que sean de interés general y siempre que sus excedentes sean reinvertidos totalmente en la actividad de su objeto social, con excepción de las contempladas en el artículo 23 del mismo Estatu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uando estas entidades no cumplan las condiciones señaladas, se asimilarán a sociedades limit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Las personas jurídicas sin ánimo de lucro que realicen actividades de captación y colocación de recursos financieros y se encuentren sometidas a la vigilancia de la Superintendencia Financiera de Colomb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Los fondos mutuos de inversión y las asociaciones gremiales respecto de sus actividades industriales y de mercade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Las cooperativas, sus asociaciones, uniones, ligas centrales, organismos de grado superior de carácter financiero, las asociaciones mutualistas, instituciones auxiliares del cooperativismo y confederaciones cooperativas previstas en la legislación coopera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El Fondo de Garantías de Entidades Cooperativas, según lo previsto en el artículo 108 de la Ley 795 de 2003.</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s entidades del régimen tributario especial no requieren la calificación del Comité de Entidades sin Ánimo de Lucro, para gozar de la exención del beneficio neto o excedente consagrado en l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ECLARACIÓN DE INGRESOS Y PATRIMON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0. </w:t>
      </w:r>
      <w:r>
        <w:rPr>
          <w:rFonts w:eastAsia="TimesNewRomanPSMT;Arial Unicode MS"/>
          <w:i/>
          <w:iCs/>
          <w:lang w:eastAsia="en-US"/>
        </w:rPr>
        <w:t>Entidades no contribuyentes del impuesto sobre la renta y complementarios con obligación de presentar declaración de ingresos y patrimonio</w:t>
      </w:r>
      <w:r>
        <w:rPr>
          <w:rFonts w:eastAsia="TimesNewRomanPSMT;Arial Unicode MS"/>
          <w:lang w:eastAsia="en-US"/>
        </w:rPr>
        <w:t>. Las entidades que se</w:t>
      </w:r>
      <w:r>
        <w:rPr>
          <w:rFonts w:eastAsia="TimesNewRomanPSMT;Arial Unicode MS"/>
          <w:i/>
          <w:iCs/>
          <w:lang w:eastAsia="en-US"/>
        </w:rPr>
        <w:t xml:space="preserve"> </w:t>
      </w:r>
      <w:r>
        <w:rPr>
          <w:rFonts w:eastAsia="TimesNewRomanPSMT;Arial Unicode MS"/>
          <w:lang w:eastAsia="en-US"/>
        </w:rPr>
        <w:t>enumeran a continuación deberán presentar declaración de ingresos y patrimoni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Las entidades de derecho público no contribuyentes, con excepción de las que se señalan en el artículo sigu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Las siguientes entidades sin ánimo de luc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sociedades de mejoras públicas; las instituciones de educación superior aprobadas por el ICFES que sean entidades sin ánimo de lucro; los hospitales que estén constituidos como personas jurídicas sin ánimo de lucro; las organizaciones de alcohólicos anónimos; las asociaciones de ex alumnos; los partidos o movimientos políticos aprobados por el Consejo Nacional Electoral; las ligas de consumidores; los Fondos de Pensionados; los movimientos, asociaciones y congregaciones religiosas que sean entidades sin ánimo de lucro; los fondos mutuos de inversión y las asociaciones gremiales cuando no desarrollen actividades industriales o de mercadeo, y las personas jurídicas sin ánimo de lucro que realicen actividades de salud, siempre y cuando obtengan permiso de funcionamiento del Ministerio de la Protección Social, directamente o a través de la Superintendencia Nacional de Salud y los beneficios o excedentes que obtengan se destinen en su totalidad al desarrollo de los programas de salu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Los fondos de inversión, fondos de valores y los fondos comunes que administren las entidades fiduci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Los fondos de pensiones de jubilación e invalidez y los fondos de cesantí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Los fondos parafiscales agropecuarios y pesqueros de que trata el Capítulo V de la Ley 101 de 1993 y el Fondo de Promoción Turística de que trata la Ley 300 de 1996.</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Las Cajas de Compensación Familiar y los fondos de empleados, cuando no obtengan ingresos provenientes de actividades industriales, de mercadeo y actividades financieras distintas a la inversión de su patrimon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Las demás entidades no contribuyentes del impuesto sobre la renta, con excepción de las indicadas en el artículo sigu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1. </w:t>
      </w:r>
      <w:r>
        <w:rPr>
          <w:rFonts w:eastAsia="TimesNewRomanPSMT;Arial Unicode MS"/>
          <w:i/>
          <w:iCs/>
          <w:lang w:eastAsia="en-US"/>
        </w:rPr>
        <w:t>Entidades no contribuyentes del impuesto sobre la renta y complementarios que no deben presentar declaración de renta ni de ingresos y patrimonio</w:t>
      </w:r>
      <w:r>
        <w:rPr>
          <w:rFonts w:eastAsia="TimesNewRomanPSMT;Arial Unicode MS"/>
          <w:lang w:eastAsia="en-US"/>
        </w:rPr>
        <w:t>. De conformidad</w:t>
      </w:r>
      <w:r>
        <w:rPr>
          <w:rFonts w:eastAsia="TimesNewRomanPSMT;Arial Unicode MS"/>
          <w:i/>
          <w:iCs/>
          <w:lang w:eastAsia="en-US"/>
        </w:rPr>
        <w:t xml:space="preserve"> </w:t>
      </w:r>
      <w:r>
        <w:rPr>
          <w:rFonts w:eastAsia="TimesNewRomanPSMT;Arial Unicode MS"/>
          <w:lang w:eastAsia="en-US"/>
        </w:rPr>
        <w:t>con lo dispuesto en los artículos 22 y 598 del Estatuto Tributario, no son contribuyentes</w:t>
      </w:r>
      <w:r>
        <w:rPr>
          <w:rFonts w:eastAsia="TimesNewRomanPSMT;Arial Unicode MS"/>
          <w:i/>
          <w:iCs/>
          <w:lang w:eastAsia="en-US"/>
        </w:rPr>
        <w:t xml:space="preserve"> </w:t>
      </w:r>
      <w:r>
        <w:rPr>
          <w:rFonts w:eastAsia="TimesNewRomanPSMT;Arial Unicode MS"/>
          <w:lang w:eastAsia="en-US"/>
        </w:rPr>
        <w:t>del impuesto sobre la renta y complementarios y no deben presentar declaración de renta</w:t>
      </w:r>
      <w:r>
        <w:rPr>
          <w:rFonts w:eastAsia="TimesNewRomanPSMT;Arial Unicode MS"/>
          <w:i/>
          <w:iCs/>
          <w:lang w:eastAsia="en-US"/>
        </w:rPr>
        <w:t xml:space="preserve"> </w:t>
      </w:r>
      <w:r>
        <w:rPr>
          <w:rFonts w:eastAsia="TimesNewRomanPSMT;Arial Unicode MS"/>
          <w:lang w:eastAsia="en-US"/>
        </w:rPr>
        <w:t>y complementarios, ni declaración de ingresos y patrimonio, por el año gravable 2010 las</w:t>
      </w:r>
      <w:r>
        <w:rPr>
          <w:rFonts w:eastAsia="TimesNewRomanPSMT;Arial Unicode MS"/>
          <w:i/>
          <w:iCs/>
          <w:lang w:eastAsia="en-US"/>
        </w:rPr>
        <w:t xml:space="preserve"> </w:t>
      </w:r>
      <w:r>
        <w:rPr>
          <w:rFonts w:eastAsia="TimesNewRomanPSMT;Arial Unicode MS"/>
          <w:lang w:eastAsia="en-US"/>
        </w:rPr>
        <w:t>siguientes entidad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a) La Nación, los Departamentos, los Municipios, el Distrito Capital de Bogotá, el Distrito Turístico y Cultural de Cartagena, el Distrito Turístico de Santa Marta, los Territorios Indígenas y las demás entidades territor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Las juntas de acción comunal y defensa civil, los sindicatos, las asociaciones de padres de familia y las juntas de copropietarios administradoras de edificios organizados en propiedad horizontal o de copropietarios de conjuntos residenc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El Fondo para la Reconstrucción y Desarrollo Social del Eje Cafetero – Forec. Las entidades señaladas en los literales anteriores, están obligadas a presentar declaraciones de retención en la fuente e impuesto sobre las ventas, cuando sea del ca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No están obligados a presentar declaración del impuesto sobre la renta y complementarios ni de ingresos y patrimonio, los Fondos de Inversión de Capital Extranje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LAZOS PARA DECLARAR Y PAGAR EL IMPUESTO SOBRE LA RENTA Y ANTICIP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2. </w:t>
      </w:r>
      <w:r>
        <w:rPr>
          <w:rFonts w:eastAsia="TimesNewRomanPSMT;Arial Unicode MS"/>
          <w:i/>
          <w:iCs/>
          <w:lang w:eastAsia="en-US"/>
        </w:rPr>
        <w:t>Grandes Contribuyentes. Declaración de Renta y Complementarios</w:t>
      </w:r>
      <w:r>
        <w:rPr>
          <w:rFonts w:eastAsia="TimesNewRomanPSMT;Arial Unicode MS"/>
          <w:lang w:eastAsia="en-US"/>
        </w:rPr>
        <w:t>. Por el año gravable 2010 deberán presentar la declaración del impuesto sobre la renta y complementarios en el formulario prescrito por la DIAN, las personas jurídicas o asimiladas, las entidades sin ánimo de lucro con régimen especial y demás entidades que a 31 de diciembre de 2010 hayan sido calificadas como “Grandes Contribuyentes” por la Unidad Administrativa Especial Dirección de Impuestos y Aduanas Nacionales, de conformidad con lo dispuesto en el artículo 562 del Estatuto Tribut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plazo para presentar la declaración del impuesto sobre la renta y complementarios y para cancelar el valor a pagar por concepto de impuesto de renta y el anticipo, se inicia el 1º de marzo del año 2011 y vence entre el 8 y el 25 de abril del mismo año, atendiendo el último dígito del NIT del declarante que conste en el Certificado del Registro Único Tributario RUT, sin tener en cuenta el dígito de verif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os contribuyentes deberán cancelar el valor total a pagar en tres (3) cuotas a más tardar en las siguientes fechas:</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jc w:val="both"/>
        <w:rPr>
          <w:rFonts w:eastAsia="TimesNewRomanPSMT;Arial Unicode MS"/>
          <w:b/>
          <w:b/>
          <w:bCs/>
          <w:color w:val="000000"/>
          <w:lang w:eastAsia="en-US"/>
        </w:rPr>
      </w:pPr>
      <w:r>
        <w:rPr>
          <w:rFonts w:eastAsia="TimesNewRomanPSMT;Arial Unicode MS"/>
          <w:b/>
          <w:bCs/>
          <w:color w:val="000000"/>
          <w:lang w:eastAsia="en-US"/>
        </w:rPr>
      </w:r>
    </w:p>
    <w:p>
      <w:pPr>
        <w:pStyle w:val="Normal"/>
        <w:autoSpaceDE w:val="false"/>
        <w:jc w:val="both"/>
        <w:rPr/>
      </w:pPr>
      <w:r>
        <w:rPr>
          <w:rFonts w:eastAsia="TimesNewRomanPSMT;Arial Unicode MS"/>
          <w:lang w:eastAsia="en-US"/>
        </w:rPr>
        <w:t xml:space="preserve">Artículo 13. </w:t>
      </w:r>
      <w:r>
        <w:rPr>
          <w:rFonts w:eastAsia="TimesNewRomanPSMT;Arial Unicode MS"/>
          <w:i/>
          <w:iCs/>
          <w:lang w:eastAsia="en-US"/>
        </w:rPr>
        <w:t>Personas Jurídicas y demás contribuyentes. Declaración de Renta y Complementari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Por el año gravable 2010 deberán presentar la declaración del impuesto sobre la renta y complementarios en el formulario prescrito por la Dirección de Impuestos y Aduanas Nacionales, las demás personas jurídicas, sociedades y asimiladas, los contribuyentes del Régimen Tributario Especial, diferentes a los calificados como “Grandes Contribuy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plazos para presentar la declaración del impuesto sobre la renta y complementarios y para cancelar en dos cuotas iguales el valor a pagar por concepto del impuesto de renta y el anticipo, se inician el 1º de marzo del año 2011 y vencen en las fechas del mismo año que se indican a continuación, atendiendo el último dígito del NIT del declarante que conste en el Certificado del Registro Único Tributario RUT, sin tener en cuenta el dígito de verificación,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jc w:val="both"/>
        <w:rPr>
          <w:rFonts w:eastAsia="TimesNewRomanPSMT;Arial Unicode MS"/>
          <w:b/>
          <w:b/>
          <w:bCs/>
          <w:color w:val="000000"/>
          <w:lang w:eastAsia="en-US"/>
        </w:rPr>
      </w:pPr>
      <w:r>
        <w:rPr>
          <w:rFonts w:eastAsia="TimesNewRomanPSMT;Arial Unicode MS"/>
          <w:b/>
          <w:bCs/>
          <w:color w:val="000000"/>
          <w:lang w:eastAsia="en-US"/>
        </w:rPr>
      </w:r>
    </w:p>
    <w:p>
      <w:pPr>
        <w:pStyle w:val="Normal"/>
        <w:autoSpaceDE w:val="false"/>
        <w:jc w:val="both"/>
        <w:rPr/>
      </w:pPr>
      <w:r>
        <w:rPr>
          <w:rFonts w:eastAsia="TimesNewRomanPSMT;Arial Unicode MS"/>
          <w:lang w:eastAsia="en-US"/>
        </w:rPr>
        <w:t>Parágrafo. Las sucursales de sociedades extranjeras, o las personas naturales no residentes en el país, que presten en forma regular el servicio de transporte aéreo, marítimo, terrestre o fluvial entre lugares colombianos y extranjeros, podrán presentar la declaración de renta y complementarios por el año gravable 2010 y cancelar en una sola cuota el impuesto a cargo y el anticipo hasta el 20 de octubre de 2011, cualquiera sea el último dígito del NIT del declarante que conste en el certificado del Registro Único Tributario (sin tener en cuenta dígito de verificación), sin perjuicio de los tratados internacionales vi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4. </w:t>
      </w:r>
      <w:r>
        <w:rPr>
          <w:rFonts w:eastAsia="TimesNewRomanPSMT;Arial Unicode MS"/>
          <w:i/>
          <w:iCs/>
          <w:lang w:eastAsia="en-US"/>
        </w:rPr>
        <w:t xml:space="preserve">Entidades del Sector Cooperativo. </w:t>
      </w:r>
      <w:r>
        <w:rPr>
          <w:rFonts w:eastAsia="TimesNewRomanPSMT;Arial Unicode MS"/>
          <w:lang w:eastAsia="en-US"/>
        </w:rPr>
        <w:t>Las entidades del sector cooperativo del régimen tributario especial, deberán presentar y pagar la declaración del Impuesto sobre la Renta y Complementarios por el año gravable 2010, dentro de los plazos señalados para las personas jurídicas en el artículo 13 del presente decreto, de acuerdo con el último dígito del NIT que conste en el certificado del Registro Único Tributario, sin tener en cuenta el dígito de verif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entidades cooperativas de integración del régimen tributario especial, podrán presentar la declaración del impuesto sobre la renta y complementarios por el año gravable 2010, hasta el día 20 de mayo del año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5. </w:t>
      </w:r>
      <w:r>
        <w:rPr>
          <w:rFonts w:eastAsia="TimesNewRomanPSMT;Arial Unicode MS"/>
          <w:i/>
          <w:iCs/>
          <w:lang w:eastAsia="en-US"/>
        </w:rPr>
        <w:t xml:space="preserve">Personas Naturales y Sucesiones Ilíquidas. Declaración de Renta y Complementarios. </w:t>
      </w:r>
      <w:r>
        <w:rPr>
          <w:rFonts w:eastAsia="TimesNewRomanPSMT;Arial Unicode MS"/>
          <w:lang w:eastAsia="en-US"/>
        </w:rPr>
        <w:t>Por el año gravable 2010 deberán presentar la declaración del impuesto</w:t>
      </w:r>
      <w:r>
        <w:rPr>
          <w:rFonts w:eastAsia="TimesNewRomanPSMT;Arial Unicode MS"/>
          <w:i/>
          <w:iCs/>
          <w:lang w:eastAsia="en-US"/>
        </w:rPr>
        <w:t xml:space="preserve"> </w:t>
      </w:r>
      <w:r>
        <w:rPr>
          <w:rFonts w:eastAsia="TimesNewRomanPSMT;Arial Unicode MS"/>
          <w:lang w:eastAsia="en-US"/>
        </w:rPr>
        <w:t>sobre la renta y complementarios en el formulario prescrito por la Dirección de Impuestos</w:t>
      </w:r>
      <w:r>
        <w:rPr>
          <w:rFonts w:eastAsia="TimesNewRomanPSMT;Arial Unicode MS"/>
          <w:i/>
          <w:iCs/>
          <w:lang w:eastAsia="en-US"/>
        </w:rPr>
        <w:t xml:space="preserve"> </w:t>
      </w:r>
      <w:r>
        <w:rPr>
          <w:rFonts w:eastAsia="TimesNewRomanPSMT;Arial Unicode MS"/>
          <w:lang w:eastAsia="en-US"/>
        </w:rPr>
        <w:t>y Aduanas Nacionales, las personas naturales y las sucesiones ilíquidas, con excepción de</w:t>
      </w:r>
      <w:r>
        <w:rPr>
          <w:rFonts w:eastAsia="TimesNewRomanPSMT;Arial Unicode MS"/>
          <w:i/>
          <w:iCs/>
          <w:lang w:eastAsia="en-US"/>
        </w:rPr>
        <w:t xml:space="preserve"> </w:t>
      </w:r>
      <w:r>
        <w:rPr>
          <w:rFonts w:eastAsia="TimesNewRomanPSMT;Arial Unicode MS"/>
          <w:lang w:eastAsia="en-US"/>
        </w:rPr>
        <w:t>las enumeradas en el artículo 8° del presente decreto, así como los bienes destinados a fines</w:t>
      </w:r>
      <w:r>
        <w:rPr>
          <w:rFonts w:eastAsia="TimesNewRomanPSMT;Arial Unicode MS"/>
          <w:i/>
          <w:iCs/>
          <w:lang w:eastAsia="en-US"/>
        </w:rPr>
        <w:t xml:space="preserve"> </w:t>
      </w:r>
      <w:r>
        <w:rPr>
          <w:rFonts w:eastAsia="TimesNewRomanPSMT;Arial Unicode MS"/>
          <w:lang w:eastAsia="en-US"/>
        </w:rPr>
        <w:t>especiales en virtud de donaciones y asignaciones modales, cuyos donatarios o asignatarios</w:t>
      </w:r>
      <w:r>
        <w:rPr>
          <w:rFonts w:eastAsia="TimesNewRomanPSMT;Arial Unicode MS"/>
          <w:i/>
          <w:iCs/>
          <w:lang w:eastAsia="en-US"/>
        </w:rPr>
        <w:t xml:space="preserve"> </w:t>
      </w:r>
      <w:r>
        <w:rPr>
          <w:rFonts w:eastAsia="TimesNewRomanPSMT;Arial Unicode MS"/>
          <w:lang w:eastAsia="en-US"/>
        </w:rPr>
        <w:t>no los usufructúen personalment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lazo para presentar la declaración y para cancelar, en una sola cuota, el valor a pagar por concepto del impuesto sobre la renta y complementarios y del anticipo, se inicia el 1º de marzo del año 2011 y vence en las fechas del mismo año que se indican a continuación, atendiendo los dos últimos dígitos del NIT del declarante que conste en el Certificado del Registro Único Tributario RUT, sin tener en cuenta el dígito de verificación,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6. </w:t>
      </w:r>
      <w:r>
        <w:rPr>
          <w:rFonts w:eastAsia="TimesNewRomanPSMT;Arial Unicode MS"/>
          <w:i/>
          <w:iCs/>
          <w:lang w:eastAsia="en-US"/>
        </w:rPr>
        <w:t>Plazo especial para presentar la declaración de instituciones financieras intervenidas</w:t>
      </w:r>
      <w:r>
        <w:rPr>
          <w:rFonts w:eastAsia="TimesNewRomanPSMT;Arial Unicode MS"/>
          <w:lang w:eastAsia="en-US"/>
        </w:rPr>
        <w:t>. Las instituciones financieras que hubieren sido intervenidas de conformidad</w:t>
      </w:r>
      <w:r>
        <w:rPr>
          <w:rFonts w:eastAsia="TimesNewRomanPSMT;Arial Unicode MS"/>
          <w:i/>
          <w:iCs/>
          <w:lang w:eastAsia="en-US"/>
        </w:rPr>
        <w:t xml:space="preserve"> </w:t>
      </w:r>
      <w:r>
        <w:rPr>
          <w:rFonts w:eastAsia="TimesNewRomanPSMT;Arial Unicode MS"/>
          <w:lang w:eastAsia="en-US"/>
        </w:rPr>
        <w:t>con el Decreto 2920 de 1982 o normas posteriores, podrán presentar la declaración del</w:t>
      </w:r>
      <w:r>
        <w:rPr>
          <w:rFonts w:eastAsia="TimesNewRomanPSMT;Arial Unicode MS"/>
          <w:i/>
          <w:iCs/>
          <w:lang w:eastAsia="en-US"/>
        </w:rPr>
        <w:t xml:space="preserve"> </w:t>
      </w:r>
      <w:r>
        <w:rPr>
          <w:rFonts w:eastAsia="TimesNewRomanPSMT;Arial Unicode MS"/>
          <w:lang w:eastAsia="en-US"/>
        </w:rPr>
        <w:t>impuesto sobre la renta y complementarios correspondiente a los años gravables 1987 y</w:t>
      </w:r>
      <w:r>
        <w:rPr>
          <w:rFonts w:eastAsia="TimesNewRomanPSMT;Arial Unicode MS"/>
          <w:i/>
          <w:iCs/>
          <w:lang w:eastAsia="en-US"/>
        </w:rPr>
        <w:t xml:space="preserve"> </w:t>
      </w:r>
      <w:r>
        <w:rPr>
          <w:rFonts w:eastAsia="TimesNewRomanPSMT;Arial Unicode MS"/>
          <w:lang w:eastAsia="en-US"/>
        </w:rPr>
        <w:t>siguientes, en el formulario prescrito por la Dirección de Impuestos y Aduanas Nacionales</w:t>
      </w:r>
      <w:r>
        <w:rPr>
          <w:rFonts w:eastAsia="TimesNewRomanPSMT;Arial Unicode MS"/>
          <w:i/>
          <w:iCs/>
          <w:lang w:eastAsia="en-US"/>
        </w:rPr>
        <w:t xml:space="preserve"> </w:t>
      </w:r>
      <w:r>
        <w:rPr>
          <w:rFonts w:eastAsia="TimesNewRomanPSMT;Arial Unicode MS"/>
          <w:lang w:eastAsia="en-US"/>
        </w:rPr>
        <w:t>para los grandes contribuyentes y demás personas jurídicas por el año gravable 2010, y</w:t>
      </w:r>
      <w:r>
        <w:rPr>
          <w:rFonts w:eastAsia="TimesNewRomanPSMT;Arial Unicode MS"/>
          <w:i/>
          <w:iCs/>
          <w:lang w:eastAsia="en-US"/>
        </w:rPr>
        <w:t xml:space="preserve"> </w:t>
      </w:r>
      <w:r>
        <w:rPr>
          <w:rFonts w:eastAsia="TimesNewRomanPSMT;Arial Unicode MS"/>
          <w:lang w:eastAsia="en-US"/>
        </w:rPr>
        <w:t>cancelar el impuesto a cargo determinado, dentro de los dos (2) meses siguientes a la fecha</w:t>
      </w:r>
      <w:r>
        <w:rPr>
          <w:rFonts w:eastAsia="TimesNewRomanPSMT;Arial Unicode MS"/>
          <w:i/>
          <w:iCs/>
          <w:lang w:eastAsia="en-US"/>
        </w:rPr>
        <w:t xml:space="preserve"> </w:t>
      </w:r>
      <w:r>
        <w:rPr>
          <w:rFonts w:eastAsia="TimesNewRomanPSMT;Arial Unicode MS"/>
          <w:lang w:eastAsia="en-US"/>
        </w:rPr>
        <w:t>en que se aprueben de manera definitiva los respectivos estados financieros correspondientes</w:t>
      </w:r>
      <w:r>
        <w:rPr>
          <w:rFonts w:eastAsia="TimesNewRomanPSMT;Arial Unicode MS"/>
          <w:i/>
          <w:iCs/>
          <w:lang w:eastAsia="en-US"/>
        </w:rPr>
        <w:t xml:space="preserve"> </w:t>
      </w:r>
      <w:r>
        <w:rPr>
          <w:rFonts w:eastAsia="TimesNewRomanPSMT;Arial Unicode MS"/>
          <w:lang w:eastAsia="en-US"/>
        </w:rPr>
        <w:t>al segundo semestre del año gravable objeto de aprobación, de acuerdo con lo establecido</w:t>
      </w:r>
      <w:r>
        <w:rPr>
          <w:rFonts w:eastAsia="TimesNewRomanPSMT;Arial Unicode MS"/>
          <w:i/>
          <w:iCs/>
          <w:lang w:eastAsia="en-US"/>
        </w:rPr>
        <w:t xml:space="preserve"> </w:t>
      </w:r>
      <w:r>
        <w:rPr>
          <w:rFonts w:eastAsia="TimesNewRomanPSMT;Arial Unicode MS"/>
          <w:lang w:eastAsia="en-US"/>
        </w:rPr>
        <w:t>en el Estatuto Orgánico del Sistema Financier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Parágrafo. Lo dispuesto en este artículo también se aplicará a las entidades promotoras de salud interveni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7. </w:t>
      </w:r>
      <w:r>
        <w:rPr>
          <w:rFonts w:eastAsia="TimesNewRomanPSMT;Arial Unicode MS"/>
          <w:i/>
          <w:iCs/>
          <w:lang w:eastAsia="en-US"/>
        </w:rPr>
        <w:t xml:space="preserve">Declaración de Ingresos y Patrimonio. </w:t>
      </w:r>
      <w:r>
        <w:rPr>
          <w:rFonts w:eastAsia="TimesNewRomanPSMT;Arial Unicode MS"/>
          <w:lang w:eastAsia="en-US"/>
        </w:rPr>
        <w:t>Las entidades calificadas como Grandes Contribuyentes obligadas a presentar declaración de ingresos y patrimonio, deberán utilizar el formulario prescrito por la Dirección de Impuestos y Aduanas Nacionales y presentarla dentro del plazo previsto en el artículo 12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demás entidades deberán utilizar el formulario que prescriba la Dirección de Impuestos y Aduanas Nacionales y presentarla dentro de los plazos previstos en el artículo 13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ambos casos se omitirá el diligenciamiento de los datos relativos a la liquidación del impuesto y el anticip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8. </w:t>
      </w:r>
      <w:r>
        <w:rPr>
          <w:rFonts w:eastAsia="TimesNewRomanPSMT;Arial Unicode MS"/>
          <w:i/>
          <w:iCs/>
          <w:lang w:eastAsia="en-US"/>
        </w:rPr>
        <w:t xml:space="preserve">Declaración por fracción de año. </w:t>
      </w:r>
      <w:r>
        <w:rPr>
          <w:rFonts w:eastAsia="TimesNewRomanPSMT;Arial Unicode MS"/>
          <w:lang w:eastAsia="en-US"/>
        </w:rPr>
        <w:t>Las declaraciones tributarias de las personas jurídicas y asimiladas a estas, así como de las sucesiones que se liquidaron durante el año gravable 2010 o se liquiden durante el año gravable 2011, podrán presentarse a partir del día siguiente a su liquidación y a más tardar en las fechas de vencimiento indicadas para el grupo de contribuyentes o declarantes del año gravable correspondiente al cual pertenecerían de no haberse liquidado. Para este efecto se habilitará el último formulario vigente prescrito por la Unidad Administrativa Especial Dirección de Impuestos y Aduanas Na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efectos de la liquidación de la hijuela de gastos, las sucesiones ilíquidas presentarán proyectos de las declaraciones tributarias ante la Notaría o el juzgado del conocimiento, sin perjuicio de la presentación de las mismas que debe hacerse de conformidad con el inciso an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9. </w:t>
      </w:r>
      <w:r>
        <w:rPr>
          <w:rFonts w:eastAsia="TimesNewRomanPSMT;Arial Unicode MS"/>
          <w:i/>
          <w:iCs/>
          <w:lang w:eastAsia="en-US"/>
        </w:rPr>
        <w:t>Declaración por cambio de titular de la inversión extranjera</w:t>
      </w:r>
      <w:r>
        <w:rPr>
          <w:rFonts w:eastAsia="TimesNewRomanPSMT;Arial Unicode MS"/>
          <w:lang w:eastAsia="en-US"/>
        </w:rPr>
        <w:t>. El titular de la inversión extranjera que realice la transacción o venta de su inversión, deberá presentar declaración de renta y complementarios, con la liquidación y pago del impuesto que se genere por la respectiva operación, en los bancos y demás entidades autorizadas, ubicados en el territorio nacional y podrá realizarlo a través del apoderado, agente o representante en Colombia del inversionista, según el caso, utilizando el formulario señalado para la vigencia gravable inmediatamente anterior o el que se autorice para el efecto, dentro del mes siguiente a la fecha de la transacción o ven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presentación de la declaración del impuesto sobre la renta y complementarios por cada operación será obligatoria, aún en el evento en que no se genere impuesto a cargo por la respectiva transa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ECLARACIONES INFORMATIVAS DE PRECIOS DE TRANSFER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0. </w:t>
      </w:r>
      <w:r>
        <w:rPr>
          <w:rFonts w:eastAsia="TimesNewRomanPSMT;Arial Unicode MS"/>
          <w:i/>
          <w:iCs/>
          <w:lang w:eastAsia="en-US"/>
        </w:rPr>
        <w:t xml:space="preserve">Contribuyentes obligados a presentar declaración informativa individual. </w:t>
      </w:r>
      <w:r>
        <w:rPr>
          <w:rFonts w:eastAsia="TimesNewRomanPSMT;Arial Unicode MS"/>
          <w:lang w:eastAsia="en-US"/>
        </w:rPr>
        <w:t>Están obligados a presentar declaración informativa individual de precios de transferencia</w:t>
      </w:r>
      <w:r>
        <w:rPr>
          <w:rFonts w:eastAsia="TimesNewRomanPSMT;Arial Unicode MS"/>
          <w:i/>
          <w:iCs/>
          <w:lang w:eastAsia="en-US"/>
        </w:rPr>
        <w:t xml:space="preserve"> </w:t>
      </w:r>
      <w:r>
        <w:rPr>
          <w:rFonts w:eastAsia="TimesNewRomanPSMT;Arial Unicode MS"/>
          <w:lang w:eastAsia="en-US"/>
        </w:rPr>
        <w:t>por el año gravable 2010:</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a) Los contribuyentes del impuesto sobre la renta y complementarios, que en dicho año gravable hubieran celebrado operaciones con vinculados económicos o partes relacionadas domiciliados o residentes en el exterior y cuyo patrimonio bruto a 31 de diciembre de 2010 hubiera sido igual o superior al equivalente a cien mil (100.000) UVT ($2.455.500.000) o cuyos ingresos brutos en el mismo año hubieran sido iguales o superiores al equivalente a sesenta y un mil (61.000) UVT. ($1.497.855.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Los contribuyentes del impuesto sobre la renta y complementarios residentes o domiciliados en Colombia que en dicho año gravable hubieran realizado operaciones con residentes o domiciliados en paraísos fiscales, aunque su patrimonio bruto a 31 de diciembre de 2010 o sus ingresos brutos en el mismo año, hubieran sido inferiores a los topes señalados en el literal anterior, salvo que desvirtúen la presunción prevista en el parágrafo 2° del artículo 260-6 del Estatuto Tribut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1. </w:t>
      </w:r>
      <w:r>
        <w:rPr>
          <w:rFonts w:eastAsia="TimesNewRomanPSMT;Arial Unicode MS"/>
          <w:i/>
          <w:iCs/>
          <w:lang w:eastAsia="en-US"/>
        </w:rPr>
        <w:t xml:space="preserve">Obligados a presentar declaración informativa consolidada. </w:t>
      </w:r>
      <w:r>
        <w:rPr>
          <w:rFonts w:eastAsia="TimesNewRomanPSMT;Arial Unicode MS"/>
          <w:lang w:eastAsia="en-US"/>
        </w:rPr>
        <w:t>En los casos de subordinación, control o situación de grupo empresarial de conformidad con los supuestos previstos en los artículos 260 y 261 del Código de Comercio y en el artículo 28 de la Ley 222 de 1995, está obligado a presentar la declaración informativa consolidada, el ente controlante o matriz, cuando la controlante o matriz o cualquiera de las sociedades o entidades subordinadas o controladas tenga la obligación de presentar la declaración informativa individual de que trata el artículo an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obligación de presentar la declaración informativa consolidada se entiende sin perjuicio de la obligación que tenga cada una de las subordinadas o controladas de presentar la declaración informativa individu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los casos de control conjunto, la obligación de que trata este artículo recae sobre todos los controlantes; Sin embargo, la declaración informativa consolidada podrá ser presentada por el vinculado que el grupo designe para tales efectos, caso en el cual se requerirá informar mediante escrito dirigido a la Dirección de Gestión de Fiscalización de la Dirección de Impuestos y Aduanas Nacionales o quien haga sus veces, sobre tal desig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uando la controlante o matriz extranjera tenga en el territorio colombiano una sucursal y una o más subsidiarias, corresponde a la sucursal cumplir con la obligación de que trata este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uando la controlante o matriz extranjera no tenga sucursal en Colombia, la declaración informativa consolidada deberá ser presentada a través de la subordinada con el mayor patrimonio líquido en el país a 31 de diciembre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n los supuestos contemplados en los artículos 450 y 452 del Estatuto Tributario, así como en los casos señalados en los artículos 263 y 264 del Código de Comercio, en los cuales se configure situación de control o grupo empresarial, de conformidad con lo establecido en los artículos 260 y 261 del Código de Comercio y en el artículo 28 de la Ley 222 de 1995, se aplicarán las reglas previstas en el presente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2. </w:t>
      </w:r>
      <w:r>
        <w:rPr>
          <w:rFonts w:eastAsia="TimesNewRomanPSMT;Arial Unicode MS"/>
          <w:i/>
          <w:iCs/>
          <w:lang w:eastAsia="en-US"/>
        </w:rPr>
        <w:t xml:space="preserve">Plazos para presentar las declaraciones Individual y/o Consolidada de Precios de Transferencia. </w:t>
      </w:r>
      <w:r>
        <w:rPr>
          <w:rFonts w:eastAsia="TimesNewRomanPSMT;Arial Unicode MS"/>
          <w:lang w:eastAsia="en-US"/>
        </w:rPr>
        <w:t>Por el año gravable 2010, deberán presentar las declaraciones</w:t>
      </w:r>
      <w:r>
        <w:rPr>
          <w:rFonts w:eastAsia="TimesNewRomanPSMT;Arial Unicode MS"/>
          <w:i/>
          <w:iCs/>
          <w:lang w:eastAsia="en-US"/>
        </w:rPr>
        <w:t xml:space="preserve"> </w:t>
      </w:r>
      <w:r>
        <w:rPr>
          <w:rFonts w:eastAsia="TimesNewRomanPSMT;Arial Unicode MS"/>
          <w:lang w:eastAsia="en-US"/>
        </w:rPr>
        <w:t>informativas de que trata el artículo 260-8 del Estatuto Tributario, los contribuyentes que</w:t>
      </w:r>
      <w:r>
        <w:rPr>
          <w:rFonts w:eastAsia="TimesNewRomanPSMT;Arial Unicode MS"/>
          <w:i/>
          <w:iCs/>
          <w:lang w:eastAsia="en-US"/>
        </w:rPr>
        <w:t xml:space="preserve"> </w:t>
      </w:r>
      <w:r>
        <w:rPr>
          <w:rFonts w:eastAsia="TimesNewRomanPSMT;Arial Unicode MS"/>
          <w:lang w:eastAsia="en-US"/>
        </w:rPr>
        <w:t>celebren operaciones con vinculados económicos o partes relacionadas del exterior y/o con</w:t>
      </w:r>
      <w:r>
        <w:rPr>
          <w:rFonts w:eastAsia="TimesNewRomanPSMT;Arial Unicode MS"/>
          <w:i/>
          <w:iCs/>
          <w:lang w:eastAsia="en-US"/>
        </w:rPr>
        <w:t xml:space="preserve"> </w:t>
      </w:r>
      <w:r>
        <w:rPr>
          <w:rFonts w:eastAsia="TimesNewRomanPSMT;Arial Unicode MS"/>
          <w:lang w:eastAsia="en-US"/>
        </w:rPr>
        <w:t>paraísos fiscales, en el formulario que para tal efecto señale la Dirección de Impuestos y</w:t>
      </w:r>
      <w:r>
        <w:rPr>
          <w:rFonts w:eastAsia="TimesNewRomanPSMT;Arial Unicode MS"/>
          <w:i/>
          <w:iCs/>
          <w:lang w:eastAsia="en-US"/>
        </w:rPr>
        <w:t xml:space="preserve"> </w:t>
      </w:r>
      <w:r>
        <w:rPr>
          <w:rFonts w:eastAsia="TimesNewRomanPSMT;Arial Unicode MS"/>
          <w:lang w:eastAsia="en-US"/>
        </w:rPr>
        <w:t>Aduanas Nacional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La declaración informativa individual de precios de transferencia se presentará en forma virtual a través de los servicios informáticos electrónicos de la Dirección de Impuestos y Aduanas Nacionales, atendiendo al último dígito del NIT del declarante que conste en el Certificado del Registro Único Tributario, sin el dígito de verificación, teniendo en cuenta para tal efecto los plazos establecidos a continu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jc w:val="both"/>
        <w:rPr>
          <w:rFonts w:eastAsia="TimesNewRomanPSMT;Arial Unicode MS"/>
          <w:b/>
          <w:b/>
          <w:bCs/>
          <w:color w:val="000000"/>
          <w:lang w:eastAsia="en-US"/>
        </w:rPr>
      </w:pPr>
      <w:r>
        <w:rPr>
          <w:rFonts w:eastAsia="TimesNewRomanPSMT;Arial Unicode MS"/>
          <w:b/>
          <w:bCs/>
          <w:color w:val="000000"/>
          <w:lang w:eastAsia="en-US"/>
        </w:rPr>
      </w:r>
    </w:p>
    <w:p>
      <w:pPr>
        <w:pStyle w:val="Normal"/>
        <w:autoSpaceDE w:val="false"/>
        <w:jc w:val="both"/>
        <w:rPr/>
      </w:pPr>
      <w:r>
        <w:rPr>
          <w:rFonts w:eastAsia="TimesNewRomanPSMT;Arial Unicode MS"/>
          <w:lang w:eastAsia="en-US"/>
        </w:rPr>
        <w:t xml:space="preserve">Artículo 23. </w:t>
      </w:r>
      <w:r>
        <w:rPr>
          <w:rFonts w:eastAsia="TimesNewRomanPSMT;Arial Unicode MS"/>
          <w:i/>
          <w:iCs/>
          <w:lang w:eastAsia="en-US"/>
        </w:rPr>
        <w:t xml:space="preserve">Declaración bimestral del Impuesto sobre las Ventas. </w:t>
      </w:r>
      <w:r>
        <w:rPr>
          <w:rFonts w:eastAsia="TimesNewRomanPSMT;Arial Unicode MS"/>
          <w:lang w:eastAsia="en-US"/>
        </w:rPr>
        <w:t>Para efectos de la presentación de la declaración del impuesto sobre las ventas a que se refieren los artículos 600 y 601 del Estatuto Tributario, los responsables del régimen común deberán utilizar el formulario prescrito por la Dirección de Impuestos y Aduanas Na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plazos para presentar la declaración del impuesto sobre las ventas y cancelar el valor a pagar correspondiente a cada declaración, por cada uno de los bimestres del año 2011, vencerán en las fechas del mismo año que se indican a continuación, excepto la correspondiente al bimestre noviembre – diciembre del año 2011, que vence en el año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vencimientos, de acuerdo al último dígito del NIT del responsable, que conste en el Certificado del Registro Único Tributario RUT, sin tener en cuenta el dígito de verificación, serán lo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jc w:val="both"/>
        <w:rPr>
          <w:rFonts w:eastAsia="TimesNewRomanPSMT;Arial Unicode MS"/>
          <w:b/>
          <w:b/>
          <w:bCs/>
          <w:color w:val="000000"/>
          <w:lang w:eastAsia="en-US"/>
        </w:rPr>
      </w:pPr>
      <w:r>
        <w:rPr>
          <w:rFonts w:eastAsia="TimesNewRomanPSMT;Arial Unicode MS"/>
          <w:b/>
          <w:bCs/>
          <w:color w:val="000000"/>
          <w:lang w:eastAsia="en-US"/>
        </w:rPr>
      </w:r>
    </w:p>
    <w:p>
      <w:pPr>
        <w:pStyle w:val="Normal"/>
        <w:autoSpaceDE w:val="false"/>
        <w:jc w:val="both"/>
        <w:rPr/>
      </w:pPr>
      <w:r>
        <w:rPr>
          <w:rFonts w:eastAsia="TimesNewRomanPSMT;Arial Unicode MS"/>
          <w:lang w:eastAsia="en-US"/>
        </w:rPr>
        <w:t>Parágrafo 1°. Para los responsables por la prestación de servicios financieros y las empresas de transporte aéreo regular, los plazos para presentar la declaración del impuesto sobre las ventas y cancelar el valor a pagar correspondiente a cada uno de los bimestres del año 2011, vencerán un mes después del plazo señalado para la presentación y pago de la declaración del respectivo periodo, conforme con lo dispuesto en este artículo, previa solicitud con el lleno de los requisitos, radicada a más tardar el último día hábil del mes de enero de 2011 y aprobada por la Subdirección de Gestión de Recaudo y Cobranzas de la Dirección de Impuestos y Aduanas Nacionales, mediante acto administrativo que autorice a los contribuyentes solicita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os responsables por la prestación del servicio telefónico tendrán plazo para presentar la declaración del impuesto sobre las ventas y cancelar el valor a pagar por cada uno de los bimestres del año 2011, independientemente del último dígito del NIT del responsable, hasta el día señalado en el presente artículo para la presentación y pago de la declaración de cada bimestre por los responsables cuyo último dígito del NIT termine en uno (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4. </w:t>
      </w:r>
      <w:r>
        <w:rPr>
          <w:rFonts w:eastAsia="TimesNewRomanPSMT;Arial Unicode MS"/>
          <w:i/>
          <w:iCs/>
          <w:lang w:eastAsia="en-US"/>
        </w:rPr>
        <w:t>Declaración mensual de Retenciones en la Fuente</w:t>
      </w:r>
      <w:r>
        <w:rPr>
          <w:rFonts w:eastAsia="TimesNewRomanPSMT;Arial Unicode MS"/>
          <w:lang w:eastAsia="en-US"/>
        </w:rPr>
        <w:t>. Los agentes de retención del impuesto sobre la renta y complementarios, y/o impuesto de timbre, y/o impuesto sobre las ventas a que se refieren los artículos 368, 368-1, 368-2, 437-2 y 518 del Estatuto Tributario, deberán declarar y pagar las retenciones efectuadas en cada mes, en el formulario prescrito por la Dirección de Impuestos y Aduanas Na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plazos para presentar las declaraciones de retención en la fuente correspondientes a los meses del año 2011 y cancelar el valor respectivo, vencen en las fechas del mismo año que se indican a continuación, excepto la referida al mes de diciembre que vence en el año 2012. Estos vencimientos corresponden al último dígito del NIT del agente retenedor, que conste en el Certificado del Registro Único Tributario RUT, sin tener en cuenta el dígito de verificación, así:</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jc w:val="both"/>
        <w:rPr>
          <w:rFonts w:eastAsia="TimesNewRomanPSMT;Arial Unicode MS"/>
          <w:b/>
          <w:b/>
          <w:bCs/>
          <w:color w:val="000000"/>
          <w:lang w:eastAsia="en-US"/>
        </w:rPr>
      </w:pPr>
      <w:r>
        <w:rPr>
          <w:rFonts w:eastAsia="TimesNewRomanPSMT;Arial Unicode MS"/>
          <w:b/>
          <w:bCs/>
          <w:color w:val="000000"/>
          <w:lang w:eastAsia="en-US"/>
        </w:rPr>
      </w:r>
    </w:p>
    <w:p>
      <w:pPr>
        <w:pStyle w:val="Normal"/>
        <w:autoSpaceDE w:val="false"/>
        <w:jc w:val="both"/>
        <w:rPr/>
      </w:pPr>
      <w:r>
        <w:rPr>
          <w:rFonts w:eastAsia="TimesNewRomanPSMT;Arial Unicode MS"/>
          <w:lang w:eastAsia="en-US"/>
        </w:rPr>
        <w:t>Parágrafo 1°. Cuando el agente retenedor, incluidas las empresas industriales y comerciales del Estado y las sociedades de economía mixta, tengan agencias o sucursales, deberá presentar la declaración mensual de retenciones en forma consolidada, pero podrá efectuar los pagos correspondientes por agencia o sucursal en los bancos y demás entidades autorizadas para recaudar ubicados en el territorio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Cuando se trate de Entidades de Derecho Público, diferentes de las Empresas Industriales y Comerciales del Estado y de las sociedades de Economía Mixta, se podrá presentar una declaración de retención y efectuar el pago respectivo por cada oficina retenedo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Las oficinas de tránsito deben presentar declaración mensual de retención en la fuente en la cual consoliden el valor de las retenciones recaudadas durante el respectivo mes, por traspaso de vehículos, junto con las retenciones que hubieren efectuado por otros concep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4°. No habrá lugar a tener la declaración de retención en la fuente como no presentada, en los siguientes even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Cuando la misma se presente sin pago antes del vencimiento del término para declarar, siempre que el pago de la declaración se realice oportun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Cuando se presente sin pago por parte de un agente retenedor que sea titular de un saldo a favor susceptible de compensar con el saldo a pagar de la respectiva declaración de retención en la fuente. Para tal efecto el saldo a favor debe haberse generado antes de la presentación de la declaración de retención en la fuente, por un valor igual o superior al saldo a pagar determinado en dicha decla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agente retenedor deberá solicitar a la Dirección de Impuestos y Aduanas Nacionales la compensación del saldo a favor con el saldo a pagar determinado en la declaración de retención, dentro de los seis (6) meses siguientes a la presentación de la respectiva declaración de retención en la fu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uando el agente retenedor no solicite la compensación del saldo a favor oportunamente o cuando la solicitud sea rechazada, la declaración de retención en la fuente presentada sin pago se tendrá como no present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5°. Cuando el agente retenedor tenga más de cien (100) sucursales o agencias que practiquen retención en la fuente, los plazos para presentar la declaración y cancelar el valor a pagar correspondiente a cada uno de los meses del año 2011, vencerán un mes después del plazo señalado para la presentación y pago de la declaración del respectivo periodo conforme con lo dispuesto en este artículo, previa solicitud con el lleno de los requisitos, radicada a más tardar el último día hábil del mes de enero de 2011 y aprobada por la Subdirección de Gestión de Recaudo y Cobranzas de la Dirección de Impuestos y Aduanas Nacionales, mediante acto administrativo que autorice a los contribuyentes solicita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5. </w:t>
      </w:r>
      <w:r>
        <w:rPr>
          <w:rFonts w:eastAsia="TimesNewRomanPSMT;Arial Unicode MS"/>
          <w:i/>
          <w:iCs/>
          <w:lang w:eastAsia="en-US"/>
        </w:rPr>
        <w:t xml:space="preserve">Impuesto de Timbre. </w:t>
      </w:r>
      <w:r>
        <w:rPr>
          <w:rFonts w:eastAsia="TimesNewRomanPSMT;Arial Unicode MS"/>
          <w:lang w:eastAsia="en-US"/>
        </w:rPr>
        <w:t>Los agentes de retención y los autorretenedores del impuesto de timbre, deberán declarar y pagar en el formulario de retenciones en la fuente prescrito por la Dirección de Impuestos y Aduanas Nacionales el impuesto causado en cada mes, dentro de los plazos previstos en el artículo 24 del presente decreto, atendiendo el último dígito del Número de Identificación Tributaria NIT que conste en el certificado del Registro Único Tributario, sin tener en cuenta el dígito de verif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6. </w:t>
      </w:r>
      <w:r>
        <w:rPr>
          <w:rFonts w:eastAsia="TimesNewRomanPSMT;Arial Unicode MS"/>
          <w:i/>
          <w:iCs/>
          <w:lang w:eastAsia="en-US"/>
        </w:rPr>
        <w:t xml:space="preserve">Declaración y pago del impuesto de timbre recaudado en el exterior. </w:t>
      </w:r>
      <w:r>
        <w:rPr>
          <w:rFonts w:eastAsia="TimesNewRomanPSMT;Arial Unicode MS"/>
          <w:lang w:eastAsia="en-US"/>
        </w:rPr>
        <w:t>Los agentes consulares y los agentes diplomáticos del gobierno colombiano cuando cumplan funciones consulares, son responsables de efectuar la retención del impuesto de timbre causado en el exterior y de expedir los certificados en los términos señalados en el Estatuto Tribut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Ministerio de Relaciones Exteriores, a través del Fondo Rotatorio, es responsable de presentar la declaración y pagar el impuesto de timbre.</w:t>
      </w:r>
    </w:p>
    <w:p>
      <w:pPr>
        <w:pStyle w:val="Normal"/>
        <w:autoSpaceDE w:val="false"/>
        <w:jc w:val="both"/>
        <w:rPr/>
      </w:pPr>
      <w:r>
        <w:rPr>
          <w:rFonts w:eastAsia="TimesNewRomanPSMT;Arial Unicode MS"/>
          <w:lang w:eastAsia="en-US"/>
        </w:rPr>
        <w:t>La declaración y pago del impuesto de timbre recaudado en el exterior deberá realizarse dentro de los plazos establecidos para declarar y pagar las retenciones en la fuente correspondientes al mes de la transferencia del dinero o recibo del cheque por parte del Fondo Rotatorio del Ministerio de Relaciones Exterio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7. </w:t>
      </w:r>
      <w:r>
        <w:rPr>
          <w:rFonts w:eastAsia="TimesNewRomanPSMT;Arial Unicode MS"/>
          <w:i/>
          <w:iCs/>
          <w:lang w:eastAsia="en-US"/>
        </w:rPr>
        <w:t xml:space="preserve">Retención del Impuesto sobre las Ventas. </w:t>
      </w:r>
      <w:r>
        <w:rPr>
          <w:rFonts w:eastAsia="TimesNewRomanPSMT;Arial Unicode MS"/>
          <w:lang w:eastAsia="en-US"/>
        </w:rPr>
        <w:t>Los agentes de retención del impuesto sobre las ventas deberán declarar y pagar las retenciones practicadas cada mes, dentro de los plazos previstos en el artículo 24 del presente decreto, atendiendo el último dígito del Número de Identificación Tributaria NIT que conste en el certificado del Registro Único Tributario RUT, sin tener en cuenta el dígito de verificación, utilizando el formulario de retenciones prescrito por la Dirección de Impuestos y Aduanas Na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LAZOS PARA PRESENTAR Y PAGAR EL GRAVAMEN A LOS MOVIMIENTOS FINANCIEROS AÑO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8. </w:t>
      </w:r>
      <w:r>
        <w:rPr>
          <w:rFonts w:eastAsia="TimesNewRomanPSMT;Arial Unicode MS"/>
          <w:i/>
          <w:iCs/>
          <w:lang w:eastAsia="en-US"/>
        </w:rPr>
        <w:t xml:space="preserve">Plazos para declarar y pagar el Gravamen a los Movimientos Financieros. </w:t>
      </w:r>
      <w:r>
        <w:rPr>
          <w:rFonts w:eastAsia="TimesNewRomanPSMT;Arial Unicode MS"/>
          <w:lang w:eastAsia="en-US"/>
        </w:rPr>
        <w:t>La presentación y pago de la declaración del Gravamen a los Movimientos Financieros por</w:t>
      </w:r>
      <w:r>
        <w:rPr>
          <w:rFonts w:eastAsia="TimesNewRomanPSMT;Arial Unicode MS"/>
          <w:i/>
          <w:iCs/>
          <w:lang w:eastAsia="en-US"/>
        </w:rPr>
        <w:t xml:space="preserve"> </w:t>
      </w:r>
      <w:r>
        <w:rPr>
          <w:rFonts w:eastAsia="TimesNewRomanPSMT;Arial Unicode MS"/>
          <w:lang w:eastAsia="en-US"/>
        </w:rPr>
        <w:t>parte de los responsables, se hará en forma semanal, teniendo en cuenta para tal efecto los</w:t>
      </w:r>
      <w:r>
        <w:rPr>
          <w:rFonts w:eastAsia="TimesNewRomanPSMT;Arial Unicode MS"/>
          <w:i/>
          <w:iCs/>
          <w:lang w:eastAsia="en-US"/>
        </w:rPr>
        <w:t xml:space="preserve"> </w:t>
      </w:r>
      <w:r>
        <w:rPr>
          <w:rFonts w:eastAsia="TimesNewRomanPSMT;Arial Unicode MS"/>
          <w:lang w:eastAsia="en-US"/>
        </w:rPr>
        <w:t>plazos establecidos a continuaci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jc w:val="both"/>
        <w:rPr>
          <w:rFonts w:eastAsia="TimesNewRomanPSMT;Arial Unicode MS"/>
          <w:b/>
          <w:b/>
          <w:bCs/>
          <w:color w:val="000000"/>
          <w:lang w:eastAsia="en-US"/>
        </w:rPr>
      </w:pPr>
      <w:r>
        <w:rPr>
          <w:rFonts w:eastAsia="TimesNewRomanPSMT;Arial Unicode MS"/>
          <w:b/>
          <w:bCs/>
          <w:color w:val="000000"/>
          <w:lang w:eastAsia="en-US"/>
        </w:rPr>
      </w:r>
    </w:p>
    <w:p>
      <w:pPr>
        <w:pStyle w:val="Normal"/>
        <w:autoSpaceDE w:val="false"/>
        <w:jc w:val="both"/>
        <w:rPr/>
      </w:pPr>
      <w:r>
        <w:rPr>
          <w:rFonts w:eastAsia="TimesNewRomanPSMT;Arial Unicode MS"/>
          <w:lang w:eastAsia="en-US"/>
        </w:rPr>
        <w:t xml:space="preserve">Artículo 29. </w:t>
      </w:r>
      <w:r>
        <w:rPr>
          <w:rFonts w:eastAsia="TimesNewRomanPSMT;Arial Unicode MS"/>
          <w:i/>
          <w:iCs/>
          <w:lang w:eastAsia="en-US"/>
        </w:rPr>
        <w:t xml:space="preserve">Presentación y pago de la declaración. </w:t>
      </w:r>
      <w:r>
        <w:rPr>
          <w:rFonts w:eastAsia="TimesNewRomanPSMT;Arial Unicode MS"/>
          <w:lang w:eastAsia="en-US"/>
        </w:rPr>
        <w:t>El impuesto al patrimonio deberá autoliquidarse y declararse en el formulario que para tal efecto señale la Unidad Administrativa Especial Dirección de Impuestos y Aduanas Nacionales, y presentarse en las entidades financieras autorizadas para el 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e mismo formulario deberá ser utilizado por los contribuyentes que han sido señalados por la Dirección de Impuestos y Aduanas Nacionales, como obligaos a presentar sus declaraciones tributarias en forma electrón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pago del impuesto podrá realizarse en la forma señalada en el artículo 36 del presente decreto, pero en ningún caso podrá ser compensado con otros impues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0. </w:t>
      </w:r>
      <w:r>
        <w:rPr>
          <w:rFonts w:eastAsia="TimesNewRomanPSMT;Arial Unicode MS"/>
          <w:i/>
          <w:iCs/>
          <w:lang w:eastAsia="en-US"/>
        </w:rPr>
        <w:t>Plazos para declarar y pagar el impuesto</w:t>
      </w:r>
      <w:r>
        <w:rPr>
          <w:rFonts w:eastAsia="TimesNewRomanPSMT;Arial Unicode MS"/>
          <w:lang w:eastAsia="en-US"/>
        </w:rPr>
        <w:t>. El impuesto al patrimonio se deberá declarar y pagar en dos (2) cuotas iguales, dentro de los siguientes plazos, independientemente del tipo de contribuyente de que se tra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jc w:val="both"/>
        <w:rPr>
          <w:rFonts w:eastAsia="TimesNewRomanPSMT;Arial Unicode MS"/>
          <w:b/>
          <w:b/>
          <w:bCs/>
          <w:color w:val="000000"/>
          <w:lang w:eastAsia="en-US"/>
        </w:rPr>
      </w:pPr>
      <w:r>
        <w:rPr>
          <w:rFonts w:eastAsia="TimesNewRomanPSMT;Arial Unicode MS"/>
          <w:b/>
          <w:bCs/>
          <w:color w:val="000000"/>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31. </w:t>
      </w:r>
      <w:r>
        <w:rPr>
          <w:rFonts w:eastAsia="TimesNewRomanPSMT;Arial Unicode MS"/>
          <w:i/>
          <w:iCs/>
          <w:lang w:eastAsia="en-US"/>
        </w:rPr>
        <w:t>Obligación de expedir certificados por parte del agente retenedor del impuesto sobre la renta y complementarios y del gravamen a los movimientos financieros</w:t>
      </w:r>
      <w:r>
        <w:rPr>
          <w:rFonts w:eastAsia="TimesNewRomanPSMT;Arial Unicode MS"/>
          <w:lang w:eastAsia="en-US"/>
        </w:rPr>
        <w:t>.</w:t>
      </w:r>
      <w:r>
        <w:rPr>
          <w:rFonts w:eastAsia="TimesNewRomanPSMT;Arial Unicode MS"/>
          <w:i/>
          <w:iCs/>
          <w:lang w:eastAsia="en-US"/>
        </w:rPr>
        <w:t xml:space="preserve"> </w:t>
      </w:r>
      <w:r>
        <w:rPr>
          <w:rFonts w:eastAsia="TimesNewRomanPSMT;Arial Unicode MS"/>
          <w:lang w:eastAsia="en-US"/>
        </w:rPr>
        <w:t>Los agentes retenedores del impuesto sobre la renta y complementarios y del Gravamen a</w:t>
      </w:r>
      <w:r>
        <w:rPr>
          <w:rFonts w:eastAsia="TimesNewRomanPSMT;Arial Unicode MS"/>
          <w:i/>
          <w:iCs/>
          <w:lang w:eastAsia="en-US"/>
        </w:rPr>
        <w:t xml:space="preserve"> </w:t>
      </w:r>
      <w:r>
        <w:rPr>
          <w:rFonts w:eastAsia="TimesNewRomanPSMT;Arial Unicode MS"/>
          <w:lang w:eastAsia="en-US"/>
        </w:rPr>
        <w:t>los Movimientos Financieros deberán expedir, a más tardar el 17 de marzo del año 2011,</w:t>
      </w:r>
      <w:r>
        <w:rPr>
          <w:rFonts w:eastAsia="TimesNewRomanPSMT;Arial Unicode MS"/>
          <w:i/>
          <w:iCs/>
          <w:lang w:eastAsia="en-US"/>
        </w:rPr>
        <w:t xml:space="preserve"> </w:t>
      </w:r>
      <w:r>
        <w:rPr>
          <w:rFonts w:eastAsia="TimesNewRomanPSMT;Arial Unicode MS"/>
          <w:lang w:eastAsia="en-US"/>
        </w:rPr>
        <w:t>los siguientes certificados por el año gravable 2010:</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Los certificados de ingresos y retenciones por concepto de pagos originados en la relación laboral o legal y reglamentaria a que se refiere el artículo 378 del Estatuto Tribut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Los certificados de retenciones por conceptos distintos a pagos originados en la relación laboral o legal y reglamentaria, a que se refiere el artículo 381 del Estatuto Tributario y del Gravamen a los Movimientos Financie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1°. La certificación del valor patrimonial de los aportes y acciones, así como de las participaciones y dividendos gravados o no gravados abonados en cuenta en calidad de exigibles para los respectivos socios, comuneros, cooperados, asociados o accionistas, deberá expedirse dentro de los quince (15) días calendario siguientes a la fecha de la solicitu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os certificados sobre la parte no gravada de los rendimientos financieros pagados a los ahorradores, a que se refiere el artículo 622 del Estatuto Tributario, deberán expedirse y entregarse dentro de los quince (15) días calendario siguiente a la fecha de la solicitud por parte del ahorr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Cuando se trate de autorretenedores, el certificado deberá contener la constancia expresa sobre la fecha de la declaración y pago de la retención resp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2. </w:t>
      </w:r>
      <w:r>
        <w:rPr>
          <w:rFonts w:eastAsia="TimesNewRomanPSMT;Arial Unicode MS"/>
          <w:i/>
          <w:iCs/>
          <w:lang w:eastAsia="en-US"/>
        </w:rPr>
        <w:t>Obligación de expedir certificados por parte del agente retenedor de timbre</w:t>
      </w:r>
      <w:r>
        <w:rPr>
          <w:rFonts w:eastAsia="TimesNewRomanPSMT;Arial Unicode MS"/>
          <w:lang w:eastAsia="en-US"/>
        </w:rPr>
        <w:t>. Los agentes de retención del Impuesto de timbre, deberán expedir al contribuyente por cada causación y pago del gravamen, un certificado según el formato prescrito por la Unidad Administrativa Especial - Dirección de Impuestos y Aduanas Na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certificado a que se refiere este artículo, deberá expedirse a más tardar el último día del mes siguiente a aquel en el cual se causó el impuesto de timbre y debió efectuarse la reten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33. </w:t>
      </w:r>
      <w:r>
        <w:rPr>
          <w:rFonts w:eastAsia="TimesNewRomanPSMT;Arial Unicode MS"/>
          <w:i/>
          <w:iCs/>
          <w:lang w:eastAsia="en-US"/>
        </w:rPr>
        <w:t>Obligación de expedir certificados por parte del agente retenedor del impuesto sobre las ventas</w:t>
      </w:r>
      <w:r>
        <w:rPr>
          <w:rFonts w:eastAsia="TimesNewRomanPSMT;Arial Unicode MS"/>
          <w:lang w:eastAsia="en-US"/>
        </w:rPr>
        <w:t>. Los agentes de retención del impuesto sobre las ventas deberán</w:t>
      </w:r>
      <w:r>
        <w:rPr>
          <w:rFonts w:eastAsia="TimesNewRomanPSMT;Arial Unicode MS"/>
          <w:i/>
          <w:iCs/>
          <w:lang w:eastAsia="en-US"/>
        </w:rPr>
        <w:t xml:space="preserve"> </w:t>
      </w:r>
      <w:r>
        <w:rPr>
          <w:rFonts w:eastAsia="TimesNewRomanPSMT;Arial Unicode MS"/>
          <w:lang w:eastAsia="en-US"/>
        </w:rPr>
        <w:t>expedir por las retenciones practicadas, un certificado dentro de los quince (15) días calendario</w:t>
      </w:r>
      <w:r>
        <w:rPr>
          <w:rFonts w:eastAsia="TimesNewRomanPSMT;Arial Unicode MS"/>
          <w:i/>
          <w:iCs/>
          <w:lang w:eastAsia="en-US"/>
        </w:rPr>
        <w:t xml:space="preserve"> </w:t>
      </w:r>
      <w:r>
        <w:rPr>
          <w:rFonts w:eastAsia="TimesNewRomanPSMT;Arial Unicode MS"/>
          <w:lang w:eastAsia="en-US"/>
        </w:rPr>
        <w:t>siguientes al bimestre en que se practicó la retención, que cumpla los requisitos previstos</w:t>
      </w:r>
      <w:r>
        <w:rPr>
          <w:rFonts w:eastAsia="TimesNewRomanPSMT;Arial Unicode MS"/>
          <w:i/>
          <w:iCs/>
          <w:lang w:eastAsia="en-US"/>
        </w:rPr>
        <w:t xml:space="preserve"> </w:t>
      </w:r>
      <w:r>
        <w:rPr>
          <w:rFonts w:eastAsia="TimesNewRomanPSMT;Arial Unicode MS"/>
          <w:lang w:eastAsia="en-US"/>
        </w:rPr>
        <w:t>en los artículos 7° del Decreto 380 de 1996 y 23 del Decreto 522 de 2003, según el cas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Cuando se trate de retenciones del impuesto sobre las ventas asumida por responsables del régimen común por operaciones realizadas con responsables del régimen simplificado, el certificado deberá contener la constancia expresa sobre la fecha de la declaración y pago de la retención resp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uando el beneficiario del pago solicite un certificado por cada retención practicada, el agente retenedor lo hará con las mismas especificaciones del certificado bimest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OTRAS DISPOSI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4. </w:t>
      </w:r>
      <w:r>
        <w:rPr>
          <w:rFonts w:eastAsia="TimesNewRomanPSMT;Arial Unicode MS"/>
          <w:i/>
          <w:iCs/>
          <w:lang w:eastAsia="en-US"/>
        </w:rPr>
        <w:t>Horario de presentación de las declaraciones tributarias y pagos</w:t>
      </w:r>
      <w:r>
        <w:rPr>
          <w:rFonts w:eastAsia="TimesNewRomanPSMT;Arial Unicode MS"/>
          <w:lang w:eastAsia="en-US"/>
        </w:rPr>
        <w:t>. La presentación de las declaraciones tributarias y el pago de impuestos, anticipos, retenciones, intereses y sanciones que deban realizarse en los bancos y demás entidades autorizadas, se efectuarán dentro de los horarios ordinarios de atención al público señalados por la Superintendencia Financiera de Colombia. Cuando los bancos tengan autorizados horarios adicionales, especiales o extendidos, se podrán hacer dentro de tales hor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5. </w:t>
      </w:r>
      <w:r>
        <w:rPr>
          <w:rFonts w:eastAsia="TimesNewRomanPSMT;Arial Unicode MS"/>
          <w:i/>
          <w:iCs/>
          <w:lang w:eastAsia="en-US"/>
        </w:rPr>
        <w:t xml:space="preserve">Forma de presentar las declaraciones tributarias. </w:t>
      </w:r>
      <w:r>
        <w:rPr>
          <w:rFonts w:eastAsia="TimesNewRomanPSMT;Arial Unicode MS"/>
          <w:lang w:eastAsia="en-US"/>
        </w:rPr>
        <w:t>La presentación de las declaraciones tributarias en los bancos y demás entidades autorizadas, así como las declaraciones que se presenten a través de los servicios informáticos electrónicos, se efectuará diligenciando los formularios oficiales que para el efecto prescriba el Director de Impuestos y Aduanas Na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anexos, pruebas, relaciones, certificados o documentos adicionales, los deberá conservar el declarante por el término de firmeza de la declaración de renta y complement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uando se trate de documentos que soportan las declaraciones de IVA y retención en la fuente, la obligación de conservar los documentos, informaciones y pruebas será por el término de firmeza de la declaración de renta del mismo período, excepto cuando opere el beneficio de auditoría a que se refiere el artículo 689-1 del Estatuto Tributario, en cuyo caso el término de conservación de los documentos será el mismo de firmeza de cada una de las declaraciones de IVA o retención en la fuente, conforme con lo dispuesto en el artículo 705 Ibídem.</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el caso de los no contribuyentes, tanto declarantes como no declarantes de ingresos y patrimonio, que tengan el carácter de agentes retenedores y/o responsables de IVA, el término de conservación de los documentos, informaciones y pruebas es de cinco (5) años, de conformidad con lo previsto en el artículo 632 del Estatuto Tribut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6. </w:t>
      </w:r>
      <w:r>
        <w:rPr>
          <w:rFonts w:eastAsia="TimesNewRomanPSMT;Arial Unicode MS"/>
          <w:i/>
          <w:iCs/>
          <w:lang w:eastAsia="en-US"/>
        </w:rPr>
        <w:t>Forma de pago de las obligaciones</w:t>
      </w:r>
      <w:r>
        <w:rPr>
          <w:rFonts w:eastAsia="TimesNewRomanPSMT;Arial Unicode MS"/>
          <w:lang w:eastAsia="en-US"/>
        </w:rPr>
        <w:t>. Las Entidades Financieras autorizadas para recaudar recibirán el pago de los impuestos, retenciones, anticipos, tributos aduaneros, sanciones e intereses en materia tributaria, aduanera y cambiaria, en efectivo, tarjetas débito, tarjeta de crédito o mediante cheque de gerencia o cheque girado sobre la misma plaza de la oficina que lo recibe y únicamente a la orden de la entidad financiera receptora, cuando sea del caso, o cualquier otro medio de pago como transferencias electrónicas o abonos en cuenta, bajo su responsabilidad, a través de canales presenciales y/o electrónic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pago de los impuestos y de la retención en la fuente por la enajenación de activos fijos, se podrá realizar en efectivo, mediante cheque librado por un establecimiento de crédito sometido al control y vigilancia de la Superintendencia Financiera de Colombia, o cualquier otro medio de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s entidades financieras autorizadas para recaudar, los notarios y las oficinas de tránsito, bajo su responsabilidad, podrán recibir cheques librados en forma distinta a la señalada o habilitar cualquier procedimiento que facilite el pago. En estos casos, las entidades mencionadas deberán responder por el valor del recaudo, como si este se hubiera pagado en efec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7. </w:t>
      </w:r>
      <w:r>
        <w:rPr>
          <w:rFonts w:eastAsia="TimesNewRomanPSMT;Arial Unicode MS"/>
          <w:i/>
          <w:iCs/>
          <w:lang w:eastAsia="en-US"/>
        </w:rPr>
        <w:t xml:space="preserve">Pago mediante documentos especiales. </w:t>
      </w:r>
      <w:r>
        <w:rPr>
          <w:rFonts w:eastAsia="TimesNewRomanPSMT;Arial Unicode MS"/>
          <w:lang w:eastAsia="en-US"/>
        </w:rPr>
        <w:t>Cuando una norma legal faculte al contribuyente a utilizar títulos, bonos, certificados o documentos similares para el pago de impuestos nacionales, la cancelación se efectuará en la entidad que tenga a su cargo la expedición, administración y redención de los títulos, bonos, certificados o documentos según el caso, de acuerdo con la resolución que expida el Director de Impuestos y Aduanas Na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Tratándose de los Bonos de Financiamiento presupuestal o especial que se utilicen para el pago de los impuestos nacionales, la cancelación deberá efectuarse en los bancos autorizados para su emisión y redención. La cancelación con Bonos: Agrarios señalados en la Ley 160 de 1994, deberá efectuarse por los tenedores legítimos en las oficinas de las entidades bancarias u otras entidades financieras autorizadas para su expedición, administración y redención. Cuando se cancelen con Títulos de Descuento Tributario (TDT), tributos administrados por la Dirección de Impuestos y Aduanas Nacionales con excepción del Impuesto sobre la Renta y Complementarios, deberán cumplirse los requisitos establecidos por el Gobierno Nacional mediante reglam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efectos del presente artículo, deberá diligenciarse el recibo oficial de pago en bancos. En estos eventos el formulario de la declaración tributaria podrá presentarse ante cualquiera de los bancos autoriz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38. </w:t>
      </w:r>
      <w:r>
        <w:rPr>
          <w:rFonts w:eastAsia="TimesNewRomanPSMT;Arial Unicode MS"/>
          <w:i/>
          <w:iCs/>
          <w:lang w:eastAsia="en-US"/>
        </w:rPr>
        <w:t xml:space="preserve">Plazo para el pago de declaraciones tributarias con saldo a pagar inferior a cuarenta y una (41) Unidades de Valor Tributario, UVT. </w:t>
      </w:r>
      <w:r>
        <w:rPr>
          <w:rFonts w:eastAsia="TimesNewRomanPSMT;Arial Unicode MS"/>
          <w:lang w:eastAsia="en-US"/>
        </w:rPr>
        <w:t>El plazo para el pago de las declaraciones</w:t>
      </w:r>
      <w:r>
        <w:rPr>
          <w:rFonts w:eastAsia="TimesNewRomanPSMT;Arial Unicode MS"/>
          <w:i/>
          <w:iCs/>
          <w:lang w:eastAsia="en-US"/>
        </w:rPr>
        <w:t xml:space="preserve"> </w:t>
      </w:r>
      <w:r>
        <w:rPr>
          <w:rFonts w:eastAsia="TimesNewRomanPSMT;Arial Unicode MS"/>
          <w:lang w:eastAsia="en-US"/>
        </w:rPr>
        <w:t>tributarias que arrojen un saldo a pagar inferior a cuarenta y una (41) Unidades</w:t>
      </w:r>
      <w:r>
        <w:rPr>
          <w:rFonts w:eastAsia="TimesNewRomanPSMT;Arial Unicode MS"/>
          <w:i/>
          <w:iCs/>
          <w:lang w:eastAsia="en-US"/>
        </w:rPr>
        <w:t xml:space="preserve"> </w:t>
      </w:r>
      <w:r>
        <w:rPr>
          <w:rFonts w:eastAsia="TimesNewRomanPSMT;Arial Unicode MS"/>
          <w:lang w:eastAsia="en-US"/>
        </w:rPr>
        <w:t>de Valor Tributario - UVT, ($1.030.000 año 2011) a la fecha de su presentación, vence el</w:t>
      </w:r>
      <w:r>
        <w:rPr>
          <w:rFonts w:eastAsia="TimesNewRomanPSMT;Arial Unicode MS"/>
          <w:i/>
          <w:iCs/>
          <w:lang w:eastAsia="en-US"/>
        </w:rPr>
        <w:t xml:space="preserve"> </w:t>
      </w:r>
      <w:r>
        <w:rPr>
          <w:rFonts w:eastAsia="TimesNewRomanPSMT;Arial Unicode MS"/>
          <w:lang w:eastAsia="en-US"/>
        </w:rPr>
        <w:t>mismo día del plazo señalado para la presentación de la respectiva declaración, debiendo</w:t>
      </w:r>
      <w:r>
        <w:rPr>
          <w:rFonts w:eastAsia="TimesNewRomanPSMT;Arial Unicode MS"/>
          <w:i/>
          <w:iCs/>
          <w:lang w:eastAsia="en-US"/>
        </w:rPr>
        <w:t xml:space="preserve"> </w:t>
      </w:r>
      <w:r>
        <w:rPr>
          <w:rFonts w:eastAsia="TimesNewRomanPSMT;Arial Unicode MS"/>
          <w:lang w:eastAsia="en-US"/>
        </w:rPr>
        <w:t>cancelarse en una sola cuot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39. </w:t>
      </w:r>
      <w:r>
        <w:rPr>
          <w:rFonts w:eastAsia="TimesNewRomanPSMT;Arial Unicode MS"/>
          <w:i/>
          <w:iCs/>
          <w:lang w:eastAsia="en-US"/>
        </w:rPr>
        <w:t>Identificación del contribuyente, declarante o responsable</w:t>
      </w:r>
      <w:r>
        <w:rPr>
          <w:rFonts w:eastAsia="TimesNewRomanPSMT;Arial Unicode MS"/>
          <w:lang w:eastAsia="en-US"/>
        </w:rPr>
        <w:t>. Para efectos de la presentación de las declaraciones tributarias, aduaneras y el pago de las obligaciones reguladas en el presente decreto, el documento de identificación será el Número de Identificación Tributaria, NIT, asignado por la Dirección de Impuestos y Aduanas Nacionales, contenido en el Registro Único Tributario, RU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determinar los plazos señalados en el presente decreto, no se considera como número integrante del NIT, el dígito de verif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Constituye prueba de la inscripción, actualización o cancelación en el Registro Único Tributario, el documento que expida la Dirección de Impuestos y Aduanas Nacionales o las entidades autorizadas, que corresponde a la primera hoja del formulario oficial previamente validado, en donde conste la leyenda “CERTIFIC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los obligados a inscribirse en el RUT que realicen este trámite ante las Cámaras de Comercio, constituye prueba de la inscripción el documento que entregue sin costo la respectiva Cámara de Comercio, en el formulario prescrito por la Dirección de Impuestos y Aduanas Na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Para efectos de las operaciones de importación, exportación y tránsito aduanero, no estarán obligados a inscribirse en el RUT en calidad de usuarios aduaneros: los extranjeros no residentes, diplomáticos, misiones diplomáticas, misiones consulares y misiones técnicas acreditadas en Colombia, los sujetos al régimen de menajes y de viajeros, los transportadores internacionales no residentes, las personas naturales destinatarias o remitentes de mercancías bajo la modalidad de tráfico postal y envíos urgentes, salvo cuando utilicen la modalidad para la importación y/o exportación de expediciones comerc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os usuarios aduaneros podrán identificarse con el número de pasaporte, número de documento de identidad o el número del documento que acredita la misión. Lo anterior sin perjuicio de la inscripción que deban cumplir en virtud de otras responsabilidades u obligaciones a que estén suje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0. </w:t>
      </w:r>
      <w:r>
        <w:rPr>
          <w:rFonts w:eastAsia="TimesNewRomanPSMT;Arial Unicode MS"/>
          <w:i/>
          <w:iCs/>
          <w:lang w:eastAsia="en-US"/>
        </w:rPr>
        <w:t>Plazos para presentar información</w:t>
      </w:r>
      <w:r>
        <w:rPr>
          <w:rFonts w:eastAsia="TimesNewRomanPSMT;Arial Unicode MS"/>
          <w:lang w:eastAsia="en-US"/>
        </w:rPr>
        <w:t>. El plazo para presentar la información a que se refieren los artículos 623-1, 624 y 625 del Estatuto Tributario, correspondientes al año gravable 2010, será hasta el 16 de junio del año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plazo para presentar a la DIAN, para efecto de control tributario, la información de los Grupos Económicos y/o Empresariales, inscritos en el Registro Mercantil de las Cámaras de Comercio, vence el 1° de julio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plazo para presentar la información a que se refiere el artículo 627 del Estatuto Tributario, correspondiente al año gravable 2010, será hasta el 3 de marzo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información de que trata el presente artículo debe ser entregada, de acuerdo con las condiciones y características técnicas establecidas por la Unidad Administrativa Especial Dirección de Impuestos y Aduanas Na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41. </w:t>
      </w:r>
      <w:r>
        <w:rPr>
          <w:rFonts w:eastAsia="TimesNewRomanPSMT;Arial Unicode MS"/>
          <w:i/>
          <w:iCs/>
          <w:lang w:eastAsia="en-US"/>
        </w:rPr>
        <w:t xml:space="preserve">Prohibición de exigir declaración de renta y complementarios a los no obligados a declarar. </w:t>
      </w:r>
      <w:r>
        <w:rPr>
          <w:rFonts w:eastAsia="TimesNewRomanPSMT;Arial Unicode MS"/>
          <w:lang w:eastAsia="en-US"/>
        </w:rPr>
        <w:t>Ninguna entidad de derecho público o privado puede exigir la presentación</w:t>
      </w:r>
      <w:r>
        <w:rPr>
          <w:rFonts w:eastAsia="TimesNewRomanPSMT;Arial Unicode MS"/>
          <w:i/>
          <w:iCs/>
          <w:lang w:eastAsia="en-US"/>
        </w:rPr>
        <w:t xml:space="preserve"> </w:t>
      </w:r>
      <w:r>
        <w:rPr>
          <w:rFonts w:eastAsia="TimesNewRomanPSMT;Arial Unicode MS"/>
          <w:lang w:eastAsia="en-US"/>
        </w:rPr>
        <w:t>o exhibición de copia de la declaración de renta y complementarios, a las personas</w:t>
      </w:r>
      <w:r>
        <w:rPr>
          <w:rFonts w:eastAsia="TimesNewRomanPSMT;Arial Unicode MS"/>
          <w:i/>
          <w:iCs/>
          <w:lang w:eastAsia="en-US"/>
        </w:rPr>
        <w:t xml:space="preserve"> </w:t>
      </w:r>
      <w:r>
        <w:rPr>
          <w:rFonts w:eastAsia="TimesNewRomanPSMT;Arial Unicode MS"/>
          <w:lang w:eastAsia="en-US"/>
        </w:rPr>
        <w:t>naturales no obligadas a declarar de acuerdo con lo establecido en los artículos 592, 593,</w:t>
      </w:r>
      <w:r>
        <w:rPr>
          <w:rFonts w:eastAsia="TimesNewRomanPSMT;Arial Unicode MS"/>
          <w:i/>
          <w:iCs/>
          <w:lang w:eastAsia="en-US"/>
        </w:rPr>
        <w:t xml:space="preserve"> </w:t>
      </w:r>
      <w:r>
        <w:rPr>
          <w:rFonts w:eastAsia="TimesNewRomanPSMT;Arial Unicode MS"/>
          <w:lang w:eastAsia="en-US"/>
        </w:rPr>
        <w:t>594-1 y 594-3 del Estatuto Tributario. La declaración de dichos contribuyentes, se entenderá</w:t>
      </w:r>
      <w:r>
        <w:rPr>
          <w:rFonts w:eastAsia="TimesNewRomanPSMT;Arial Unicode MS"/>
          <w:i/>
          <w:iCs/>
          <w:lang w:eastAsia="en-US"/>
        </w:rPr>
        <w:t xml:space="preserve"> </w:t>
      </w:r>
      <w:r>
        <w:rPr>
          <w:rFonts w:eastAsia="TimesNewRomanPSMT;Arial Unicode MS"/>
          <w:lang w:eastAsia="en-US"/>
        </w:rPr>
        <w:t>reemplazada con el certificado de ingresos y retenciones en el caso de los asalariados, y</w:t>
      </w:r>
      <w:r>
        <w:rPr>
          <w:rFonts w:eastAsia="TimesNewRomanPSMT;Arial Unicode MS"/>
          <w:i/>
          <w:iCs/>
          <w:lang w:eastAsia="en-US"/>
        </w:rPr>
        <w:t xml:space="preserve"> </w:t>
      </w:r>
      <w:r>
        <w:rPr>
          <w:rFonts w:eastAsia="TimesNewRomanPSMT;Arial Unicode MS"/>
          <w:lang w:eastAsia="en-US"/>
        </w:rPr>
        <w:t>cuando se trate de trabajadores independientes cuyos ingresos se encuentren sometidos a</w:t>
      </w:r>
      <w:r>
        <w:rPr>
          <w:rFonts w:eastAsia="TimesNewRomanPSMT;Arial Unicode MS"/>
          <w:i/>
          <w:iCs/>
          <w:lang w:eastAsia="en-US"/>
        </w:rPr>
        <w:t xml:space="preserve"> </w:t>
      </w:r>
      <w:r>
        <w:rPr>
          <w:rFonts w:eastAsia="TimesNewRomanPSMT;Arial Unicode MS"/>
          <w:lang w:eastAsia="en-US"/>
        </w:rPr>
        <w:t>retención, con el certificado de que trata el artículo 29 del Decreto 836 de 1991.</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42. </w:t>
      </w:r>
      <w:r>
        <w:rPr>
          <w:rFonts w:eastAsia="TimesNewRomanPSMT;Arial Unicode MS"/>
          <w:i/>
          <w:iCs/>
          <w:lang w:eastAsia="en-US"/>
        </w:rPr>
        <w:t>Vigencia</w:t>
      </w:r>
      <w:r>
        <w:rPr>
          <w:rFonts w:eastAsia="TimesNewRomanPSMT;Arial Unicode MS"/>
          <w:lang w:eastAsia="en-US"/>
        </w:rPr>
        <w:t>. El presente decreto rige a partir del 1° de enero del año 2011, previa su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30 de diciembre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O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Hacienda y Crédito Públic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Juan Carlos Echeverry Garzón</w:t>
      </w:r>
      <w:r>
        <w:rPr>
          <w:rFonts w:eastAsia="TimesNewRomanPSMT;Arial Unicode M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38 del jueves 30 de diciembre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14:00Z</dcterms:created>
  <dc:creator>eduardor</dc:creator>
  <dc:description/>
  <cp:keywords/>
  <dc:language>en-US</dc:language>
  <cp:lastModifiedBy>eduardor</cp:lastModifiedBy>
  <dcterms:modified xsi:type="dcterms:W3CDTF">2011-01-07T15:15:00Z</dcterms:modified>
  <cp:revision>1</cp:revision>
  <dc:subject/>
  <dc:title/>
</cp:coreProperties>
</file>