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nisterio de la Protección Soci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ECRETO NÚMERO 4835 DE 2010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diciembre 30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or el cual se establece el auxilio de transporte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Presidente de la República de Colombia, en ejercicio de sus facultades constitucionales y legales, en especial de las conferidas en las Leyes 15 de 1959 y 4ª de 1992,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DECRETA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1°. Fijar a partir del primero (1°) de enero del año dos mil once (2011), el auxilio de transporte a que tienen derecho los servidores públicos y los trabajadores particulares que devenguen hasta dos (2) veces el Salario Mínimo Legal Mensual Vigente, en la suma de sesenta y tres mil seiscientos pesos ($63.600,00) moneda corriente, mensuales, el cual se pagará por los empleadores en todos los lugares del país donde se preste el servicio público de transport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2°. El presente decreto rige a partir del primero (1°) de enero del año dos mil once (2011) y deroga el Decreto 5054 del 30 de diciembre de 2009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o en Bogotá, D. C., a 30 de diciembre de 2010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 Hacienda y Crédito Público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Juan Carlos Echeverry Garzón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 la Protección Social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Mauricio Santamaría Salamanca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 Transporte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Germán Cardona Gutiérrez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38 del jueves 30 de dic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" w:hAnsi="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" w:hAnsi="Times New Roman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" w:hAnsi="Times New Roman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" w:hAnsi="Times New Roman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" w:hAnsi="Times New Roman" w:cs="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" w:hAnsi="Times New Roman" w:cs="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7:00Z</dcterms:created>
  <dc:creator>eduardor</dc:creator>
  <dc:description/>
  <cp:keywords/>
  <dc:language>en-US</dc:language>
  <cp:lastModifiedBy>eduardor</cp:lastModifiedBy>
  <dcterms:modified xsi:type="dcterms:W3CDTF">2011-01-07T15:17:00Z</dcterms:modified>
  <cp:revision>2</cp:revision>
  <dc:subject/>
  <dc:title/>
</cp:coreProperties>
</file>