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partamento Administrativo de la Función Pública</w:t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4834 DE 2011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diciembre 21)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adiciona un parágrafo al artículo 3° del Decreto 4567 del 1° de diciembre de 2011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uso de sus facultades constitucionales y legales, en especial las conferidas en el numeral 11 del artículo 189 de la Constitución Política, la Ley 909 de 2004 y el Decreto 770 de 2005,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diciónese el siguiente parágrafo al artículo 3° del Decreto 4567 de 2011: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Parágrafo. </w:t>
      </w:r>
      <w:r>
        <w:rPr>
          <w:rFonts w:eastAsia="Calibri"/>
          <w:i/>
          <w:iCs/>
          <w:color w:val="000000"/>
          <w:lang w:eastAsia="en-US"/>
        </w:rPr>
        <w:t xml:space="preserve">No se requerirá la publicación de la hoja de vida de los aspirantes a ocupar empleos de la Dirección Nacional de Inteligencia”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presente decreto rige a partir de la fecha de su publicación, adiciona el artículo 3° del Decreto 4567 de 2011, y deroga el Decreto número 4771 de 2011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1 de diciembre de 2011. </w:t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del Departamento Administrativo de la Presidencia de la República, </w:t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right"/>
        <w:rPr/>
      </w:pPr>
      <w:r>
        <w:rPr>
          <w:rFonts w:eastAsia="Calibri"/>
          <w:i/>
          <w:iCs/>
          <w:color w:val="000000"/>
          <w:lang w:eastAsia="en-US"/>
        </w:rPr>
        <w:t>Federico Rengifo Vélez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bdirector del Departamento Administrativo de la Función Pública encargado de las funciones del despacho del Director del Departamento Administrativo de la Función Pública,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i/>
          <w:iCs/>
          <w:color w:val="000000"/>
          <w:lang w:eastAsia="en-US"/>
        </w:rPr>
        <w:t>Jorge Luis Trujillo Alfaro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290 del miércoles 21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character" w:styleId="EncabezadoCar">
    <w:name w:val="Encabezado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character" w:styleId="TextoindependienteCar">
    <w:name w:val="Texto independiente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50:00Z</dcterms:created>
  <dc:creator>David Andres Alvarez</dc:creator>
  <dc:description/>
  <cp:keywords/>
  <dc:language>en-US</dc:language>
  <cp:lastModifiedBy>eduardor</cp:lastModifiedBy>
  <dcterms:modified xsi:type="dcterms:W3CDTF">2011-12-22T19:50:00Z</dcterms:modified>
  <cp:revision>2</cp:revision>
  <dc:subject/>
  <dc:title/>
</cp:coreProperties>
</file>