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l </w:t>
      </w:r>
      <w:r>
        <w:rPr>
          <w:rFonts w:eastAsia="Calibri"/>
          <w:b/>
          <w:color w:val="000000"/>
          <w:lang w:val="es-ES"/>
        </w:rPr>
        <w:t>I</w:t>
      </w:r>
      <w:r>
        <w:rPr>
          <w:rFonts w:eastAsia="Calibri"/>
          <w:b/>
          <w:bCs/>
          <w:color w:val="000000"/>
          <w:lang w:val="es-ES"/>
        </w:rPr>
        <w:t>nterior y de Justici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830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 el Decreto 4702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constitucionales y legales, en especial de las conferidas por el artículo 215 de la Constitución Política, la Ley 137 de 1994, y en desarrollo del Decreto 4580 de 2010,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los términos del artículo 215 de la Constitución Política de Colombia, el Pre</w:t>
        <w:softHyphen/>
        <w:t>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el Decreto 4580 del 7 de diciembre de 2010, se declaró el estado de emergencia económica, social y ecológica en todo el territorio nacional por el término de treinta (30) días, con el fin de conjurar la grave calamidad pública que afecta a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situación originada por el fenómeno de La Niña está siendo atendida por todas las entidades que conforman el Sistema Nacional para la Prevención y Atención de Desastres, pero sus recursos y medios de acción no son sufic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ada la magnitud de la calamidad pública a que se ha hecho referencia, las funciones legales del ejecutivo y los recursos asignados al Sistema Nacional de Atención y Prevención de Desastres son insuficientes para conjurar la crisis y evitar la extensión de sus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fortalecer los instrumentos de coordinación con las entidades terri</w:t>
        <w:softHyphen/>
        <w:t>toriales, para efectos de proteger los derechos constitucionales de las personas afect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el Decreto-ley 1547 de 1984, modificado por el Decreto-Ley 919 de 1989, se creó el Fondo Nacional de Calamidades como una cuenta especial de la Nación con independencia patrimonial, administrativa, contable y estadística, con fines de interés público y asistencia social, dedicado a la atención de las necesidades que se originen en situaciones de desastre o de calamidad o de naturaleza similar, manejado por la sociedad Fiduciaria La Previsora 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gún los artículos 6° y 7° del Decreto 1547 de 1984, la Fiduciaria Previsora S. A. cuenta con una Junta Consultora que se encarga de señalar las políticas generales de manejo e inversión de los recursos del Fondo y de velar por su seguridad, adecuado manejo y óptimo rendimiento, así como indicar la destinación de los recursos y el orden de priori</w:t>
        <w:softHyphen/>
        <w:t>dades conforme al cual serán atendidos los objetivos del Fondo frente a las disponibilidades financieras del mismo, existentes en cada caso, entre otras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agilizar los mecanismos de giro de los recursos del Fondo Nacional de Calamidades a fin de que los mismos lleguen oportunamente a los beneficiarios de las ayudas humanitarias y de emer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fortalecer al Comité Operativo Nacional para Atención de Desastres a fin de que en su función de realización de censos de damnificados pueda contar con el apoyo de otras entidades y mantenerse actualizado a fin de orientar las ayudas humanitarias a quie</w:t>
        <w:softHyphen/>
        <w:t>nes realmente las requieren y para atender las necesidades que efectivamente las apremi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ada la declaratoria de emergencia económica, social y ecológica declarada mediante Decreto 4580 del 7 de diciembre de 2010, así como la magnitud de la calamidad pública que la determinó, se hace necesario modificar la conformación de la citada Junta Consul</w:t>
        <w:softHyphen/>
        <w:t>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Modifícase el artículo 4° del Decreto 4702 de 2010, modificado por el artículo 14 del Decreto 1547 de 1984, modificado por el artículo 70 del Decreto 919 de 1989,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14. </w:t>
      </w:r>
      <w:r>
        <w:rPr>
          <w:rFonts w:eastAsia="Calibri"/>
          <w:b/>
          <w:bCs/>
          <w:i/>
          <w:iCs/>
          <w:color w:val="000000"/>
          <w:lang w:val="es-ES"/>
        </w:rPr>
        <w:t>Transferencia de recursos del Fondo Nacional de Calamidades a en</w:t>
        <w:softHyphen/>
        <w:t xml:space="preserve">tidades públicas nacionales o territoriales y privadas para su administración. </w:t>
      </w:r>
      <w:r>
        <w:rPr>
          <w:rFonts w:eastAsia="Calibri"/>
          <w:color w:val="000000"/>
          <w:lang w:val="es-ES"/>
        </w:rPr>
        <w:t>El Fondo Nacional de Calamidades podrá transferir recursos a entidades públicas, del orden nacio</w:t>
        <w:softHyphen/>
        <w:t>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rresponderá a la Junta Directiva del Fondo Nacional de Calamidades reglamentar todo lo relativo a las transferencias de que trata el inciso anterior, al control de su utilización y a la legalización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dministración de dichos recursos será responsabilidad del jefe de la respectiva entidad a la cual se le efectuó la transf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s transferencias podrán ser utilizadas en gastos operativos relacionados con la atención de las situaciones de desastre o calamidad, atención humanitaria y obras o activi</w:t>
        <w:softHyphen/>
        <w:t>dades de rehabilitación dentro del marco de la emergencia económica, social y ecológica, así como en la rehabilitación económica del sector agrícola, ganadero y pecuario afectados por la ola inver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transferencias de recursos para ayuda humanitaria de emergencia se podrán hacer de manera inmediata, sin esperar la legalización de gastos anteriores hechos con cargo a las transferencias de que trata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los recursos provenientes de las transferencias a que alude la presente disposición, para las fases de atención humanitaria y rehabilitación se podrá contratar en los términos establecidos en el artículo tercero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s cuentas en las que se reciban los recursos a que hace referencia la presente disposición estarán exentas de cualquier gravam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Para el control de la adecuada destinación y ejecución de los recursos a que alude la presente disposición, así como en general de aquellos del Fondo Nacional de Calamidades, mientras se supera la situación que dio lugar a la declaración de emergencia, la Contraloría General de la República, la Procuraduría General de la Nación y el Sistema de Control Fiscal actuarán de manera articulada para la vigilancia del manejo de los re</w:t>
        <w:softHyphen/>
        <w:t>cursos estatales. La Junta del Fondo Nacional de Calamidades acordará con los entes de control la forma de proveer los recursos humanos y administrativos para la ejecución del control integ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Modifíquese el numeral 3 del artículo 70 del Decreto 919 de 1989,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Indicar, de acuerdo con lo previsto en el artículo tercero del presente decreto la destina</w:t>
        <w:softHyphen/>
        <w:t>ción de los recursos y el orden de prioridades conforme al cual serán atendidos los objetivos del Fondo frente a las disponibilidades presupuestales del mismo, existentes en cada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Las referencias que se hace en el Decreto 4702 de 2010 a elaboración de censo, deben entenderse referidas a: Registro Único de Damnificados por Emergencia Inver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Vigencia</w:t>
      </w:r>
      <w:r>
        <w:rPr>
          <w:rFonts w:eastAsia="Calibri"/>
          <w:color w:val="000000"/>
          <w:lang w:val="es-ES"/>
        </w:rPr>
        <w:t>. El presente decreto rige a partir de la fecha de su publicación y modifica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9 de diciembre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ceministra de Asuntos Multilaterales del Ministerio de Relaciones Exteriores, encargada de las funciones del despacho de 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Patti Londoño Jarami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gricultura y Desarrollo Rur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milo Restrepo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maría Salaman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Enrique Rodado Nori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iazgranados Gu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Fernanda Campo Saaved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Elena Uribe Bot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ecnologías de la Información y las Comunicacion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Ernesto Molano V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Cardona Gutiérr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iana Garcés Córdob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jc w:val="both"/>
        <w:rPr/>
      </w:pPr>
      <w:r>
        <w:rPr>
          <w:b/>
          <w:bCs/>
          <w:color w:val="000000"/>
        </w:rPr>
        <w:t>Nota: Este documento fue tomado directamente de la versión PDF del Diario Oficial 47.937 del miércoles 29 de dic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5:00Z</dcterms:created>
  <dc:creator>eduardor</dc:creator>
  <dc:description/>
  <cp:keywords/>
  <dc:language>en-US</dc:language>
  <cp:lastModifiedBy>eduardor</cp:lastModifiedBy>
  <dcterms:modified xsi:type="dcterms:W3CDTF">2011-01-07T13:55:00Z</dcterms:modified>
  <cp:revision>2</cp:revision>
  <dc:subject/>
  <dc:title/>
</cp:coreProperties>
</file>