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ecnologías de la Información y las Comunicacion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29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diciona la Ley 1341 de 2009 con el fin de atender la situación de emergencia económica, social y ecológica de la que trata el Decreto 4580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fiere el artículo 215 de la Constitución Política y en desarrollo de lo dispuesto en el Decreto 4580 de diciembre 7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tos decretos deberán referirse a materias que tengan relación directa y específica con el estado de emergencia y podrán, en forma transitoria, establecer nuevos tributos o modificar los ex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Decreto número 4580 de 2010 fue declarado el Estado de Emergencia Económica, Social y Ecológica en todo el territorio nacional por el término de treinta (30) días, contados a partir de la fecha de expedición de dicho decreto, esto es, a partir del 7 de diciembre de 2010, con el fin de conjurar la grave calamidad pública e impedir la extens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tal y como se menciona en dicho Decreto como consecuencia del extraordinario fenómeno de La Niña, se ha producido una considerable destrucción de inmuebles, se ha interrumpido la prestación de servicios públicos esenciales y se ha perjudicado gravemente la actividad económica y social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consecuencia del extraordinario fenómeno invernal, se han producido inundaciones que han afectado las infraestructuras y las redes de telecomunicaciones im</w:t>
        <w:softHyphen/>
        <w:t>pactando la continuidad en la prestación del servicio y la actividad económica y social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mité Nacional para la Prevención y Atención de Desastres, según consta en el acta de fecha 7 de diciembre de 2010, señaló que la situación presentada a causa del fenómeno de La Niña en todo el territorio nacional, ha provocado graves inundaciones, derrumbes, daños de vías, pérdidas de zonas agrícolas, de viviendas y centros educativos, hospitales y daños en la infraestructura de los servicio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provisión de los servicios de telecomunicaciones es un servicio público esencial de acuerdo con lo previsto en los artículos 10 y 73 de la Ley 1341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8° de la Ley 1341 de 2009 establece que en casos de atención de emer</w:t>
        <w:softHyphen/>
        <w:t>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w:t>
        <w:softHyphen/>
        <w:t>tuitas y oportunas para efectos de prevención de desastres, cuando aquellas se consideren indispensables y que los proveedores de redes y servicios de telecomunicaciones deberán suministrar a las autoridades competentes, sin costo alguno, la información disponible de identificación y de localización del usuario que la entidad solicitante considere útil y rele</w:t>
        <w:softHyphen/>
        <w:t>vante para garantizar la atención eficiente en los eventos descritos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4° numeral 10 de la Ley 1341 de 2009 establece que el Estado intervendrá en el sector de las TIC para lograr, entre otros fines, imponer a los proveedores de redes y servicios de telecomunicaciones obligaciones de provisión de los servicios y uso de su infraestructura, por razones de defensa nacional, atención y prevención de situaciones de emergencia y segur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2 numeral 5 de la Ley 1341 de 2009 establece que la Comisión de Regulación de Comunicaciones podrá definir las condiciones en las cuales podrán ser utilizadas infraestructuras y redes de otros servicios en la prestación de servicios de tele</w:t>
        <w:softHyphen/>
        <w:t>comunicaciones, bajo un esquema de costos efi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2 numeral 10 de la Ley 1341 de 2009 establece que la Comisión de Regulación de Comunicaciones podrá imponer de oficio o a solicitud de parte, las servi</w:t>
        <w:softHyphen/>
        <w:t>dumbres de acceso, uso e interconexión y las condiciones de acceso y uso de instala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establecer un procedimiento expedito para garantizar el acceso y uso de infraestructura de otros servicios y de los servicios de telecomunicaciones, así como de las redes de telecomunicaciones a otros proveedores de redes y servicios de telecomu</w:t>
        <w:softHyphen/>
        <w:t>nicaciones que lo requieran para garantizar la continuidad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establecer un procedimiento expedito para garantizar el uso de los predios o bienes de propiedad privada para la instalación de la infraestructura y redes de telecomunicaciones con el fin de garantizar la continuidad en la prestación de los ser</w:t>
        <w:softHyphen/>
        <w:t>vicios públic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onar los siguientes parágrafos al artículo 8° de la Ley 1341 de 2009:</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1°. </w:t>
      </w:r>
      <w:r>
        <w:rPr>
          <w:rFonts w:eastAsia="Calibri"/>
          <w:color w:val="000000"/>
          <w:lang w:val="es-ES"/>
        </w:rPr>
        <w:t>Con el fin de atender las necesidades relacionadas con los motivos de declaratoria de emergencia a las que se refiere el Decreto 4580 de 2010 y en particular para garantizar la continuidad en la provisión de los servicios y redes de telecomunicaciones, todos los proveedores de redes y servicios de telecomunicaciones están obligados a permitir el acceso y uso de sus redes e infraestructuras al operador que lo solicite en forma inmediata. De igual manera, todo operador o proveedor de servicios públicos que tenga infraestructura estará obligado a permitir el acceso y uso de la misma en forma inmedia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de Regulación de Comunicaciones a solicitud de parte o de manera oficiosa, podrá imponer una servidumbre provisional en forma inmediata para garantizar el uso de las redes e infraestructura ante la negativa del proveedor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evento en que el proveedor a quien se solicite el acceso y uso al que se hace refe</w:t>
        <w:softHyphen/>
        <w:t>rencia en este artículo, se niegue a otorgarlo de manera inmediata, el Director Ejecutivo de la Comisión de Regulación de Comunicaciones, previa aprobación del Comité de Comisionados de la Comisión de Regulación de Comunicaciones, de oficio o a solicitud de parte y sin que sea necesario el agotamiento de la etapa de negociación directa que prevé el artículo 42 de la Ley 1341 de 2009, fijará las condiciones económicas, técnicas y jurídicas en que debe darse dicho acceso y uso, dentro de los tres (3) días siguientes a la solicitud, condiciones que regirán exclusivamente durante el período del estado de emergencia económica, social y ecológica de que trata el Decreto 4580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ervidumbre provisional deberá ejecutarse de inmediato. En caso de incumplimiento, el Ministerio de las Tecnologías de la Información y las Comunicaciones podrá imponer multas sucesivas equivalentes a cincuenta (50) smlmv d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nciliaciones de cuentas por el acceso y uso impuesto mediante servidumbre pro</w:t>
        <w:softHyphen/>
        <w:t>visional deberán hacerse dentro de los sesenta (60) días siguientes a la fecha de terminación de la servidumbre impuesta. En dichas conciliaciones se tendrán en cuenta los cargos por el acceso y uso de las redes e infraestructura acordado por los operadores o en caso contrario, los determinará la Comisión de Regulación de Comunicacion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Con el fin de atender las necesidades relacionadas con los motivos de declaratoria de emergencia a las que se refiere el Decreto 4580 de 2010 y en particular para garantizar la continuidad en la provisión de los servicios y redes de telecomunicaciones, la provisión de redes y servicios de telecomunicaciones se declara como de utilidad pública. Los predios deberán soportar todas las servidumbres legales que sean necesarias para garantizar la prestación y continuidad en la prestación de los servicios públicos de telecomun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ntenderá que la servidumbre de ocupación de terrenos comprenderá el derecho a construir la infraestructura necesaria e instalar todas las obras y servicios propios para la construcción e instalación de las redes de telecomunicaciones y del ejercicio de las demás servidumbres que se requier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imposición de servidumbres se seguirá el procedimiento previsto en la Ley 1274 de 2009. En cualquier caso, las ocupaciones no podrán ser permanentes. Las autoridades judiciales tendrán en cuenta que los requisitos de información a que se refiere dicha ley serán las que aplique al sector de las TIC, de acuerdo con la normatividad vig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3°. </w:t>
      </w:r>
      <w:r>
        <w:rPr>
          <w:rFonts w:eastAsia="Calibri"/>
          <w:color w:val="000000"/>
          <w:lang w:val="es-ES"/>
        </w:rPr>
        <w:t>Las entidades del orden nacional y territorial deberán garantizar el des</w:t>
        <w:softHyphen/>
        <w:t>pliegue de infraestructura para lo cual deberán dar prelación a la expedición de los permisos de instalaciones de telecomunicaciones. 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 que se encuentren relacionados con la atención de la situación de emergencia económica, social y ecológica de la que trata el Decreto 4580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Vigencia</w:t>
      </w:r>
      <w:r>
        <w:rPr>
          <w:rFonts w:eastAsia="Calibri"/>
          <w:color w:val="000000"/>
          <w:lang w:val="es-ES"/>
        </w:rPr>
        <w:t>. El presente decreto rige a partir de la fecha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uníquese, 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Asuntos Multilaterales del Ministerio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Patti Londoño Jaram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í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8:00Z</dcterms:created>
  <dc:creator>eduardor</dc:creator>
  <dc:description/>
  <cp:keywords/>
  <dc:language>en-US</dc:language>
  <cp:lastModifiedBy>eduardor</cp:lastModifiedBy>
  <dcterms:modified xsi:type="dcterms:W3CDTF">2011-01-07T14:08:00Z</dcterms:modified>
  <cp:revision>2</cp:revision>
  <dc:subject/>
  <dc:title/>
</cp:coreProperties>
</file>