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l </w:t>
      </w:r>
      <w:r>
        <w:rPr>
          <w:rFonts w:eastAsia="Calibri"/>
          <w:b/>
          <w:color w:val="000000"/>
          <w:lang w:val="es-ES"/>
        </w:rPr>
        <w:t>I</w:t>
      </w:r>
      <w:r>
        <w:rPr>
          <w:rFonts w:eastAsia="Calibri"/>
          <w:b/>
          <w:bCs/>
          <w:color w:val="000000"/>
          <w:lang w:val="es-ES"/>
        </w:rPr>
        <w:t>nterior y de Justici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0004826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9)</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adiciona la Ley 785 de 2002 y se dictan otras disposiciones para hacer frente a la emergencia económica, social y ecológica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las facultades que le confiere el artículo 215 de la Constitución Política en concordancia con la Ley 137 de 1994 y en desarrollo de lo dispuesto en el Decreto 4580 de diciembre 7 de 2010,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los términos del artículo 215 de la Constitución Política de Colombia, el Pre</w:t>
        <w:softHyphen/>
        <w:t>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gún la misma norma constitucional, una vez declarado el estado de emergencia, el Presidente, con la firma de todos los ministros, podrá dictar decretos con fuerza de ley destinados exclusivamente a conjurar la crisis y a impedir la extensión de sus ef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el Decreto 4580 del 7 de diciembre de 2010, se declaró el estado de emergencia económica, social y ecológica en todo el territorio nacional por el término de treinta (30) días, con el fin de conjurar la grave calamidad pública que afecta al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acuerdo con el Ideam, el fenómeno de La Niña, como lo muestran los patrones puede extenderse hasta el segundo semestre de 2011, empatando con el segundo régimen de lluvias de ese año, lo cual no solo extendería los efectos de la actual calamidad pública, sino que la haría mucho más grave, por la falta de capacidad de la tierra para absorber semejante caudal de agu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Dirección de Gestión del Riesgo del Ministerio del Interior y de Justicia informó al Gobierno Nacional que, como consecuencia del actual fenómeno de La Niña, han perdido la vida más de 200 personas, han desaparecido más de 120, han resultado heridas cerca de 250, hay 337.513 familias afectadas, 2.049 viviendas destruidas y 275.569 viviendas averiadas en 654 municipios de Colomb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misma Dirección de Gestión del Riesgo del Ministerio del Interior y de Justicia ha hecho presencia en las diferentes regiones afectadas y ha concluido, según informe del 6 de diciembre de 2010, que se ha presentado una afectación aproximada de 1.614.676 personas por el fenómeno de La Niñ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mo consecuencia del extraordinario fenómeno de La Niña, se ha producido una considerable destrucción o afectación de muebles o inmuebles, se ha interrumpido la prestación de servicios públicos esenciales, se han afectado vías de comunicación y se ha perjudicado gravemente la actividad económica y social en el territori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Comité Nacional para la Prevención y Atención de Desastres, según consta en acta de fecha 7 de diciembre de 2010, señaló que la situación presentada a causa del fenómeno de La Niña en todo el territorio nacional, ha provocado graves inundaciones, derrumbes, daños de vías, pérdidas de zonas agrícolas, de viviendas y centros educativos, acueductos, hospitales y daños en la infraestructura de los servicios públicos. También ha generado un grave impacto, con la afectación de 52.735 predios, 220.000 hectáreas dedicadas a agricul</w:t>
        <w:softHyphen/>
        <w:t>tura, sin incluir las tierras inundadas destinadas a ganader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325.000 familias pobres colombianas, gran parte desplazadas, habitan viviendas ubicadas en zonas de alto riesgo no mitigable, por lo cual constituyen una población vul</w:t>
        <w:softHyphen/>
        <w:t>nerable que es necesario reubicar prioritariam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necesario tomar medidas no solo para la atención de la salud humana, el saneamiento ambiental, y la eventual escasez de alimentos, sino también para la mitigación de riesg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or disposición de la Ley 793 de 2002, le compete a la Dirección Nacional de Estupefacientes administrar los bienes afectos a procesos de extinción de dominio o extin</w:t>
        <w:softHyphen/>
        <w:t>guidos, aplicando para tal propósito de manera individual o concurrente, cualquiera de los sistemas de administración de que trata la Ley 785 de 200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desarrollo de la función social y ecológica de la propiedad prevista en el artí</w:t>
        <w:softHyphen/>
        <w:t>culo 58 de la Constitución Política, se hace necesario contar con instrumentos legales que permitan poner de inmediato y al servicio de la población afectada por el fenómeno de La Niña, los bienes inmuebles que de acuerdo con las Leyes 793 y 785 de 2002 se encuentran a cargo de la Dirección Nacional de Estupefac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lo dispuesto en el Preámbulo y el artículo 2° de la Constitu</w:t>
        <w:softHyphen/>
        <w:t>ción Política son fines del Estado, entre otros, los de asegurar y proteger la vida de todas las personas residentes en Colombia a través de las autoridades legalmente instituidas en la Repúblic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Adicionar el siguiente parágrafo al artículo 4° de la Ley 785 de 2002, el cual quedará así:</w:t>
      </w:r>
    </w:p>
    <w:p>
      <w:pPr>
        <w:pStyle w:val="Normal"/>
        <w:autoSpaceDE w:val="false"/>
        <w:spacing w:lineRule="atLeast" w:line="19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191" w:before="20" w:after="20"/>
        <w:ind w:firstLine="280"/>
        <w:jc w:val="both"/>
        <w:rPr/>
      </w:pPr>
      <w:r>
        <w:rPr>
          <w:rFonts w:eastAsia="Calibri"/>
          <w:b/>
          <w:bCs/>
          <w:i/>
          <w:iCs/>
          <w:color w:val="000000"/>
          <w:lang w:val="es-ES"/>
        </w:rPr>
        <w:t>“</w:t>
      </w:r>
      <w:r>
        <w:rPr>
          <w:rFonts w:eastAsia="Calibri"/>
          <w:b/>
          <w:bCs/>
          <w:color w:val="000000"/>
          <w:lang w:val="es-ES"/>
        </w:rPr>
        <w:t xml:space="preserve">Parágrafo 1°. </w:t>
      </w:r>
      <w:r>
        <w:rPr>
          <w:rFonts w:eastAsia="Calibri"/>
          <w:color w:val="000000"/>
          <w:lang w:val="es-ES"/>
        </w:rPr>
        <w:t>Los bienes muebles e inmuebles afectados a procesos de extinción de dominio o extinguidos a cargo de la Dirección Nacional de Estupefacientes podrán ser objeto de destinación provisional para la reubicación transitoria de las personas, familias y comunidades que por razón del fenómeno de La Niña y/o por orden de autoridad competente derivada de dicho fenómeno, deban ser evacuadas o trasladadas de las zonas afectadas o de alto riesgo en que habitan. La misma destinación provisional podrá darse para adelantar actividades agrícolas de ciclo corto o actividades pecu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sejo Nacional de Estupefacientes podrá, para los mismos fines indicados en el inciso anterior, entregar en destinación definitiva a cualquier entidad pública del orden nacional, departamental o municipal, bienes que se encuentren incautados o extingu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os mismos fines indicados en el inciso primero anterior, la Dirección Nacional de Estupefacientes podrá, mediante resolución motivada, ordenar la revocatoria, suspensión o terminación, según fuere el caso, de los actos administrativos de designación de depósito provisional o de cualquier tipo de contrato sobre los mencionados bienes suscritos con terceros o entre los depositarios provisionales y terceros. Sin perjuicio de la obligación de restitución inmediata a favor Dirección Nacional de Estupefacientes, en aquellos casos en que los depositarios provisionales, arrendatarios o cualquier otro tipo de contratistas estén adelantando actividades económicas en dichos predios, deberán, en el término de cuatro (4) meses contados a partir de la notificación de la revocatoria, suspensión o terminación, presentar ante la Dirección Nacional de Estupefacientes, la reclamación liquidatoria de</w:t>
        <w:softHyphen/>
        <w:t>bidamente sustentada de los perjuicios que se le hayan podido causar con la revocatoria, suspensión o terminación a que se hace refer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irección Nacional de Estupefacientes resolverá la petición de indemnización mediante acto administrativo motivado. Cuando en el acto administrativo se reconocieren sumas a favor del peticionario, estas serán pagadas por la Dirección Nacional de Estupefa</w:t>
        <w:softHyphen/>
        <w:t>cientes con cargo al Fondo Nacional de Calamidades. El acto administrativo que resuelva la solicitud es susceptible de los recursos de la vía gubernativa y de las acciones contencioso administrativas, de acuerdo con las reglas gene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irección Nacional de Estupefacientes, hará una visita de campo de verificación del uso de los bienes y levantará un acta en la que consten las inversiones y explotaciones económicas que se ejecutaron o se adelantan el respectivo pred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autoridades administrativas y de policía prestarán todo el apoyo que requiera la Dirección Nacional de Estupefacientes para hacer efectivos los actos administrativos que se profieran para los fines de est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bienes de que trata este parágrafo estarán exentos de impuestos a partir de la fecha de su destinación y hasta la revocatoria de la mis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no fuere posible, por parte del destinatario provisional, el aseguramiento contra todo riesgo del bien objeto de destinación provisional, le corresponderá a la Dirección Nacional de Estupefacientes mantenerlos amparados en la póliza global de los bienes bajo su administ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Los gastos que demanden los inmuebles objeto de la destinación provisional, durante el tiempo que permanezcan afectados por medidas relacionadas con la situación invernal de que trata este parágrafo, serán pagados por la Dirección Nacional de Estupefacientes con cargo al Fondo Nacional de Calamidades, salvo que el acto administrativo de depósito provisional disponga en contr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La Dirección Nacional de Estupefacientes podrá enajenar, directamente o a través de terceras personas, los bienes muebles o inmuebles incautados y que se encuentren en procesos de extinción de dominio. El Gobierno Nacional reglamentará lo relativo a las garantías para los casos en que no se declare la extinción de domin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líquidos de dicha venta serán puestos por la Dirección Nacional de Es</w:t>
        <w:softHyphen/>
        <w:t>tupefacientes a órdenes del Fondo Nacional de Calamidades para los fines de atención de las necesidades derivadas de la emergencia económica, social y ecológica de que trata es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El presente decreto rige a partir de la fecha de su expedi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9 de diciembre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l Interior y de Justici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Viceministra de Asuntos Multilaterales del Ministerio de Relaciones Exteriores, encargada de las funciones del despacho de la Ministra de Relaciones Exterior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Patti Londoño Jarami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Rodrigo Rivera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Agricultura y Desarrollo Rur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milo Restrepo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Santamaría Salaman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Minas y Energí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Enrique Rodado Nori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Sergio Diazgranados Gu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Educación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ía Fernanda Campo Saaved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Ambiente, Vivienda y Desarrollo Territor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Beatriz Elena Uribe Bot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ecnologías de la Información y las Comunicacion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Diego Ernesto Molano V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ranspor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Cardona Gutiérr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Cultur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iana Garcés Córdob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37 del miércoles 29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54:00Z</dcterms:created>
  <dc:creator>eduardor</dc:creator>
  <dc:description/>
  <cp:keywords/>
  <dc:language>en-US</dc:language>
  <cp:lastModifiedBy>eduardor</cp:lastModifiedBy>
  <dcterms:modified xsi:type="dcterms:W3CDTF">2011-01-07T13:54:00Z</dcterms:modified>
  <cp:revision>2</cp:revision>
  <dc:subject/>
  <dc:title/>
</cp:coreProperties>
</file>