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Departamento Administrativo de la Función Públic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DECRETO NÚMERO 4793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ciembre 16)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por el cual se dictan disposiciones en materia salarial y prestacional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residente de la República de Colombia, en desarrollo de las normas generales señaladas en la Ley 4ª de 1992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1°. </w:t>
      </w:r>
      <w:r>
        <w:rPr>
          <w:rFonts w:eastAsia="TimesNewRomanPSMT;Arial Unicode MS"/>
          <w:i/>
          <w:iCs/>
          <w:lang w:eastAsia="en-US"/>
        </w:rPr>
        <w:t xml:space="preserve">Campo de aplicación y remuneración. </w:t>
      </w:r>
      <w:r>
        <w:rPr>
          <w:rFonts w:eastAsia="TimesNewRomanPSMT;Arial Unicode MS"/>
          <w:lang w:eastAsia="en-US"/>
        </w:rPr>
        <w:t>Los servidores que actualmente desempeñan los cargos de Director de la Agencia Nacional para la Superación de la Pobreza Extrema, de la Agencia Colombiana para la Reintegración de Personas y Grupos Alzados en Arnas y del Instituto Colombiano de Bienestar Familiar, ICBF, percibirán la remuneración mensual y las prestaciones sociales que por todo concepto correspondan al cargo de Alto Consejero Presidencial, mientras permanezcan en el ejercicio de estos emple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2°. </w:t>
      </w:r>
      <w:r>
        <w:rPr>
          <w:rFonts w:eastAsia="TimesNewRomanPSMT;Arial Unicode MS"/>
          <w:i/>
          <w:iCs/>
          <w:lang w:eastAsia="en-US"/>
        </w:rPr>
        <w:t xml:space="preserve">Vigencia. </w:t>
      </w:r>
      <w:r>
        <w:rPr>
          <w:rFonts w:eastAsia="TimesNewRomanPSMT;Arial Unicode MS"/>
          <w:lang w:eastAsia="en-US"/>
        </w:rPr>
        <w:t>El presente decreto rige a partir de la de la fecha de su publicación, deroga las disposiciones que le sean contrarias y surte efectos fiscales a partir del 3 de noviem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16 de diciem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Hacienda y Crédito Público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Juan Carlos Echeverri Garzón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a Directora del Departamento Administrativo de la Función Pública,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Elizabeth Rodríguez Taylor.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89 del martes 2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1:00Z</dcterms:created>
  <dc:creator>eduardor</dc:creator>
  <dc:description/>
  <cp:keywords/>
  <dc:language>en-US</dc:language>
  <cp:lastModifiedBy>eduardor</cp:lastModifiedBy>
  <dcterms:modified xsi:type="dcterms:W3CDTF">2011-12-26T14:41:00Z</dcterms:modified>
  <cp:revision>2</cp:revision>
  <dc:subject/>
  <dc:title/>
</cp:coreProperties>
</file>