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eastAsia="TimesNewRomanPSMT;Arial Unicode MS"/>
          <w:b/>
          <w:bCs/>
          <w:lang w:eastAsia="en-US"/>
        </w:rPr>
        <w:t>Ministerio de Hacienda y Crédito Público</w:t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  <w:t>DECRETO NÚMERO 4786 DE 2011</w:t>
      </w:r>
    </w:p>
    <w:p>
      <w:pPr>
        <w:pStyle w:val="Normal"/>
        <w:autoSpaceDE w:val="false"/>
        <w:jc w:val="center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(diciembre 16)</w:t>
      </w:r>
    </w:p>
    <w:p>
      <w:pPr>
        <w:pStyle w:val="Normal"/>
        <w:autoSpaceDE w:val="false"/>
        <w:jc w:val="center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  <w:t>por el cual se aprueba la modificación a la planta de personal del Fondo Adaptación.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El Presidente de la República de Colombia, en ejercicio de sus facultades constitucionales y legales, en especial las que le confieren los literales m) y n) del artículo 54 y el artículo 115 de la Ley 489 de 1998, y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  <w:t>CONSIDERANDO: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Que el Fondo Adaptación, con el fin de modificar la planta de personal presentó el estudio técnico de que trata el artículo 46 de la Ley 909 de 2004 y los artículos 95 a 97 del Decreto 1227 del 2005, el cual obtuvo concepto favorable del Departamento Administrativo de la Función Pública;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 xml:space="preserve">Que el Consejo Directivo del Fondo Adaptación, en su sesión del 27 de octubre de 2011, decidió someter a aprobación del Gobierno Nacional la modificación de la planta de personal. 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Que para efectos de modificar la planta de personal la Dirección de Presupuesto Público Nacional del Ministerio de Hacienda y Crédito Público, otorgó viabilidad presupuestal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center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  <w:t>DECRETA: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lang w:eastAsia="en-US"/>
        </w:rPr>
      </w:pPr>
      <w:r>
        <w:rPr>
          <w:rFonts w:eastAsia="TimesNewRomanPSMT;Arial Unicode MS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Artículo 1°. Suprímense los siguientes empleos en la planta de personal del Fondo Adaptación: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  <w:t>N° de cargos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  <w:t>Denominación del empleo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  <w:t>Planta Global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  <w:t>Grado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Uno (1) Jefe de Oficina 11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Dos (2) Profesional II 07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Uno (1) Secretario Ejecutivo 03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Dos (2) Conductor 02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Artículo 2°. Créanse transitoriamente los siguientes empleos en la planta de personal del Fondo Adaptación, los siguientes cargos: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  <w:t>N° de cargos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  <w:t>Denominación del empleo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  <w:t>Despacho Gerente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  <w:t>Grado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Seis (6) Asesor III 10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Trece (13) Asesor II 09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Quince (15) Asesor I 08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  <w:t>PLANTA GLOBAL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Diez(10) Profesional II 07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Diez (10) Profesional I 06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Dos (2) Tecnólogo 05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Dos (2) Técnico 04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Cuatro (4) Secretario Ejecutivo 03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Dos (2) Conductor 02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Dos (2) Auxiliar de Oficina 02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Artículo 3°. El Gerente del Fondo Adaptación distribuirá los cargos a que se refiere el presente decreto, mediante acto administrativo y ubicará al personal teniendo en cuenta la organización interna, las necesidades del servicio, los planes, programas y proyectos de la Entidad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Artículo 4°. Los cargos creados en este Decreto se proveerán de conformidad con lo dispuesto en la Ley 909 de 2004, el Decreto 1227 de 2005 y las demás disposiciones que los modifiquen, adicionen o sustituyan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TimesNewRomanPSMT;Arial Unicode MS"/>
          <w:lang w:eastAsia="en-US"/>
        </w:rPr>
        <w:t>Artículo 5°. El presente decreto rige a partir de la fecha de su publicación y modifica en lo pertinente el Decreto 2920 de 2011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Publíquese y cúmplase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Dado en Bogotá, D. C., a 16 de diciembre de 2011.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JUAN MANUEL SANTOS CALDERÓN</w:t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El Ministro de Hacienda y Crédito Público,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  <w:t>Juan Carlos Echeverry Garzón.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lang w:eastAsia="en-US"/>
        </w:rPr>
      </w:pPr>
      <w:r>
        <w:rPr>
          <w:rFonts w:eastAsia="TimesNewRomanPSMT;Arial Unicode MS"/>
          <w:lang w:eastAsia="en-US"/>
        </w:rPr>
        <w:t>La Directora del Departamento Administrativo de la Función Pública,</w:t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</w:r>
    </w:p>
    <w:p>
      <w:pPr>
        <w:pStyle w:val="Normal"/>
        <w:autoSpaceDE w:val="false"/>
        <w:jc w:val="both"/>
        <w:rPr>
          <w:rFonts w:eastAsia="TimesNewRomanPSMT;Arial Unicode MS"/>
          <w:i/>
          <w:i/>
          <w:iCs/>
          <w:lang w:eastAsia="en-US"/>
        </w:rPr>
      </w:pPr>
      <w:r>
        <w:rPr>
          <w:rFonts w:eastAsia="TimesNewRomanPSMT;Arial Unicode MS"/>
          <w:i/>
          <w:iCs/>
          <w:lang w:eastAsia="en-US"/>
        </w:rPr>
        <w:t>Elizabeth Rodríguez Taylor.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i/>
          <w:i/>
          <w:iCs/>
          <w:lang w:eastAsia="en-US"/>
        </w:rPr>
      </w:pPr>
      <w:r>
        <w:rPr>
          <w:rFonts w:eastAsia="TimesNewRomanPSMT;Arial Unicode MS"/>
          <w:b/>
          <w:bCs/>
          <w:i/>
          <w:iCs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89 del martes 20 de dic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autoSpaceDE w:val="false"/>
        <w:jc w:val="both"/>
        <w:rPr>
          <w:rFonts w:eastAsia="TimesNewRomanPSMT;Arial Unicode MS"/>
          <w:b/>
          <w:b/>
          <w:bCs/>
          <w:color w:val="000000"/>
          <w:lang w:eastAsia="en-US"/>
        </w:rPr>
      </w:pPr>
      <w:r>
        <w:rPr>
          <w:rFonts w:eastAsia="TimesNewRomanPSMT;Arial Unicode MS"/>
          <w:b/>
          <w:bCs/>
          <w:color w:val="000000"/>
          <w:lang w:eastAsia="en-US"/>
        </w:rPr>
      </w:r>
    </w:p>
    <w:p>
      <w:pPr>
        <w:pStyle w:val="Normal"/>
        <w:rPr>
          <w:rFonts w:eastAsia="TimesNewRomanPSMT;Arial Unicode MS"/>
          <w:b/>
          <w:b/>
          <w:bCs/>
          <w:lang w:eastAsia="en-US"/>
        </w:rPr>
      </w:pPr>
      <w:r>
        <w:rPr>
          <w:rFonts w:eastAsia="TimesNewRomanPSMT;Arial Unicode MS"/>
          <w:b/>
          <w:bCs/>
          <w:lang w:eastAsia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4:33:00Z</dcterms:created>
  <dc:creator>eduardor</dc:creator>
  <dc:description/>
  <cp:keywords/>
  <dc:language>en-US</dc:language>
  <cp:lastModifiedBy>eduardor</cp:lastModifiedBy>
  <dcterms:modified xsi:type="dcterms:W3CDTF">2011-12-26T14:33:00Z</dcterms:modified>
  <cp:revision>1</cp:revision>
  <dc:subject/>
  <dc:title/>
</cp:coreProperties>
</file>