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O 476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Octubre 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efectúa un traslado en el Presupuesto Anual de Rentas e Ingresos y de Gastos e Inversiones del Distrito Capital, para la vigencia fiscal de 2012 con cargo al Fondo de Compensación Distrit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uso de sus facultades legales, en especial las conferidas por el numeral 3° del artículo 38 del Decreto Ley 1421 de 1993, el artículo 35 del Decreto 714 de 1996 y el artículo 2 del Decreto 396 de 1996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CONSIDERAND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artículo 63 del Decreto 714 de 1996, "Por el cual se compilan el Acuerdo 24 de 1995 y el Acuerdo 20 de 1996 que conforman el Estatuto Orgánico del Presupuesto Distrital", establece que podrán efectuarse modificaciones al Presupuesto mediante traslados presupuestales, créditos adicionales y cancelación de apropia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e conformidad con lo dispuesto en el artículo 35 del Decreto 714 de 1996, con cargo al Fondo de Compensación Distrital se podrán atender los faltantes de apropiación en gastos de funcionamiento de las entidades en la respectiva vigencia fisc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Decreto Reglamentario 396 de 1996, en su artículo 2° dispone que, cuando durante la ejecución del Presupuesto Anual del Distrito Capital, se hiciere indispensable utilizar los recursos del Fondo de Compensación Distrital para atender faltantes de apropiación en gastos de funcionamiento, la Secretaría Distrital de Hacienda - Dirección Distrital de Presupuesto - estudiará, evaluará los requerimientos y preparará el acto administrativo correspondi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adicionalmente, el mismo artículo 2º dispone que cuando las operaciones presupuestales afecten los recursos del Fondo de Compensación Distrital, se harán mediante Decreto del Alcalde Mayor, previa expedición del certificado de disponibilidad presupuestal por parte de la Dirección Distrital de Presupues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con cargo al rubro Fondo de Compensación Distrital se expidió el Certificado de Disponibilidad Presupuestal No.99 del 5 de octubrede 2012.</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Personería Distrital requiere acreditar recursos en su presupuesto de Gastos de Funcionamiento, en varios de los rubros de los Gastos Generales, para cumplir con los compromisos establecidos en lo que resta de la vigenci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Fondo Financiero Distrital de Salud requiere acreditar recursos en su presupuesto de Gastos de Funcionamiento, en el rubro "Otras Sentencias", para dar cumplimiento a la sentencia SU 484 de 2008 proferida por la Honorable Corte Constitucional, relacionada con el pago que el Distrito debe realizar por concepto de acreencias prestacionales y laborales a los trabajadores de la Fundación San Juan de Dios, con la que se impuso obligaciones a la Nación - Ministerio de Hacienda y Crédito Público, al Distrito Capital de Bogotá y solidariamente al Departamento de Cundinamarca y a la Beneficencia de Cundinamarc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Instituto Distrital de las Artes – IDARTES requiere acreditar recursos en su presupuesto de Gastos de Funcionamiento, en los Servicios Personales Asociados a la Nómina y en los Aportes Patronales al Sector Privado y Público, para atender el pago de la nómina a 31 de diciembre de 2012.</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pPr>
      <w:r>
        <w:rPr>
          <w:rFonts w:eastAsia="Times New Roman" w:cs="Arial" w:ascii="Arial" w:hAnsi="Arial"/>
          <w:b/>
          <w:bCs/>
          <w:sz w:val="24"/>
          <w:szCs w:val="24"/>
          <w:lang w:eastAsia="es-CO"/>
        </w:rPr>
        <w:t xml:space="preserve">Artículo 1º.- </w:t>
      </w:r>
      <w:r>
        <w:rPr>
          <w:rFonts w:eastAsia="Times New Roman" w:cs="Arial" w:ascii="Arial" w:hAnsi="Arial"/>
          <w:sz w:val="24"/>
          <w:szCs w:val="24"/>
          <w:lang w:eastAsia="es-CO"/>
        </w:rPr>
        <w:t>Trasladar en el Presupuesto Anual de Rentas e Ingresos y de Gastos e Inversiones del Distrito Capital para la vigencia fiscal 2012, la suma de Quince Mil Quinientos Treinta y Ocho Millones Trescientos Mil Pesos ($15.538.300.000) Moneda Corriente, según el siguiente detalle:</w:t>
      </w:r>
    </w:p>
    <w:p>
      <w:pPr>
        <w:pStyle w:val="Normal"/>
        <w:spacing w:lineRule="auto" w:line="240" w:before="280" w:after="28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TRACRÉDITOS</w:t>
      </w:r>
    </w:p>
    <w:tbl>
      <w:tblPr>
        <w:tblW w:w="9495" w:type="dxa"/>
        <w:jc w:val="center"/>
        <w:tblInd w:w="0" w:type="dxa"/>
        <w:tblLayout w:type="fixed"/>
        <w:tblCellMar>
          <w:top w:w="105" w:type="dxa"/>
          <w:left w:w="105" w:type="dxa"/>
          <w:bottom w:w="105" w:type="dxa"/>
          <w:right w:w="105" w:type="dxa"/>
        </w:tblCellMar>
      </w:tblPr>
      <w:tblGrid>
        <w:gridCol w:w="1528"/>
        <w:gridCol w:w="4444"/>
        <w:gridCol w:w="1711"/>
        <w:gridCol w:w="1812"/>
      </w:tblGrid>
      <w:tr>
        <w:trPr>
          <w:trHeight w:val="33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111</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CRETARÍA DISTRITAL DE HACIEND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15.538.300.000</w:t>
            </w:r>
          </w:p>
        </w:tc>
      </w:tr>
      <w:tr>
        <w:trPr>
          <w:trHeight w:val="33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02</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DIRECCIÓN DISTRITAL DE PRESUPUESTO</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DE FUNCIONAMIENTO</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33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3</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TRANSFERENCIAS PARA FUNCIONAMIENTO</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3.02</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OTRAS TRANSFERENCIA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3.02.01</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Fondo de Compensación Distrita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5.538.300.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UMAN LOS CONTRACRÉDITO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15.538.300.000</w:t>
            </w:r>
          </w:p>
        </w:tc>
      </w:tr>
    </w:tbl>
    <w:p>
      <w:pPr>
        <w:pStyle w:val="Normal"/>
        <w:spacing w:lineRule="auto" w:line="240" w:before="280" w:after="28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p>
      <w:pPr>
        <w:pStyle w:val="Normal"/>
        <w:spacing w:lineRule="auto" w:line="240" w:before="280" w:after="28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RÉDITOS</w:t>
      </w:r>
    </w:p>
    <w:tbl>
      <w:tblPr>
        <w:tblW w:w="8340" w:type="dxa"/>
        <w:jc w:val="center"/>
        <w:tblInd w:w="0" w:type="dxa"/>
        <w:tblLayout w:type="fixed"/>
        <w:tblCellMar>
          <w:top w:w="105" w:type="dxa"/>
          <w:left w:w="105" w:type="dxa"/>
          <w:bottom w:w="105" w:type="dxa"/>
          <w:right w:w="105" w:type="dxa"/>
        </w:tblCellMar>
      </w:tblPr>
      <w:tblGrid>
        <w:gridCol w:w="1637"/>
        <w:gridCol w:w="3863"/>
        <w:gridCol w:w="1466"/>
        <w:gridCol w:w="1374"/>
      </w:tblGrid>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10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PERSONERÍ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400.000.000</w:t>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DE FUNCIONAMIENT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GENERAL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2.0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Adquisición de Bien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2.01.0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ombustibles, Lubricantes y Llanta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40.711.55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2.0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Adquisición de Servicio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2.02.0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Gastos de Transporte y Comunicació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56.960.52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2.02.05</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Mantenimiento y Reparacion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2.02.05.0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Mantenimiento Entidad</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28.515.36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2.02.06</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eguro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2.02.06.0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eguros Entidad</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3.812.54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2.02.08</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ervicios Público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2.02.08.0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Energí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45.000.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2.02.08.0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Acueducto y Alcantarillad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0.000.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2.02.08.0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Ase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5.000.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240" w:before="0" w:after="0"/>
        <w:jc w:val="center"/>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10230" w:type="dxa"/>
        <w:jc w:val="center"/>
        <w:tblInd w:w="0" w:type="dxa"/>
        <w:tblLayout w:type="fixed"/>
        <w:tblCellMar>
          <w:top w:w="105" w:type="dxa"/>
          <w:left w:w="105" w:type="dxa"/>
          <w:bottom w:w="105" w:type="dxa"/>
          <w:right w:w="105" w:type="dxa"/>
        </w:tblCellMar>
      </w:tblPr>
      <w:tblGrid>
        <w:gridCol w:w="1645"/>
        <w:gridCol w:w="5194"/>
        <w:gridCol w:w="1645"/>
        <w:gridCol w:w="1746"/>
      </w:tblGrid>
      <w:tr>
        <w:trPr>
          <w:trHeight w:val="33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201</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FONDO FINANCIERO DISTRITAL DE SALUD – FFD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14.400.000.000</w:t>
            </w:r>
          </w:p>
        </w:tc>
      </w:tr>
      <w:tr>
        <w:trPr>
          <w:trHeight w:val="27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DE FUNCIONAMIENTO</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2</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GENERALE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2.03</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Otros Gastos Generale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2.03.01</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entencias Judiciale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2.03.01.02</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Otras Sentencia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4.400.000.0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240" w:before="0" w:after="0"/>
        <w:jc w:val="center"/>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10935" w:type="dxa"/>
        <w:jc w:val="center"/>
        <w:tblInd w:w="0" w:type="dxa"/>
        <w:tblLayout w:type="fixed"/>
        <w:tblCellMar>
          <w:top w:w="105" w:type="dxa"/>
          <w:left w:w="105" w:type="dxa"/>
          <w:bottom w:w="105" w:type="dxa"/>
          <w:right w:w="105" w:type="dxa"/>
        </w:tblCellMar>
      </w:tblPr>
      <w:tblGrid>
        <w:gridCol w:w="1742"/>
        <w:gridCol w:w="6191"/>
        <w:gridCol w:w="1628"/>
        <w:gridCol w:w="1374"/>
      </w:tblGrid>
      <w:tr>
        <w:trPr>
          <w:trHeight w:val="33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22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INSTITUTO DISTRITAL DE LAS ARTES - IDART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738.300.000</w:t>
            </w:r>
          </w:p>
        </w:tc>
      </w:tr>
      <w:tr>
        <w:trPr>
          <w:trHeight w:val="27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GASTOS DE FUNCIONAMIENT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33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0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ERVICIOS PERSONALES ASOCIADOS A LA NÓMIN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0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ueldos Personal de Nomin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23.000.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1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ima de Navida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95.000.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1.1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ima Técnic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25.000.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33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3.1.1.0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APORTES PATRONALES AL SECTOR PRIVADO Y PÚBLIC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Aportes Patronales Sector Privad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1.0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esantías Fondos Privado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4.100.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1.0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ensiones Fondos Privado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7.100.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1.0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alud EPS Privada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43.000.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1.0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aja de Compensació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8.000.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240" w:before="0" w:after="0"/>
        <w:jc w:val="center"/>
        <w:rPr>
          <w:rFonts w:ascii="Arial" w:hAnsi="Arial" w:eastAsia="Times New Roman" w:cs="Arial"/>
          <w:vanish/>
          <w:sz w:val="24"/>
          <w:szCs w:val="24"/>
          <w:lang w:eastAsia="es-CO"/>
        </w:rPr>
      </w:pPr>
      <w:r>
        <w:rPr>
          <w:rFonts w:eastAsia="Times New Roman" w:cs="Arial" w:ascii="Arial" w:hAnsi="Arial"/>
          <w:vanish/>
          <w:sz w:val="24"/>
          <w:szCs w:val="24"/>
          <w:lang w:eastAsia="es-CO"/>
        </w:rPr>
      </w:r>
      <w:bookmarkStart w:id="0" w:name="_GoBack"/>
      <w:bookmarkStart w:id="1" w:name="_GoBack"/>
      <w:bookmarkEnd w:id="1"/>
    </w:p>
    <w:tbl>
      <w:tblPr>
        <w:tblW w:w="8475" w:type="dxa"/>
        <w:jc w:val="center"/>
        <w:tblInd w:w="0" w:type="dxa"/>
        <w:tblLayout w:type="fixed"/>
        <w:tblCellMar>
          <w:top w:w="105" w:type="dxa"/>
          <w:left w:w="105" w:type="dxa"/>
          <w:bottom w:w="105" w:type="dxa"/>
          <w:right w:w="105" w:type="dxa"/>
        </w:tblCellMar>
      </w:tblPr>
      <w:tblGrid>
        <w:gridCol w:w="1618"/>
        <w:gridCol w:w="3964"/>
        <w:gridCol w:w="1191"/>
        <w:gridCol w:w="1702"/>
      </w:tblGrid>
      <w:tr>
        <w:trPr>
          <w:trHeight w:val="270"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2</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Aportes Patronales Sector Públic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3.1.1.03.02.01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esantías Fondos Público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5.10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2.06</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ICBF</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5.00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70"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1.03.02.07</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E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00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330"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SUMAN LOS CRÉDITO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b/>
                <w:bCs/>
                <w:sz w:val="20"/>
                <w:szCs w:val="20"/>
                <w:lang w:eastAsia="es-CO"/>
              </w:rPr>
              <w:t>15.538.300.000</w:t>
            </w:r>
          </w:p>
        </w:tc>
      </w:tr>
    </w:tbl>
    <w:p>
      <w:pPr>
        <w:pStyle w:val="Normal"/>
        <w:spacing w:lineRule="auto" w:line="240" w:before="280" w:after="280"/>
        <w:rPr/>
      </w:pPr>
      <w:r>
        <w:rPr>
          <w:rFonts w:eastAsia="Times New Roman" w:cs="Arial" w:ascii="Arial" w:hAnsi="Arial"/>
          <w:b/>
          <w:bCs/>
          <w:sz w:val="24"/>
          <w:szCs w:val="24"/>
          <w:lang w:eastAsia="es-CO"/>
        </w:rPr>
        <w:t>Artículo 2º.-</w:t>
      </w:r>
      <w:r>
        <w:rPr>
          <w:rFonts w:eastAsia="Times New Roman" w:cs="Arial" w:ascii="Arial" w:hAnsi="Arial"/>
          <w:sz w:val="24"/>
          <w:szCs w:val="24"/>
          <w:lang w:eastAsia="es-CO"/>
        </w:rPr>
        <w:t>El presente Decreto rige a partir de la fecha de su publicación.</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COMUNÍQUESE Y CÚ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12 días del mes de octubre del año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USTAVO PETRO URREG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ICARDO BONILLA GONZALE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Distrital de Hacienda</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4:00Z</dcterms:created>
  <dc:creator>Sara Milena Cruz Abril</dc:creator>
  <dc:description/>
  <cp:keywords/>
  <dc:language>en-US</dc:language>
  <cp:lastModifiedBy>Sara Milena Cruz Abril</cp:lastModifiedBy>
  <dcterms:modified xsi:type="dcterms:W3CDTF">2012-10-17T15:15:00Z</dcterms:modified>
  <cp:revision>1</cp:revision>
  <dc:subject/>
  <dc:title/>
</cp:coreProperties>
</file>