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61" w:before="10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Presidencia de la </w:t>
      </w:r>
      <w:r>
        <w:rPr>
          <w:rFonts w:cs="Times New Roman;Times New Roman" w:ascii="Times New Roman;Times New Roman" w:hAnsi="Times New Roman;Times New Roman"/>
          <w:b/>
        </w:rPr>
        <w:t>R</w:t>
      </w:r>
      <w:r>
        <w:rPr>
          <w:rFonts w:cs="Times New Roman;Times New Roman" w:ascii="Times New Roman;Times New Roman" w:hAnsi="Times New Roman;Times New Roman"/>
          <w:b/>
          <w:bCs/>
        </w:rPr>
        <w:t>e</w:t>
      </w:r>
      <w:r>
        <w:rPr>
          <w:rFonts w:cs="Times New Roman;Times New Roman" w:ascii="Times New Roman;Times New Roman" w:hAnsi="Times New Roman;Times New Roman"/>
          <w:b/>
        </w:rPr>
        <w:t>p</w:t>
      </w:r>
      <w:r>
        <w:rPr>
          <w:rFonts w:cs="Times New Roman;Times New Roman" w:ascii="Times New Roman;Times New Roman" w:hAnsi="Times New Roman;Times New Roman"/>
          <w:b/>
          <w:bCs/>
        </w:rPr>
        <w:t>ública</w:t>
      </w:r>
    </w:p>
    <w:p>
      <w:pPr>
        <w:pStyle w:val="Normal"/>
        <w:autoSpaceDE w:val="false"/>
        <w:spacing w:lineRule="atLeast" w:line="191" w:before="100" w:after="40"/>
        <w:jc w:val="center"/>
        <w:rPr>
          <w:rFonts w:ascii="Times New Roman;Times New Roman" w:hAnsi="Times New Roman;Times New Roman" w:eastAsia="Calibri" w:cs="Times New Roman;Times New Roman"/>
          <w:b/>
          <w:b/>
          <w:bCs/>
          <w:color w:val="000000"/>
          <w:lang w:val="es-ES"/>
        </w:rPr>
      </w:pPr>
      <w:r>
        <w:rPr>
          <w:rFonts w:eastAsia="Calibri" w:cs="Times New Roman;Times New Roman"/>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748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3)</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modifica el Decreto 2134 de 199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sus atribuciones constitucio</w:t>
        <w:softHyphen/>
        <w:t xml:space="preserve">nales y legales, en especial las conferidas por el artículo 189 numeral 16 de la Constitución Política y el artículo 54 de la Ley 489 de 1998,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Artículo 1</w:t>
      </w:r>
      <w:r>
        <w:rPr>
          <w:rFonts w:eastAsia="Calibri"/>
          <w:b/>
          <w:bCs/>
          <w:color w:val="000000"/>
          <w:lang w:val="es-ES"/>
        </w:rPr>
        <w:t>°</w:t>
      </w:r>
      <w:r>
        <w:rPr>
          <w:rFonts w:eastAsia="Calibri"/>
          <w:color w:val="000000"/>
          <w:lang w:val="es-ES"/>
        </w:rPr>
        <w:t xml:space="preserve">. </w:t>
      </w:r>
      <w:r>
        <w:rPr>
          <w:rFonts w:eastAsia="Calibri"/>
          <w:i/>
          <w:iCs/>
          <w:color w:val="000000"/>
          <w:lang w:val="es-ES"/>
        </w:rPr>
        <w:t>Denominación</w:t>
      </w:r>
      <w:r>
        <w:rPr>
          <w:rFonts w:eastAsia="Calibri"/>
          <w:color w:val="000000"/>
          <w:lang w:val="es-ES"/>
        </w:rPr>
        <w:t xml:space="preserve">. El Consejo Superior de Seguridad y Defensa Nacional en adelante se denominará: “Consejo de Seguridad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Objeto</w:t>
      </w:r>
      <w:r>
        <w:rPr>
          <w:rFonts w:eastAsia="Calibri"/>
          <w:color w:val="000000"/>
          <w:lang w:val="es-ES"/>
        </w:rPr>
        <w:t xml:space="preserve">. El Consejo de Seguridad Nacional es el máximo órgano asesor del Presidente de la República para la toma de decisiones en materia de seguridad nacional, asesorará al Presidente de la República en el proceso de formulación, implementación y seguimiento de políticas de seguridad nacional, con el objetivo de coordinar los esfuerzos de los Ministerios y otras entidades del Est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3</w:t>
      </w:r>
      <w:r>
        <w:rPr>
          <w:rFonts w:eastAsia="Calibri"/>
          <w:b/>
          <w:bCs/>
          <w:color w:val="000000"/>
          <w:lang w:val="es-ES"/>
        </w:rPr>
        <w:t>°</w:t>
      </w:r>
      <w:r>
        <w:rPr>
          <w:rFonts w:eastAsia="Calibri"/>
          <w:color w:val="000000"/>
          <w:lang w:val="es-ES"/>
        </w:rPr>
        <w:t xml:space="preserve">. </w:t>
      </w:r>
      <w:r>
        <w:rPr>
          <w:rFonts w:eastAsia="Calibri"/>
          <w:i/>
          <w:iCs/>
          <w:color w:val="000000"/>
          <w:lang w:val="es-ES"/>
        </w:rPr>
        <w:t>Composición</w:t>
      </w:r>
      <w:r>
        <w:rPr>
          <w:rFonts w:eastAsia="Calibri"/>
          <w:color w:val="000000"/>
          <w:lang w:val="es-ES"/>
        </w:rPr>
        <w:t xml:space="preserve">. Serán miembros del Consejo de Seguridad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Presidente de la República, quien lo presidirá.</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Ministro del Interior y de Justi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l Ministro de Relaciones Exteri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l Ministro de Defensa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El Ministro de Hacienda y Crédito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El Director del Departamento Administrativo de la Presidencia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El Director del Departamento Administrativo de Seguridad (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El Comandante General de las Fuerzas Milita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El Director de la Policía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El Alto Consejero Presidencial para la Convivencia Ciudadana, 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El Alto Asesor Presidencial para la Seguridad Nacional, quien será su Secretario Técn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El Presidente de la República podrá invitar, según el tema a tratar, a cualquier otro Ministro o servidor público, a un miembro del sector privado o de la Rama Ejecutiva, judicial o de los organismos de control, a los Comandantes de Fuerza, así como a cualquier otro integrante de la Fuerza 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n caso de considerarlo necesario, el Presidente de la República podrá citar sesiones temáticas o especializadas del Consejo de Seguridad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4</w:t>
      </w:r>
      <w:r>
        <w:rPr>
          <w:rFonts w:eastAsia="Calibri"/>
          <w:b/>
          <w:bCs/>
          <w:color w:val="000000"/>
          <w:lang w:val="es-ES"/>
        </w:rPr>
        <w:t>°</w:t>
      </w:r>
      <w:r>
        <w:rPr>
          <w:rFonts w:eastAsia="Calibri"/>
          <w:color w:val="000000"/>
          <w:lang w:val="es-ES"/>
        </w:rPr>
        <w:t xml:space="preserve">. </w:t>
      </w:r>
      <w:r>
        <w:rPr>
          <w:rFonts w:eastAsia="Calibri"/>
          <w:i/>
          <w:iCs/>
          <w:color w:val="000000"/>
          <w:lang w:val="es-ES"/>
        </w:rPr>
        <w:t>Funciones</w:t>
      </w:r>
      <w:r>
        <w:rPr>
          <w:rFonts w:eastAsia="Calibri"/>
          <w:color w:val="000000"/>
          <w:lang w:val="es-ES"/>
        </w:rPr>
        <w:t xml:space="preserve">. Son funciones del Consejo de Seguridad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Asesorar al Presidente de la República en materia de defensa y seguridad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Asesorar al Presidente de la República en el establecimiento de las prioridades de seguridad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Proponer al Presidente de la República escenarios y opciones para la toma de deci</w:t>
        <w:softHyphen/>
        <w:t>siones en materia de seguridad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Asesorar al Presidente de la República en la formulación de políticas institucionales en materia de seguridad nacional y hacer seguimiento a su cumpl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Asesorar al Presidente de la República sobre las implicaciones de los proyectos de ley relacionados con la seguridad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Asesorar al Presidente de la República sobre las implicaciones de las políticas sec</w:t>
        <w:softHyphen/>
        <w:t>toriales relacionadas con la seguridad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Asesorar al Presidente de la República en el manejo de crisis relacionadas con la seguridad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Asesorar al Presidente de la República en la formulación de requerimientos de in</w:t>
        <w:softHyphen/>
        <w:t>teli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Asesorar al Presidente de la República en el establecimiento de las políticas de se</w:t>
        <w:softHyphen/>
        <w:t>guridad de la información d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Darse su propio reglamento, 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Las demás que le asigne el Presidente de la Re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5</w:t>
      </w:r>
      <w:r>
        <w:rPr>
          <w:rFonts w:eastAsia="Calibri"/>
          <w:b/>
          <w:bCs/>
          <w:color w:val="000000"/>
          <w:lang w:val="es-ES"/>
        </w:rPr>
        <w:t>°</w:t>
      </w:r>
      <w:r>
        <w:rPr>
          <w:rFonts w:eastAsia="Calibri"/>
          <w:color w:val="000000"/>
          <w:lang w:val="es-ES"/>
        </w:rPr>
        <w:t xml:space="preserve">. </w:t>
      </w:r>
      <w:r>
        <w:rPr>
          <w:rFonts w:eastAsia="Calibri"/>
          <w:i/>
          <w:iCs/>
          <w:color w:val="000000"/>
          <w:lang w:val="es-ES"/>
        </w:rPr>
        <w:t>Creación y composición del Comité Operativo de Seguridad Nacional</w:t>
      </w:r>
      <w:r>
        <w:rPr>
          <w:rFonts w:eastAsia="Calibri"/>
          <w:color w:val="000000"/>
          <w:lang w:val="es-ES"/>
        </w:rPr>
        <w:t xml:space="preserve">. Créase el Comité Operativo de Seguridad Nacional para la implementación coordinada de las decisiones del Consejo de Seguridad Nacional y de la toma de decisiones de nivel técnico en materia de seguridad nacional el cual estará integrado p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Viceministro para las Políticas y Asuntos Internacionales del Ministro de Defensa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Viceministro para la Estrategia y Planeación del Ministro de Defensa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l Viceministro de Relaciones Exteri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l Viceministro de Justi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El Viceministro Técnico del Ministerio de Hacienda y Crédito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El Jefe de Estado Mayor Conjunto de las Fuerzas Milita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El Subdirector de la Policía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El Subdirector del Departamento Administrativo de Segur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El Alto Consejero Presidencial para la Convivencia Ciudadana, 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El Alto Asesor Presidencial para la Seguridad Nacional, quien será su Secretario Técn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Según el tema a tratar, el Secretario Técnico podrá invitar a integrantes de la Fuerza Pública, a servidores de la Rama Ejecutiva, Judicial o de los organismos de contro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2</w:t>
      </w:r>
      <w:r>
        <w:rPr>
          <w:rFonts w:eastAsia="Calibri"/>
          <w:b/>
          <w:bCs/>
          <w:color w:val="000000"/>
          <w:lang w:val="es-ES"/>
        </w:rPr>
        <w:t>°</w:t>
      </w:r>
      <w:r>
        <w:rPr>
          <w:rFonts w:eastAsia="Calibri"/>
          <w:color w:val="000000"/>
          <w:lang w:val="es-ES"/>
        </w:rPr>
        <w:t xml:space="preserve">. En caso de considerarlo necesario, el Secretario Técnico podrá citar sesiones temáticas del Comité Operativo de Seguridad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6</w:t>
      </w:r>
      <w:r>
        <w:rPr>
          <w:rFonts w:eastAsia="Calibri"/>
          <w:b/>
          <w:bCs/>
          <w:color w:val="000000"/>
          <w:lang w:val="es-ES"/>
        </w:rPr>
        <w:t>°</w:t>
      </w:r>
      <w:r>
        <w:rPr>
          <w:rFonts w:eastAsia="Calibri"/>
          <w:color w:val="000000"/>
          <w:lang w:val="es-ES"/>
        </w:rPr>
        <w:t xml:space="preserve">. </w:t>
      </w:r>
      <w:r>
        <w:rPr>
          <w:rFonts w:eastAsia="Calibri"/>
          <w:i/>
          <w:iCs/>
          <w:color w:val="000000"/>
          <w:lang w:val="es-ES"/>
        </w:rPr>
        <w:t>Indelegabilidad</w:t>
      </w:r>
      <w:r>
        <w:rPr>
          <w:rFonts w:eastAsia="Calibri"/>
          <w:color w:val="000000"/>
          <w:lang w:val="es-ES"/>
        </w:rPr>
        <w:t xml:space="preserve">. El Consejo de Seguridad Nacional y el Comité Operativo de Seguridad Nacional sesionarán las veces que sea necesario por citación de la Secretaría Técnica. La participación de los miembros e invitados al Consejo de Seguridad Nacional y el Comité Operativo de Seguridad Nacional no se podrá deleg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7</w:t>
      </w:r>
      <w:r>
        <w:rPr>
          <w:rFonts w:eastAsia="Calibri"/>
          <w:b/>
          <w:bCs/>
          <w:color w:val="000000"/>
          <w:lang w:val="es-ES"/>
        </w:rPr>
        <w:t>°</w:t>
      </w:r>
      <w:r>
        <w:rPr>
          <w:rFonts w:eastAsia="Calibri"/>
          <w:color w:val="000000"/>
          <w:lang w:val="es-ES"/>
        </w:rPr>
        <w:t xml:space="preserve">. </w:t>
      </w:r>
      <w:r>
        <w:rPr>
          <w:rFonts w:eastAsia="Calibri"/>
          <w:i/>
          <w:iCs/>
          <w:color w:val="000000"/>
          <w:lang w:val="es-ES"/>
        </w:rPr>
        <w:t>Secretaría Técnica</w:t>
      </w:r>
      <w:r>
        <w:rPr>
          <w:rFonts w:eastAsia="Calibri"/>
          <w:color w:val="000000"/>
          <w:lang w:val="es-ES"/>
        </w:rPr>
        <w:t xml:space="preserve">. La Secretaría Técnica del Consejo de Seguridad Nacional y del Comité Operativo de Seguridad Nacional, estará a cargo del Alto Asesor Presidencial para la Seguridad Nacional quien tendrá las siguientes fun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Facilitar la coordinación interinstitucional para el cumplimiento de las funciones del Consejo y el Comité Operativo de Seguridad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itar y preparar la agenda del Consejo y el Comité Operativo de Seguridad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Recolectar la información necesaria para las sesiones del Consejo y el Comité Ope</w:t>
        <w:softHyphen/>
        <w:t>rativo de Seguridad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Preparar los documentos necesarios para el funcionamiento del Consejo y del Comité Operativo de Seguridad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Convocar comités temáticos de coordinación de política para preparar las sesiones y hacer seguimiento al cumplimiento de las directrices del Consejo y el Comité Operativo de Seguridad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Llevar las actas del Consejo y el Comité Operativo de Seguridad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Coordinar con el Alto Consejero Presidencial para las Comunicaciones todo lo rela</w:t>
        <w:softHyphen/>
        <w:t xml:space="preserve">cionado con las comunicaciones en materia de seguridad nacional, 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Cualquier otra que en materia de seguridad nacional le asigne el Presidente de la Re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 xml:space="preserve">Reserva de la información. </w:t>
      </w:r>
      <w:r>
        <w:rPr>
          <w:rFonts w:eastAsia="Calibri"/>
          <w:color w:val="000000"/>
          <w:lang w:val="es-ES"/>
        </w:rPr>
        <w:t>Los documentos preparatorios, las delibera</w:t>
        <w:softHyphen/>
        <w:t>ciones y las actas del Consejo y el Comité Operativo de Seguridad Nacional, por tratarse de documentos relacionados con la defensa o seguridad nacional, de conformidad con lo señalado en el artículo 12 de la Ley 57 de 1985 serán reservados. Los miembros e invitados del Consejo y el Comité Operativo de Seguridad Nacional que tengan acceso a este tipo de información deberán garantizar la reserva de la misma, so pena de incurrir en las sanciones penales y disciplinarias a las que haya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9</w:t>
      </w:r>
      <w:r>
        <w:rPr>
          <w:rFonts w:eastAsia="Calibri"/>
          <w:b/>
          <w:bCs/>
          <w:color w:val="000000"/>
          <w:lang w:val="es-ES"/>
        </w:rPr>
        <w:t>°</w:t>
      </w:r>
      <w:r>
        <w:rPr>
          <w:rFonts w:eastAsia="Calibri"/>
          <w:color w:val="000000"/>
          <w:lang w:val="es-ES"/>
        </w:rPr>
        <w:t xml:space="preserve">. </w:t>
      </w:r>
      <w:r>
        <w:rPr>
          <w:rFonts w:eastAsia="Calibri"/>
          <w:i/>
          <w:iCs/>
          <w:color w:val="000000"/>
          <w:lang w:val="es-ES"/>
        </w:rPr>
        <w:t>Vigencia y derogatoria</w:t>
      </w:r>
      <w:r>
        <w:rPr>
          <w:rFonts w:eastAsia="Calibri"/>
          <w:color w:val="000000"/>
          <w:lang w:val="es-ES"/>
        </w:rPr>
        <w:t>. El presente decreto rige a partir de la fecha de su publi</w:t>
        <w:softHyphen/>
        <w:t xml:space="preserve">cación, modifica el Decreto 2134 de 1992 y deroga todas las disposiciones que le sean contrar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Dado en Bogot</w:t>
      </w:r>
      <w:r>
        <w:rPr>
          <w:rFonts w:eastAsia="Calibri"/>
          <w:b/>
          <w:bCs/>
          <w:color w:val="000000"/>
          <w:lang w:val="es-ES"/>
        </w:rPr>
        <w:t xml:space="preserve">á, </w:t>
      </w:r>
      <w:r>
        <w:rPr>
          <w:rFonts w:eastAsia="Calibri"/>
          <w:color w:val="000000"/>
          <w:lang w:val="es-ES"/>
        </w:rPr>
        <w:t>D. C., a 23 de diciembre de 2010.</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l Interior y de Justici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Vargas Lle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Relaciones Exterior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ía Ángela Holguín.</w:t>
      </w:r>
    </w:p>
    <w:p>
      <w:pPr>
        <w:pStyle w:val="Normal"/>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Rodrigo Rivera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irector del Departamento Administrativo de la Presidencia de la Re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Pinzón Bue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irector del Departamento Administrativo de Seguridad,</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Felipe Muñoz Gómez.</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rFonts w:eastAsia="Calibri"/>
          <w:b/>
          <w:b/>
          <w:bCs/>
          <w:color w:val="000000"/>
          <w:lang w:val="es-ES"/>
        </w:rPr>
      </w:pPr>
      <w:r>
        <w:rPr>
          <w:b/>
          <w:bCs/>
          <w:color w:val="000000"/>
        </w:rPr>
        <w:t>Nota: Este documento fue tomado directamente de la versión PDF del Diario Oficial 47.932 del jueves 23 de diciembre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val="es-ES"/>
        </w:rPr>
      </w:pPr>
      <w:r>
        <w:rPr>
          <w:rFonts w:eastAsia="Calibri"/>
          <w:b/>
          <w:bC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27:00Z</dcterms:created>
  <dc:creator>David Andres Alvarez</dc:creator>
  <dc:description/>
  <cp:keywords/>
  <dc:language>en-US</dc:language>
  <cp:lastModifiedBy>David Andres Alvarez</cp:lastModifiedBy>
  <dcterms:modified xsi:type="dcterms:W3CDTF">2010-12-30T03:28:00Z</dcterms:modified>
  <cp:revision>1</cp:revision>
  <dc:subject/>
  <dc:title/>
</cp:coreProperties>
</file>