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743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plazan las elecciones para elegir Gobernador para el departamento del Valle del Cau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 xml:space="preserve">nales y legales, en especial las conferidas por el artículo 303 de la Constitución Política y 66 de la Ley 4 de 1913,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Gobierno Nacional expidió el Decreto número 2925 del 5 de agosto de 2010, a través del cual cesó los efectos del Decreto 2272 de 2010, recobrando de esta manera efectos jurídicos el Decreto 2061 de 2010, en cuanto retiró del cargo de Gobernador del departamento del Valle del Cauca al doctor Juan Carlos Abadía Camp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Decreto número 3565 del 28 de septiembre de 2010, y de conformidad con el artículo 303 de la Constitución Política que determina que siempre que se presente falta absoluta a más de 18 meses de la finalización del periodo se convocará a elecciones, el Gobierno Nacional convocó a los comicios para el 23 de enero del presente 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el Decreto 4579 del 7 de diciembre de 2010, se declaró la situación de desastre nacional en el territorio colombiano, como consecuencia del Fenómeno La Niña, cuya ola invernal ha generado que las partes baja y media de los ríos Cauca y Magdalena, así como algunos de sus afluentes, hayan presentado niveles nunca antes registrados en la historia de la hidrología de Colombia, trayendo con ello grandes inundaciones en el territorio nacional y en especial en los municipios de los departamentos de Valle del Cauca, Córdoba, Magdalena y Sucre, entre o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Oficio 3361 del 20 de diciembre de 2010, los señores Delegados del Registrador Nacional del Estado Civil del departamento del Valle del Cauca, informaron que no obstante venir agotando las diferentes etapas señaladas en el calendario electoral para desarrollar el proceso atípico de elección del Gobernador del Valle, la ola invernal ha producido inundaciones en un 70% de los municipios del departamento del Valle y el 30% restante se ha visto afectado de manera considerable en su infraestructura vial, según certi</w:t>
        <w:softHyphen/>
        <w:t>ficación expedida por la Oficina de Atención y Prevención de Desastres del departamento, ocasionando el desplazamiento y/o reubicación de la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igualmente en la citada comunicación, expresaron “que ante esta circunstancia de afectación por causas del invierno, imposibilitará que muchos ciudadanos acudan a ejercer el derecho al sufragio, por lo tanto respetuosamente solicitamos a usted realizar las gestiones pertinentes ante el Gobierno Nacional con el fin de aplazar la realización de las elecciones programadas para el próximo 23 de enero de 2011, hasta tanto las condiciones climáticas permitan a los ciudadanos cumplir con el ejercicio democrático dentro del marco de respeto a la dignidad humana y amparados bajo los preceptos de justicia y equ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Oficio DRN 1948 del 20 de diciembre de 2010, el señor Registrador Nacional del Estado Civil, doctor Carlos Ariel Sánchez Torres, solicitó al Ministerio del Interior y de Justicia aplazar la elección atípica fijada para el día 23 de enero de 2011, mediante el Decreto 3565 del 28 de Septiembre de 2010, para elegir el Gobernador del departamento del Valle del Cau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Directora de Gestión del Riesgo del Ministerio del Interior y de Justicia, certi</w:t>
        <w:softHyphen/>
        <w:t>ficó que: “según los reportes efectuados al 21 de diciembre de 2010, informó al Gobierno Nacional que como consecuencia de la actual ola invernal en el departamento del Valle del Cauca se han presentado 10 muertos, 1 desaparecido, 8 heridos, 20.341 familias afectadas, 95.555 personas, 13 viviendas destruidas y 19.154 viviendas averiadas y que se ha presen</w:t>
        <w:softHyphen/>
        <w:t xml:space="preserve">tado una afectación grave en el sector agropecuario y comercial en los 42 municipios que conforman la geografía del departam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Coordinadora del Comité Regional para la Prevención y Atención de Desastres Crepad del departamento del Valle del Cauca, solicitó, a la Dirección de Gestión del Riesgo del Ministerio del Interior y de Justicia, se reconociera la situación de calamidad originada en los diferentes municipios afectados por la fuerte ola invernal y que igualmente informó que 33 de los 42 municipios declararon la Urgencia Manifies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Dirección de Gestión del Riesgo del Ministerio del Interior y de Justicia hizo presencia en la región afectada y ha concluido en que (sic) en el departamento del Valle del Cauca se ha presentado una grave afectación de personas, vías de acceso destruidas, centros educativos, acueductos y hospitales e igualmente se han presentado graves daños en cultivos del sector agropecuario y la ganadería y el comer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Oficio 3396 del 22 de diciembre de 2010, los señores Delegados del Registrador Nacional del Estado Civil del departamento del Valle del Cauca, manifestaron que de acuerdo al pre calendario electoral que demanda una serie de actividades de carácter técnico y el proceso de inscripción de cédulas, es necesario que las elecciones atípicas para elegir Gobernador en el departamento del Valle del Cauca, sean realizadas más adela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situación generada por la ola invernal no permitirá el normal desarrollo del proceso electoral y amenaza con ello el derecho constitucional de los ciudadanos al libre ejercicio del sufrag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Estado debe garantizar el derecho constitucional de elegir y ser elegido consagrado en el numeral 1 del artículo 40 de la Constitución Política, razón por la cual se considera necesario aplazar la fecha para realizar las elecciones en el departamento del Valle del Cauc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i/>
          <w:iCs/>
          <w:color w:val="000000"/>
          <w:lang w:val="es-ES"/>
        </w:rPr>
        <w:t>°</w:t>
      </w:r>
      <w:r>
        <w:rPr>
          <w:rFonts w:eastAsia="Calibri"/>
          <w:color w:val="000000"/>
          <w:lang w:val="es-ES"/>
        </w:rPr>
        <w:t xml:space="preserve">. </w:t>
      </w:r>
      <w:r>
        <w:rPr>
          <w:rFonts w:eastAsia="Calibri"/>
          <w:i/>
          <w:iCs/>
          <w:color w:val="000000"/>
          <w:lang w:val="es-ES"/>
        </w:rPr>
        <w:t xml:space="preserve">Aplazamiento. </w:t>
      </w:r>
      <w:r>
        <w:rPr>
          <w:rFonts w:eastAsia="Calibri"/>
          <w:color w:val="000000"/>
          <w:lang w:val="es-ES"/>
        </w:rPr>
        <w:t>Aplácense las elecciones con el fin de elegir Gobernador del departamento del Valle del Cauca de conformidad con lo señalado en la parte motiva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Comunicación. </w:t>
      </w:r>
      <w:r>
        <w:rPr>
          <w:rFonts w:eastAsia="Calibri"/>
          <w:color w:val="000000"/>
          <w:lang w:val="es-ES"/>
        </w:rPr>
        <w:t>Comunicar el contenido del presente decreto a la Regis</w:t>
        <w:softHyphen/>
        <w:t xml:space="preserve">traduría Nacional del Estado Civil, al Gobernador del Valle del Cauca y a la Procuraduría General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Vigencia </w:t>
      </w:r>
      <w:r>
        <w:rPr>
          <w:rFonts w:eastAsia="Calibri"/>
          <w:color w:val="000000"/>
          <w:lang w:val="es-ES"/>
        </w:rPr>
        <w:t xml:space="preserve">El presente decreto rige a partir de la fecha de su publicación. </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3 de diciembre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Germán Vargas Lleras.</w:t>
      </w:r>
    </w:p>
    <w:p>
      <w:pPr>
        <w:pStyle w:val="Normal"/>
        <w:autoSpaceDE w:val="false"/>
        <w:spacing w:lineRule="atLeast" w:line="191" w:before="20" w:after="2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jc w:val="both"/>
        <w:rPr>
          <w:rFonts w:eastAsia="Calibri"/>
          <w:color w:val="000000"/>
          <w:lang w:val="es-ES"/>
        </w:rPr>
      </w:pPr>
      <w:r>
        <w:rPr>
          <w:b/>
          <w:bCs/>
          <w:color w:val="000000"/>
        </w:rPr>
        <w:t>Nota: Este documento fue tomado directamente de la versión PDF del Diario Oficial 47.932 del jueves 23 de diciembre del 2010 de la Imprenta Nacional (</w:t>
      </w:r>
      <w:hyperlink r:id="rId2">
        <w:r>
          <w:rPr>
            <w:rStyle w:val="InternetLink"/>
            <w:b/>
            <w:bCs/>
          </w:rPr>
          <w:t>www.imprenta.gov.co</w:t>
        </w:r>
      </w:hyperlink>
      <w:r>
        <w:rPr>
          <w:b/>
          <w:bCs/>
          <w:color w:val="000000"/>
        </w:rPr>
        <w:t>)</w:t>
      </w:r>
    </w:p>
    <w:p>
      <w:pPr>
        <w:pStyle w:val="Normal"/>
        <w:rPr>
          <w:rFonts w:eastAsia="Calibri"/>
          <w:color w:val="000000"/>
          <w:lang w:val="es-ES"/>
        </w:rPr>
      </w:pPr>
      <w:r>
        <w:rPr>
          <w:rFonts w:eastAsia="Calibri"/>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30:00Z</dcterms:created>
  <dc:creator>David Andres Alvarez</dc:creator>
  <dc:description/>
  <cp:keywords/>
  <dc:language>en-US</dc:language>
  <cp:lastModifiedBy>David Andres Alvarez</cp:lastModifiedBy>
  <dcterms:modified xsi:type="dcterms:W3CDTF">2010-12-30T03:30:00Z</dcterms:modified>
  <cp:revision>2</cp:revision>
  <dc:subject/>
  <dc:title/>
</cp:coreProperties>
</file>