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702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Decreto-ley 919 de 198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constitucionales y legales, en especial de las conferidas por el artículo 215 de la Constitución Política, la Ley 137 de 1994, y en desarrollo del Decreto 4580 de 2010,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os términos del artículo 215 de la Constitución Política de Colombia, el Pre</w:t>
        <w:softHyphen/>
        <w:t>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el Decreto 4580 del 7 de diciembre de 2010, se declaró el estado de emergencia económica, social y ecológica en todo el territorio nacional por el término de treinta (30) días, con el fin de conjurar la grave calamidad pública que afecta a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situación originada por el fenómeno de la Niña está siendo atendida por todas las entidades que conforman el Sistema Nacional para la Prevención y Atención de Desastres, pero sus recursos y medios de acción no son sufic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fortalecer los instrumentos de coordinación con las entidades terri</w:t>
        <w:softHyphen/>
        <w:t xml:space="preserve">toriales, para efectos de proteger los derechos constitucionales de las person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os artículos 6° y 7°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w:t>
        <w:softHyphen/>
        <w:t xml:space="preserve">dades conforme al cual serán atendidos los objetivos del Fondo frente a las disponibilidades financieras del mismo, existentes en cada caso, entre otra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 necesario agilizar los mecanismos de giro de los recursos del Fondo Nacional de Calamidades a fin de que los mismos lleguen oportunamente a los beneficiarios de las ayudas humanitarias y de emer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w:t>
        <w:softHyphen/>
        <w:t xml:space="preserve">nes realmente las requieren y para atender las necesidades que efectivamente las apremi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ada la declaratoria de emergencia económica, social y ecológica declarada mediante Decreto 4580 del 7 de diciembre de 2010, así como la magnitud de la calamidad pública que la determinó, se hace necesario modificar la conformación de la citada Junta Consul</w:t>
        <w:softHyphen/>
        <w:t>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Modifícase el artículo 6° del Decreto 1547 de 1984, modificado por el artículo 70 del Decreto 919 de 198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Artículo 6</w:t>
      </w:r>
      <w:r>
        <w:rPr>
          <w:rFonts w:eastAsia="Calibri"/>
          <w:color w:val="000000"/>
          <w:lang w:val="es-ES"/>
        </w:rPr>
        <w:t>°</w:t>
      </w:r>
      <w:r>
        <w:rPr>
          <w:rFonts w:eastAsia="Calibri"/>
          <w:b/>
          <w:bCs/>
          <w:color w:val="000000"/>
          <w:lang w:val="es-ES"/>
        </w:rPr>
        <w:t xml:space="preserve">. </w:t>
      </w:r>
      <w:r>
        <w:rPr>
          <w:rFonts w:eastAsia="Calibri"/>
          <w:i/>
          <w:iCs/>
          <w:color w:val="000000"/>
          <w:lang w:val="es-ES"/>
        </w:rPr>
        <w:t xml:space="preserve">De la Junta Directiva del Fondo de Calamidades. </w:t>
      </w:r>
      <w:r>
        <w:rPr>
          <w:rFonts w:eastAsia="Calibri"/>
          <w:color w:val="000000"/>
          <w:lang w:val="es-ES"/>
        </w:rPr>
        <w:t xml:space="preserve">Para la administración de los recursos del Fondo Nacional de Calamidades, la sociedad fiduciaria mencionada, contará con una Junta Directiva integrada en la siguiente for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Un representante designado por el Presidente de la República, quien la presidi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Ministro del Interior y de Justicia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Ministro de Hacienda y Crédito Público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 Director del Departamento Administrativo de la Presidencia de la República,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l Director del Departamento Nacional de Planeación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Cuatro (4) miembros del sector privado designados por 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Ministros y Directores de Departamento Administrativo que confor</w:t>
        <w:softHyphen/>
        <w:t xml:space="preserve">man la Junta Directiva únicamente podrán delegar su participación en los viceministros, subdirectores, en los secretarios generales o en los directores gene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A las sesiones de la Junta Directiva asistirá con voz, pero sin voto el Representante Legal de la Sociedad Fiduciaria administradora del Fondo Nacional de Ca</w:t>
        <w:softHyphen/>
        <w:t xml:space="preserve">lamidades o su delegado y el Gerente del Fondo Nacional de Calam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Junta Directiva podrá crear un Consejo Asesor conformado por miembros de la sociedad civil, de organizaciones no gubernamentales y organismos multilate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sesiones de la Junta podrán asistir como invitadas otras entidades públicas o pri</w:t>
        <w:softHyphen/>
        <w:t xml:space="preserve">vadas que, a juicio de su Presidente, puedan aportar elementos sobre las materias o asuntos que deban ser decididos por la Jun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Actuará como Secretario Técnico de la Junta Directiva el Director de Gestión del Riesgo del Ministerio del Interior y de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Junta tendrá un suplente que será uno de los miembros designados por 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Adiciónase un parágrafo transitorio al artículo 70 del Decreto 919 de 198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color w:val="000000"/>
          <w:lang w:val="es-ES"/>
        </w:rPr>
        <w:t xml:space="preserve">Artículo 7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Orientar e instruir a las instituciones públicas y privadas vinculadas a la mitigación de los efectos de la crisis sobre las actividades requeridas para las fases de atención huma</w:t>
        <w:softHyphen/>
        <w:t xml:space="preserve">nitaria y rehabilitación de las áreas y obr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lanear la ejecución del Plan de Acción, en coordinación con la Dirección de Gestión del Riesgo del Ministerio del Interior y de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Solicitar a las autoridades públicas competentes la entrega de la información que se requiera para la planeación y focalización de la atención humanitaria de la población y de las intervenciones en áreas y obr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stablecer lineamientos para que las autoridades nacionales y territoriales realicen el seguimiento y evaluación de las actividades en las fases de atención humanitaria y reha</w:t>
        <w:softHyphen/>
        <w:t xml:space="preserve">bilitación de las áreas y obr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Convocar por intermedio del secretario técnico, a la Junta Dir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Rendir los informes que requieran la Junta Directiva o los entes de control sobre el desarrollo de su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Actuar como ordenador del ga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Las demás que le asigne 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y organismos estarán obligados a prestar, dentro del ámbito de sus com</w:t>
        <w:softHyphen/>
        <w:t xml:space="preserve">petencias, la colaboración que le solicite el Gerente del Fondo Nacional de Calamidades para superar la crisis y mitiga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signará al Gerente del Fondo Nacional de Calamidades. Dicho Gerente percibirá la remuneración que le fije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erente del Fondo Nacional de Calamidades podrá organizar comités técnicos temporales o comités regionales para orientar y/o soportar la toma de decisiones por la Junta Dir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Junta Directiva del Fondo Nacional de Calamidades podrá determinar las necesidades de personal para el cumplimiento de las funciones de la G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Modificase el artículo 25 del Decreto 919 de 198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5. </w:t>
      </w:r>
      <w:r>
        <w:rPr>
          <w:rFonts w:eastAsia="Calibri"/>
          <w:i/>
          <w:iCs/>
          <w:color w:val="000000"/>
          <w:lang w:val="es-ES"/>
        </w:rPr>
        <w:t xml:space="preserve">Del régimen de contratación. </w:t>
      </w:r>
      <w:r>
        <w:rPr>
          <w:rFonts w:eastAsia="Calibri"/>
          <w:color w:val="000000"/>
          <w:lang w:val="es-ES"/>
        </w:rPr>
        <w:t>Salvo lo dispuesto para los contratos de empréstito interno y externo, los contratos que celebre la sociedad fiduciaria para la ejecución de los bienes, derechos e intereses del Fondo Nacional de Calamidades se someterán única</w:t>
        <w:softHyphen/>
        <w:t xml:space="preserve">mente a los requisitos y formalidades que exige la ley para la contratación entre particulares, dando aplicación a los artículos 14 a 18 de la Ley 80 de 1993 y 13 de la Ley 1150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 Modificase el artículo 14 del Decreto 1547 de 1984, modificado por el artículo 70 del Decreto 919 de 198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4. </w:t>
      </w:r>
      <w:r>
        <w:rPr>
          <w:rFonts w:eastAsia="Calibri"/>
          <w:i/>
          <w:iCs/>
          <w:color w:val="000000"/>
          <w:lang w:val="es-ES"/>
        </w:rPr>
        <w:t xml:space="preserve">Transferencia de recursos del Fondo Nacional de Calamidades a entidades públicas nacionales o territoriales y privadas para su administración. </w:t>
      </w:r>
      <w:r>
        <w:rPr>
          <w:rFonts w:eastAsia="Calibri"/>
          <w:color w:val="000000"/>
          <w:lang w:val="es-ES"/>
        </w:rPr>
        <w:t>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w:t>
        <w:softHyphen/>
        <w:t xml:space="preserve">ferencia se indicará de manera expresa la destinación de los recursos, los cuales se girarán a cuentas abiertas especialmente para la atención de la emergencia inver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rresponderá a la Junta Directiva del Fondo Nacional de Calamidades reglamentar todo lo relativo a las transferencias de que trata el inciso anterior, al control de su utilización y a la legalización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dministración de dichos recursos será responsabilidad del jefe de la respectiva entidad a la cual se le efectuó la trans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s transferencias podrán ser utilizadas en gastos operativos relacionados con la aten</w:t>
        <w:softHyphen/>
        <w:t xml:space="preserve">ción de las situaciones de desastre o calamidad, atención humanitaria y obras o actividades de rehabilitación dentro del marco de la emergencia económica, social y ecológ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s cuentas en las que se reciban los recursos a que hace referencia la presente disposición estarán exentas de cualquier gravam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 Modifíquese el artículo 57 del Decreto 919 de 198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57. </w:t>
      </w:r>
      <w:r>
        <w:rPr>
          <w:rFonts w:eastAsia="Calibri"/>
          <w:i/>
          <w:iCs/>
          <w:color w:val="000000"/>
          <w:lang w:val="es-ES"/>
        </w:rPr>
        <w:t xml:space="preserve">Funciones del Comité Operativo Nacional para Atención de Desastres. </w:t>
      </w:r>
      <w:r>
        <w:rPr>
          <w:rFonts w:eastAsia="Calibri"/>
          <w:color w:val="000000"/>
          <w:lang w:val="es-ES"/>
        </w:rPr>
        <w:t xml:space="preserve">Corresponde al Comité Operativo Nacional para Atención de Desastres la coordinación general de las acciones para enfrentar las situaciones de desastre, en desarrollo de la cual adelantará las siguientes activ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Definición de soluciones sobre alojamiento tempo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Realización de cen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Diagnóstico inicial de los d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Atención primaria o básica a las person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Provisión de suministros básicos de emergencia, tales como alimentos, medicamentos, menajes y simi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Restablecimiento de las condiciones mínimas o básicas de saneamient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Transporte y comunicaciones de emergencia y solución de los puntos de interrupción v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h) Definición, establecimiento y operación de alertas y alar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Para la realización de los censos de que habla este artículo, el Comité Operativo Nacional podrá requerir la cooperación de las entidades públicas nacionales o territoriales que tengan capacidad operativa para soportar esta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os censos deberán actualizarse periódicamente durante la situación de desastre o emergencia declarada, a fin de precisar las necesidades de las personas afectadas y el tiempo durante el cual habrán de prolongarse los subsidios de arrendamiento y las ayu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odo caso, la ayuda humanitaria de emergencia se prestará de manera inmediata y no quedará supeditada a la elaboración de cen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efectos de superar la situación de desastre y emergencia económica, social y ecológica declarada mediante el Decreto 4580 de 2010, el Departamento Admi</w:t>
        <w:softHyphen/>
        <w:t xml:space="preserve">nistrativo Nacional de Estadística DANE, en coordinación con las entidades y organismos que determine el Gobierno Nacional, realizará un censo único nacional de damnificados por el Fenómeno de la niña 2010-2011, que se actualizará periódicamente a fin de precisar la población que debe ser atend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Adiciónese el siguiente numeral al artículo 48 de la Ley 734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64. No dar cumplimiento a las funciones relacionadas con la prevención y atención de desast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El artículo 53 del Decreto 919 de 1989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Artículo 53. </w:t>
      </w:r>
      <w:r>
        <w:rPr>
          <w:rFonts w:eastAsia="Calibri"/>
          <w:color w:val="000000"/>
          <w:lang w:val="es-ES"/>
        </w:rPr>
        <w:t>C</w:t>
      </w:r>
      <w:r>
        <w:rPr>
          <w:rFonts w:eastAsia="Calibri"/>
          <w:i/>
          <w:iCs/>
          <w:color w:val="000000"/>
          <w:lang w:val="es-ES"/>
        </w:rPr>
        <w:t>omité Nacional para la Atención y Prevención de Desastres</w:t>
      </w:r>
      <w:r>
        <w:rPr>
          <w:rFonts w:eastAsia="Calibri"/>
          <w:color w:val="000000"/>
          <w:lang w:val="es-ES"/>
        </w:rPr>
        <w:t xml:space="preserve">. El Comité Nacional para la Atención y Prevención de Desastres estará integrado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El Director del Departamento Administrativo de la Presidencia de la República o su delegado, quien lo presidi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os Ministros del Interior y de Justicia y de Hacienda y Crédito Público, quienes podrán delegar en sus Viceminis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El Director del Departamento Nacional de Planeación o su delegado que será un Subdirector o el Secretario Ge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Los Directores de la Defensa Civil y de la Cruz Roja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Director de la Dirección de Gestión del Riesgo del Ministerio del Interior y de Justicia,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Tres representantes d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 naturaleza del desastre así lo aconseje, podrán ser invitados al Comité Nacional para la Atención y Prevención de Desastres otros Ministros o Directores de De</w:t>
        <w:softHyphen/>
        <w:t xml:space="preserve">partamento Administrativo o Directores o Presidentes de Entidades Descentralizadas, del orden nacional 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Comités Técnicos y Operativos. </w:t>
      </w:r>
      <w:r>
        <w:rPr>
          <w:rFonts w:eastAsia="Calibri"/>
          <w:color w:val="000000"/>
          <w:lang w:val="es-ES"/>
        </w:rPr>
        <w:t>Los Comités Técnico y Operativo Nacional de que trata el Decreto 919 de 1989 deberán suministrar a la Gerencia la información que se requiera para la adecuada toma de deci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Comité</w:t>
      </w:r>
      <w:r>
        <w:rPr>
          <w:rFonts w:eastAsia="Calibri"/>
          <w:color w:val="000000"/>
          <w:lang w:val="es-ES"/>
        </w:rPr>
        <w:t xml:space="preserve">. Crease el Comité de Ética y Transparencia el cual estará integrado por las empresas de auditoría nacional e internacional de amplia y reconocida trayectoria designados por el Gobierno Nacional, para auditar los recursos a la atención de la emergencia económica, social y ecológ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Veeduría</w:t>
      </w:r>
      <w:r>
        <w:rPr>
          <w:rFonts w:eastAsia="Calibri"/>
          <w:color w:val="000000"/>
          <w:lang w:val="es-ES"/>
        </w:rPr>
        <w:t xml:space="preserve">. En ejercicio del derecho constitucional de participación, las veedurías ciudadanas y las organizaciones de beneficiarios de los recursos destinados a superar las situaciones de emergencia, podrán ejercer el control de la gestión pública de dichos recursos, para lo cual todas las autoridades involucradas ofrecerán la colaboración de acuerdo a su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Vigencia</w:t>
      </w:r>
      <w:r>
        <w:rPr>
          <w:rFonts w:eastAsia="Calibri"/>
          <w:color w:val="000000"/>
          <w:lang w:val="es-ES"/>
        </w:rPr>
        <w:t>. El presente decreto rige a partir de la fecha de su publicación y modific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1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Germán Vargas Llera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Mariana Garcés Córdoba.</w:t>
      </w:r>
    </w:p>
    <w:p>
      <w:pPr>
        <w:pStyle w:val="Normal"/>
        <w:autoSpaceDE w:val="false"/>
        <w:spacing w:lineRule="atLeast" w:line="191" w:before="20" w:after="2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jc w:val="both"/>
        <w:rPr>
          <w:rFonts w:eastAsia="Calibri"/>
          <w:color w:val="000000"/>
          <w:lang w:val="es-ES"/>
        </w:rPr>
      </w:pPr>
      <w:r>
        <w:rPr>
          <w:b/>
          <w:bCs/>
          <w:color w:val="000000"/>
        </w:rPr>
        <w:t>Nota: Este documento fue tomado directamente de la versión PDF del Diario Oficial 47.930 del martes 21 de diciembre del 2010 de la Imprenta Nacional (</w:t>
      </w:r>
      <w:hyperlink r:id="rId2">
        <w:r>
          <w:rPr>
            <w:rStyle w:val="InternetLink"/>
            <w:b/>
            <w:bCs/>
          </w:rPr>
          <w:t>www.imprenta.gov.co</w:t>
        </w:r>
      </w:hyperlink>
      <w:r>
        <w:rPr>
          <w:b/>
          <w:bCs/>
          <w:color w:val="000000"/>
        </w:rPr>
        <w:t>)</w:t>
      </w:r>
    </w:p>
    <w:p>
      <w:pPr>
        <w:pStyle w:val="Normal"/>
        <w:rPr>
          <w:rFonts w:eastAsia="Calibri"/>
          <w:color w:val="000000"/>
          <w:lang w:val="es-ES"/>
        </w:rPr>
      </w:pPr>
      <w:r>
        <w:rPr>
          <w:rFonts w:eastAsia="Calibri"/>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3:00Z</dcterms:created>
  <dc:creator>eduardor</dc:creator>
  <dc:description/>
  <cp:keywords/>
  <dc:language>en-US</dc:language>
  <cp:lastModifiedBy>eduardor</cp:lastModifiedBy>
  <dcterms:modified xsi:type="dcterms:W3CDTF">2010-12-27T14:23:00Z</dcterms:modified>
  <cp:revision>2</cp:revision>
  <dc:subject/>
  <dc:title/>
</cp:coreProperties>
</file>