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Hacienda y Crédito Públic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687 DE 2011</w:t>
      </w:r>
    </w:p>
    <w:p>
      <w:pPr>
        <w:pStyle w:val="Normal"/>
        <w:autoSpaceDE w:val="false"/>
        <w:jc w:val="center"/>
        <w:rPr>
          <w:rFonts w:eastAsia="TimesNewRomanPSMT;Arial Unicode MS"/>
          <w:lang w:eastAsia="en-US"/>
        </w:rPr>
      </w:pPr>
      <w:r>
        <w:rPr>
          <w:rFonts w:eastAsia="TimesNewRomanPSMT;Arial Unicode MS"/>
          <w:lang w:eastAsia="en-US"/>
        </w:rPr>
        <w:t>(diciembre 12)</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adiciona un Título al Libro 1 de la Parte 2 del Decreto 2555 de 2010, con el objeto de promover el acceso y la profundización de los servicios financier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República de Colombia, en uso de sus facultades legales y constitucionales, en especial las conferidas por los numerales 11 y 25 del artículo 189 de la Constitución Política y por el artículo 48 del Estatuto Orgánico del Sistema Financi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mediante el artículo 2° de la Ley 1450 se determinó que uno de los “apoyos transversales para la competitividad” consiste en “ampliar el acceso y el uso de servicios financieros formales” y, en ese sentido, se estableció como uno de los lineamientos estratégicos del Gobierno Nacional promover los pagos, las transacciones y los recaudos a través de mecanismos electró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con el propósito de lograr la masificación de los servicios transaccionales se requiere disminuir los costos asociados a los productos financieros tradi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s necesario definir los alcances de nuevos instrumentos que permitan la realización de transacciones electrónicas, que tienen lugar como resultado de los avances tecnológ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Artículo 1°. Adiciónase el TÍTULO 15 al LIBRO 1 de la PARTE 2 del Decreto 2555 del 15 de julio de 2010, en los siguientes térmi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w:t>
      </w:r>
      <w:r>
        <w:rPr>
          <w:rFonts w:eastAsia="TimesNewRomanPSMT;Arial Unicode MS"/>
          <w:b/>
          <w:lang w:eastAsia="en-US"/>
        </w:rPr>
        <w:t>TÍTULO 15</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PÓSITO ELECTRÓN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rtículo 2.1.15.1.1. </w:t>
      </w:r>
      <w:r>
        <w:rPr>
          <w:rFonts w:eastAsia="Calibri"/>
          <w:b/>
          <w:bCs/>
          <w:i/>
          <w:iCs/>
          <w:lang w:eastAsia="en-US"/>
        </w:rPr>
        <w:t xml:space="preserve">Condiciones mínimas del Depósito Electrónico. </w:t>
      </w:r>
      <w:r>
        <w:rPr>
          <w:rFonts w:eastAsia="TimesNewRomanPSMT;Arial Unicode MS"/>
          <w:lang w:eastAsia="en-US"/>
        </w:rPr>
        <w:t>Los depósitos electrónicos ofrecidos por establecimientos de crédito, son depósitos a la vista, diferentes de las cuentas corrientes y de ahorro, a nombre de personas naturales o jurídicas, y deberán cumplir con al menos las siguientes cond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El depósito debe estar asociado a uno o más instrumentos o mecanismos que permiten a su titular, mediante documentos físicos o mensajes de datos, extinguir una obligación dineraria y/o transferir fondos y/o hacer reti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El contrato deberá establecer de manera clara, los canales a los cuales se tendrá acceso, así como aquellos que se encuentren restring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l contrato deberá establecer un plazo máximo de vigencia cuando el depósito permanezca sin fondos, luego del cual se dará su terminación unilateral. Dicho plazo no podrá superar los tres (3) mes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El contrato deberá establecer si el establecimiento de crédito ofrece o no el reconocimiento de una tasa de interés por la captación de recursos mediante depósitos electrónic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rtículo 2.1.15.1.2. </w:t>
      </w:r>
      <w:r>
        <w:rPr>
          <w:rFonts w:eastAsia="Calibri"/>
          <w:b/>
          <w:bCs/>
          <w:i/>
          <w:iCs/>
          <w:lang w:eastAsia="en-US"/>
        </w:rPr>
        <w:t xml:space="preserve">Condiciones de publicidad. </w:t>
      </w:r>
      <w:r>
        <w:rPr>
          <w:rFonts w:eastAsia="TimesNewRomanPSMT;Arial Unicode MS"/>
          <w:lang w:eastAsia="en-US"/>
        </w:rPr>
        <w:t>Cuando en el contrato se disponga la posibilidad de hacer retiros en efectivo, el producto que se comercialice al público deberá incluir la expresión “Depósito de Dinero Electrónico” y deberá permitirse el retiro total del saldo vigente por cualquiera de los canales habilitados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i por el contrario, en el contrato restringe la posibilidad de hacer retiros en efectivo, el producto que comercialice al público deberá incluir la expresión “Depósito Electrónio Transaccional” y el cliente deberá ser informado oportunamente sobre la mencionada restr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Calibri"/>
          <w:b/>
          <w:bCs/>
          <w:lang w:eastAsia="en-US"/>
        </w:rPr>
        <w:t xml:space="preserve">Artículo 2.1.15.1.3. </w:t>
      </w:r>
      <w:r>
        <w:rPr>
          <w:rFonts w:eastAsia="Calibri"/>
          <w:b/>
          <w:bCs/>
          <w:i/>
          <w:iCs/>
          <w:lang w:eastAsia="en-US"/>
        </w:rPr>
        <w:t xml:space="preserve">Protección al consumidor. </w:t>
      </w:r>
      <w:r>
        <w:rPr>
          <w:rFonts w:eastAsia="TimesNewRomanPSMT;Arial Unicode MS"/>
          <w:lang w:eastAsia="en-US"/>
        </w:rPr>
        <w:t>Los titulares de los depósitos electrónicos son clientes en los términos establecidos por la ley 1328 de 2009 y les aplica el régimen de protección al consumidor financie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rtículo 2.1.15.1.4. </w:t>
      </w:r>
      <w:r>
        <w:rPr>
          <w:rFonts w:eastAsia="Calibri"/>
          <w:b/>
          <w:bCs/>
          <w:i/>
          <w:iCs/>
          <w:lang w:eastAsia="en-US"/>
        </w:rPr>
        <w:t xml:space="preserve">Trámites especiales. </w:t>
      </w:r>
      <w:r>
        <w:rPr>
          <w:rFonts w:eastAsia="TimesNewRomanPSMT;Arial Unicode MS"/>
          <w:lang w:eastAsia="en-US"/>
        </w:rPr>
        <w:t>La Superintendencia Financiera de Colombia deberá establecer condiciones y trámites especiales para la administración y el manejo de los depósitos electrónicos, de los que trata el presente Título, por parte de los establecimientos de crédito, tales como procedimientos simplificados para su apertura, límites en sus montos, reglas para el uso de canales, medios de manejo y administración de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 xml:space="preserve">Régimen de transición. </w:t>
      </w:r>
      <w:r>
        <w:rPr>
          <w:rFonts w:eastAsia="TimesNewRomanPSMT;Arial Unicode MS"/>
          <w:lang w:eastAsia="en-US"/>
        </w:rPr>
        <w:t>Los contratos de depósito a la vista entre los establecimientos de crédito y sus clientes, diferentes de las cuentas corrientes y de ahorro, mediante los cuales se permita a estos últimos realizar transacciones, pagos y/o retiros, que se encuentren vigentes en la fecha de expedición del presente decreto, deberán ser ajustados a las medidas contempladas en el mismo dentro de un plazo no mayor a seis (6) meses, el cual se contará a partir de la fecha en la que la Superintendencia Financiera de Colombia expida las circulares de que trata el artículo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Calibri"/>
          <w:i/>
          <w:iCs/>
          <w:lang w:eastAsia="en-US"/>
        </w:rPr>
        <w:t xml:space="preserve">Vigencia. </w:t>
      </w:r>
      <w:r>
        <w:rPr>
          <w:rFonts w:eastAsia="TimesNewRomanPSMT;Arial Unicode MS"/>
          <w:lang w:eastAsia="en-US"/>
        </w:rPr>
        <w:t>El presente decreto rige a partir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12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Echeverry Garzón.</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b/>
          <w:bCs/>
          <w:color w:val="000000"/>
        </w:rPr>
        <w:t>Nota: Este documento fue tomado directamente de la versión PDF del Diario Oficial 48.281 del lunes 12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7:00Z</dcterms:created>
  <dc:creator>David Andres Alvarez</dc:creator>
  <dc:description/>
  <cp:keywords/>
  <dc:language>en-US</dc:language>
  <cp:lastModifiedBy>eduardor</cp:lastModifiedBy>
  <dcterms:modified xsi:type="dcterms:W3CDTF">2011-12-19T22:27:00Z</dcterms:modified>
  <cp:revision>2</cp:revision>
  <dc:subject/>
  <dc:title/>
</cp:coreProperties>
</file>