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Presidencia de la República</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center"/>
        <w:rPr>
          <w:rFonts w:eastAsia="Calibri"/>
          <w:b/>
          <w:b/>
          <w:bCs/>
          <w:lang w:eastAsia="en-US"/>
        </w:rPr>
      </w:pPr>
      <w:r>
        <w:rPr>
          <w:rFonts w:eastAsia="Calibri"/>
          <w:b/>
          <w:bCs/>
          <w:lang w:eastAsia="en-US"/>
        </w:rPr>
        <w:t>DECRETO NÚMERO 4637 DE 2011</w:t>
      </w:r>
    </w:p>
    <w:p>
      <w:pPr>
        <w:pStyle w:val="Normal"/>
        <w:autoSpaceDE w:val="false"/>
        <w:jc w:val="center"/>
        <w:rPr/>
      </w:pPr>
      <w:r>
        <w:rPr>
          <w:rFonts w:eastAsia="Calibri"/>
          <w:lang w:eastAsia="en-US"/>
        </w:rPr>
        <w:t>(</w:t>
      </w:r>
      <w:r>
        <w:rPr>
          <w:rFonts w:eastAsia="TimesNewRomanPSMT;Arial Unicode MS"/>
          <w:lang w:eastAsia="en-US"/>
        </w:rPr>
        <w:t>diciembre 9)</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suprime y se crea una Secretaría y se suprime un programa en el Departamento Administrativo de la Presidencia de la República y se dictan otra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las facultades constitucionales y legales, en especial de las que le confiere el numeral 16 del artículo 189 de la Constitución Política y el artículo 54 de la Ley 489 de 199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pPr>
      <w:r>
        <w:rPr>
          <w:rFonts w:eastAsia="TimesNewRomanPSMT;Arial Unicode MS"/>
          <w:b/>
          <w:lang w:eastAsia="en-US"/>
        </w:rPr>
        <w:t>DECRETA</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 xml:space="preserve">Supresión. </w:t>
      </w:r>
      <w:r>
        <w:rPr>
          <w:rFonts w:eastAsia="TimesNewRomanPSMT;Arial Unicode MS"/>
          <w:lang w:eastAsia="en-US"/>
        </w:rPr>
        <w:t>Suprímase de la estructura del Departamento Administrativo de la Presidencia de la República la Secretaría del Consejo de Minis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2°. </w:t>
      </w:r>
      <w:r>
        <w:rPr>
          <w:rFonts w:eastAsia="Calibri"/>
          <w:i/>
          <w:iCs/>
          <w:lang w:eastAsia="en-US"/>
        </w:rPr>
        <w:t xml:space="preserve">Creación. </w:t>
      </w:r>
      <w:r>
        <w:rPr>
          <w:rFonts w:eastAsia="TimesNewRomanPSMT;Arial Unicode MS"/>
          <w:lang w:eastAsia="en-US"/>
        </w:rPr>
        <w:t>Créase en el Departamento Administrativo de la Presidencia de la República la Secretaría de Transparencia, la cual se ubicará dentro de la estructura de la Suprimida Secretaría del Consejo de Ministro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Funciones de la Secretaría de Transparencia. </w:t>
      </w:r>
      <w:r>
        <w:rPr>
          <w:rFonts w:eastAsia="TimesNewRomanPSMT;Arial Unicode MS"/>
          <w:lang w:eastAsia="en-US"/>
        </w:rPr>
        <w:t>La Secretaría de Transparencia cumplirá, además de las funciones establecidas en el artículo 72 de la ley 1474 de 2011,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esorar y asistir al Presidente de la República en la formulación y diseño de políticas públicas en materia de transparencia y lucha contra la corru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iseñar y coordinar la implementación de la política del Gobierno en la lucha contra la corrupción, bajo las directrices del Presidente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señar, coordinar e implementar directrices, mecanismos y herramientas preventivas para el fortalecimiento institucional, participación ciudadana, control social, rendición de cuentas, acceso a la información, cultura de la probidad y transparencia, en coordinación con las entidades competentes 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ordinar la implementación de los compromisos adquiridos por Colombia mediante los instrumentos internacionales de lucha contra la corru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Fomentar y participar en la coordinación interinstitucional de las diferentes ramas del poder público y órganos de control del nivel nacional y territorial, para la ejecución de la política de transparencia y lucha contra la corru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articipar en la elaboración de proyectos de ley o de acto legislativo que someta el Gobierno Nacional a consideración del Congreso de la República en materia de lucha contra la corru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articipar en la formulación de propuestas de actos administrativos necesarios para la reglamentación de las normas con fuerza de ley sobre la lucha contra la corru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Elaborar estudios, investigaciones, indicadores y demás instrumentos que permitan conocer y analizar el fenómeno de la corrupción, incluyendo un sistema de información sobre la corru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Solicitar, ante la entidad pública contratante y de conformidad con lo señalado en el literal g) del artículo 72 de la Ley 1474 de 2011, la revocatoria directa del acto administrativo de adjudicación de cualquier contrato estatal cuando existan serios motivos de juicio para inferir que durante el procedimiento precontractual se pudo haber presentado un delito o una falta disciplinaria grave, atendiendo las competencias asignadas a otros organismos o ent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Señalar la metodología para diseñar y hacer seguimiento a las estrategias de lucha contra la corrupción y de atención al ciudadano que deberán elaborar anualmente las entidades del orden nacional y territorial, de conformidad con lo señalado en el artículo 73 de la Ley 1474 de 2011, así como la metodología para diseñar e implementar los planes de acción previstos en el artículo 74 de dich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Señalar los estándares que deben tener en cuenta las entidades públicas para la organización de las unidades o dependencias de quejas, sugerencias y reclamos y conocer directamente de las quejas, sugerencias y reclamos que, por su gravedad, sean puestas en su conocimiento por el jefe o coordinador de la unidad o grupo de control interno disciplinario de cad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Proponer estrategias para la pedagogía y promoción de la cultura de legalidad, en coordinación con las demás entidades y organismos público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Consolidar y analizar los informes y reportes que presenten los jefes de control interno de la Rama Ejecutiva del orden nacional, o de quienes hagan sus veces, de conformidad con lo señalado en el artículo 9° de la Ley 1474 de 2011 y en el decreto que la reglamente, proponer acciones preventivas en esta materia y presentar un informe sobre los mismos a la Comisión Nacional para la Mor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Ejercer la Secretaría Técnica de la Comisión Nacional para la Moralización y en el marco de dicha competencia, coordinar lo relacionado con los informes sobre proyectos y planes de acción a que se refiere el artículo 56 de la Ley 190 de 1995.</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Proponer a la Comisión Nacional para la Moralización acciones para adelantar conjuntamente con el Gobierno Nacional, consolidar sus informes y hacer seguimiento a los indicadores de eficacia, eficiencia y transparencia que esta formu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Apoyar a la secretaría técnica de la Comisión Nacional Ciudadana para la Lucha Contra la Corrupción y promover la aplicación de los lineamientos tanto de esta Comisión como de la Comisión Nacional para la Moralización en las Comisiones Regionales de Mor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Solicitar a los diferentes organismos, entidades y autoridades del Estado y funcionarios la información que requiera para el cumplimiento de su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8. Las demás que le sean asignadas de acuerdo con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4°. </w:t>
      </w:r>
      <w:r>
        <w:rPr>
          <w:rFonts w:eastAsia="TimesNewRomanPSMT;Arial Unicode MS"/>
          <w:i/>
          <w:iCs/>
          <w:lang w:eastAsia="en-US"/>
        </w:rPr>
        <w:t xml:space="preserve">Supresión del Programa Presidencial de Modernización, Eficiencia, Transparencia y Lucha contra la Corrupción. </w:t>
      </w:r>
      <w:r>
        <w:rPr>
          <w:rFonts w:eastAsia="TimesNewRomanPSMT;Arial Unicode MS"/>
          <w:lang w:eastAsia="en-US"/>
        </w:rPr>
        <w:t>Suprímase, a partir del 31 de diciembre de 2011,</w:t>
      </w:r>
      <w:r>
        <w:rPr>
          <w:rFonts w:eastAsia="TimesNewRomanPSMT;Arial Unicode MS"/>
          <w:i/>
          <w:iCs/>
          <w:lang w:eastAsia="en-US"/>
        </w:rPr>
        <w:t xml:space="preserve"> </w:t>
      </w:r>
      <w:r>
        <w:rPr>
          <w:rFonts w:eastAsia="TimesNewRomanPSMT;Arial Unicode MS"/>
          <w:lang w:eastAsia="en-US"/>
        </w:rPr>
        <w:t>el Programa Presidencial de Modernización, Eficiencia, Transparencia y Lucha contra la</w:t>
      </w:r>
      <w:r>
        <w:rPr>
          <w:rFonts w:eastAsia="TimesNewRomanPSMT;Arial Unicode MS"/>
          <w:i/>
          <w:iCs/>
          <w:lang w:eastAsia="en-US"/>
        </w:rPr>
        <w:t xml:space="preserve"> </w:t>
      </w:r>
      <w:r>
        <w:rPr>
          <w:rFonts w:eastAsia="TimesNewRomanPSMT;Arial Unicode MS"/>
          <w:lang w:eastAsia="en-US"/>
        </w:rPr>
        <w:t>Corrup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5°. </w:t>
      </w:r>
      <w:r>
        <w:rPr>
          <w:rFonts w:eastAsia="TimesNewRomanPSMT;Arial Unicode MS"/>
          <w:i/>
          <w:iCs/>
          <w:lang w:eastAsia="en-US"/>
        </w:rPr>
        <w:t xml:space="preserve">Vigencia y derogatorias. </w:t>
      </w:r>
      <w:r>
        <w:rPr>
          <w:rFonts w:eastAsia="TimesNewRomanPSMT;Arial Unicode MS"/>
          <w:lang w:eastAsia="en-US"/>
        </w:rPr>
        <w:t>El presente decreto rige a partir de la fecha de su publicación, y deroga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9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Viceministro Técnico del Ministerio de Hacienda y Crédito Público, Encargado de las Funciones del Despacho d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Rodrigo de Jesús Suescún Mel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l Departamento Administrativo de la Presidencia de la Repúbl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Federico Rengifo Vélez.</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a Directora del Departamento Administrativo de la Función Pública,</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Elizabeth Rodríguez Taylor.</w:t>
      </w:r>
    </w:p>
    <w:p>
      <w:pPr>
        <w:pStyle w:val="Normal"/>
        <w:autoSpaceDE w:val="false"/>
        <w:spacing w:lineRule="atLeast" w:line="301" w:before="100" w:after="160"/>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78 del viernes 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8:00Z</dcterms:created>
  <dc:creator>eduardor</dc:creator>
  <dc:description/>
  <cp:keywords/>
  <dc:language>en-US</dc:language>
  <cp:lastModifiedBy>eduardor</cp:lastModifiedBy>
  <dcterms:modified xsi:type="dcterms:W3CDTF">2011-12-13T14:59:00Z</dcterms:modified>
  <cp:revision>1</cp:revision>
  <dc:subject/>
  <dc:title/>
</cp:coreProperties>
</file>