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l </w:t>
      </w:r>
      <w:r>
        <w:rPr>
          <w:rFonts w:eastAsia="Calibri"/>
          <w:b/>
          <w:color w:val="000000"/>
          <w:lang w:eastAsia="en-US"/>
        </w:rPr>
        <w:t>I</w:t>
      </w:r>
      <w:r>
        <w:rPr>
          <w:rFonts w:eastAsia="Calibri"/>
          <w:b/>
          <w:bCs/>
          <w:color w:val="000000"/>
          <w:lang w:eastAsia="en-US"/>
        </w:rPr>
        <w:t>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628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ictan normas sobre expropiación por vía administrativa y se adoptan otras med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que le confiere el artículo 215 de la Constitución Política y en desarrollo de lo dispuesto por el Decreto 4580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Decreto número 4580 del presente año se declaró el Estado de Emergencia Económica y Social con el fin de conjurar la grave situación de calamidad pública ocurrida en el país por la ola invernal que se viene present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raíz de la situación presentada por la ola invernal, los habitantes del territorio nacional se han visto obligados a desplazarse a otros lugares, en condiciones que afectan gravemente sus derechos fundamentales; así mismo la infraestructura vial y urbana ha re</w:t>
        <w:softHyphen/>
        <w:t xml:space="preserve">sultado gravemente deteriorada, dificultando la atención de las necesidades básicas de los habitantes, razón por la cual resulta necesario expedir disposiciones encaminadas a conjurar la crisis e impedir la extensión de sus ef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trescientas veinticinco mil familias pobres colombianas, gran parte desplazadas, habitan viviendas ubicadas en zonas de alto riesgo no mitigable, por lo cual constituyen una población vulnerable que es necesario reubicar prioritari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el fenómeno de La Niña, más de quinientos establecimientos educativos de dieciocho departamentos y ciento cincuenta municipios se han visto seriamente afec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necesario disponer de mecanismos que permitan lograr a la mayor brevedad la atención de las personas afectadas por la ola invernal, para que ellas puedan nuevamente desarrollar sus vidas en condiciones adecuadas y permitir la rehabilitación económica y social en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tal efecto, es indispensable adoptar un régimen especial de negociación directa y de expropiación que le permita a las entidades públicas encargadas de adelantar proyectos de construcción y rehabilitación de las zonas afectadas por la ola invernal, adquirir rápida</w:t>
        <w:softHyphen/>
        <w:t xml:space="preserve">mente los bienes necesarios para el cumplimiento de esta fi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lograr determinar las víctimas de la ola invernal a que se refiere el Decreto número 4580 de 2010 y prestarles la atención que requieren es indispensable que las auto</w:t>
        <w:softHyphen/>
        <w:t xml:space="preserve">ridades públicas puedan disponer de la información estadística que posee el Departamento Administrativo Nacional de Estadíst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Declárese de urgencia, utilidad pública e interés social para efectos de decretar la expropiación por vía administrativa con indemnización previa, la adquisición del derecho de dominio y de los demás derechos reales indispensables para la ejecución de los planes específicos encaminados a solucionar los eventos ocurridos por la ola invernal en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xpropiación a que se refiere el inciso anterior, estará dirigida al cumplimiento de los siguientes fi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construcción y reconstrucción de viviendas, y la reubicación de asentamientos urbanos, en las áreas afectadas por la ola invernal, de desastre o de riesgo, o en sus áreas de influencia, así como la prevención del asentamiento en lugares que presenten grav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creación de la infraestructura urbana y rural adecuadas para albergar y dotar de vivienda y de servicios a la población afec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La reconstrucción o reparación de la malla vial afectada, o la construcción de nuevos tram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los efectos de lo dispuesto en el presente artículo, son áreas de desastre, de riesgo y de influencia,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on áreas de desastre aquellas cuyos ocupantes o inmuebles hayan sufrido daños di</w:t>
        <w:softHyphen/>
        <w:t xml:space="preserve">rectos por razón de la Emergencia Económica y Social a que se refiere el Decreto número 458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áreas de riesgo incluyen las de desastre y aquellas otras que, por su proximidad a esta zona podrían sufrir efectos simil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áreas de influencia son aquellas a las cuales se extienden las consecuencias sociales y económicas de la ola inver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Facúltese a las entidades públicas a las cuales corresponde desarrollar proyectos en las zonas de desastre afectadas por la ola invernal, riesgo e influencia, para adquirir, por motivos de utilidad pública e interés social, mediante negociación directa o expropiación por vía administrativa, previa indemnización, los inmuebles que se requieran para el cumplimiento de los fines a que se refiere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Negociación directa</w:t>
      </w:r>
      <w:r>
        <w:rPr>
          <w:rFonts w:eastAsia="Calibri"/>
          <w:color w:val="000000"/>
          <w:lang w:eastAsia="en-US"/>
        </w:rPr>
        <w:t xml:space="preserve">. Previa a la declaratoria de expropiación, deberá surtirse una etapa de negociación directa, en la cual se aplicará el siguiente proce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representante legal de la entidad pública hará una oferta de compra de los bienes, previa solicitud de avalúo al Instituto Geográfico “Agustín Codazzi”, el cual servirá para determinar el precio máximo de adquisición. En caso de que dicho Instituto no practique el avalúo dentro de los diez días calendario siguiente a la solicitud, el precio máximo de adquisición será el determinado mediante avalúo efectuado por peritos privados inscritos en las Lonjas o asociaciones correspondientes, según lo determinado por el Decreto-ley 2150 de 1995. El avalúo sólo será revisado a solicitud de la respectiva entidad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representante legal de la entidad formulará oferta de compra por escrito a los titulares de los bienes o de los derechos que fueren neces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dentro de los tres días calendario siguientes no se pudiere comunicar personalmente la oferta, se dejará constancia escrita a cualquier persona que se encontrare en el predio y se oficiará a la alcaldía del lugar de ubicación del inmueble, mediante telegrama que contenga los elementos sustanciales de la propuesta, para que se fije al día siguiente a su recepción y por un lapso de dos días hábiles, en lugar visible al público. Vencido dicho término la oferta surtirá efectos respecto del propietario y de los demás titulares de derechos constituidos sobre el inmue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oferta de compra será inscrita en la oficina de registro de instrumentos públicos correspondiente por parte de la entidad adquirente al día siguiente a su comunicación. Los inmuebles y derechos así afectados quedarán fuera del comercio a partir de la i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término para aceptar o rechazar la oferta será de cinco días calendario contados a partir de su comunicación personal o de la desfijación del aviso en la alcaldía. Si se aceptare, deberá suscribirse el contrato de compraventa dentro de los diez días calendario siguientes e inscribirse la escritura en la oficina de registro de instrumentos públicos respectiva. Dicho lapso podrá ser prorrogado por justa causa y por un término de cinco días por la entidad pública que adelanta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n el correspondiente contrato de compraventa se fijarán las fechas para la entrega real y material del inmueble y para el pago de precio. Los plazos respectivos no podrán superar 30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entenderá que el propietario renuncia a la negociación y rechaza la oferta de compra, cuando no hubiere acuerdo sobre el precio y la forma de pago, o el titular de los derechos incumpla los plazos previstos para decidir sobre la oferta o suscribir la escritura de com</w:t>
        <w:softHyphen/>
        <w:t xml:space="preserve">prav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actos administrativos a que se refiere este artículo no son susceptibles de recurso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 los eventos en que el propietario del bien o el titular del derecho real sea un incapaz o dicho bien forme parte de una sucesión, se aplicará el artículo 16 de la Ley 9ª de 198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Expropiación por vía administrativa</w:t>
      </w:r>
      <w:r>
        <w:rPr>
          <w:rFonts w:eastAsia="Calibri"/>
          <w:color w:val="000000"/>
          <w:lang w:eastAsia="en-US"/>
        </w:rPr>
        <w:t>. Agotada la etapa de negociación directa el representante de la entidad mediante resolución motivada, podrá decretar la ex</w:t>
        <w:softHyphen/>
        <w:t xml:space="preserve">propiación del inmueble y demás derechos constituidos sobre el mismo, la que se notificará personalmente dentro de los tres días calendario siguientes o en caso de no ser posible, por edicto fijado durante dos días hábiles en la alcaldía del lugar, previa solicitud efectuada por el representante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resolución que decreta la expropiación deberá determinar el valor de la indemniza</w:t>
        <w:softHyphen/>
        <w:t xml:space="preserve">ción, de acuerdo con el avalúo que efectúe el Instituto Geográfico “Agustín Codazzi”, o la respectiva entidad, de conformidad con el procedimiento previsto en el artículo anterior, así como su forma de pago, en los términos previstos por el artículo 29 de la Ley 9ª de 1989; adicionalmente ordenará cancelar los gravámenes, embargos e inscripciones que recaigan sobre el bi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tra dicha resolución sólo procede el recurso de reposición, el cual podrá ser inter</w:t>
        <w:softHyphen/>
        <w:t xml:space="preserve">puesto por los derechos reales sobre el inmueble, dentro de los tres días hábiles siguientes a la notificación. Dicho recurso podrá referirse al monto de la indemnización. La presentación del recurso no suspenderá los efectos de la resolución de exprop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ranscurridos diez días hábiles sin que la autoridad administrativa correspondiente hubiere expedido la resolución por la cual se resuelve el recurso de reposición, este se entenderá negado, quedando en firme el acto recurr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Una vez notificada la resolución que decrete la expropiación se procederá a la entrega del bien a la entidad expropiante. En el acta de la diligencia se insertará el texto de la resolución. Dicha acta, junto con la resolución se inscribirá en la oficina de registro correspondiente. A efectos de la tradición y entrega del inmueble expropiado, se dará aplicación a lo previsto en la Ley 388 de 1997.</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No será posible proponer oposición en la diligencia de entrega del bien, la cual se llevará a cabo con el concurso de las autoridades de policía quienes deberán atender la solicitud de apoyo de la entidad administrativa en término no superior a dos dí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resolución que decrete la expropiación podrá ser objeto de la acción de nulidad y restablecimiento del derecho ante el Tribunal Contencioso Administrativo con jurisdicción en el lugar de ubicación del inmueble, con sujeción a lo dispuesto en el Código Contencioso Administr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5°. Las entidades públicas que hayan adelantado los respectivos trámites de negociación directa o de expropiación deberán destinar a los fines señalados en el presente decreto todos los inmuebles adquiridos, en el término de un año contado a partir de la fecha de entrega de los mism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6°. Con el exclusivo propósito de determinar las víctimas de la ola invernal a que se refiere el Decreto 4580 de 2010, de tomar medidas para satisfacer sus derechos fundamentales y lograr la construcción y rehabilitación de la zona afectada por la ola in</w:t>
        <w:softHyphen/>
        <w:t xml:space="preserve">vernal, el DANE deberá suministrar al Ministerio del Interior y de Justicia y a las entidades públicas, cuando estas lo soliciten, la información de carácter reservado que el DANE haya recaudado a través de las encuestas y censos realizados en la región, previniendo sobre la reserva legal de la mis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información que en desarrollo de este artículo entregue el DANE deberá conservarse bajo reserva por las entidades que la reciben, salvo en los casos en que sea estrictamente necesario revelarla para lograr los propósitos previstos por el inciso anterio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7°. El presente decreto rige a partir de la fecha de su public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o en Bogotá, D. C., a 13 de diciembre de 2010. </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María Ángela Holguín Cuéll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Rodrigo Rivera Salaz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Mauricio Santamaría Salamanc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Carlos Enrique Rodado Norieg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Sergio Diazgranados Gui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María Fernanda Campo Saaved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Ministra de Ambiente, Vivienda y Desarrollo Territorial,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Beatriz Elena Uribe Boter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Diego Ernesto Molano Veg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Germán Cardona Gutiérrez.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Ministra de Cultur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Mariana Garcés Córdob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22 del lunes 13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55:00Z</dcterms:created>
  <dc:creator>eduardor</dc:creator>
  <dc:description/>
  <cp:keywords/>
  <dc:language>en-US</dc:language>
  <cp:lastModifiedBy>eduardor</cp:lastModifiedBy>
  <dcterms:modified xsi:type="dcterms:W3CDTF">2010-12-16T19:55:00Z</dcterms:modified>
  <cp:revision>2</cp:revision>
  <dc:subject/>
  <dc:title/>
</cp:coreProperties>
</file>