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 xml:space="preserve">Ministerio de Hacienda y </w:t>
      </w:r>
      <w:r>
        <w:rPr>
          <w:rFonts w:eastAsia="Calibri"/>
          <w:color w:val="000000"/>
          <w:lang w:val="es-ES"/>
        </w:rPr>
        <w:t>C</w:t>
      </w:r>
      <w:r>
        <w:rPr>
          <w:rFonts w:eastAsia="Calibri"/>
          <w:b/>
          <w:bCs/>
          <w:color w:val="000000"/>
          <w:lang w:val="es-ES"/>
        </w:rPr>
        <w:t>rédito Público</w:t>
      </w:r>
    </w:p>
    <w:p>
      <w:pPr>
        <w:pStyle w:val="Normal"/>
        <w:autoSpaceDE w:val="false"/>
        <w:spacing w:lineRule="atLeast" w:line="18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81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DECRETO NÚMERO 4565 DE 2010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diciembre 7)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or medio del cual se modifica el artículo 77 del Decreto 2649 de 1993, modificado por los Decretos 2852 de 1994 y 1517 de 1998 y adicionado por el Decreto 051 de 2003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Presidente de la República de Colombia, en uso de sus facultades constitucionales y lega</w:t>
        <w:softHyphen/>
        <w:t>les, en especial las que le confiere el numeral 11 del artículo 189 de la Constitución Política, y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CONSIDERANDO: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los entes económicos que tienen a su cargo obligaciones de carácter pensional, deben reconocer en sus estados financieros los pasivos que por este concepto se generen, para lo cual deberán anualmente elaborar un cálculo actuarial conforme a las bases técnicas establecidas por el Gobierno Nacional y utilizar las tablas de mortalidad que expida la Superintendencia Financiera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mediante Resolución 1555 de julio 30 de 2010 la Superintendencia Financiera actualizó las tablas de mortalidad de rentistas hombres y mujeres las cuales son de uso obligatorio para generar los cálculos actuariales de los pasivos pensionales de los entes económicos con estas obligaciones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 la aplicación de las nuevas tablas de mortalidad rentistas, podrían incrementar los resultados de los cálculos actuariales de los entes económicos, los cuales se reflejan en sus estados financieros. 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DECRETA: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1°. Modifícase el artículo 77 del Decreto 2649 de 1993, modificado por los Decretos 2852 de 1994 y 1517 de 1998 y adicionado por el Decreto 051 de 2003, el cual quedará así: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val="es-ES"/>
        </w:rPr>
        <w:t>Pensiones de jubilación</w:t>
      </w:r>
      <w:r>
        <w:rPr>
          <w:rFonts w:eastAsia="Calibri"/>
          <w:color w:val="000000"/>
          <w:lang w:val="es-ES"/>
        </w:rPr>
        <w:t>. Los entes económicos obligados como patronos por normas legales o contractuales a reconocer y pagar pensiones de jubilación y/o a emitir bonos y/o títulos pensio</w:t>
        <w:softHyphen/>
        <w:t>nales, deberán al cierre de cada periodo, elaborar un estudio actuarial en forma consistente, de acuerdo con el método señalado por la entidad encargada de ejercer la inspección, vigilancia y/o control, con el objeto de establecer el valor presente de todas las obligaciones futuras, mediante el cargo a la cuenta de resultados, conforme se establece en el presente decreto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os entes económicos a los cuales se refiere el inciso anterior, deberán en la elaboración del cálculo actuarial a diciembre 31 de 2010, utilizar las tablas de mortalidad de rentistas hombres y mujeres, actualizadas por la Superintendencia Financiera de Colombia mediante Resolución número 1555 de julio 30 de 2010, el porcentaje de amortización que se establezca con respecto al alcanzado a diciembre de 2009 y lo que, falta por provisionar, deberá amortizarse a partir de los estados financieros con corte a 31 de diciembre de 2010 hasta el año 2029, en forma lineal de acuerdo con la siguiente metodología. Lo anterior sin perjuicio de terminar dicha amortización antes de 2029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1. Para establecer el porcentaje anual de amortización, deberá procederse de la siguiente manera: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PAR(0) = </w:t>
      </w:r>
      <w:r>
        <w:rPr>
          <w:rFonts w:eastAsia="Calibri"/>
          <w:color w:val="000000"/>
          <w:u w:val="single"/>
          <w:lang w:val="es-ES"/>
        </w:rPr>
        <w:t>Vr. Amortizado a diciembre 31 de 2009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Vr. Cálculo actuarial a diciembre 2010 utilizando las nuevas tablas de mortalidad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 xml:space="preserve">Porcentaje de amortización lineal anual </w:t>
      </w:r>
      <w:r>
        <w:rPr>
          <w:rFonts w:eastAsia="Calibri"/>
          <w:color w:val="000000"/>
          <w:lang w:val="es-ES"/>
        </w:rPr>
        <w:t xml:space="preserve">= </w:t>
      </w:r>
      <w:r>
        <w:rPr>
          <w:rFonts w:eastAsia="Calibri"/>
          <w:color w:val="000000"/>
          <w:u w:val="single"/>
          <w:lang w:val="es-ES"/>
        </w:rPr>
        <w:t>1- PAR(0)</w:t>
      </w:r>
      <w:r>
        <w:rPr>
          <w:rFonts w:eastAsia="Calibri"/>
          <w:color w:val="000000"/>
          <w:u w:val="single"/>
          <w:vertAlign w:val="superscript"/>
          <w:lang w:val="es-ES"/>
        </w:rPr>
        <w:t>*</w:t>
      </w:r>
      <w:r>
        <w:rPr>
          <w:rFonts w:eastAsia="Calibri"/>
          <w:color w:val="000000"/>
          <w:u w:val="single"/>
          <w:lang w:val="es-ES"/>
        </w:rPr>
        <w:t xml:space="preserve">100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20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2. Los entes económicos que por efecto de fallos judiciales o por circunstancias plenamente justificadas y aceptadas por la Entidad competente de ejercer inspección vigilancia y control, deban reconocer pensiones de jubilación, podrán acogerse al plazo establecido en el presente decreto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3. Los entes económicos que a diciembre 31 de 2009 tenían amortizado el 100% de la reserva actuarial, podrán aplicar la amortización descrita en el numeral primero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4. Una vez alcanzado el 100% en la amortización de la reserva, no podrá disminuirse dicho porcentaje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La obligación por pensión sanción, cuando a ella haya lugar sólo se debe incluir en los cálculos actuariales en el momento de determinar su real existencia. El monto inicial y los incrementos futuros deben afectar los resultados de los correspondientes períodos fiscales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2°. </w:t>
      </w:r>
      <w:r>
        <w:rPr>
          <w:rFonts w:eastAsia="Calibri"/>
          <w:i/>
          <w:iCs/>
          <w:color w:val="000000"/>
          <w:lang w:val="es-ES"/>
        </w:rPr>
        <w:t>Vigencia y Derogatorias</w:t>
      </w:r>
      <w:r>
        <w:rPr>
          <w:rFonts w:eastAsia="Calibri"/>
          <w:color w:val="000000"/>
          <w:lang w:val="es-ES"/>
        </w:rPr>
        <w:t>. El presente decreto rige a partir de la fecha de su publi</w:t>
        <w:softHyphen/>
        <w:t>cación y deroga los Decretos 1517 de 1998, 051 de 2003 y el artículo 2° del Decreto 2984 de 2009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ublíquese y cúmplase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a en Bogotá, D. C., a 7 de diciembre de 2010.</w:t>
      </w:r>
    </w:p>
    <w:p>
      <w:pPr>
        <w:pStyle w:val="Normal"/>
        <w:autoSpaceDE w:val="false"/>
        <w:spacing w:lineRule="atLeast" w:line="18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JUAN MANUEL SANTOS CALDERÓN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Hacienda Crédito Público,</w:t>
      </w:r>
    </w:p>
    <w:p>
      <w:pPr>
        <w:pStyle w:val="Normal"/>
        <w:autoSpaceDE w:val="false"/>
        <w:spacing w:lineRule="atLeast" w:line="18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8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Juan Carlos Echeverry Garzón.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918 del jueves 9 de dic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19:00Z</dcterms:created>
  <dc:creator>David Andres Alvarez</dc:creator>
  <dc:description/>
  <cp:keywords/>
  <dc:language>en-US</dc:language>
  <cp:lastModifiedBy>David Andres Alvarez</cp:lastModifiedBy>
  <dcterms:modified xsi:type="dcterms:W3CDTF">2010-12-15T03:19:00Z</dcterms:modified>
  <cp:revision>2</cp:revision>
  <dc:subject/>
  <dc:title/>
</cp:coreProperties>
</file>