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T</w:t>
      </w:r>
      <w:r>
        <w:rPr>
          <w:rFonts w:eastAsia="Calibri"/>
          <w:b/>
          <w:bCs/>
          <w:color w:val="000000"/>
          <w:lang w:eastAsia="en-US"/>
        </w:rPr>
        <w:t xml:space="preserve">ecnologías de la </w:t>
      </w:r>
      <w:r>
        <w:rPr>
          <w:rFonts w:eastAsia="Calibri"/>
          <w:b/>
          <w:color w:val="000000"/>
          <w:lang w:eastAsia="en-US"/>
        </w:rPr>
        <w:t>I</w:t>
      </w:r>
      <w:r>
        <w:rPr>
          <w:rFonts w:eastAsia="Calibri"/>
          <w:b/>
          <w:bCs/>
          <w:color w:val="000000"/>
          <w:lang w:eastAsia="en-US"/>
        </w:rPr>
        <w:t>nfor</w:t>
      </w:r>
      <w:r>
        <w:rPr>
          <w:rFonts w:eastAsia="Calibri"/>
          <w:b/>
          <w:color w:val="000000"/>
          <w:lang w:eastAsia="en-US"/>
        </w:rPr>
        <w:t>m</w:t>
      </w:r>
      <w:r>
        <w:rPr>
          <w:rFonts w:eastAsia="Calibri"/>
          <w:b/>
          <w:bCs/>
          <w:color w:val="000000"/>
          <w:lang w:eastAsia="en-US"/>
        </w:rPr>
        <w:t>ación y las Comunicacion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392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noviembre 23)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glamenta la selección objetiva y la asignación directa por continuidad del servicio de que tratan los artículos 11 y 72 de la Ley 1341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en ejercicio de sus facultades constitucionales, legales y en especial las que le confieren los artículos 75 y 189, numeral 11, de la Constitución Política, y en particular el artículo 4° de la Ley 1341 de 200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75 de la Constitución Política de Colombia establece que el espectro electromagnético es un bien público inenajenable e imprescriptible sujeto a la gestión y control d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espectro radioeléctrico, tal como lo define la Unión Internacional de Teleco</w:t>
        <w:softHyphen/>
        <w:t xml:space="preserve">municaciones, UIT, es el </w:t>
      </w:r>
      <w:r>
        <w:rPr>
          <w:rFonts w:eastAsia="Calibri"/>
          <w:i/>
          <w:iCs/>
          <w:color w:val="000000"/>
          <w:lang w:eastAsia="en-US"/>
        </w:rPr>
        <w:t xml:space="preserve">“el conjunto de ondas electromagnéticas, cuya frecuencia se fija convencionalmente por debajo de 3000 GHz, que </w:t>
      </w:r>
      <w:r>
        <w:rPr>
          <w:rFonts w:eastAsia="Calibri"/>
          <w:color w:val="000000"/>
          <w:lang w:eastAsia="en-US"/>
        </w:rPr>
        <w:t xml:space="preserve">se </w:t>
      </w:r>
      <w:r>
        <w:rPr>
          <w:rFonts w:eastAsia="Calibri"/>
          <w:i/>
          <w:iCs/>
          <w:color w:val="000000"/>
          <w:lang w:eastAsia="en-US"/>
        </w:rPr>
        <w:t xml:space="preserve">propagan por el espacio sin guía artif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espectro radioeléctrico es el elemento esencial de las telecomunicaciones y su organización se encuentra plasmada en el Cuadro Nacional de Atribución de Bandas de Frecuencias, CNABF, de acuerdo con las normas y prácticas tanto nacionales como inter</w:t>
        <w:softHyphen/>
        <w:t xml:space="preserve">nacionales, así como los desarrollos tecnológ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ordenación del CNABF se encuentra a cargo del Ministerio de Tecnologías de la Información y las Comunicaciones, previa observancia de las recomendaciones efectuadas al respecto por la Agencia Nacional del Espec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la Ley 671 de 2001, Colombia aprobó el “Cuarto Protocolo anexo al A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erdo General sobre el Comercio de Servicios con la Lista de Compromisos Específi</w:t>
        <w:softHyphen/>
        <w:t xml:space="preserve">cos de Colombia Anexa”, hecho en Ginebra el 15 de abril de 1997, el cual en materia de administración del espectro radioeléctrico establec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6. Asignación y utilización de recursos escasos </w:t>
      </w:r>
      <w:r>
        <w:rPr>
          <w:rFonts w:eastAsia="Calibri"/>
          <w:i/>
          <w:iCs/>
          <w:color w:val="000000"/>
          <w:u w:val="single"/>
          <w:lang w:eastAsia="en-US"/>
        </w:rPr>
        <w:t>Todo procedimiento para la asignación y utilización de recursos, como las frecuencias, los números y los derechos de paso, se llevarán a la práctica de manera objetiva</w:t>
      </w:r>
      <w:r>
        <w:rPr>
          <w:rFonts w:eastAsia="Calibri"/>
          <w:i/>
          <w:iCs/>
          <w:color w:val="000000"/>
          <w:u w:val="single"/>
          <w:vertAlign w:val="superscript"/>
          <w:lang w:eastAsia="en-US"/>
        </w:rPr>
        <w:t>4</w:t>
      </w:r>
      <w:r>
        <w:rPr>
          <w:rFonts w:eastAsia="Calibri"/>
          <w:i/>
          <w:iCs/>
          <w:color w:val="000000"/>
          <w:u w:val="single"/>
          <w:lang w:eastAsia="en-US"/>
        </w:rPr>
        <w:t xml:space="preserve">, oportuna, transparente y no discriminatoria. </w:t>
      </w:r>
      <w:r>
        <w:rPr>
          <w:rFonts w:eastAsia="Calibri"/>
          <w:i/>
          <w:iCs/>
          <w:color w:val="000000"/>
          <w:lang w:eastAsia="en-US"/>
        </w:rPr>
        <w:t xml:space="preserve">Se pondrá a disposición del público el estado actual de las bandas de frecuencia asignadas, pero no es preciso identificar detalladamente las frecuencias asignadas a usos oficiales específic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4 </w:t>
      </w:r>
      <w:r>
        <w:rPr>
          <w:rFonts w:eastAsia="Calibri"/>
          <w:i/>
          <w:iCs/>
          <w:color w:val="000000"/>
          <w:lang w:eastAsia="en-US"/>
        </w:rPr>
        <w:t xml:space="preserve">Por “objetiva” se entiende que la </w:t>
      </w:r>
      <w:r>
        <w:rPr>
          <w:rFonts w:eastAsia="Calibri"/>
          <w:i/>
          <w:iCs/>
          <w:color w:val="000000"/>
          <w:u w:val="single"/>
          <w:lang w:eastAsia="en-US"/>
        </w:rPr>
        <w:t>asignación y utilización depende de la disponibi</w:t>
        <w:softHyphen/>
        <w:t xml:space="preserve">lidad y el cuadro nacional de frecu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artículo 2° de la Ley 1341 de 2009 se establecen como principios orientadores de la misma, la prioridad al acceso y uso de las Tecnologías de la Información y las Co</w:t>
        <w:softHyphen/>
        <w:t xml:space="preserve">municaciones; la libre competencia; el uso eficiente de la infraestructura y de los recursos escasos; la protección de los derechos de los usuarios; la promoción de la Inversión; la neutralidad Tecnológica; el derecho a la comunicación, la información y la educación, así como los servicios básicos de las TIC y la masificación del Gobierno en Líne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artículo 18, numeral 6° de la Ley 1341 de 2009, dispone que es función del Ministerio de Tecnologías de la Información y las Comunicaciones planear, asignar, gestionar y controlar el espectro radioeléctrico con excepción de la intervención en el servicio de que trata el artículo 76 de la Constitución Política, con el fin de fomentar la competencia, el pluralismo informativo, el acceso no discriminatorio y evitar prácticas monopolíst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os artículos 11 y 72 de la Ley 1341 de 2009 señalan, entre otros, que el uso del espectro radioeléctrico requiere permiso previo, expreso y otorgado por el Ministerio de Tecnologías de la Información y las Comunicaciones, y que con el fin de asegurar procesos transparentes y la maximización de recursos para el Estado, previamente al otorgamiento del permiso de uso del espectro radioeléctrico de asignación, o de concesión de servicios si a ello hubiere lugar, se determinará si existe un número plural de interesados en la banda de frecuencias correspondiente, evento en el cual se aplicarán procedimientos de selección obje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la Corte Constitucional, mediante Sentencia C-403 de 2010, declaró inexequible las expresiones </w:t>
      </w:r>
      <w:r>
        <w:rPr>
          <w:rFonts w:eastAsia="Calibri"/>
          <w:i/>
          <w:iCs/>
          <w:color w:val="000000"/>
          <w:lang w:eastAsia="en-US"/>
        </w:rPr>
        <w:t xml:space="preserve">“en los que el nivel de ocupación de la banda y la suficiencia del recurso lo permitan”, “o la ampliación de la cobertura”, </w:t>
      </w:r>
      <w:r>
        <w:rPr>
          <w:rFonts w:eastAsia="Calibri"/>
          <w:color w:val="000000"/>
          <w:lang w:eastAsia="en-US"/>
        </w:rPr>
        <w:t xml:space="preserve">del artículo 11 de la Ley 1341 de 2009, así como las expresiones </w:t>
      </w:r>
      <w:r>
        <w:rPr>
          <w:rFonts w:eastAsia="Calibri"/>
          <w:i/>
          <w:iCs/>
          <w:color w:val="000000"/>
          <w:lang w:eastAsia="en-US"/>
        </w:rPr>
        <w:t xml:space="preserve">“el interés general” </w:t>
      </w:r>
      <w:r>
        <w:rPr>
          <w:rFonts w:eastAsia="Calibri"/>
          <w:color w:val="000000"/>
          <w:lang w:eastAsia="en-US"/>
        </w:rPr>
        <w:t xml:space="preserve">y </w:t>
      </w:r>
      <w:r>
        <w:rPr>
          <w:rFonts w:eastAsia="Calibri"/>
          <w:i/>
          <w:iCs/>
          <w:color w:val="000000"/>
          <w:lang w:eastAsia="en-US"/>
        </w:rPr>
        <w:t xml:space="preserve">“o la ampliación de cobertura” </w:t>
      </w:r>
      <w:r>
        <w:rPr>
          <w:rFonts w:eastAsia="Calibri"/>
          <w:color w:val="000000"/>
          <w:lang w:eastAsia="en-US"/>
        </w:rPr>
        <w:t>del artículo 72, limitando de esta manera al Ministerio de Tecnologías de la Información y las Comu</w:t>
        <w:softHyphen/>
        <w:t xml:space="preserve">nicaciones la posibilidad de otorgar los permisos de uso del espectro de manera directa, únicamente a cuando prime la continuidad del servicio y solo por el término estrictamente necesario para que la administración convoque a un procedimiento de selección obje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 hace necesario, conforme a lo señalado, reglamentar la selección objetiva así como el otorgamiento directo de permisos para uso temporal del espectro radioeléctrico por razones de continuidad del servicio, atendiendo, en todo caso, los principios orientadores de las actuaciones administrativas señalados en el Código Contencioso Administrativ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L PROCEDIMIENTO DE SELECCIÓN OBJETIVA PARA OTORGAR PERMISOS PARA EL USO DEL ESPECTRO RADIOELÉCTR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 xml:space="preserve">Etapa Previa: Determinación de Pluralidad de Interesados. </w:t>
      </w:r>
      <w:r>
        <w:rPr>
          <w:rFonts w:eastAsia="Calibri"/>
          <w:color w:val="000000"/>
          <w:lang w:eastAsia="en-US"/>
        </w:rPr>
        <w:t>Previamente al inicio del proceso de selección objetiva para otorgar permisos para el uso del espectro radioeléctrico, el Ministerio de Tecnologías de la Información y las Comunicaciones de</w:t>
        <w:softHyphen/>
        <w:t>terminará si existe pluralidad de oferent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el efecto, publicará durante tres (3) días hábiles en su página web, la intención de otorgar espectro, identificando el objeto del mismo, las frecuencia(s) y/o banda(s) de frecuencias en las que se otorgarán los permisos, su localización geográfica, los usos o aplica</w:t>
        <w:softHyphen/>
        <w:t xml:space="preserve">ciones permitidas en ellas, así como las manifestaciones de interés que se hubiesen recib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interesados deberán informar su intención, a través de escrito dirigido al Ministerio de TIC, dentro de los tres (3) días hábiles siguientes al término de la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Apertura del Procedimiento de Selección Objetiva. </w:t>
      </w:r>
      <w:r>
        <w:rPr>
          <w:rFonts w:eastAsia="Calibri"/>
          <w:color w:val="000000"/>
          <w:lang w:eastAsia="en-US"/>
        </w:rPr>
        <w:t>El Ministerio de Tec</w:t>
        <w:softHyphen/>
        <w:t>nologías de la Información y las Comunicaciones, de oficio o a solicitud de parte, podrá ordenar el inicio del procedimiento de selección objetiva mediante acto administrativo motivado, que debe publicarse en su página web, el cual señalará el objeto de la selección objetiva, las frecuencia(s) y/o banda(s) de frecuencias en las que se otorgarán los permisos, su localización geográfica, los usos o aplicaciones permitidas en ellas, las contrapresta</w:t>
        <w:softHyphen/>
        <w:t xml:space="preserve">ciones a que haya lugar, el contenido de la solicitud, el estudio técnico que lo soporte, los requisitos específicos requeridos para cada banda y/o frecuencia, los criterios de selección y el cronograma respec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el procedimiento se inicie a solicitud de parte se informará directamente al peticionario sobre su apert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Contenido de las solicitudes</w:t>
      </w:r>
      <w:r>
        <w:rPr>
          <w:rFonts w:eastAsia="Calibri"/>
          <w:color w:val="000000"/>
          <w:lang w:eastAsia="en-US"/>
        </w:rPr>
        <w:t xml:space="preserve">. Las solicitudes recibidas en desarrollo del procedimiento de selección objetiva deberán estar acompañadas del correspondiente estudio técnico en el que se indicarán, en cuanto apliquen, los siguientes asp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Frecuencia(s) y/o banda(s) de frecuencias del Espectro Radioeléctrico a solic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ncho de banda (Tipo de em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Área de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Ubicación de estaciones repetidoras y bases indicando coordenadas geográficas exactas en grados, minutos y segun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Ganancia, altura y patrón de radiación de las anten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Po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Horario de util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n cualquier momento el Ministerio de Tecnologías de la Información y las Comunicaciones podrá requerir a los peticionarios para que aclaren su solicit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4°</w:t>
      </w:r>
      <w:r>
        <w:rPr>
          <w:rFonts w:eastAsia="Calibri"/>
          <w:b/>
          <w:bCs/>
          <w:color w:val="000000"/>
          <w:lang w:eastAsia="en-US"/>
        </w:rPr>
        <w:t xml:space="preserve">. </w:t>
      </w:r>
      <w:r>
        <w:rPr>
          <w:rFonts w:eastAsia="Calibri"/>
          <w:i/>
          <w:iCs/>
          <w:color w:val="000000"/>
          <w:lang w:eastAsia="en-US"/>
        </w:rPr>
        <w:t>Evaluación y otorgamiento de espectro</w:t>
      </w:r>
      <w:r>
        <w:rPr>
          <w:rFonts w:eastAsia="Calibri"/>
          <w:b/>
          <w:bCs/>
          <w:color w:val="000000"/>
          <w:lang w:eastAsia="en-US"/>
        </w:rPr>
        <w:t xml:space="preserve">. </w:t>
      </w:r>
      <w:r>
        <w:rPr>
          <w:rFonts w:eastAsia="Calibri"/>
          <w:color w:val="000000"/>
          <w:lang w:eastAsia="en-US"/>
        </w:rPr>
        <w:t>Una vez evaluadas la o las solici</w:t>
        <w:softHyphen/>
        <w:t xml:space="preserve">tudes, y verificado el cumplimiento de requisitos, mediante acto administrativo motivado, se otorgará el permiso a la mejor oferta o se negará, si a ello hubiere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Garantías de cumplimiento</w:t>
      </w:r>
      <w:r>
        <w:rPr>
          <w:rFonts w:eastAsia="Calibri"/>
          <w:b/>
          <w:bCs/>
          <w:color w:val="000000"/>
          <w:lang w:eastAsia="en-US"/>
        </w:rPr>
        <w:t xml:space="preserve">. </w:t>
      </w:r>
      <w:r>
        <w:rPr>
          <w:rFonts w:eastAsia="Calibri"/>
          <w:color w:val="000000"/>
          <w:lang w:eastAsia="en-US"/>
        </w:rPr>
        <w:t xml:space="preserve">Con el fin de amparar el cumplimiento de las obligaciones adquiridas, una vez otorgado el permiso, la entidad podrá solicitar al titular del mismo la constitución de garantías cuya clase, valor y vigencia serán establecidos en el acto administrativo que ordene la apertura del proced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De las contraprestaciones</w:t>
      </w:r>
      <w:r>
        <w:rPr>
          <w:rFonts w:eastAsia="Calibri"/>
          <w:color w:val="000000"/>
          <w:lang w:eastAsia="en-US"/>
        </w:rPr>
        <w:t xml:space="preserve">. Las contraprestaciones a cargo del titular del permiso serán aquellas establecidas en la reglamentación derivada de la Ley 1341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De las notificaciones y recursos</w:t>
      </w:r>
      <w:r>
        <w:rPr>
          <w:rFonts w:eastAsia="Calibri"/>
          <w:color w:val="000000"/>
          <w:lang w:eastAsia="en-US"/>
        </w:rPr>
        <w:t xml:space="preserve">. Los permisos para el uso del espectro radioeléctrico se notificarán de conformidad con lo dispuesto en el Código Contencioso Administrativo y contra la resolución procederá el recurso de reposición atendiendo los requisitos y oportunidad previstos en dicho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Sanciones</w:t>
      </w:r>
      <w:r>
        <w:rPr>
          <w:rFonts w:eastAsia="Calibri"/>
          <w:color w:val="000000"/>
          <w:lang w:eastAsia="en-US"/>
        </w:rPr>
        <w:t>. El incumplimiento de las obligaciones previstas en las resolu</w:t>
        <w:softHyphen/>
        <w:t xml:space="preserve">ciones mediante las cuales se otorguen los permisos para el uso del espectro radioeléctrico, dará lugar a las sanciones previstas en la Ley 1341 de 2009.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L OTORGAMIENTO DIRECTO DE PERMISOS TEMPORALES PARA USO DE ESPECTRO POR RAZONES DE CONTINUIDAD DEL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 xml:space="preserve">De la continuidad del servicio. </w:t>
      </w:r>
      <w:r>
        <w:rPr>
          <w:rFonts w:eastAsia="Calibri"/>
          <w:color w:val="000000"/>
          <w:lang w:eastAsia="en-US"/>
        </w:rPr>
        <w:t>La continuidad del servicio que el Ministe</w:t>
        <w:softHyphen/>
        <w:t xml:space="preserve">rio protege mediante la asignación directa de un permiso temporal para el uso de espectro radioeléctrico, es la que corresponde a la prestación regular y sin interrupciones del servicio público de provisión de redes y servicios de telecomunicaciones. Esta asignación se podrá llevar a cabo, entre otros, cuando resulte necesario corregir fallas intempestivas que afecten o puedan afectar la operación y prestación de de dichos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otorgamiento directo del permiso temporal para garantizar la continuidad del servicio, debe ser decidido por el Ministerio de Tecnologías de la Información y las Comunicaciones mediante acto administrativo motivado, respetando los principios contenidos en la Ley 1341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n ningún caso se otorgará permiso temporal en forma directa para el uso del espectro radioeléctrico, cuando la solicitud de frecuencias no guarde correspondencia con el Cuadro Nacional de Atribución de Bandas de Frecuencias o con la planeación y canalización del espectro radioeléctr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Otorgamiento directo de permisos para uso temporal del espectro radio</w:t>
        <w:softHyphen/>
        <w:t>eléctrico</w:t>
      </w:r>
      <w:r>
        <w:rPr>
          <w:rFonts w:eastAsia="Calibri"/>
          <w:color w:val="000000"/>
          <w:lang w:eastAsia="en-US"/>
        </w:rPr>
        <w:t>. El Ministerio de Tecnologías de la Información y las Comunicaciones podrá otorgar directamente permisos para el uso temporal del espectro radioeléctrico, para ga</w:t>
        <w:softHyphen/>
        <w:t xml:space="preserve">rantizar la continuidad en la prestación del servicio de provisión de redes y servicios de telecomunicaciones en los términos del artículo 9° del presente decreto, a personas que se encuentren inscritas en el Registro de TIC y que presenten al Ministerio la solicitud debidamente justific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odo caso, la Entidad debe efectuar un análisis que le permita establecer la viabilidad de otorgar dicho permi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El otorgamiento directo del permiso para uso temporal del espectro ra</w:t>
        <w:softHyphen/>
        <w:t xml:space="preserve">dioeléctrico no genera expectativa ni derecho alguno frente al procedimiento de selección objetiva que debe surtirse posterior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El otorgamiento directo de permisos para el uso temporal del espectro radioeléctrico genera para su titular la obligación del pago de las contraprestaciones co</w:t>
        <w:softHyphen/>
        <w:t>rrespondientes, las cuales se señalarán en el acto administrativo que otorgue dicho permi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1</w:t>
      </w:r>
      <w:r>
        <w:rPr>
          <w:rFonts w:eastAsia="Calibri"/>
          <w:b/>
          <w:bCs/>
          <w:color w:val="000000"/>
          <w:lang w:eastAsia="en-US"/>
        </w:rPr>
        <w:t xml:space="preserve">. </w:t>
      </w:r>
      <w:r>
        <w:rPr>
          <w:rFonts w:eastAsia="Calibri"/>
          <w:i/>
          <w:iCs/>
          <w:color w:val="000000"/>
          <w:lang w:eastAsia="en-US"/>
        </w:rPr>
        <w:t>Temporalidad</w:t>
      </w:r>
      <w:r>
        <w:rPr>
          <w:rFonts w:eastAsia="Calibri"/>
          <w:color w:val="000000"/>
          <w:lang w:eastAsia="en-US"/>
        </w:rPr>
        <w:t xml:space="preserve">. El otorgamiento directo del permiso para el uso temporal del espectro radioeléctrico se extenderá por el término estrictamente necesario para que el Ministerio de Tecnologías de la Información y las Comunicaciones efectúe el respectivo procedimiento de selección objetiva, sin perjuicio de que el titular de dicho permiso pueda solicitar su cancelación anticip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Asignación de espectro para defensa nacional, atención y prevención de situaciones de emergencia y seguridad pública. </w:t>
      </w:r>
      <w:r>
        <w:rPr>
          <w:rFonts w:eastAsia="Calibri"/>
          <w:color w:val="000000"/>
          <w:lang w:eastAsia="en-US"/>
        </w:rPr>
        <w:t>Se exceptúa del procedimiento de selección objetiva el otorgamiento de permisos para el uso de frecuencias o canales radioeléctricos que el Ministerio de Tecnologías de la Información y las Comunicaciones estime necesario reservar para la operación de servicios de provisión de redes y servicios de telecomunica</w:t>
        <w:softHyphen/>
        <w:t xml:space="preserve">ciones con fines estratégicos para la defensa nacional, atención y prevención de situaciones de emergencia y seguridad pública, así como el otorgamiento de permisos temporales para la realización de pruebas técnicas y homologación de equip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Del uso del espectro en bandas para uso común y compartido</w:t>
      </w:r>
      <w:r>
        <w:rPr>
          <w:rFonts w:eastAsia="Calibri"/>
          <w:color w:val="000000"/>
          <w:lang w:eastAsia="en-US"/>
        </w:rPr>
        <w:t>. El Ministe</w:t>
        <w:softHyphen/>
        <w:t>rio de Tecnologías de la Información y las Comunicaciones, a solicitud de parte, asignará directamente distintivos de llamada para estaciones que hagan uso común y compartido del espectro en bandas atribuidas nacional e internacionalmente, entre otros, a las radiocomuni</w:t>
        <w:softHyphen/>
        <w:t xml:space="preserve">caciones marítimas, aeronáuticas, segmento satelital y de radioaficionados, de conformidad con las normas y trámites establecidos para el efecto. El uso de tales bandas conlleva el pago de las contraprestaciones de que trata el artículo décimo de es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3 de noviembre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Tecnologías de la Información y las Comunicacion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Diego Ernesto Molano Veg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02 del martes 23 de nov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03:00Z</dcterms:created>
  <dc:creator>eduardor</dc:creator>
  <dc:description/>
  <cp:keywords/>
  <dc:language>en-US</dc:language>
  <cp:lastModifiedBy>eduardor</cp:lastModifiedBy>
  <dcterms:modified xsi:type="dcterms:W3CDTF">2010-11-29T15:03:00Z</dcterms:modified>
  <cp:revision>2</cp:revision>
  <dc:subject/>
  <dc:title/>
</cp:coreProperties>
</file>