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>Ministerio de Defensa Nacional</w:t>
      </w:r>
    </w:p>
    <w:p>
      <w:pPr>
        <w:pStyle w:val="Normal"/>
        <w:autoSpaceDE w:val="false"/>
        <w:spacing w:lineRule="atLeast" w:line="21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4320 DE 2010 </w:t>
      </w:r>
    </w:p>
    <w:p>
      <w:pPr>
        <w:pStyle w:val="Normal"/>
        <w:autoSpaceDE w:val="false"/>
        <w:spacing w:lineRule="atLeast" w:line="21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noviembre 17) </w:t>
      </w:r>
    </w:p>
    <w:p>
      <w:pPr>
        <w:pStyle w:val="Normal"/>
        <w:autoSpaceDE w:val="false"/>
        <w:spacing w:lineRule="atLeast" w:line="211" w:before="40" w:after="4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modifica parcialmente la estructura del Ministerio de Defensa Nacional y se dictan otras disposiciones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uso de sus facultades constitu</w:t>
        <w:softHyphen/>
        <w:t xml:space="preserve">cionales y legales, en especial de las que le confiere el numeral 16 del artículo 189 de la Constitución Política y el artículo 54 de la Ley 489 de 1998, </w:t>
      </w:r>
    </w:p>
    <w:p>
      <w:pPr>
        <w:pStyle w:val="Normal"/>
        <w:autoSpaceDE w:val="false"/>
        <w:spacing w:lineRule="atLeast" w:line="21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Sinespaciado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color w:val="000000"/>
          <w:lang w:eastAsia="en-US"/>
        </w:rPr>
        <w:t>Artículo 1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>Estructura</w:t>
      </w:r>
      <w:r>
        <w:rPr>
          <w:rFonts w:eastAsia="Calibri"/>
          <w:color w:val="000000"/>
          <w:lang w:eastAsia="en-US"/>
        </w:rPr>
        <w:t>. Modificar los numerales 1 y 2 del artículo 1° del Decreto 49 de 2003 modificados por el artículo 1° del Decreto 3123 de 2007, los cuales quedarán así: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Despacho del Ministro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1. Dirección de Comunicación Sectorial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2. Obispado Castrense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Despacho del Viceministro para las Políticas y Asuntos Internacionales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. Dirección de Políticas de Defensa y Seguridad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2. Dirección de Programas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Dirección de Derechos Humanos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4. Dirección de Asuntos Internacionales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Dirección Operativa para la Defensa de la Libertad Personal.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Modificar el artículo 4° del Decreto 3123 de 2007, el cual quedará así: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rtículo 4°.- Dirección Operativa para la Defensa de la Libertad Personal.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on funciones de la Dirección Operativa para la Defensa de la Libertad Personal: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r el Fondo Nacional para la Defensa de la Libertad Personal Fon</w:t>
        <w:softHyphen/>
        <w:t xml:space="preserve">delibertad, bajo la orientación y coordinación del Viceministro para las Políticas y Asuntos Internacionales y la reglamentación emitida por el Conase, para lo cual deberá: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) Atender los negocios, las operaciones y las actividades administrativas, financieras y contables del Fondo, de acuerdo con las disposiciones legales, las reglamentaciones y procedimientos generales que para su administración adopte el Conase, en coordinación con las dependencias y áreas del Ministerio con fun</w:t>
        <w:softHyphen/>
        <w:t xml:space="preserve">ciones relacionadas.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) Asegurar que ingresen al Fondo los recursos provenientes de las distintas fuentes de financiación.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) Definir las prioridades de distribución de los recursos del Fondo, teniendo en cuenta la oportunidad, operatividad y eficiencia y presentarlas para aprobación del Viceministro para las Políticas y Asuntos Internacionales.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) Identificar nuevas fuentes de financiamiento y mecanismos para su obtención y operación.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) Proponer al Conase previa aprobación del Viceministro para las Políticas y Asuntos Internacionales, procedimientos administrativos y financieros para el cabal cumplimiento de las operaciones del Fondo.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) Elaborar el anteproyecto anual de presupuesto de ingresos y gastos, los indicadores de gestión y los demás informes sobre el desarrollo de los negocios del Fondo y presentarlos a la aprobación del Conase, previa consideración del Viceministro para las Políticas y Asuntos Internacionales.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g) Evaluar y consolidar las propuestas sobre gastos de dotación y funciona</w:t>
        <w:softHyphen/>
        <w:t>miento de los Grupos de acción unificada para la Libertad Personal–Gaula, para que respondan a criterios de eficiencia y de subsidiariedad establecidos por el Co</w:t>
        <w:softHyphen/>
        <w:t xml:space="preserve">nase y presentarlos para aprobación del Viceministro para las Políticas y Asuntos Internacionales.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h) Gestionar, ante el Ordenador de Gasto, el pago oportuno de las recompensas de que trata el artículo 13 de la Ley 282 de 1996, que vayan con cargo a los recursos del Fondo, de acuerdo con el respectivo reglamento;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) Administrar, custodiar y señalar la destinación provisional previa aproba</w:t>
        <w:softHyphen/>
        <w:t xml:space="preserve">ción del Viceministro para las Políticas y Asuntos Internacionales de los bienes incautados en razón de su utilización para la comisión de delitos de secuestro o extorsión o que sean producto de los mismos, de acuerdo con las disposiciones vigentes sobre la materia.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La Secretaría Técnica del Conase, estará a cargo del Director Ope</w:t>
        <w:softHyphen/>
        <w:t xml:space="preserve">rativo para la Defensa de la Libertad Personal, quien asistirá a sus reuniones con voz pero sin voto.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Modificar el artículo 72 del Decreto 1512 de 2000, el cual quedará así: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Artículo 72. </w:t>
      </w:r>
      <w:r>
        <w:rPr>
          <w:rFonts w:eastAsia="Calibri"/>
          <w:i/>
          <w:iCs/>
          <w:color w:val="000000"/>
          <w:lang w:eastAsia="en-US"/>
        </w:rPr>
        <w:t>Operaciones del Fondo</w:t>
      </w:r>
      <w:r>
        <w:rPr>
          <w:rFonts w:eastAsia="Calibri"/>
          <w:color w:val="000000"/>
          <w:lang w:eastAsia="en-US"/>
        </w:rPr>
        <w:t>. A través del manejo de los recursos del Fondo Nacional para la Defensa de la Libertad Personal Fondelibertad, conforme a las disposiciones jurídicas aplicables, se podrá realizar la financiación de las políticas, estrategias integrales, programas, proyectos y demás actividades rela</w:t>
        <w:softHyphen/>
        <w:t xml:space="preserve">cionadas con la lucha por la erradicación de las conductas que atenten contra la libertad personal, como las siguientes: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Financiar o cofinanciar los gastos de dotación y funcionamiento de los Grupos de Acción Unificada por la Libertad Personal, Gaula, que no puedan ser atendidos directamente por las Instituciones integrantes de los mismos. 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Contribuir con los recursos necesarios para el pago de las recompensas monetarias que podrán reconocerse, de acuerdo con artículo 13 de la Ley 282 de 1996 y sus normas reglamentarias.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Tener a su cargo la administración y custodia de los bienes incautados en razón de su utilización para la comisión de delitos de secuestro y extorsión o que sean producto de los mismos y definir su destinación provisional, de conformidad con las disposiciones vigentes sobre la materia,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Proveer los recursos para la contratación del seguro colectivo a que se refiere el artículo 22 de la Ley 282 de 1996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Atender los gastos operativos de funcionamiento y demás necesarios para el cumplimiento de las funciones de la Secretaría Técnica del Consejo Nacional de Lucha contra el Secuestro y demás Atentados contra la Libertad Personal, Conase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Proveer los recursos que faciliten el cumplimiento de todas las funciones asignadas al Ministerio de Defensa Nacional en relación con la Defensa de la Libertad Personal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Atender los gastos de adquisición en el país o en el exterior, equipos, bienes, materiales y tecnología necesarios para el cumplimiento de los objetivos y ope</w:t>
        <w:softHyphen/>
        <w:t xml:space="preserve">raciones del Fondo y de todas las funciones asignadas al Ministerio de Defensa Nacional en relación con la Defensa de la Libertad Personal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Financiar las operaciones de mantenimiento y en general de disposición de los bienes, equipos y materiales adquiridos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Proveer los recursos para la contratación de asesoría y de asistencia técnica nacional o internacional que se requieran para atender las funciones asignadas al Ministerio de Defensa Nacional en relación con la Defensa de la Libertad Per</w:t>
        <w:softHyphen/>
        <w:t xml:space="preserve">sonal y desarrollar sus operaciones y facilitar el cumplimiento de los programas relacionados con la lucha por la erradicación de las conductas que atenten contra la libertad personal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Las demás operaciones que le asigne la ley y las reglamentaciones del Conase”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/>
      </w:pPr>
      <w:r>
        <w:rPr>
          <w:rFonts w:eastAsia="Calibri"/>
          <w:color w:val="000000"/>
          <w:lang w:eastAsia="en-US"/>
        </w:rPr>
        <w:t>Artículo 4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Modificar el artículo 74 del Decreto 1512 de 2000, el cual quedará así: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Artículo 74. </w:t>
      </w:r>
      <w:r>
        <w:rPr>
          <w:rFonts w:eastAsia="Calibri"/>
          <w:i/>
          <w:iCs/>
          <w:color w:val="000000"/>
          <w:lang w:eastAsia="en-US"/>
        </w:rPr>
        <w:t>Dirección y Administración del Fondo</w:t>
      </w:r>
      <w:r>
        <w:rPr>
          <w:rFonts w:eastAsia="Calibri"/>
          <w:color w:val="000000"/>
          <w:lang w:eastAsia="en-US"/>
        </w:rPr>
        <w:t>. La dirección y adminis</w:t>
        <w:softHyphen/>
        <w:t xml:space="preserve">tración de Fondelibertad estará a cargo del Conase y del Director Operativo para la Defensa de la Libertad Personal del Ministerio de Defensa Nacional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Ordenación del Gasto correspondiente a los recursos del Fondo Nacional para la Defensa de la Libertad Personal Fondelibertad, se realizará de conformidad con la delegación que para el efecto realice el Ministro de Defensa Nacional”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/>
      </w:pPr>
      <w:r>
        <w:rPr>
          <w:rFonts w:eastAsia="Calibri"/>
          <w:color w:val="000000"/>
          <w:lang w:eastAsia="en-US"/>
        </w:rPr>
        <w:t xml:space="preserve">Artículo. 5°. </w:t>
      </w:r>
      <w:r>
        <w:rPr>
          <w:rFonts w:eastAsia="Calibri"/>
          <w:i/>
          <w:iCs/>
          <w:color w:val="000000"/>
          <w:lang w:eastAsia="en-US"/>
        </w:rPr>
        <w:t>Vigencia y Derogatorias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, modifica parcialmente el Decreto 1512 de 2000, el Decreto 049 de 2003 y el Decreto 3123 de 2007 y deroga las disposiciones que le sean contrarias en especial el numeral 13 del artículo 65 del Decreto 1512 de 2000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, y cúmplase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17 de noviembre de 2010 </w:t>
      </w:r>
    </w:p>
    <w:p>
      <w:pPr>
        <w:pStyle w:val="Normal"/>
        <w:autoSpaceDE w:val="false"/>
        <w:spacing w:lineRule="atLeast" w:line="21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211" w:before="40" w:after="4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Defensa Nacional, </w:t>
      </w:r>
    </w:p>
    <w:p>
      <w:pPr>
        <w:pStyle w:val="Normal"/>
        <w:autoSpaceDE w:val="false"/>
        <w:spacing w:lineRule="atLeast" w:line="211" w:before="40" w:after="4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Rodrigo Rivera Salazar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Directora del Departamento Administrativo de la Función Pública, 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Elizabeth Rodríguez Taylor.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901 del lunes 22 de nov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0:00Z</dcterms:created>
  <dc:creator>eduardor</dc:creator>
  <dc:description/>
  <cp:keywords/>
  <dc:language>en-US</dc:language>
  <cp:lastModifiedBy>eduardor</cp:lastModifiedBy>
  <dcterms:modified xsi:type="dcterms:W3CDTF">2010-11-24T16:41:00Z</dcterms:modified>
  <cp:revision>1</cp:revision>
  <dc:subject/>
  <dc:title/>
</cp:coreProperties>
</file>