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 xml:space="preserve">artam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212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1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nueva la mitad de los miembros del Consejo Nacional de Planeación y se designan dos miembros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las facultades constitucionales y legales, en especial las que le confieren el artículo 340 de la Constitución Política y los artículos 10 y 11 de la Ley 152 de 199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0 de la Ley 152 del 15 de julio de 1994 ordena renovar cada cuatro años la mitad de los miembros del Consej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dispuesto en los Decretos 2284 del 6 de octubre de 1994 y 2250 del 8 de octubre de 2002, el Director del Departamento Nacional de Planeación convocó a las organizaciones jurídicamente reconocidas y a las entidades territoriales para que presentaran ternas para que el señor Presidente de la República designe a trece (13) nuevos integrantes del Consejo Nacional de Planeación en reemplazo de: Rafael Antonio España González, del sector Económico; Roberto Ortegón Yánez y Luis Arturo Muñoz Carrasco del sector Social; Adolfo León Atehortúa Cruz y Francisco Núñez Lapeira del sector Educativo y Cultural; Manuel Rodríguez Becerra del sector Ecológico; Ariel Armel Arenas del sector Comunitario; Olga Belsy Gamba Figueroa del sector Mujeres; Rosalba Jiménez Amaya del sector Indígenas; Gustavo Makanaky Córdoba del sector Comunidades Negras; el Gobernador del departamento de Guainía, y los Alcaldes de los Municipios de La Mesa y Pa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tendiendo dicha convocatoria se presentaron las ternas para reemplazar a los miembros del Consejo Nacional de Planeación ci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sí mismo es necesario designar dos (2) miembros para el sector económico ante las renuncias presentadas por el doctor Eugenio Marulanda y la doctora Beatriz Uribe Bote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Designar como nuevos miembros del Consejo Nacional de Planeación a las personas que se enuncian a continuación, en representación de las siguientes autoridades, organizaciones y sect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Por el sector económ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élix Antonio Niño Neira, identificado con la cédula de ciudadanía número 13249811 de Cúcuta, en reemplazo de Rafael Antonio España González, identificado con la cédula de ciudadanía número 19413891 de Bogotá.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Por el sector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los Acero Sánchez, identificado con la cédula de ciudadanía número 7305962 de Chiquinquirá, (Boyacá), en reemplazo de Roberto Ortegón Yánez, identificado con la cédula de ciudadanía número 19259121 de Bogot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eobaldo Ruiz Fonseca, identificado con la cédula de ciudadanía número 9200414 de Villanueva (Bolívar), en reemplazo de Luis Arturo Muñoz Carrasco, identificado con la cédula de ciudadanía número 5476537 de Pamplon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Por el sector educativo y cult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ans Peter Knudsen Quevedo identificado con la cédula de ciudadanía número 19403388 de Bogotá, en reemplazo de Adolfo León Atehortúa Cruz, identificado con la cédula de ciudadanía número 16347657 de Tulu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Juan Luis Mejía Arango, identificado con la cédula de ciudadanía número 8351889 de Medellín, en reemplazo de Francisco Núñez Lapeira, identificado con la cédula de ciuda</w:t>
        <w:softHyphen/>
        <w:t xml:space="preserve">danía número 17027777 de Bogotá.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4. Por el sector ecológ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an Pablo Ruiz Soto, identificado con la cédula de ciudadanía número 79145532 de Usaquén (Cundinamarca), en reemplazo de Manuel Rodríguez Becerra, identificado con la cédula de ciudadanía número 17159508 de Bogotá.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5. Por el sector comuni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lio Roberto Gómez Esguerra, identificado con la cédula de ciudadanía número 19162360 de Bogotá, en reemplazo de Ariel Armel Arenas, identificado con la cédula de ciudadanía número 162054 de Bogotá.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6. Por el sector de las mujer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Migdonia Rueda Bolaños, identificada con la cédula de ciudadanía número 52025466 de Bogotá, en reemplazo de Olga Belsy Gamba Figueroa, identificada con la cédula de ciudadanía número 51680344 de Bogotá.</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7. Por el sector comunidades indíg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artín Efraín Tenganá Narváez, identificado con la cédula de ciudadanía número 5212524 de Aldana (Nariño), en reemplazo de Rosalba Jiménez Amaya, identificada con la cédula de ciudadanía número 21229599 de Villavicenc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8. Por el sector de las comunidades neg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redy Jesús Vega Fernández, identificado con la cédula de ciudadanía número 16483196 de Buenaventura, en reemplazo de Gustavo Makanaky, identificado con la cédula de ciu</w:t>
        <w:softHyphen/>
        <w:t xml:space="preserve">dadanía número 16656273 de Cali.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9. Por los ent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part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obernador del departamento de Guaviare, en reemplazo del Gobernador del depar</w:t>
        <w:softHyphen/>
        <w:t xml:space="preserve">tamento de Guain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uni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calde del Municipio de Tunja, departamento de Boyacá en reemplazo del Alcalde del Municipio de La M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lcalde del Municipio de Rionegro, departamento de Antioquía en reemplazo del Al</w:t>
        <w:softHyphen/>
        <w:t xml:space="preserve">calde del Municipio de Pa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Desígnase como miembros del Consejo Nacional de Planeación por el sector Económico a María Mercedes Cuéllar López, identificada con la cédula de ciudadanía nú</w:t>
        <w:softHyphen/>
        <w:t xml:space="preserve">mero 41366061 de Bogotá, en reemplazo de Beatriz Uribe Botero y a Rafael Mejía López, identificado con la cédula de ciudadanía número 19076041 de Bogotá, en reemplazo de Eugenio Marulanda Gómez, quienes presentaron renu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duración y renovación de la designación de que tratan los artículos anteriores, se sujetarán a lo establecido en el artículo 10 de la Ley 152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El presente decreto rige a partir de la fecha de su publicación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1 de nov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Nacional de Planeación,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Hernando José Gómez Restrepo.</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7.890 del jueves 11 de nov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17:00Z</dcterms:created>
  <dc:creator>eduardor</dc:creator>
  <dc:description/>
  <cp:keywords/>
  <dc:language>en-US</dc:language>
  <cp:lastModifiedBy>eduardor</cp:lastModifiedBy>
  <dcterms:modified xsi:type="dcterms:W3CDTF">2010-11-16T20:17:00Z</dcterms:modified>
  <cp:revision>1</cp:revision>
  <dc:subject/>
  <dc:title/>
</cp:coreProperties>
</file>