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color w:val="000000"/>
          <w:lang w:eastAsia="en-US"/>
        </w:rPr>
      </w:pPr>
      <w:r>
        <w:rPr>
          <w:rFonts w:eastAsia="Calibri"/>
          <w:b/>
          <w:bCs/>
          <w:color w:val="000000"/>
          <w:lang w:eastAsia="en-US"/>
        </w:rPr>
        <w:t xml:space="preserve">Ministerio del </w:t>
      </w:r>
      <w:r>
        <w:rPr>
          <w:rFonts w:eastAsia="Calibri"/>
          <w:color w:val="000000"/>
          <w:lang w:eastAsia="en-US"/>
        </w:rPr>
        <w:t>I</w:t>
      </w:r>
      <w:r>
        <w:rPr>
          <w:rFonts w:eastAsia="Calibri"/>
          <w:b/>
          <w:bCs/>
          <w:color w:val="000000"/>
          <w:lang w:eastAsia="en-US"/>
        </w:rPr>
        <w:t>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414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noviembre 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el Decreto 3992 del 27 de octubre de 2010 que “crea la Comisión de Expertos Redactora del Proyecto de Ley sobre Arbitraje Nacional e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las conferidas por los artículos 189 numeral 11 de la Constitución Política y 66 de la Ley 4ª de 1913,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Gobierno Nacional expidió el Decreto 3992 del 27 de octubre de 2010, </w:t>
      </w:r>
      <w:r>
        <w:rPr>
          <w:rFonts w:eastAsia="Calibri"/>
          <w:i/>
          <w:iCs/>
          <w:color w:val="000000"/>
          <w:lang w:eastAsia="en-US"/>
        </w:rPr>
        <w:t xml:space="preserve">por el cual crea la Comisión de Expertos Redactora del Proyecto de Ley sobre Arbitraje Nacional e Internacional, </w:t>
      </w:r>
      <w:r>
        <w:rPr>
          <w:rFonts w:eastAsia="Calibri"/>
          <w:color w:val="000000"/>
          <w:lang w:eastAsia="en-US"/>
        </w:rPr>
        <w:t>con el fin de apoyar la elaboración del proyecto ya mencionado.</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Que el Gobierno considera necesario y conveniente modificar el referido decreto en relación con la integración de la Comisión para adicionar sus integrantes, establecer sendas subcomisiones que se encarguen de los asuntos relativos al arbitraje nacional e internacio</w:t>
        <w:softHyphen/>
        <w:t>nal, así como asignar secretarías técnicas para cada subcomisión y aumentar el término de rendición del informe final de la Comisión en pleno con el fin de facilitar y agilizar las gestiones encomendadas a los distintos miembros.</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Times New Roman;Times New Roman"/>
          <w:lang w:eastAsia="en-US"/>
        </w:rPr>
        <w:t xml:space="preserve"> </w:t>
      </w: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Modifíquese el Decreto 3992 de 2010, el cual quedará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i/>
          <w:iCs/>
          <w:color w:val="000000"/>
          <w:lang w:eastAsia="en-US"/>
        </w:rPr>
        <w:t xml:space="preserve">Artículo 1°. Objeto. </w:t>
      </w:r>
      <w:r>
        <w:rPr>
          <w:rFonts w:eastAsia="Calibri"/>
          <w:i/>
          <w:iCs/>
          <w:color w:val="000000"/>
          <w:lang w:eastAsia="en-US"/>
        </w:rPr>
        <w:t>Créase la Comisión de Expertos Redactora del proyecto de ley sobre Arbitraje Nacional e Internacional, cuyo fin será apoyar la elaboración del referido proyecto normativo y formular recomendaciones al Gobierno Nacional en este sentido.</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Artículo 2°. Integración. </w:t>
      </w:r>
      <w:r>
        <w:rPr>
          <w:rFonts w:eastAsia="Calibri"/>
          <w:i/>
          <w:iCs/>
          <w:color w:val="000000"/>
          <w:lang w:eastAsia="en-US"/>
        </w:rPr>
        <w:t>La Comisión estará conformada por las siguientes personas y estará dividida en dos comisiones temáticas, que posteriormente someterán sus trabajos y conclusiones a la discusión y aprobación en la Comisión General, así:</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Presidente de la Comisión:</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Doctor Fernando Hinestrosa Forer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Subcomisión de Arbitraje Nacional:</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Juan Carlos Esguerra Portocarrero, quien la presidirá en caso de ausencia del Presidente de la Comisión.</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Ramiro Bejarano Guzmán.</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Hernán Fabio López Blanc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Ricardo Vélez Ocho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Hernando Herrera Mercad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Néstor Humberto Martínez Neir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Alberto Preciado Arbeláez.</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a María Cristina Morales de Barrios.</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Subcomisión de Arbitraje Internacional:</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Rafael Bernal Gutiérrez, quien la presidirá en caso de ausencia del Presidente de la Comisión.</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Carlos Urrutia Valenzuel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Martín Carrizosa Calle.</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Nicolás Gamboa Morales.</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Eduardo Zuleta Jaramill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 Juan Pablo Cárdenas Mejí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Doctora Adriana Zapata de Arbeláez.</w:t>
      </w:r>
    </w:p>
    <w:p>
      <w:pPr>
        <w:pStyle w:val="Sinespaciado"/>
        <w:jc w:val="both"/>
        <w:rPr>
          <w:rFonts w:eastAsia="Calibri"/>
          <w:b/>
          <w:b/>
          <w:bCs/>
          <w:i/>
          <w:i/>
          <w:iCs/>
          <w:color w:val="000000"/>
          <w:lang w:eastAsia="en-US"/>
        </w:rPr>
      </w:pPr>
      <w:r>
        <w:rPr>
          <w:rFonts w:eastAsia="Calibri"/>
          <w:b/>
          <w:bCs/>
          <w:i/>
          <w:iCs/>
          <w:color w:val="000000"/>
          <w:lang w:eastAsia="en-US"/>
        </w:rPr>
      </w:r>
    </w:p>
    <w:p>
      <w:pPr>
        <w:pStyle w:val="Sinespaciado"/>
        <w:jc w:val="both"/>
        <w:rPr/>
      </w:pPr>
      <w:r>
        <w:rPr>
          <w:rFonts w:eastAsia="Calibri"/>
          <w:b/>
          <w:bCs/>
          <w:i/>
          <w:iCs/>
          <w:color w:val="000000"/>
          <w:lang w:eastAsia="en-US"/>
        </w:rPr>
        <w:t xml:space="preserve">Parágrafo 1°. </w:t>
      </w:r>
      <w:r>
        <w:rPr>
          <w:rFonts w:eastAsia="Calibri"/>
          <w:i/>
          <w:iCs/>
          <w:color w:val="000000"/>
          <w:lang w:eastAsia="en-US"/>
        </w:rPr>
        <w:t>Son Miembros de la Comisión por derecho propio, el Ministro del In</w:t>
        <w:softHyphen/>
        <w:t>terior y de Justicia, el Viceministro de Justicia y del Derecho, el Secretario Jurídico de la Presidencia de la República y un delegado del Procurador General de La Nación.</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2°. </w:t>
      </w:r>
      <w:r>
        <w:rPr>
          <w:rFonts w:eastAsia="Calibri"/>
          <w:i/>
          <w:iCs/>
          <w:color w:val="000000"/>
          <w:lang w:eastAsia="en-US"/>
        </w:rPr>
        <w:t>La Comisión tendrá la facultad de invitar a los funcionarios, represen</w:t>
        <w:softHyphen/>
        <w:t xml:space="preserve">tantes de las Entidades, expertos, académicos y demás personas que estime puedan ser de utilidad para los fines de la Comisión cuando así lo estime necesario, con el fin de cumplir los objetivos encomendados en el presente decret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3°. Funciones. </w:t>
      </w:r>
      <w:r>
        <w:rPr>
          <w:rFonts w:eastAsia="Calibri"/>
          <w:i/>
          <w:iCs/>
          <w:color w:val="000000"/>
          <w:lang w:eastAsia="en-US"/>
        </w:rPr>
        <w:t xml:space="preserve">Son funciones de la Comisión, las sigui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Evaluar la conveniencia y alcance del Proyecto de ley sobre Arbitraje Nacional e Interna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Analizar las iniciativas académicas que se formulen sobre la mater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Realizar consultas con Entidades estatales, universidades, asociaciones de abogados y las personas u organismos que la Comisión considere pertinentes, sobre las reformas que sugieran deben introducirs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4. Elaborar los proyectos de normatividad que deseen proponer al Gobiern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5. Las demás funciones inherentes a la naturaleza de la Comis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Artículo 4°. Reuniones</w:t>
      </w:r>
      <w:r>
        <w:rPr>
          <w:rFonts w:eastAsia="Calibri"/>
          <w:i/>
          <w:iCs/>
          <w:color w:val="000000"/>
          <w:lang w:eastAsia="en-US"/>
        </w:rPr>
        <w:t xml:space="preserve">. La Comisión se reunirá ordinariamente, al menos, una vez a la semana, pero podrá reunirse cuantas veces sea necesario para atender los fines y objetivos para el cual fue creada, por convocatoria del Presidente de la Comisión. La Comisión podrá crear subcomisiones, con el fin de cumplir los objetivos encomendados en el presente decret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w:t>
      </w:r>
      <w:r>
        <w:rPr>
          <w:rFonts w:eastAsia="Calibri"/>
          <w:i/>
          <w:iCs/>
          <w:color w:val="000000"/>
          <w:lang w:eastAsia="en-US"/>
        </w:rPr>
        <w:t xml:space="preserve">La Comisión, una vez finalice sus estudios, deberá rendir un informe final de recomendaciones al Gobierno Nacional, para su evaluación, a más tardar en el término de dos (2) meses contados a partir de la expedición de este decret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5°. Secretaría técnica. </w:t>
      </w:r>
      <w:r>
        <w:rPr>
          <w:rFonts w:eastAsia="Calibri"/>
          <w:i/>
          <w:iCs/>
          <w:color w:val="000000"/>
          <w:lang w:eastAsia="en-US"/>
        </w:rPr>
        <w:t xml:space="preserve">La Secretaría Técnica será ejercida por los doctores Carlos Humberto Mayorca Escobar (arbitramento nacional) y Carolina Silva Rodríguez (arbitramento internacional), y tendrá dentro de sus funciones, las siguient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Convocar a las reuniones ordinarias y extraordinarias de la Comisión, según lo determine el Presidente de la mism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b) Elaborar el orden del día de las reun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 Llevar las actas de las reun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d) Coordinar las acciones, elaborar los cronogramas, planificar la entrega de mate</w:t>
        <w:softHyphen/>
        <w:t xml:space="preserve">riales, organizar el archivo de la Comisión y elaborar los trabajos que les encomienden los distintos comisiona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 Las demás que sean necesarias para el efectivo cumplimiento de las funciones de la Co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El presente decreto rige a partir de la fecha de su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5 de nov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Germán Vargas Lleras.</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84 del viernes 5 de nov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0:00Z</dcterms:created>
  <dc:creator>eduardor</dc:creator>
  <dc:description/>
  <cp:keywords/>
  <dc:language>en-US</dc:language>
  <cp:lastModifiedBy>eduardor</cp:lastModifiedBy>
  <dcterms:modified xsi:type="dcterms:W3CDTF">2010-11-10T21:21:00Z</dcterms:modified>
  <cp:revision>1</cp:revision>
  <dc:subject/>
  <dc:title/>
</cp:coreProperties>
</file>