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p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w:t>
      </w:r>
      <w:r>
        <w:rPr>
          <w:rFonts w:eastAsia="Calibri"/>
          <w:b/>
          <w:color w:val="000000"/>
          <w:lang w:eastAsia="en-US"/>
        </w:rPr>
        <w:t>s</w:t>
      </w:r>
      <w:r>
        <w:rPr>
          <w:rFonts w:eastAsia="Calibri"/>
          <w:b/>
          <w:bCs/>
          <w:color w:val="000000"/>
          <w:lang w:eastAsia="en-US"/>
        </w:rPr>
        <w:t>trati</w:t>
      </w:r>
      <w:r>
        <w:rPr>
          <w:rFonts w:eastAsia="Calibri"/>
          <w:b/>
          <w:color w:val="000000"/>
          <w:lang w:eastAsia="en-US"/>
        </w:rPr>
        <w:t>v</w:t>
      </w:r>
      <w:r>
        <w:rPr>
          <w:rFonts w:eastAsia="Calibri"/>
          <w:b/>
          <w:bCs/>
          <w:color w:val="000000"/>
          <w:lang w:eastAsia="en-US"/>
        </w:rPr>
        <w:t xml:space="preserve">o de la Función </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2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 la Planta de Personal de la Unidad Administrativa Especial de Organizaciones Solidarias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que le confiere el numeral 14 del artículo 189 de la Constitución Política, y en concordancia con los literales m) y n) del artículo 54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Unidad Administrativa Especial de Organizaciones Solidarias, con el fin de establecer la planta de personal presentó el estudio técnico de que trata el artículo 46 de la Ley 909 de 2004 y los artículos 95 a 97 del Decreto 1227 del 2005, el cual obtuvo concepto favorable del Departamento Administrativo de la Función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os fines de este decreto, la Dirección General del Presupuesto Público Nacional del Ministerio de Hacienda y Crédito Público otorgó viabilidad presupuest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color w:val="000000"/>
          <w:lang w:eastAsia="en-US"/>
        </w:rPr>
        <w:t>Artículo 1°. Las funciones propias de la Unidad Administrativa Especial de Organiza</w:t>
        <w:softHyphen/>
        <w:t>ciones Solidarias, serán cumplidas por la planta de personal que se establece a continuación:</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El Director Nacional de Unidad Administrativa Especial de Organizaciones Solidarias, mediante resolución, incorporará los empleados públicos que se encuentran actualmente prestando sus servicios en el Departamento Administrativo Nacional de Econo</w:t>
        <w:softHyphen/>
        <w:t xml:space="preserve">mía Solidaria DANSOCIAL en la planta de personal de la Unidad Administrativa Especial de Organizaciones Solidarias de que trata el presente decreto y distribuirá los cargos de la planta global teniendo en cuenta la estructura, los planes, los programas y las necesidades de la i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incorporación de los empleados a la planta de personal establecida en el artículo 1° del presente decreto, se efectuará dentro de los treinta (30) días siguientes a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4</w:t>
      </w:r>
      <w:r>
        <w:rPr>
          <w:rFonts w:eastAsia="Calibri"/>
          <w:b/>
          <w:bCs/>
          <w:color w:val="000000"/>
          <w:lang w:eastAsia="en-US"/>
        </w:rPr>
        <w:t xml:space="preserve">°. </w:t>
      </w:r>
      <w:r>
        <w:rPr>
          <w:rFonts w:eastAsia="Calibri"/>
          <w:color w:val="000000"/>
          <w:lang w:eastAsia="en-US"/>
        </w:rPr>
        <w:t xml:space="preserve">La incorporación y el nombramiento en los empleos de la planta de personal, se realizará de conformidad con lo dispuesto en la Ley 909 de 2004 y demás disposicione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 de nov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Salud y la Protección Encargado de las Funciones del Despacho del Ministro del Trabaj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1:00Z</dcterms:created>
  <dc:creator>eduardor</dc:creator>
  <dc:description/>
  <cp:keywords/>
  <dc:language>en-US</dc:language>
  <cp:lastModifiedBy>eduardor</cp:lastModifiedBy>
  <dcterms:modified xsi:type="dcterms:W3CDTF">2011-11-03T19:31:00Z</dcterms:modified>
  <cp:revision>2</cp:revision>
  <dc:subject/>
  <dc:title/>
</cp:coreProperties>
</file>