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p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trati</w:t>
      </w:r>
      <w:r>
        <w:rPr>
          <w:rFonts w:eastAsia="Calibri"/>
          <w:b/>
          <w:color w:val="000000"/>
          <w:lang w:eastAsia="en-US"/>
        </w:rPr>
        <w:t>v</w:t>
      </w:r>
      <w:r>
        <w:rPr>
          <w:rFonts w:eastAsia="Calibri"/>
          <w:b/>
          <w:bCs/>
          <w:color w:val="000000"/>
          <w:lang w:eastAsia="en-US"/>
        </w:rPr>
        <w:t xml:space="preserve">o de la Función 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122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2 de noviembre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transforma el Departamento Administrativo Nacional de la Economía Solidaria, Dansocial, en una Unidad Administrativa Especial de Organizaciones Solidarias, se fija su objetivo y estructu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extraordinarias que le confieren los literales a), e) y f) del artículo 18 de la Ley 1444 de 2011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Ley 454 de 1998 determinó de interés común la protección, promoción y forta</w:t>
        <w:softHyphen/>
        <w:t>lecimiento de las cooperativas y demás formas asociativas y solidarias de propiedad, como un sistema eficaz para contribuir al desarrollo económico, social y laboral, teniendo entre sus fines el desarrollo integral del ser humano, la promoción de prácticas solidarias de tra</w:t>
        <w:softHyphen/>
        <w:t>bajo y economía social, la participación y acceso a la formación, el trabajo, la propiedad, la información, la gestión y distribución equitativa de beneficios sin discriminación alguna económica, el fortalecimiento de la democracia, la equitativa distribución de la propiedad y del ingreso y la racionalización de todas las actividades económicas, en favor de la co</w:t>
        <w:softHyphen/>
        <w:t xml:space="preserve">munidad y, en especial, de las clases populares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Ley 1444 de 2011, escindió del Ministerio de Protección Social los objetivos y funciones asignados por las normas vigentes al Despacho del Viceministro de Salud y Bienestar, y los temas relacionados al mismo, así como las funciones asignadas al Vice</w:t>
        <w:softHyphen/>
        <w:t>ministerio Técnico, creando el Ministerio de Salud y Protección Social y reorganizando en consecuencia el Ministerio de Protección Social denominándolo Ministerio del Trabajo asignándole dentro de sus objetivos la formulación y adopción de las políticas, planes gene</w:t>
        <w:softHyphen/>
        <w:t xml:space="preserve">rales, programas y proyectos para el trabajo, el respeto por los derechos fundamentales, las garantías de los trabajadores, el fortalecimiento, promoción y protección de las actividades de la economía solidaria y del trabajo decente, a través de un sistema efectivo de vigilancia, información, registro, inspección y control; así como del entendimiento y diálogo social para el buen desarrollo de las relaciones labor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s funciones de formulación de políticas en actividades de economía solidaria se duplicaría con las del nuevo Ministerio del Trabajo, razón por la cual y con el fin de garantizar la eficiencia en la prestación del servicio público y de hacer coherente la orga</w:t>
        <w:softHyphen/>
        <w:t xml:space="preserve">nización y funcionamiento de la Administración Pública, se requiere transformar el citado Departamento en una Unidad Administrativa Especial, con personería jurídica, autonomía administrativa y presupuestal, que se encargue de la ejecución de las políticas que formule el Ministerio del Trabajo para el fortalecimiento y desarrollo de las organizaciones solid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los literales a), e) y f) del artículo 18 de la Ley 1444 de 2011 se confirieron facultades extraordinarias al Presidente de la República para suprimir Departamentos Ad</w:t>
        <w:softHyphen/>
        <w:t xml:space="preserve">ministrativos y para crear entidades y organismos de la Rama Ejecutiva del Orden Nacional y señalar sus objetivos y estructura orgánica, facultades que se ejercerán para el cambio de naturaleza jurídica del Departamento Administrativo Nacional de Economía Solidaria, Dansoci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APÍTULO 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Transformación, Denominación, Objeto y Funcion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Transformación. </w:t>
      </w:r>
      <w:r>
        <w:rPr>
          <w:rFonts w:eastAsia="Calibri"/>
          <w:color w:val="000000"/>
          <w:lang w:eastAsia="en-US"/>
        </w:rPr>
        <w:t xml:space="preserve">Transfórmese el Departamento Administrativo Nacional de Economía Solidaria, Dansocial, en Unidad Administrativa Especial con personería jurídica, autonomía administrativa, financiera y patrimonio independiente, la cual se denominará Unidad Administrativa Especial de Organizaciones Solidarias, adscrita al Ministerio del Trabaj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Sede y Domicilio. </w:t>
      </w:r>
      <w:r>
        <w:rPr>
          <w:rFonts w:eastAsia="Calibri"/>
          <w:color w:val="000000"/>
          <w:lang w:eastAsia="en-US"/>
        </w:rPr>
        <w:t>La sede de la Unidad Administrativa Especial de Orga</w:t>
        <w:softHyphen/>
        <w:t xml:space="preserve">nizaciones Solidarias tendrá como domicilio principal la ciudad de Bogotá, Distrito Capital y ejercerá sus funciones en todo el territorio colombiano, para lo cual podrá establecer unidades operativas y administrativas en cualquier lugar del territori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Objetivo. </w:t>
      </w:r>
      <w:r>
        <w:rPr>
          <w:rFonts w:eastAsia="Calibri"/>
          <w:color w:val="000000"/>
          <w:lang w:eastAsia="en-US"/>
        </w:rPr>
        <w:t>Como consecuencia del cambio de naturaleza, la Unidad Admi</w:t>
        <w:softHyphen/>
        <w:t xml:space="preserve">nistrativa Especial de Organizaciones Solidarias tiene como objetivo, dentro del marco de sus competencias y de la ley, diseñar, adoptar, dirigir, coordinar y ejecutar los programas y proyectos para la promoción, planeación, protección, fortalecimiento y desarrollo de las organizaciones solidarias y para dar cumplimiento a las disposiciones establecidas en la Constitución Polít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Funciones. </w:t>
      </w:r>
      <w:r>
        <w:rPr>
          <w:rFonts w:eastAsia="Calibri"/>
          <w:color w:val="000000"/>
          <w:lang w:eastAsia="en-US"/>
        </w:rPr>
        <w:t>Como consecuencia del cambio de naturaleza la Unidad Admi</w:t>
        <w:softHyphen/>
        <w:t xml:space="preserve">nistrativa Especial de Organizaciones Solidarias, además de las que determina la Ley 489 de 1998 y demás disposiciones legales, cumplirá las siguientes funciones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Diseñar, adoptar, dirigir, coordinar y ejecutar los programas y proyectos para la pro</w:t>
        <w:softHyphen/>
        <w:t>moción, planeación, protección, fortalecimiento y desarrollo de las organizaciones solid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aborar los planes, programas y proyectos de fomento, desarrollo y protección del Estado con respecto a las organizaciones solidarias de conformidad con la política formulada por el Ministerio del Trabaj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Coordinar los planes y programas para el desarrollo de las organizaciones solidarias, entre las diversas entidades del Estado del orden nacional, departamental, distrital o muni</w:t>
        <w:softHyphen/>
        <w:t xml:space="preserve">cipal, así como frente a las funciones específicas que dichas instituciones públicas realicen en beneficio de estas organizaciones y en cumplimiento de sus funciones, de acuerdo con las políticas formuladas por el Ministerio del Trabaj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Coordinar redes intersectoriales, interregionales e interinstitucionales, para la pro</w:t>
        <w:softHyphen/>
        <w:t xml:space="preserve">moción, formación, investigación, fomento, protección, fortalecimiento y estímulo del desarrollo empresarial, científico y tecnológico de las organizaciones solid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stablecer estrategias que promuevan el fortalecimiento de las actividades de economía solidaria y el trabajo decente en estas organizaciones solid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delantar estudios, investigaciones y llevar estadísticas que permitan el conocimiento de la realidad de las organizaciones solidarias y de su entorno, para el mejor cumplimiento de sus objetivos, y que sirvan de fundamento para la formulación de la política 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Promover estrategias para la creación y desarrollo de los diversos tipos de organi</w:t>
        <w:softHyphen/>
        <w:t xml:space="preserve">zaciones solidarias, para lo cual podrá prestar la asesoría y asistencia técnica, tanto a las comunidades interesadas en la integración de tales organizaciones, como a estas mism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ivulgar los principios, valores y doctrina por los cuales se guían las organizaciones solidarias y promover acciones para la educación solidaria, así como también la relacionada con la gestión socioempresarial para este tipo de organiz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rganizar los procesos de inducción y educación en la práctica de la economía solida</w:t>
        <w:softHyphen/>
        <w:t xml:space="preserve">ria y expedir certificados de acreditación sobre educación en teoría y práctica de economía solidaria, de acuerdo con las orientaciones del Ministerio del Trabaj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Las demás que le asigne la ley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I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Órganos de Dirección y Apoy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Dirección</w:t>
      </w:r>
      <w:r>
        <w:rPr>
          <w:rFonts w:eastAsia="Calibri"/>
          <w:color w:val="000000"/>
          <w:lang w:eastAsia="en-US"/>
        </w:rPr>
        <w:t xml:space="preserve">. La Unidad Administrativa Especial de Organizaciones Solidarias estará a cargo del Director de la Unidad, de libre nombramiento y remoción del Presidente de la República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II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Estructura y Funciones de las Dependenci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6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Estructura Interna. </w:t>
      </w:r>
      <w:r>
        <w:rPr>
          <w:rFonts w:eastAsia="Calibri"/>
          <w:color w:val="000000"/>
          <w:lang w:eastAsia="en-US"/>
        </w:rPr>
        <w:t xml:space="preserve">La estructura interna de la Unidad Administrativa Especial de Organizaciones Solidarias será la siguie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DESPACHO DEL DIRECTOR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 Oficina Asesora Jurídic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 Oficina de Control Intern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ESPACHO DEL SUBDIRECTOR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DIRECCIÓN DE INVESTIGACIÓN Y PLANE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DIRECCIÓN DE DESARROLLO DE LAS ORGANIZACIONES SOLIDARI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ÓRGANOS INTERNOS DE ASESORÍA Y COORDIN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. Comité de Coordinación del Sistema de Control Intern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2. Comisión de Person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Despacho del Director</w:t>
      </w:r>
      <w:r>
        <w:rPr>
          <w:rFonts w:eastAsia="Calibri"/>
          <w:color w:val="000000"/>
          <w:lang w:eastAsia="en-US"/>
        </w:rPr>
        <w:t xml:space="preserve">. Son funciones del Despacho del Director de la Unidad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poyar al Ministro del Trabajo en la formulación de políticas, planes, programas y proyectos para la protección de las actividades de economía solidaria y el trabajo decente, teniendo en cuenta acciones efectivas de vigilancia, información, registro, inspección y contro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irigir la ejecución de las políticas, los planes de acción, programas y proyectos en las materias de su compet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Dirigir las actividades y operaciones de planeación, promoción, formación, educación, investigación, fomento, protección, fortalecimiento y estímulo del desarrollo empresarial, científico y tecnológico de las organizaciones solid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Promocionar el desarrollo del voluntariado en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Promover la asociatividad solidaria en los diferentes sectores de la economía colombia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Promover el desarrollo empresarial, científico y tecnológico en las organizaciones solid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Diseñar las estrategias y coordinar la ejecución de los planes, programas y proyectos con relación a las organizaciones solid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Ejecutar programas de cooperación técnica nacional e internacional que el organismo requiera para el desarrollo de sus objetivos institucionales en coordinación con las autori</w:t>
        <w:softHyphen/>
        <w:t xml:space="preserve">dades compet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Integrar el Consejo Nacional de Economía Solidaria, C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Integrar la Junta Directiva del Fondo de Fomento de la Economía Solidaria, F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Suscribir, de conformidad con el Estatuto General de Contratación y la Ley Orgánica de Presupuesto, los contratos relativos a asuntos propios de la Unidad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Representar judicial y extrajudicialmente al organismo en los procesos que se ins</w:t>
        <w:softHyphen/>
        <w:t>tauren en su contra o que este deba promover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Dirigir las funciones de administración de personal, de acuerdo con las normas sobre la mate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Aprobar los anteproyectos de presupuesto de inversión y de funciona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Aprobar el proyecto del Programa Anual Mensualizado de Caja, PAC, de ingresos, gastos, reservas presupuestales y cuentas por pagar de la 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Crear, organizar y conformar, mediante resolución interna y con carácter permanente o transitorio, consejos, comisiones, grupos internos de trabajo para atender las necesidades del servicio y el cumplimiento oportuno, eficiente y eficaz de los objetivos, políticas y programas de la Unidad, indicando las actividades que deban cumplir y los responsables de las mism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Adoptar los reglamentos, el manual específico de funciones y competencias labo</w:t>
        <w:softHyphen/>
        <w:t xml:space="preserve">rales y los manuales de procedimientos necesarios para el cumplimiento de las funciones de la 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Establecer mecanismos que permitan verificar y controlar la atención oportuna de las solicitudes de la ciudadanía y de los servidores de la 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9. Ejercer la competencia relacionada con el control disciplinario interno, de acuerdo con la ley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. Establecer el Sistema Integrado de Gestión y de Control Interno, de conformidad con la ley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1. Las demás que le sean conferi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8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Oficina Asesora Jurídica. </w:t>
      </w:r>
      <w:r>
        <w:rPr>
          <w:rFonts w:eastAsia="Calibri"/>
          <w:color w:val="000000"/>
          <w:lang w:eastAsia="en-US"/>
        </w:rPr>
        <w:t xml:space="preserve">Son funciones de la Oficina Asesora Jurídica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 la Dirección de la Unidad y a las demás dependencias del organismo, en la aplicación e interpretación de las normas constitucionales y legales y en los asuntos jurídicos del organism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Atender la representación judicial y extrajudicial de la entidad en los procesos y actuaciones que se instauren en su contra o que esta deba promover, mediante poder, dele</w:t>
        <w:softHyphen/>
        <w:t xml:space="preserve">gación, y supervisar su trámi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aborar, revisar y conceptuar sobre los proyectos de ley, decretos, resoluciones, contratos, convenios y demás actos administrativos que deba proponer o expedir la entidad, cuando sean sometidos a su consider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studiar y conceptuar sobre la viabilidad jurídica de los procesos de contratación que adelante la 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Atender y resolver las consultas y derechos de petición relacionados con las funcio</w:t>
        <w:softHyphen/>
        <w:t xml:space="preserve">nes de la oficina, presentados ante la Unidad por personas de carácter público o priv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Coordinar y evaluar el desarrollo de los asuntos jurídicos de las entidades que le estén vinculadas, con el fin de que exista una política y criterios jurídicos unificados en las actividades de economía solid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Compilar y mantener actualizadas las normas legales, jurisprudencia, doctrina y conceptos relacionados con el funcionamiento y administración de la Unidad e informar oportunamente las novedades a las correspondientes áreas y dependencias del organism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Notificar en la forma establecida por la ley, los actos administrativos expedidos por la 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Llevar a cabo las actuaciones encaminadas al cobro efectivo de las sumas que le adeuden a la entidad, por todo concepto, desarrollando las labores de cobro persuasivo y adelantar los procedimientos de jurisdicción coac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Las demás inherentes a la naturaleza y funciones de la dependencia, que le sean asign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9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i/>
          <w:iCs/>
          <w:color w:val="000000"/>
          <w:lang w:eastAsia="en-US"/>
        </w:rPr>
        <w:t xml:space="preserve">Oficina de Control Interno. </w:t>
      </w:r>
      <w:r>
        <w:rPr>
          <w:rFonts w:eastAsia="Calibri"/>
          <w:color w:val="000000"/>
          <w:lang w:eastAsia="en-US"/>
        </w:rPr>
        <w:t xml:space="preserve">Son funciones de la Oficina de Control Interno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sesorar al Director de la Unidad y a todas las dependencias en el diseño e implemen</w:t>
        <w:softHyphen/>
        <w:t xml:space="preserve">tación del Sistema de Control Interno, sus métodos, procedimientos y realizar seguimiento sobre el adecuado funcionamiento del mism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esarrollar instrumentos y adelantar estrategias orientadas a fomentar una cultura de control del riesgo, de autocontrol y de calidad que contribuya al mejoramiento continuo en la prestación de los servicios de competencia de la 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Diseñar los planes, métodos, procedimientos y mecanismos de verificación y eva</w:t>
        <w:softHyphen/>
        <w:t xml:space="preserve">luación del Sistema de Control Interno de la 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plicar el control de gestión e interpretar sus resultados con el objetivo de presentar recomendaciones al Director, haciendo énfasis en los indicadores de gestión y resultados diseñados y reportados periódicamente por la Dirección de Plane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Verificar el cumplimiento de las políticas, normas, procedimientos, planes, programas, proyectos y metas de la Unidad, recomendar los ajustes pertinentes y efectuar el seguimiento a su implement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Verificar que los controles asociados con todas y cada una de las actividades de la organización estén adecuadamente definidos, sean apropiados y se mejoren permanente</w:t>
        <w:softHyphen/>
        <w:t xml:space="preserve">mente, de acuerdo con la evolución de la ent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Servir de apoyo a los directivos en el proceso de toma de decisiones, a fin que se obtengan los resultados esper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Verificar los procesos relacionados con el manejo de los recursos, bienes y los sistemas de información de la entidad y recomendar los correctivos que sean necesarios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Evaluar y verificar la aplicación de los mecanismos de participación ciudadan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Velar por que la atención al ciudadano que presta la entidad se desarrolle de confor</w:t>
        <w:softHyphen/>
        <w:t xml:space="preserve">midad con las disposiciones vigentes y las quejas y reclamos presentadas por los ciudadanos sean atendidas, para lo cual rendirá el informe respectivo al Direct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Verificar la aplicación y cumplimiento de las medidas que adopte el Gobierno Na</w:t>
        <w:softHyphen/>
        <w:t xml:space="preserve">cional sobre lucha contra la corrupción, racionalización de trámites y austeridad en el gasto, entre otras materias, con el fin de contribuir al mejoramiento y eficiencia en la gest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Velar por el adecuado registro y administración de los sistemas de información institu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Preparar y difundir a las autoridades que lo requieran los informes de gestión de la labor institucional en el marco de sus competencias y fun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Preparar y consolidar el Informe de Rendición de Cuenta Fiscal que debe presentarse anualmente a la Contraloría General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Coordinar y consolidar las respuestas a los requerimientos presentados por los organismos de control respecto de la gestión de l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Desarrollar programas de auditoría de conformidad con la naturaleza, objeto de evaluación, formulando las evaluaciones y recomendaciones pertin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Resolver los derechos de petición sobre asuntos de su competencia, en coordinación con la Oficina Asesora Juríd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Las demás que le sean asignadas y que correspondan a la naturaleza de la depend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9. Las demás señaladas por la ley y las inherentes a la naturaleza y funciones de la dependencia, que le sean asign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 xml:space="preserve">Despacho del Subdirector. </w:t>
      </w:r>
      <w:r>
        <w:rPr>
          <w:rFonts w:eastAsia="Calibri"/>
          <w:color w:val="000000"/>
          <w:lang w:eastAsia="en-US"/>
        </w:rPr>
        <w:t xml:space="preserve">Son funciones de la Subdirección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sesorar al Director de la Unidad en el diseño de los planes de acción de las activida</w:t>
        <w:softHyphen/>
        <w:t xml:space="preserve">des de economía solidaria y asistirlo en las funciones de dirección, coordinación y control que le correspond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umplir las funciones que el Director de la Unidad le delegu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Representar al Director de la Unidad en las actividades oficiales que este le seña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studiar los informes periódicos u ocasionales que las distintas dependencias de la Unidad deben rendir al Director de la Unidad y presentarle las observaciones pertin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Dirigir la elaboración de los informes y estudios especiales que sobre el desarrollo de los planes y programas de competencia de la Un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sesorar al Director de la Unidad en la ejecución de políticas, normas y procedimientos para la administración de recursos humanos, físicos, económicos y financieros de la Un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Coordinar y programar las actividades de administración de personal, de acuerdo con las políticas de la Unidad y las normas legales sobre la mate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irigir los programas de selección, inducción, capacitación y calidad laboral de los funcionarios de la Unidad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Dirigir y controlar en todos los niveles, los procesos administrativos y financieros de la instit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Programar y desarrollar, en coordinación con la Oficina Asesora Jurídica, los procesos de contratación para la adquisición de bienes y servic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Proponer y ejecutar las políticas, planes, programas y demás acciones relacionadas con la gestión financiera y presupuestal del organ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Participar con la Dirección de Investigación y Planeación en la elaboración del ante</w:t>
        <w:softHyphen/>
        <w:t xml:space="preserve">proyecto de presupuesto de funcionamiento e inversión y del Programa Anual Mensualizado de Caja que deba adoptar la Unidad, de acuerdo con las directrices que al respecto dicten el Ministerio de Hacienda y Crédito Público y el Departamento Nacional de Plane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Elaborar el plan financiero de fuentes y usos de los recursos del organismo, efectuar su seguimiento y proponer los correctivos necesar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Proponer al Director de la Unidad los cambios que se consideren pertinentes para mejorar la gestión presupuestal y financiera del organ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Controlar el manejo del archivo y la correspondencia de la Un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Velar por la debida aplicación del sistema de desarrollo administrativo, relacionado con la ejecución de las políticas, estrategias, metodologías, técnicas y mecanismos de carácter administrativo y organizacional, para la gestión y el manejo de los técnicos, materiales, físicos y financieros del organismo, orientado a fortalecer la capacidad administrativa y el desempeño institucional, de conformidad con las normas leg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Coordinar las actividades de control interno disciplinario para el cumplimiento de lo señalado en la Ley 734 de 2002 o las normas que la modifiquen o adicion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Recibir y atender oportunamente las quejas y reclamos que se presenten en relación con la instit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9. Velar por la correcta ejecución, contabilización y rendición de informes fiscales, auditoría, presupuestales y contables de los recursos asignados a la Un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. Las demás inherentes a la naturaleza y funciones de la dependencia, que le sean asign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1. </w:t>
      </w:r>
      <w:r>
        <w:rPr>
          <w:rFonts w:eastAsia="Calibri"/>
          <w:i/>
          <w:iCs/>
          <w:color w:val="000000"/>
          <w:lang w:eastAsia="en-US"/>
        </w:rPr>
        <w:t xml:space="preserve">Dirección de Investigación y Planeación. </w:t>
      </w:r>
      <w:r>
        <w:rPr>
          <w:rFonts w:eastAsia="Calibri"/>
          <w:color w:val="000000"/>
          <w:lang w:eastAsia="en-US"/>
        </w:rPr>
        <w:t xml:space="preserve">Son funciones de la Dirección de Investigación y Planeación, las siguientes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poyar a las organizaciones solidarias en la ejecución y coordinación de la política de economía solidaria, en aspectos de planeación, investigación y estadística, economía y productividad, cooperación, educación y pedagogía, cultura y comunicación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oordinar, ejecutar y hacer seguimiento a los planes, programas y proyectos de las organizaciones solidarias, de acuerdo con las políticas formuladas por el Ministerio del Trabaj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Coordinar y adelantar el trámite correspondiente para la presentación de los planes programas y proyectos de educación y pedagogía solidaria, fomento, economía y produc</w:t>
        <w:softHyphen/>
        <w:t xml:space="preserve">tividad, estadística e investig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Preparar los planes y programas de la entidad y elaborar el anteproyecto de presu</w:t>
        <w:softHyphen/>
        <w:t xml:space="preserve">puesto que en cada vigencia fiscal se requiera para su ejecución, atendiendo las directrices del Ministerio de Hacienda y Crédito Público y del Departamento Nacional de Plane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Proponer, coordinar y adelantar investigaciones y estudios en materia de economía solidaria que permitan al Ministerio del Trabajo orientar la política, de conformidad con los planes y programas que se formulen para las organizaciones solid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Producir, ordenar, recolectar, actualizar y validar la información estadística, que permita el conocimiento de la realidad de las organizaciones solidarias y de su entorno, para el cumplimiento de sus obje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Diseñar e implementar indicadores para las actividades de la economía solid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Diseñar instrumentos y mecanismos de integración económica y tecnológica, rela</w:t>
        <w:softHyphen/>
        <w:t xml:space="preserve">cionadas con la economía solid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Implementar estrategias metodológicas, técnicas y proyectos que promuevan el fortalecimiento de las organizaciones solid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Diseñar y organizar los procesos de inducción y educación en teoría y práctica de la economía solidaria, estableciendo parámetros generales, técnicos, curriculares y pedagógicos, así como los indicadores en dicha educación divulgando sus logr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Estudiar y ajustar el proceso de acreditación sobre educación en teoría y práctica de economía solidaria de las entidades que imparten educación solidaria en el país, y expedir los certificados de acreditación a los mism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Establecer y aplicar estrategias de comunicación e información al servicio de las organizaciones solidarias, adecuando los instrumentos tecnológicos con criterio local, nacional e inter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Favorecer la conectividad de la Unidad, a través de estrategias y acciones que permitan el mejoramiento continuo de su plataforma técnica, fortaleciendo de esta manera el manejo de la información y comunicación interinstitucional y el desarrollo de sus procesos internos, así como la interlocución con otras entidades del Estado y con las organizaciones solid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Coordinar el funcionamiento de la atención del servicio al ciudada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Las demás funciones que le sean asignadas de acuerdo con la naturaleza de la dependenc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2. </w:t>
      </w:r>
      <w:r>
        <w:rPr>
          <w:rFonts w:eastAsia="Calibri"/>
          <w:i/>
          <w:iCs/>
          <w:color w:val="000000"/>
          <w:lang w:eastAsia="en-US"/>
        </w:rPr>
        <w:t>Dirección de Desarrollo de las Organizaciones Solidarias</w:t>
      </w:r>
      <w:r>
        <w:rPr>
          <w:rFonts w:eastAsia="Calibri"/>
          <w:color w:val="000000"/>
          <w:lang w:eastAsia="en-US"/>
        </w:rPr>
        <w:t xml:space="preserve">. Son funciones de la Dirección de Desarrollo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romover y fomentar las organizaciones solidarias, de acuerdo con las políticas públicas formuladas por el Ministerio del Trabajo y garantizando la protección, el trabajo, los derechos fundamentales y las políticas de trabajo dec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esarrollar estrategias para promover la conformación y fortalecimiento de los organismos de segundo y tercer grado de las organizaciones solidarias, de acuerdo con las políticas dadas por el Ministerio del Trabaj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romover convenios interadministrativos entre los departamentos y municipios del Territorio Nacional para el fomento, promoción, fortalecimiento, creación y desarrollo de los diversos tipos de organizaciones solidarias, teniendo en cuenta las políticas formuladas por el Ministerio del Trabaj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Promover la articulación de los sistemas de información institucional de las organi</w:t>
        <w:softHyphen/>
        <w:t xml:space="preserve">zaciones solidarias en todos los niveles territor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Promover, fomentar y asesorar la creación de los comités intergremiales a nivel local, regional y nacional de las organizaciones solid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Promover conjuntamente con las instituciones territoriales mecanismos de integración económica y tecnológica que le permitan a las actividades de las organizaciones solidarias hacer convenios y alianzas estratégic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Desarrollar los acuerdos de apoyo y cooperación técnica internacional a nivel local y regional, para mejorar las condiciones de las organizaciones solidarias en los procesos de globaliz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Coordinar los programas de información orientados a la competitividad social de las organizaciones solidarias en todos los niveles territoriales, de acuerdo con las políticas públicas formuladas por el Ministerio del Trabaj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Establecer y coordinar la ejecución de estrategias para fomentar la utilización de las redes y telecomunicaciones de la Unidad a nivel interno y exter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Establecer y coordinar la ejecución de estrategias orientadas a promover los princi</w:t>
        <w:softHyphen/>
        <w:t xml:space="preserve">pios, valores y doctrinas por los cuales se guían las organizaciones solid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Promover en los organismos públicos y privados, nacionales e internacionales, la investigación, desarrollo y adaptación de nuevas tecnologías aplicables a las organizaciones solid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Establecer mecanismos de promoción para el desarrollo del voluntariado en Colomb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Establecer mecanismos para promover la asociatividad solidaria en los diferentes sectores de la economía colombiana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Promover el desarrollo empresarial, científico y tecnológico en las organizaciones solidaria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Coordinar actividades para el estímulo de desarrollo empresarial, científico y tec</w:t>
        <w:softHyphen/>
        <w:t xml:space="preserve">nológico de las organizaciones solid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Las demás funciones que le sean asignadas, de acuerdo con la naturaleza de la depend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3. </w:t>
      </w:r>
      <w:r>
        <w:rPr>
          <w:rFonts w:eastAsia="Calibri"/>
          <w:b/>
          <w:bCs/>
          <w:color w:val="000000"/>
          <w:lang w:eastAsia="en-US"/>
        </w:rPr>
        <w:t xml:space="preserve">Órganos Internos de Asesoría y </w:t>
      </w:r>
      <w:r>
        <w:rPr>
          <w:rFonts w:eastAsia="Calibri"/>
          <w:i/>
          <w:iCs/>
          <w:color w:val="000000"/>
          <w:lang w:eastAsia="en-US"/>
        </w:rPr>
        <w:t>Coordinación</w:t>
      </w:r>
      <w:r>
        <w:rPr>
          <w:rFonts w:eastAsia="Calibri"/>
          <w:color w:val="000000"/>
          <w:lang w:eastAsia="en-US"/>
        </w:rPr>
        <w:t>. La Comisión de Personal y el Comité de Coordinación del Sistema de Control Interno y demás órganos de asesoría y coordinación que se organicen e integren, cumplirán sus funciones, de conformidad con lo señalado en las Leyes 909 de 2004, 87 de 1993 y demás disposiciones legales y regla</w:t>
        <w:softHyphen/>
        <w:t xml:space="preserve">mentarias vig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4. </w:t>
      </w:r>
      <w:r>
        <w:rPr>
          <w:rFonts w:eastAsia="Calibri"/>
          <w:i/>
          <w:iCs/>
          <w:color w:val="000000"/>
          <w:lang w:eastAsia="en-US"/>
        </w:rPr>
        <w:t>Organismos de Apoyo</w:t>
      </w:r>
      <w:r>
        <w:rPr>
          <w:rFonts w:eastAsia="Calibri"/>
          <w:color w:val="000000"/>
          <w:lang w:eastAsia="en-US"/>
        </w:rPr>
        <w:t>. Son organismos de apoyo de la Unidad Adminis</w:t>
        <w:softHyphen/>
        <w:t xml:space="preserve">trativa Especial de Organizaciones Solidarias, en los términos señalados en la Ley 454 de 1998, lo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Consejo Nacional de la Economía Solidaria, C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Fondo de Fomento de la Economía Solidaria, Fones, vinculada a la Unidad Admi</w:t>
        <w:softHyphen/>
        <w:t xml:space="preserve">nistrativa Especial de Organizaciones Solidaria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V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sposiciones General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5. </w:t>
      </w:r>
      <w:r>
        <w:rPr>
          <w:rFonts w:eastAsia="Calibri"/>
          <w:i/>
          <w:iCs/>
          <w:color w:val="000000"/>
          <w:lang w:eastAsia="en-US"/>
        </w:rPr>
        <w:t xml:space="preserve">Adopción de la Planta de Personal de la Unidad Administrativa Especial de Organizaciones Solidarias. </w:t>
      </w:r>
      <w:r>
        <w:rPr>
          <w:rFonts w:eastAsia="Calibri"/>
          <w:color w:val="000000"/>
          <w:lang w:eastAsia="en-US"/>
        </w:rPr>
        <w:t xml:space="preserve">De conformidad con la estructura prevista en el presente decreto, el Gobierno Nacional, en ejercicio de sus facultades constitucionales señaladas en el artículo 189 y en la Ley 489 de 1998, procederá a adecuar la planta de personal a la nueva naturaleza de l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s empleados del Departamento Nacional de Economía Solidaria transformado en Unidad Administrativa Especial de Organizaciones Solidarias, continuarán desempeñando los mismos empleos y cumpliendo las funciones a ellos asignadas hasta tanto se adecue la planta de personal y se adopte el nuevo Manual de Funciones y Competencias Labor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Transitorio. Los certificados de disponibilidad presupuestal para proveer los nombramientos del Director y Subdirector serán expedidos por el jefe de presupuesto o quien haga sus veces en la Unidad Administrativa Especial de Organizaciones Solid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6. </w:t>
      </w:r>
      <w:r>
        <w:rPr>
          <w:rFonts w:eastAsia="Calibri"/>
          <w:i/>
          <w:iCs/>
          <w:color w:val="000000"/>
          <w:lang w:eastAsia="en-US"/>
        </w:rPr>
        <w:t xml:space="preserve">Contratos y Convenios Vigentes. </w:t>
      </w:r>
      <w:r>
        <w:rPr>
          <w:rFonts w:eastAsia="Calibri"/>
          <w:color w:val="000000"/>
          <w:lang w:eastAsia="en-US"/>
        </w:rPr>
        <w:t>Los contratos y convenios vigentes con</w:t>
        <w:softHyphen/>
        <w:t xml:space="preserve">tinuarán ejecutándose por la Unidad Administrativa Especial de Organizaciones Solidarias, sin que para ello sea necesario suscripción de documento adicional alguno, diferente a la comunicación a los respectivos contratistas. Para todos los efectos contractuales, la Unidad asume los derechos y obligaciones del Departamento Nacional de Economía Solidari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7. </w:t>
      </w:r>
      <w:r>
        <w:rPr>
          <w:rFonts w:eastAsia="Calibri"/>
          <w:i/>
          <w:iCs/>
          <w:color w:val="000000"/>
          <w:lang w:eastAsia="en-US"/>
        </w:rPr>
        <w:t>Bienes, derechos y obligaciones</w:t>
      </w:r>
      <w:r>
        <w:rPr>
          <w:rFonts w:eastAsia="Calibri"/>
          <w:color w:val="000000"/>
          <w:lang w:eastAsia="en-US"/>
        </w:rPr>
        <w:t>. La propiedad de los bienes muebles e inmuebles, derechos y obligaciones de los cuales sea titular el Departamento Administrativo Nacional de la Economía Solidaria, Dansocial, quedarán en cabeza de la Unidad Adminis</w:t>
        <w:softHyphen/>
        <w:t xml:space="preserve">trativa Especial de Organizaciones Solidarias, para lo cual se deberán adelantar los trámites ante las autoridades competentes para actualizar los correspondientes registr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8</w:t>
      </w:r>
      <w:r>
        <w:rPr>
          <w:rFonts w:eastAsia="Calibri"/>
          <w:i/>
          <w:iCs/>
          <w:color w:val="000000"/>
          <w:lang w:eastAsia="en-US"/>
        </w:rPr>
        <w:t>. Derechos y obligaciones litigiosas</w:t>
      </w:r>
      <w:r>
        <w:rPr>
          <w:rFonts w:eastAsia="Calibri"/>
          <w:color w:val="000000"/>
          <w:lang w:eastAsia="en-US"/>
        </w:rPr>
        <w:t xml:space="preserve">. La Unidad Administrativa Especial de Organizaciones Solidarias seguirá con el trámite y representación de las acciones constitucionales, procesos judiciales, contencioso administrativos, ordinarios, ejecutivos y administrativos, hasta su culminación y archivo, y asumirá las obligaciones derivadas de los mism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9. </w:t>
      </w:r>
      <w:r>
        <w:rPr>
          <w:rFonts w:eastAsia="Calibri"/>
          <w:i/>
          <w:iCs/>
          <w:color w:val="000000"/>
          <w:lang w:eastAsia="en-US"/>
        </w:rPr>
        <w:t>Ejecución Presupuestal y de Reservas</w:t>
      </w:r>
      <w:r>
        <w:rPr>
          <w:rFonts w:eastAsia="Calibri"/>
          <w:color w:val="000000"/>
          <w:lang w:eastAsia="en-US"/>
        </w:rPr>
        <w:t xml:space="preserve">. La Unidad Administrativa Especial de Organizaciones Solidarias continuará ejecutando en lo pertinente, el presupuesto asignado al Departamento Administrativo Nacional de Economía Solida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0. </w:t>
      </w:r>
      <w:r>
        <w:rPr>
          <w:rFonts w:eastAsia="Calibri"/>
          <w:i/>
          <w:iCs/>
          <w:color w:val="000000"/>
          <w:lang w:eastAsia="en-US"/>
        </w:rPr>
        <w:t xml:space="preserve">Ajustes Presupuestales en el Sistema Integral de Información Financiera,SIIF. </w:t>
      </w:r>
      <w:r>
        <w:rPr>
          <w:rFonts w:eastAsia="Calibri"/>
          <w:color w:val="000000"/>
          <w:lang w:eastAsia="en-US"/>
        </w:rPr>
        <w:t xml:space="preserve">El Ministerio de Hacienda y Crédito Público adoptará los procedimientos correspondientes al registro y operatividad de la información presupuestal que se derive de la adopción del presente decre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1. </w:t>
      </w:r>
      <w:r>
        <w:rPr>
          <w:rFonts w:eastAsia="Calibri"/>
          <w:i/>
          <w:iCs/>
          <w:color w:val="000000"/>
          <w:lang w:eastAsia="en-US"/>
        </w:rPr>
        <w:t>Archivos</w:t>
      </w:r>
      <w:r>
        <w:rPr>
          <w:rFonts w:eastAsia="Calibri"/>
          <w:color w:val="000000"/>
          <w:lang w:eastAsia="en-US"/>
        </w:rPr>
        <w:t>. Los archivos de los cuales sea titular el Departamento Admi</w:t>
        <w:softHyphen/>
        <w:t xml:space="preserve">nistrativo Nacional de la Economía Solidaria, hasta la entrada en vigencia de este decreto, continuará siendo administrado y quedarán a nombre de la Unidad Administrativa Especial de Organizaciones Solidarias, de acuerdo con las normas y procedimientos establecidos por la ley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2. </w:t>
      </w:r>
      <w:r>
        <w:rPr>
          <w:rFonts w:eastAsia="Calibri"/>
          <w:i/>
          <w:iCs/>
          <w:color w:val="000000"/>
          <w:lang w:eastAsia="en-US"/>
        </w:rPr>
        <w:t>Referencias normativas</w:t>
      </w:r>
      <w:r>
        <w:rPr>
          <w:rFonts w:eastAsia="Calibri"/>
          <w:color w:val="000000"/>
          <w:lang w:eastAsia="en-US"/>
        </w:rPr>
        <w:t>. A partir de la entrada en vigencia del presente decreto, todas las referencias y/o disposiciones legales vigentes al Departamento Adminis</w:t>
        <w:softHyphen/>
        <w:t xml:space="preserve">trativo Nacional de la Economía Solidaria se entenderán hechas a la Unidad Administrativa Especial de Organizaciones Solidarias, con excepción de las relacionadas con la formulación de políticas públicas que corresponderán al Ministerio del Trabaj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3. </w:t>
      </w:r>
      <w:r>
        <w:rPr>
          <w:rFonts w:eastAsia="Calibri"/>
          <w:i/>
          <w:iCs/>
          <w:color w:val="000000"/>
          <w:lang w:eastAsia="en-US"/>
        </w:rPr>
        <w:t>Vigencia y Derogatorias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 y deroga todas las disposiciones que le sean contrarias, en especial el Decreto 1798 de 2003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 de nov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Salud y Protección Social, encargado de las Funciones del Despacho del Ministro del Trabaj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uricio Santa María Salaman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1 del miércoles 2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1:00Z</dcterms:created>
  <dc:creator>eduardor</dc:creator>
  <dc:description/>
  <cp:keywords/>
  <dc:language>en-US</dc:language>
  <cp:lastModifiedBy>eduardor</cp:lastModifiedBy>
  <dcterms:modified xsi:type="dcterms:W3CDTF">2011-11-03T19:21:00Z</dcterms:modified>
  <cp:revision>2</cp:revision>
  <dc:subject/>
  <dc:title/>
</cp:coreProperties>
</file>