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w:t>
      </w:r>
      <w:r>
        <w:rPr>
          <w:rFonts w:eastAsia="Calibri"/>
          <w:b/>
          <w:color w:val="000000"/>
          <w:lang w:eastAsia="en-US"/>
        </w:rPr>
        <w:t>s</w:t>
      </w:r>
      <w:r>
        <w:rPr>
          <w:rFonts w:eastAsia="Calibri"/>
          <w:b/>
          <w:bCs/>
          <w:color w:val="000000"/>
          <w:lang w:eastAsia="en-US"/>
        </w:rPr>
        <w:t xml:space="preserve">terio del </w:t>
      </w:r>
      <w:r>
        <w:rPr>
          <w:rFonts w:eastAsia="Calibri"/>
          <w:b/>
          <w:color w:val="000000"/>
          <w:lang w:eastAsia="en-US"/>
        </w:rPr>
        <w:t>T</w:t>
      </w:r>
      <w:r>
        <w:rPr>
          <w:rFonts w:eastAsia="Calibri"/>
          <w:b/>
          <w:bCs/>
          <w:color w:val="000000"/>
          <w:lang w:eastAsia="en-US"/>
        </w:rPr>
        <w:t>rabaj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2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 de noviem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cambia la naturaleza jurídica de la Administradora Colombiana de Pensiones, Col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facultades extraordinarias conferidas en el literal e) del artículo 18 de la Ley 144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1151 de 2007 en su artículo 155 creó a la Administradora Colombiana de Pensiones - Colpensiones, como una empresa industrial y comercial del Estado del orden nacional, con personería jurídica, autonomía administrativa y patrimonio indepe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objeto de la Administradora Colombiana de Pensiones - Colpensiones, es la administración estatal del régimen de prima media con prestación definida incluyendo la administración del sistema de ahorro de beneficios económicos periódicos de que trata el Acto Legislativo 01 de 2005, para lo cual se encuentra autorizada por la ley;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de acuerdo con la Ley 1328 de 2009, los recursos de los ahorradores del sistema de ahorro de beneficios económicos constituyen captaciones de recursos del público; por tanto, el mecanismo de ahorro al que se hace referencia deberá ser administrado por enti</w:t>
        <w:softHyphen/>
        <w:t>dades autorizadas y vigiladas por la Superintendencia Financiera de Colombia, teniendo en cuenta criterios de eficiencia y rentabilidad, con el fin prevalente de asegurar los recursos necesarios para garantizar el goce efectivo del derecho a la seguridad social en los términos definidos por las normas pertin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s funciones asignadas por la ley a la Administradora Colombiana de Pensiones - Colpensiones, deben cumplirse con la finalidad de lograr la mayor rentabilidad social mediante la mejor utilización económica y social de los recursos administrativos, técnicos y financieros disponibles para que los beneficios a que da derecho el sistema pensional y el sistema de ahorros de beneficios económicos sean prestados en forma adecuada, oportuna, eficiente y sin ninguna clase de limitación, disminución o restricción con el fin de asegurar el goce efectivo del derecho a la seguridad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vigilancia de la Superintendencia Financiera de Colombia contribuye a que el servicio y los derechos de los afiliados, pensionados, ahorradores y beneficiarios de Col</w:t>
        <w:softHyphen/>
        <w:t xml:space="preserve">pensiones sean otorgados bajo criterios de seguridad, transparencia y eficiencia sin afectar sus der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prestación de servicios financieros por parte de Colpensiones tiene como obje</w:t>
        <w:softHyphen/>
        <w:t xml:space="preserve">tivo primordial garantizar la protección del derecho a la seguridad social de los usuarios y en ningún caso los argumentos financieros serán una justificación para negarse a prestar eficiente y oportunamente los servicios que le correspond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administración eficiente de la operación de Colpensiones permitirá la generación de excedentes financieros que se destinarán a los fondos de vejez, contribuyendo con la sostenibilidad financiera del sistema de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be asegurarse que los costos financieros asociados a la administración del régimen de prima media con prestación definida y del sistema de ahorros de beneficios económicos, permitan efectividad en la orientación, otorgamiento y distribución de los derechos asociados al sistema general de seguridad social establecido en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Administradora Colombiana de Pensiones, Colpensiones, organizada como en</w:t>
        <w:softHyphen/>
        <w:t xml:space="preserve">tidad prestadora de servicios financieros, permitirá lograr eficiencias en las operaciones de recaudo, administración y pago así como mejorar la estructura de costos asociados a estas funciones, para lograr mayor cubrimiento, eficiencia y rentabilidad social para los afiliados, ahorradores, beneficiarios y pension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el artículo 3° del Estatuto Orgánico del Sistema Financiero, las administradoras de pensiones hacen parte de la estructura de las entidades financieras, como prestadoras de servicios financi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literal e) del artículo 18 de la Ley 1444 de 2011 confiere facultades extraordi</w:t>
        <w:softHyphen/>
        <w:t xml:space="preserve">narias al Presidente de la República para cambiar la naturaleza jurídica de las entidades y organismos de la rama ejecutiva del orden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Naturaleza jurídica. </w:t>
      </w:r>
      <w:r>
        <w:rPr>
          <w:rFonts w:eastAsia="Calibri"/>
          <w:color w:val="000000"/>
          <w:lang w:eastAsia="en-US"/>
        </w:rPr>
        <w:t xml:space="preserve">Cámbiase la naturaleza jurídica de la Administradora Colombiana de Pensiones - Colpensiones, Empresa Industrial y Comercial del Estado, al de Empresa Industrial y Comercial del Estado organizada como entidad financiera de carácter especial, vinculada al Ministerio de Trabajo, para que ejerza las funciones señaladas en el presente decreto y en las disposiciones legales vigentes, con la finalidad de otorgar los derechos y beneficios establecidos por el sistema general de seguridad social consagrado en el artículo 48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Objeto</w:t>
      </w:r>
      <w:r>
        <w:rPr>
          <w:rFonts w:eastAsia="Calibri"/>
          <w:color w:val="000000"/>
          <w:lang w:eastAsia="en-US"/>
        </w:rPr>
        <w:t xml:space="preserve">. De conformidad con el artículo 155 de la Ley 1151 de 2007, la Administradora Colombiana de Pensiones - Colpensiones, hace parte del Sistema General de Pensiones y tiene por objeto la administración estatal del Régimen de Prima Media con Prestación Definida, las prestaciones especiales que las normas legales le asignen, y la administración del Sistema de Ahorro de Beneficios Económicos Periódicos de que trata el Acto Legislativo 01 de 2005, en los términos que determine la Constitución y la ley, en su calidad de entidad financiera de carácter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Régimen Legal. </w:t>
      </w:r>
      <w:r>
        <w:rPr>
          <w:rFonts w:eastAsia="Calibri"/>
          <w:color w:val="000000"/>
          <w:lang w:eastAsia="en-US"/>
        </w:rPr>
        <w:t xml:space="preserve">Las operaciones de la Administradora Colombiana de Pensiones - Colpensiones, se regirán por el presente Decreto, el Estatuto Orgánico del Sistema Financiero y sus estat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visión y vigilancia estará a cargo de la Superintendencia Financiera de Co</w:t>
        <w:softHyphen/>
        <w:t xml:space="preserve">lombia, quien en cumplimiento de sus objetivos legales propenderá para que Colpensiones cumpla con las funciones establecidas en el presente decreto y en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w:t>
      </w:r>
      <w:r>
        <w:rPr>
          <w:rFonts w:eastAsia="Calibri"/>
          <w:b/>
          <w:bCs/>
          <w:color w:val="000000"/>
          <w:lang w:eastAsia="en-US"/>
        </w:rPr>
        <w:t xml:space="preserve">°. </w:t>
      </w:r>
      <w:r>
        <w:rPr>
          <w:rFonts w:eastAsia="Calibri"/>
          <w:i/>
          <w:iCs/>
          <w:color w:val="000000"/>
          <w:lang w:eastAsia="en-US"/>
        </w:rPr>
        <w:t>Patrimonio</w:t>
      </w:r>
      <w:r>
        <w:rPr>
          <w:rFonts w:eastAsia="Calibri"/>
          <w:color w:val="000000"/>
          <w:lang w:eastAsia="en-US"/>
        </w:rPr>
        <w:t xml:space="preserve">. El patrimonio de la entidad estará conformado por los activos que reciba para el funcionamiento y la acumulación de los traslados que se hagan de otras cuentas patrimoniales, las transferencias del Presupuesto General de la Nación, los activos que le transfiera la Nación y otras entidades públicas del orden nacional y los demás activos e ingresos que a cualquier título perci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Para la protección de los derechos de los afiliados, pensionados, ahorra</w:t>
        <w:softHyphen/>
        <w:t xml:space="preserve">dores y beneficiarios de Colpensiones y una adecuada y transparente administración de los recursos, no harán parte del patrimonio de Colpensiones y tendrán contabilidades separadas los fondos y cuentas destinados al pago de las pensiones, las prestaciones económicas y los aportes con los cuales estos se conforman. Así mismo, los fondos, cuentas y aportes del sistema de ahorros con beneficios económicos periódicos no harán parte del patrimonio de Colpensiones y se contabilizarán en forma indepe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Dado el cambio de su naturaleza jurídica, para mantener separados los recursos propios de los que administra, una vez Colpensiones inicie sus operaciones como administradora de los fondos, el Ministerio de Trabajo transferirá directamente a los fondos administrados por Colpensiones los recursos del Presupuesto General de la Nación desti</w:t>
        <w:softHyphen/>
        <w:t xml:space="preserve">nados al pago de las pensiones y prestaciones a su cargo y de los Beneficios Económicos Periódicos de acuerdo con lo establecido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Los excedentes financieros anuales que genere Colpensiones en su ope</w:t>
        <w:softHyphen/>
        <w:t xml:space="preserve">ración se destinarán a los fondos para el pago de las pensiones de vejez, sin perjuicio de lo dispuesto en este decreto.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a constituir y mantener el capital que determine el Gobierno Nacional, la Adminis</w:t>
        <w:softHyphen/>
        <w:t>tradora Colombiana de Pensiones - Colpensiones dispondrá como mínimo de un treinta por ciento (30%) de los excedentes financieros anuales que genere en su operación. Una vez se alcance el capital, la totalidad de los excedentes se destinarán conforme lo dispone este parágraf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Funciones</w:t>
      </w:r>
      <w:r>
        <w:rPr>
          <w:rFonts w:eastAsia="Calibri"/>
          <w:color w:val="000000"/>
          <w:lang w:eastAsia="en-US"/>
        </w:rPr>
        <w:t xml:space="preserve">. Además de las funciones señaladas en la legislación vigente, como consecuencia del cambio de naturaleza jurídica, la Administradora Colombiana de Pensiones - Colpensiones, cumplirá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dministrar en forma separada de su patrimonio los recursos correspondientes al régimen de prima media con prestación definida, de conformidad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dministrar en forma separada de su patrimonio el portafolio de inversiones, ahorros y pagos del Sistema de Ahorros de Beneficios Periódicos, así como los incentivos otorgados por el Gobierno Nacional para el fomento de esta clase de ahorro a cargo de la Adminis</w:t>
        <w:softHyphen/>
        <w:t xml:space="preserve">tradora Colombiana de Pensiones - Col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iseñar y adoptar estrategias para otorgamiento de servicios adicionales o comple</w:t>
        <w:softHyphen/>
        <w:t xml:space="preserve">mentarios, para uso y disfrute de sus afiliados, ahorradores, pensionados y beneficiarios, tales como servicios de pago y transacciones virtuales o tarjetas monederos, para lo cual podrá celebrar convenios con establecimientos públicos o privados, cajas de compensación,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alizar las operaciones de recaudo, pago y transferencias de los recursos que deba administrar. Para este efecto, podrá hacerlo directamente o por medio de terceros, asocián</w:t>
        <w:softHyphen/>
        <w:t xml:space="preserve">dose, celebrando acuerdos de colaboración empresarial, efectuando convenios o contratando con instituciones financieras o sociedades que presten servicios de administración de redes de bajo valor. También podrá realizar estas operaciones directamente de acuerdo con las normas vigentes, siempre y cuando demuestre que está en condiciones de hacerlo a costos inferiores que los que encuentre en el mer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Transitorio</w:t>
      </w:r>
      <w:r>
        <w:rPr>
          <w:rFonts w:eastAsia="Calibri"/>
          <w:color w:val="000000"/>
          <w:lang w:eastAsia="en-US"/>
        </w:rPr>
        <w:t>. Con el fin de no paralizar el servicio público que presta Col</w:t>
        <w:softHyphen/>
        <w:t xml:space="preserve">pensiones Empresa Industrial y Comercial del Estado organizada como entidad de servicios financieros, continuará en la vigencia fiscal 2011 ejecutando los recursos asignados como Empresa Industrial y Comercial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7</w:t>
      </w:r>
      <w:r>
        <w:rPr>
          <w:rFonts w:eastAsia="Calibri"/>
          <w:b/>
          <w:bCs/>
          <w:color w:val="000000"/>
          <w:lang w:eastAsia="en-US"/>
        </w:rPr>
        <w:t xml:space="preserve">°. </w:t>
      </w:r>
      <w:r>
        <w:rPr>
          <w:rFonts w:eastAsia="Calibri"/>
          <w:i/>
          <w:iCs/>
          <w:color w:val="000000"/>
          <w:lang w:eastAsia="en-US"/>
        </w:rPr>
        <w:t xml:space="preserve">Estructura Interna. </w:t>
      </w:r>
      <w:r>
        <w:rPr>
          <w:rFonts w:eastAsia="Calibri"/>
          <w:color w:val="000000"/>
          <w:lang w:eastAsia="en-US"/>
        </w:rPr>
        <w:t>Los actuales servidores de la Administradora Colombia</w:t>
        <w:softHyphen/>
        <w:t xml:space="preserve">na de Pensiones, Colpensiones, continuarán ejerciendo las funciones que por competencia directa o por delegación se les han asignado, hasta que se apruebe la modificación a su estructura interna y la planta de personal por parte del Gobierno Nacional, con ocasión del cambio de natural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Vigencia y derogatorias. </w:t>
      </w:r>
      <w:r>
        <w:rPr>
          <w:rFonts w:eastAsia="Calibri"/>
          <w:color w:val="000000"/>
          <w:lang w:eastAsia="en-US"/>
        </w:rPr>
        <w:t xml:space="preserve">El presente decreto rige a partir de su publicación y deroga todas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ublíquese y c</w:t>
      </w:r>
      <w:r>
        <w:rPr>
          <w:rFonts w:eastAsia="Calibri"/>
          <w:b/>
          <w:bCs/>
          <w:color w:val="000000"/>
          <w:lang w:eastAsia="en-US"/>
        </w:rPr>
        <w:t>ú</w:t>
      </w:r>
      <w:r>
        <w:rPr>
          <w:rFonts w:eastAsia="Calibri"/>
          <w:color w:val="000000"/>
          <w:lang w:eastAsia="en-US"/>
        </w:rPr>
        <w:t xml:space="preserve">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 de nov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Salud y la Protección encargado de las funciones del Despacho del Ministro del Trabaj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4:00Z</dcterms:created>
  <dc:creator>eduardor</dc:creator>
  <dc:description/>
  <cp:keywords/>
  <dc:language>en-US</dc:language>
  <cp:lastModifiedBy>eduardor</cp:lastModifiedBy>
  <dcterms:modified xsi:type="dcterms:W3CDTF">2011-11-03T19:52:00Z</dcterms:modified>
  <cp:revision>3</cp:revision>
  <dc:subject/>
  <dc:title/>
</cp:coreProperties>
</file>