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Justicia y del </w:t>
      </w: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rec</w:t>
      </w:r>
      <w:r>
        <w:rPr>
          <w:rFonts w:eastAsia="Calibri"/>
          <w:b/>
          <w:color w:val="000000"/>
          <w:lang w:eastAsia="en-US"/>
        </w:rPr>
        <w:t>h</w:t>
      </w:r>
      <w:r>
        <w:rPr>
          <w:rFonts w:eastAsia="Calibri"/>
          <w:b/>
          <w:bCs/>
          <w:color w:val="000000"/>
          <w:lang w:eastAsia="en-US"/>
        </w:rPr>
        <w:t>o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086 DE 2011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1° de noviembre)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stablece la planta de personal de la Unidad Administrativa Especial Agencia Nacional de Defensa Jurídica del Estado y se dictan otras disposiciones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</w:t>
        <w:softHyphen/>
        <w:t xml:space="preserve">cionales y legales y en especial las que le confieren el numeral 14 del artículo 189 de la Constitución política y el artículo 115 de la Ley 489 de 1998, y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Ley 1444 de 2011 en el parágrafo del artículo quinto creó la Unidad Admi</w:t>
        <w:softHyphen/>
        <w:t xml:space="preserve">nistrativa Especial Agencia Nacional de Defensa Jurídica del Estado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Gobierno Nacional en desarrollo de las facultades extraordinarias confe</w:t>
        <w:softHyphen/>
        <w:t xml:space="preserve">ridas en el literal f) del artículo 18 de la Ley 1444 de 2011 otorgó la facultad de fijar los objetivos y estructura de la Unidad Administrativa Especial Agencia Nacional de Defensa Jurídica del Estado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efectos de que la Unidad Administrativa Especial Agencia Nacional de Defensa Jurídica del Estado entre en funcionamiento, es necesario adoptar la planta de personal y para ello se presentó el estudio técnico al Depar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los fines de este Decreto la Dirección General del Presupuesto Público Nacional del Ministerio de Hacienda y Crédito Público otorgó concepto favorable,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/>
      </w:pPr>
      <w:r>
        <w:rPr/>
        <w:t xml:space="preserve">Artículo 1°. Las funciones propias de la Unidad Administrativa Especial Agencia Nacional de Defensa Jurídica del Estado, serán cumplidas por la planta de personal que a continuación se establece: </w:t>
      </w:r>
    </w:p>
    <w:tbl>
      <w:tblPr>
        <w:tblW w:w="6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700"/>
      </w:tblGrid>
      <w:tr>
        <w:trPr>
          <w:trHeight w:val="119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N° cargos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nominación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ódigo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ado </w:t>
            </w:r>
          </w:p>
        </w:tc>
      </w:tr>
      <w:tr>
        <w:trPr>
          <w:trHeight w:val="119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6797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spacho del Director General </w:t>
            </w:r>
          </w:p>
        </w:tc>
      </w:tr>
      <w:tr>
        <w:trPr>
          <w:trHeight w:val="118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rector General de Unidad Administrativa Especial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015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 </w:t>
            </w:r>
          </w:p>
        </w:tc>
      </w:tr>
      <w:tr>
        <w:trPr>
          <w:trHeight w:val="118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ecretario Ejecutivo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21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</w:t>
            </w:r>
          </w:p>
        </w:tc>
      </w:tr>
      <w:tr>
        <w:trPr>
          <w:trHeight w:val="119" w:hRule="atLeast"/>
        </w:trPr>
        <w:tc>
          <w:tcPr>
            <w:tcW w:w="6797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lanta Global </w:t>
            </w:r>
          </w:p>
        </w:tc>
      </w:tr>
      <w:tr>
        <w:trPr>
          <w:trHeight w:val="118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ecretario General de Unidad Administrativa Especial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037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</w:t>
            </w:r>
          </w:p>
        </w:tc>
      </w:tr>
      <w:tr>
        <w:trPr>
          <w:trHeight w:val="118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(Tres)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ubdirector de Unidad Administrativa Especial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04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</w:t>
            </w:r>
          </w:p>
        </w:tc>
      </w:tr>
      <w:tr>
        <w:trPr>
          <w:trHeight w:val="118" w:hRule="atLeast"/>
        </w:trPr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(Uno)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efe de Oficina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137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Director General de la Unidad Administrativa Especial Agencia Nacional de Defensa Jurídica del Estado distribuirá los cargos de la planta global y ubicará el personal teniendo en cuenta la estructura, los planes, programas y las nece</w:t>
        <w:softHyphen/>
        <w:t xml:space="preserve">sidades de la entidad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Director General de la Unidad Administrativa Especial Agencia Nacional de Defensa Jurídica del Estado proveerá los empleos creados en el presente decreto, de acuerdo con las disposiciones legales vigentes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presente decreto rige a partir de la fecha de su publicación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,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° de noviembre de 2011.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Justicia y del Derecho,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sguerra Portocarrero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bCs/>
          <w:color w:val="000000"/>
        </w:rPr>
        <w:t>Nota: Este documento fue tomado directamente de la versión PDF del Diario Oficial 48.240 del martes 1°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1:00Z</dcterms:created>
  <dc:creator>eduardor</dc:creator>
  <dc:description/>
  <cp:keywords/>
  <dc:language>en-US</dc:language>
  <cp:lastModifiedBy>eduardor</cp:lastModifiedBy>
  <dcterms:modified xsi:type="dcterms:W3CDTF">2011-11-03T16:51:00Z</dcterms:modified>
  <cp:revision>2</cp:revision>
  <dc:subject/>
  <dc:title/>
</cp:coreProperties>
</file>