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MINISTERIO DE HACIENDA Y CRÉDITO PÚBLIC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CRETO NÚMERO 4044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31 de octubre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el cual se corrige un yerro caligráfico en el Decreto 3250 de 2011.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ejercicio de sus facultades constitucionales y legales, en particular de las previstas en el numeral 11 del artículo 189 de la Constitución Política y el artículo 45 de la Ley 4ª de 1913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n ejercicio de su potestad reglamentaria prevista en el numeral 11 del artículo 189 de la Constitución Política, el Presidente de la República expidió el Decreto 3250 del 5 de septiembre de 2011 con el cual reglamentó el artículo 48 de la Ley 863 de 2003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n el epígrafe del citado decreto, por yerro de transcripción, se señaló que se reglamentaba el artículo 48 de la Ley 863 de 2033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Que el artículo 45 de la Ley 4ª de 1913, Código de Régimen Político y Municipal, prevé que </w:t>
      </w:r>
      <w:r>
        <w:rPr>
          <w:rFonts w:eastAsia="Calibri"/>
          <w:i/>
          <w:iCs/>
          <w:lang w:eastAsia="en-US"/>
        </w:rPr>
        <w:t>“Los yerros caligráficos o tipográficos en las citas o referencias de unas leyes a otras</w:t>
      </w:r>
      <w:r>
        <w:rPr>
          <w:rFonts w:eastAsia="TimesNewRomanPSMT;Arial Unicode MS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no perjudicarán, y deberán ser modificados por los respectivos funcionarios, cuando no</w:t>
      </w:r>
      <w:r>
        <w:rPr>
          <w:rFonts w:eastAsia="TimesNewRomanPSMT;Arial Unicode MS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quede duda en cuanto a la voluntad del legislador”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teniendo en cuenta las consideraciones anteriores es procedente corregir la anualidad de la expedición de la Ley 863, en el epígrafe del Decreto 3250 del 5 de septiembre de 2011;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Corríjase el yerro caligráfico contenido en el epígrafe del Decreto 3250 de 2011, el cual quedará así: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iCs/>
          <w:lang w:eastAsia="en-US"/>
        </w:rPr>
        <w:t>“</w:t>
      </w:r>
      <w:r>
        <w:rPr>
          <w:rFonts w:eastAsia="TimesNewRomanPSMT;Arial Unicode MS"/>
          <w:i/>
          <w:iCs/>
          <w:lang w:eastAsia="en-US"/>
        </w:rPr>
        <w:t xml:space="preserve">Por el cual se reglamenta parcialmente el artículo </w:t>
      </w:r>
      <w:r>
        <w:rPr>
          <w:rFonts w:eastAsia="TimesNewRomanPSMT;Arial Unicode MS"/>
          <w:lang w:eastAsia="en-US"/>
        </w:rPr>
        <w:t xml:space="preserve">48 de </w:t>
      </w:r>
      <w:r>
        <w:rPr>
          <w:rFonts w:eastAsia="TimesNewRomanPSMT;Arial Unicode MS"/>
          <w:i/>
          <w:iCs/>
          <w:lang w:eastAsia="en-US"/>
        </w:rPr>
        <w:t>la Ley 863 de 2003</w:t>
      </w:r>
      <w:r>
        <w:rPr>
          <w:rFonts w:eastAsia="TimesNewRomanPSMT;Arial Unicode MS"/>
          <w:lang w:eastAsia="en-US"/>
        </w:rPr>
        <w:t>”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Artículo 2°. El presente decreto se entenderá incorporado al decreto 3250 de 2011 y rige a partir de su publicación en el </w:t>
      </w:r>
      <w:r>
        <w:rPr>
          <w:rFonts w:eastAsia="TimesNewRomanPSMT;Arial Unicode MS"/>
          <w:b/>
          <w:bCs/>
          <w:i/>
          <w:iCs/>
          <w:lang w:eastAsia="en-US"/>
        </w:rPr>
        <w:t>Diario Ofici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 a 31 de octu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Ministro de Hacienda y Crédito Público,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Juan Carlos Echeverry Garzón.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bCs/>
          <w:color w:val="000000"/>
        </w:rPr>
        <w:t>Nota: Este documento fue tomado directamente de la versión PDF del Diario Oficial 48.239 del lunes 31 de octu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4:00Z</dcterms:created>
  <dc:creator>eduardor</dc:creator>
  <dc:description/>
  <cp:keywords/>
  <dc:language>en-US</dc:language>
  <cp:lastModifiedBy>eduardor</cp:lastModifiedBy>
  <dcterms:modified xsi:type="dcterms:W3CDTF">2011-11-03T14:26:00Z</dcterms:modified>
  <cp:revision>1</cp:revision>
  <dc:subject/>
  <dc:title/>
</cp:coreProperties>
</file>