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Ministerio de la Protección Soci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ECRETO NÚMERO 4022 DE 2011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octubre 28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iCs/>
          <w:lang w:eastAsia="en-US"/>
        </w:rPr>
        <w:t>por el cual se prorrogan los plazos establecidos en el artículo 7° del Decreto 1362 de 2011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l Presidente de la República de Colombia, en ejercicio de sus facultades constitucionales y legales, en especial las conferidas en el numeral 11 del artículo 189 de la Constitución Política y los artículos 15 de la Ley 797 de 2003 y 2° de la Ley 828 de 2003, y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CONSIDERANDO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el Decreto 1362 de 2011 otorga una autorización para la constitución de una entidad descentralizada indirecta y reglamenta parcialmente el Sistema de Registro Único de Afiliados, estableciendo en su artículo 7° un plazo de seis (6) meses para depurar e integrar la información que se debe registrar en la base de datos única centralizada, plazo que vence el 29 de octubre del año en curso y de tres (3) meses adicionales, contados a partir del vencimiento del plazo señalado anteriormente, para que la entidad descentralizada indirecta cuya autorización se otorga en el artículo 2° del citado decreto, inicie su oper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algunas entidades del Gobierno Nacional junto con las entidades administradoras del Sistema de Seguridad Social Integral y de Protección Social, se encuentran adelantando el proceso de depuración de la información que se registrara en la base de datos única centralizada del Sistema de Registro Único de Afiliad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por su parte, las entidades administradoras del Sistema de Seguridad Social Integral y de Protección Social de naturaleza pública y privada que formaran parte de la entidad descentralizada indirecta que administrara los componentes del administrador transaccional y del portal único de trámites del Sistema de Registro Único de Afiliados, están analizando las reglas y condiciones de su participación en la mism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por lo anterior, se hace necesario prorrogar los plazos establecidos en el artículo 7° del Decreto 1362 de 2011, para culminar el proceso de registro de la información en la base de datos única centralizada y para que la entidad descentralizada indirecta aludida inicie su operación,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DECRETA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iculo 1°. Prorróganse los plazos establecidos en el artículo 7° del Decreto 1362 de 2011, así: tres (3) meses contados a partir de la publicación del presente decreto para depurar e integrar la información que se registrara en la base de datos única centralizada y cinco (5) meses contados a partir del vencimiento del plazo anterior, para que la entidad descentralizada indirecta inicie su oper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iculo 2°. El presente decreto rige a partir de la fecha de su publicación, modifica en lo pertinente el artículo 7° del Decreto 1362 de 2011 y deroga las disposiciones que le sean contrari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ado en Bogotá, D. C., a 28 de octubre de 2011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JUAN MANUEL SANTOS CALDERON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Ministro de Hacienda y Crédito Público,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Juan Carlos Echeverrry Garzón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Ministro de la Protección Social,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Mauricio Santa María Salamanca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La Directora del Departamento Administrativo de la Función Publica,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36 del viernes 28 de octu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7:00Z</dcterms:created>
  <dc:creator>eduardor</dc:creator>
  <dc:description/>
  <cp:keywords/>
  <dc:language>en-US</dc:language>
  <cp:lastModifiedBy>eduardor</cp:lastModifiedBy>
  <dcterms:modified xsi:type="dcterms:W3CDTF">2011-11-01T16:40:00Z</dcterms:modified>
  <cp:revision>1</cp:revision>
  <dc:subject/>
  <dc:title/>
</cp:coreProperties>
</file>