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398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osto 29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modifica el artículo 3º del Decreto Distrital 033 de 2009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ALCALDESA MAYOR DESIGNADA DE BOGOTÁ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constitucionales y legales, en especial de las conferidas por los numerales 1 y 3 del artículo 315 de la Constitución Política de Colombia, los artículos 3º y 6º de la Ley 769 de 2002, , los numerales 1, 3 y 4 del artículo 38 del Decreto Ley 1421 de 1993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/>
      </w:pPr>
      <w:r>
        <w:rPr>
          <w:rFonts w:cs="Arial" w:ascii="Arial" w:hAnsi="Arial"/>
        </w:rPr>
        <w:t>Que el artículo 3º de la Ley 769 de 2002 modificado por el artículo 2º de la Ley 1383 de 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"Por la cual se expide el Código Nacional de Tránsito Terrestre y se dictan otras disposiciones" </w:t>
      </w:r>
      <w:r>
        <w:rPr>
          <w:rFonts w:cs="Arial" w:ascii="Arial" w:hAnsi="Arial"/>
        </w:rPr>
        <w:t>prescribe que son autoridades de tránsito los Alcaldes y los organismos de tránsito de carácter distr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inciso 2° del parágrafo 3° del artículo 6° de la Ley 769 de 2002 señala que los Alcaldes, dentro de su respectiva jurisdicción, deberán expedir las normas y tomarán las medidas necesarias para el mejor ordenamiento del tránsito de personas, animales y vehículos por las vías públicas, con sujeción a las disposiciones del Código Nacional de Tránsito.</w:t>
      </w:r>
    </w:p>
    <w:p>
      <w:pPr>
        <w:pStyle w:val="NormalWeb"/>
        <w:rPr/>
      </w:pPr>
      <w:r>
        <w:rPr>
          <w:rFonts w:cs="Arial" w:ascii="Arial" w:hAnsi="Arial"/>
        </w:rPr>
        <w:t>Que el artículo 7° ibídem establece que "</w:t>
      </w:r>
      <w:r>
        <w:rPr>
          <w:rFonts w:cs="Arial" w:ascii="Arial" w:hAnsi="Arial"/>
          <w:i/>
          <w:iCs/>
        </w:rPr>
        <w:t>las autoridades de tránsito velarán por la seguridad de las personas y las cosas en la vía pública y privadas abiertas al público. Sus funciones serán de carácter regulatorio y sancionatorio y sus acciones deben ser orientadas a la prevención y la asistencia técnica y humana a los usuarios de las vías (…)".</w:t>
      </w:r>
    </w:p>
    <w:p>
      <w:pPr>
        <w:pStyle w:val="NormalWeb"/>
        <w:rPr/>
      </w:pPr>
      <w:r>
        <w:rPr>
          <w:rFonts w:cs="Arial" w:ascii="Arial" w:hAnsi="Arial"/>
        </w:rPr>
        <w:t xml:space="preserve">Que la Administración Distrital en el curso de los últimos años ha tomado medidas para el mejor ordenamiento del tránsito de vehículos en las vías públicas de Bogotá. D.C., a través de los Decretos Distritales </w:t>
      </w:r>
      <w:r>
        <w:rPr>
          <w:rFonts w:cs="Arial" w:ascii="Arial" w:hAnsi="Arial"/>
          <w:u w:val="single"/>
        </w:rPr>
        <w:t>626</w:t>
      </w:r>
      <w:r>
        <w:rPr>
          <w:rFonts w:cs="Arial" w:ascii="Arial" w:hAnsi="Arial"/>
        </w:rPr>
        <w:t xml:space="preserve"> de 1998, </w:t>
      </w:r>
      <w:r>
        <w:rPr>
          <w:rFonts w:cs="Arial" w:ascii="Arial" w:hAnsi="Arial"/>
          <w:u w:val="single"/>
        </w:rPr>
        <w:t>1098</w:t>
      </w:r>
      <w:r>
        <w:rPr>
          <w:rFonts w:cs="Arial" w:ascii="Arial" w:hAnsi="Arial"/>
        </w:rPr>
        <w:t xml:space="preserve"> de 2000,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de 2002, </w:t>
      </w:r>
      <w:r>
        <w:rPr>
          <w:rFonts w:cs="Arial" w:ascii="Arial" w:hAnsi="Arial"/>
          <w:u w:val="single"/>
        </w:rPr>
        <w:t>57</w:t>
      </w:r>
      <w:r>
        <w:rPr>
          <w:rFonts w:cs="Arial" w:ascii="Arial" w:hAnsi="Arial"/>
        </w:rPr>
        <w:t xml:space="preserve"> de 2003, 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198</w:t>
      </w:r>
      <w:r>
        <w:rPr>
          <w:rFonts w:cs="Arial" w:ascii="Arial" w:hAnsi="Arial"/>
        </w:rPr>
        <w:t xml:space="preserve"> de 2004, mediante los cuales se, establecieron restricciones, en horarios determinados, a la circulación de vehículos particulares de acuerdo con su número de placa.</w:t>
      </w:r>
    </w:p>
    <w:p>
      <w:pPr>
        <w:pStyle w:val="NormalWeb"/>
        <w:rPr/>
      </w:pPr>
      <w:r>
        <w:rPr>
          <w:rFonts w:cs="Arial" w:ascii="Arial" w:hAnsi="Arial"/>
        </w:rPr>
        <w:t xml:space="preserve">Que por lo anterior, el Alcalde Mayor expidió el Decreto Distrital 033 de 2009 </w:t>
      </w:r>
      <w:r>
        <w:rPr>
          <w:rFonts w:cs="Arial" w:ascii="Arial" w:hAnsi="Arial"/>
          <w:i/>
          <w:iCs/>
        </w:rPr>
        <w:t xml:space="preserve">"Por el cual se dictan disposiciones para el mejor ordenamiento del tránsito de personas y vehículos por las vías públicas" </w:t>
      </w:r>
      <w:r>
        <w:rPr>
          <w:rFonts w:cs="Arial" w:ascii="Arial" w:hAnsi="Arial"/>
        </w:rPr>
        <w:t>el cual restringió la circulación de vehículos automotores particulares, y estableció excepciones para la aplicación de dicha medi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se hace necesario actualizar, de conformidad con las normas de tránsito y transporte vigentes y las necesidades específicas de movilidad de los ciudadanos, las excepciones contenidas en el artículo 3 del Decreto 033 de 200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os literales b) y e) del artículo 108 del Acuerdo Distrital 257 de 2006 prescriben como funciones básicas de la Secretaría Distrital de Movilidad la de fungir como autoridad de tránsito y transporte, y diseñar, establecer, ejecutar, regular y controlar, las políticas sobre el tránsito y el transporte en el Distrito Capital, en concordancia con los literales b) del artículo 2° y b) del artículo 4° del Decreto Distrital 567 de 200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º.</w:t>
      </w:r>
      <w:r>
        <w:rPr>
          <w:rFonts w:cs="Arial" w:ascii="Arial" w:hAnsi="Arial"/>
        </w:rPr>
        <w:t>- Modifícase el artículo 3º del Decreto Distrital 033 de 2009 el cual quedará así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Exceptuar de la restricción consagrada en los artículos primero y segundo del presente Decreto, las siguientes categorías de vehículos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1. Caravana presidencial</w:t>
      </w:r>
      <w:r>
        <w:rPr>
          <w:rFonts w:cs="Arial" w:ascii="Arial" w:hAnsi="Arial"/>
        </w:rPr>
        <w:t>. Grupo de vehículos que circula junto con el esquema de seguridad del Presidente de la Repúblic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2. Vehículo de servicio diplomático o consular</w:t>
      </w:r>
      <w:r>
        <w:rPr>
          <w:rFonts w:cs="Arial" w:ascii="Arial" w:hAnsi="Arial"/>
        </w:rPr>
        <w:t>. Automotor destinado al servicio de los funcionarios diplomáticos o consulares, que se identifica con las placas reglamentarias asignadas por el Ministerio de Relaciones Exterior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3. Carrozas fúnebres. </w:t>
      </w:r>
      <w:r>
        <w:rPr>
          <w:rFonts w:cs="Arial" w:ascii="Arial" w:hAnsi="Arial"/>
        </w:rPr>
        <w:t>Los vehículos que estén destinados y adecuados técnicamente para el traslado de féretros por parte de las funerarias o agencias mortuorias con licencia para la prestación de servicios funerario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4. Vehículos de fuerzas militares y de policía</w:t>
      </w:r>
      <w:r>
        <w:rPr>
          <w:rFonts w:cs="Arial" w:ascii="Arial" w:hAnsi="Arial"/>
        </w:rPr>
        <w:t>. Los automotores que pertenezcan o hagan parte de los cuerpos de seguridad del Estado, Fuerzas Militares, Policía Nacional, Departamento Administrativo de Seguridad y Cuerpo Técnico de Investigación de la Fiscalía General de La Nació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5. Vehículo de emergencia</w:t>
      </w:r>
      <w:r>
        <w:rPr>
          <w:rFonts w:cs="Arial" w:ascii="Arial" w:hAnsi="Arial"/>
        </w:rPr>
        <w:t>. Automotores debidamente identificados e iluminados, autorizados para transitar a velocidades mayores que las reglamentadas con objeto de movilizar personas afectadas en salud, prevenir o atender desastres o calamidades, o actividades policiales, debidamente registrado como tal con las normas y características que exige la actividad para la cual se matricule y los automotores que realizan atención médica domiciliar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6. Vehículos de Personas con discapacidad. </w:t>
      </w:r>
      <w:r>
        <w:rPr>
          <w:rFonts w:cs="Arial" w:ascii="Arial" w:hAnsi="Arial"/>
        </w:rPr>
        <w:t>Automotores que transporten o sean conducidos por personas con discapacidad permanente, en condición de movilidad reducida o disminución motora, sensorial o mental, las cuales se encuentren inscritas en el Registro para la localización y caracterización de las personas con discapacidad de que trata el literal f) del artículo 31 del Decreto Distrital 470 de 2007 "</w:t>
      </w:r>
      <w:r>
        <w:rPr>
          <w:rFonts w:cs="Arial" w:ascii="Arial" w:hAnsi="Arial"/>
          <w:i/>
          <w:iCs/>
        </w:rPr>
        <w:t xml:space="preserve">por el cual se adopta la Política Pública de Discapacidad para el Distrito Capital" </w:t>
      </w:r>
      <w:r>
        <w:rPr>
          <w:rFonts w:cs="Arial" w:ascii="Arial" w:hAnsi="Arial"/>
        </w:rPr>
        <w:t>y demás normas concordantes sobre la mater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7. Vehículos de empresas de servicios públicos domiciliarios</w:t>
      </w:r>
      <w:r>
        <w:rPr>
          <w:rFonts w:cs="Arial" w:ascii="Arial" w:hAnsi="Arial"/>
        </w:rPr>
        <w:t>. Automotores destinados por las Empresas de Servicios Públicos Domiciliarios para el mantenimiento, instalación, y reparación de las redes de servicios públicos, siempre y cuando cuenten con plena y pública identificación, consistente en los logos de la empresa contratante pintados o adheridos en la carrocerí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8. Vehículos destinados al control del tráfico y grúas</w:t>
      </w:r>
      <w:r>
        <w:rPr>
          <w:rFonts w:cs="Arial" w:ascii="Arial" w:hAnsi="Arial"/>
        </w:rPr>
        <w:t>. Automotor tipo grúa y aquellos destinados al control del tráfico en el Distrito Capit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9. Vehículos de control de emisiones y vertimientos. </w:t>
      </w:r>
      <w:r>
        <w:rPr>
          <w:rFonts w:cs="Arial" w:ascii="Arial" w:hAnsi="Arial"/>
        </w:rPr>
        <w:t>Vehículos utilizados por la Secretaría Distrital de Ambiente o por el Ministerio de Vivienda Ambiente y Desarrollo Territorial o quien haga sus veces para la revisión, atención y prevención de emisiones y vertimientos contaminantes, siempre y cuando tengan los logos pintados o adheridos en la carrocerí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10. Motocicletas: </w:t>
      </w:r>
      <w:r>
        <w:rPr>
          <w:rFonts w:cs="Arial" w:ascii="Arial" w:hAnsi="Arial"/>
        </w:rPr>
        <w:t>Automotor de dos ruedas en línea, con capacidad para el conductor y un acompañante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11. Vehículos blindados. </w:t>
      </w:r>
      <w:r>
        <w:rPr>
          <w:rFonts w:cs="Arial" w:ascii="Arial" w:hAnsi="Arial"/>
        </w:rPr>
        <w:t>Automotores con nivel tres (3) o superior de blindaje, inscritos y autorizado el blindaje por la Superintendencia de Vigilancia y Seguridad Privada y debidamente inscrita la novedad en el Registro Automoto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12. Vehículos escoltas. </w:t>
      </w:r>
      <w:r>
        <w:rPr>
          <w:rFonts w:cs="Arial" w:ascii="Arial" w:hAnsi="Arial"/>
        </w:rPr>
        <w:t>Automotores que estén al servicio de actividades inherentes a la protección de personas, siempre y cuando cuenten con registro ante la Superintendencia de Vigilancia y Seguridad Privad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13. Vehículos de medios de comunicación y de magistrados y jueces</w:t>
      </w:r>
      <w:r>
        <w:rPr>
          <w:rFonts w:cs="Arial" w:ascii="Arial" w:hAnsi="Arial"/>
        </w:rPr>
        <w:t>. Automotores de propiedad de los medios de comunicación destinados al transporte de su personal y de los equipos técnicos de comunicación, para el desarrollo de la labor periodística, que porten pintados en la carrocería los distintivos del medio al que pertenecen, y los magistrados y jueces de Bogotá y Cundinamarca a quienes el Consejo Seccional de la Judicatura certifique no haber asignado vehículo oficial para su transporte y custodi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 1º.- Período de las excepciones</w:t>
      </w:r>
      <w:r>
        <w:rPr>
          <w:rFonts w:cs="Arial" w:ascii="Arial" w:hAnsi="Arial"/>
        </w:rPr>
        <w:t>. Las excepciones establecidas se mantendrán siempre y cuando subsistan las condiciones que las configuraro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Facultades de la Secretaría Distrital de Movilidad. </w:t>
      </w:r>
      <w:r>
        <w:rPr>
          <w:rFonts w:cs="Arial" w:ascii="Arial" w:hAnsi="Arial"/>
        </w:rPr>
        <w:t>La Secretaría Distrital de Movilidad, como Autoridad de Tránsito y Transporte en el Distrito Capital tomará las medidas administrativas para conformar y mantener el registro y control de los vehículos y personas destinatarias de las excepciones previstas en la norma, especialmente lo necesario para desarrollar la detección electrónica de infractore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º. Vigencia. </w:t>
      </w:r>
      <w:r>
        <w:rPr>
          <w:rFonts w:cs="Arial" w:ascii="Arial" w:hAnsi="Arial"/>
        </w:rPr>
        <w:t>El presente Decreto rige a partir de su publicación en el Registro Distrital y deroga todas la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a los 29 días del mes de agosto del año 2011.</w:t>
      </w:r>
    </w:p>
    <w:tbl>
      <w:tblPr>
        <w:tblW w:w="45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5"/>
      </w:tblGrid>
      <w:tr>
        <w:trPr/>
        <w:tc>
          <w:tcPr>
            <w:tcW w:w="4515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EUGENIA LOPEZ OBREG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ldesa Mayor Designada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ÁLVAREZ MORALE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o Distrital de Movilidad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Regisro Distrital 4720 de agosto 30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6:00Z</dcterms:created>
  <dc:creator>sarac</dc:creator>
  <dc:description/>
  <cp:keywords/>
  <dc:language>en-US</dc:language>
  <cp:lastModifiedBy>sarac</cp:lastModifiedBy>
  <dcterms:modified xsi:type="dcterms:W3CDTF">2011-09-02T15:57:00Z</dcterms:modified>
  <cp:revision>1</cp:revision>
  <dc:subject/>
  <dc:title/>
</cp:coreProperties>
</file>