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 xml:space="preserve">Ministerio de Hacienda y </w:t>
      </w:r>
      <w:r>
        <w:rPr>
          <w:rFonts w:eastAsia="Calibri"/>
          <w:color w:val="000000"/>
          <w:lang w:eastAsia="en-US"/>
        </w:rPr>
        <w:t>C</w:t>
      </w:r>
      <w:r>
        <w:rPr>
          <w:rFonts w:eastAsia="Calibri"/>
          <w:b/>
          <w:bCs/>
          <w:color w:val="000000"/>
          <w:lang w:eastAsia="en-US"/>
        </w:rPr>
        <w:t>rédito Público</w:t>
      </w:r>
    </w:p>
    <w:p>
      <w:pPr>
        <w:pStyle w:val="Normal"/>
        <w:autoSpaceDE w:val="false"/>
        <w:spacing w:lineRule="atLeast" w:line="189"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100" w:after="40"/>
        <w:jc w:val="center"/>
        <w:rPr>
          <w:rFonts w:eastAsia="Calibri"/>
          <w:color w:val="000000"/>
          <w:lang w:eastAsia="en-US"/>
        </w:rPr>
      </w:pPr>
      <w:r>
        <w:rPr>
          <w:rFonts w:eastAsia="Calibri"/>
          <w:b/>
          <w:bCs/>
          <w:color w:val="000000"/>
          <w:lang w:eastAsia="en-US"/>
        </w:rPr>
        <w:t xml:space="preserve">DECRETO NÚMERO 3960 DE 2010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octubre 25) </w:t>
      </w:r>
    </w:p>
    <w:p>
      <w:pPr>
        <w:pStyle w:val="Normal"/>
        <w:autoSpaceDE w:val="false"/>
        <w:spacing w:lineRule="atLeast" w:line="189"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i/>
          <w:iCs/>
          <w:color w:val="000000"/>
          <w:lang w:eastAsia="en-US"/>
        </w:rPr>
        <w:t xml:space="preserve">por el cual se sustituye el libro catorce de la parte segunda del Decreto 2555 de 2010.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de las señaladas en el artículo 189 numerales 11 y 25 de la Constitución Política, en los literales a), b), c) y k) del artículo 4° y en el artículo 12 de la Ley 964 de 2005, y en desarrollo del artículo 13 de la misma ley,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CONSIDERANDO: </w:t>
      </w:r>
    </w:p>
    <w:p>
      <w:pPr>
        <w:pStyle w:val="Sinespaciado"/>
        <w:jc w:val="both"/>
        <w:rPr>
          <w:rFonts w:eastAsia="Calibri"/>
          <w:b/>
          <w:b/>
          <w:color w:val="000000"/>
          <w:lang w:eastAsia="en-US"/>
        </w:rPr>
      </w:pPr>
      <w:r>
        <w:rPr>
          <w:rFonts w:eastAsia="Calibri"/>
          <w:b/>
          <w:color w:val="000000"/>
          <w:lang w:eastAsia="en-US"/>
        </w:rPr>
      </w:r>
    </w:p>
    <w:p>
      <w:pPr>
        <w:pStyle w:val="Sinespaciado"/>
        <w:jc w:val="both"/>
        <w:rPr>
          <w:rFonts w:eastAsia="Calibri"/>
          <w:color w:val="000000"/>
          <w:lang w:eastAsia="en-US"/>
        </w:rPr>
      </w:pPr>
      <w:r>
        <w:rPr>
          <w:rFonts w:eastAsia="Calibri"/>
          <w:color w:val="000000"/>
          <w:lang w:eastAsia="en-US"/>
        </w:rPr>
        <w:t>Que dentro de los objetivos definidos por la Ley 964 de 2005 para la intervención del Gobierno Nacional en las actividades de manejo, aprovechamiento e inversión de recursos captados del público se encuentran la protección de los derechos de los inversionistas y la promoción del desarrollo y eficiencia del mercado de valores;</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9"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 </w:t>
      </w:r>
      <w:r>
        <w:rPr>
          <w:rFonts w:eastAsia="Calibri"/>
          <w:i/>
          <w:iCs/>
          <w:color w:val="000000"/>
          <w:lang w:eastAsia="en-US"/>
        </w:rPr>
        <w:t>Modifícase el Libro Catorce de la Parte Segunda del Decreto 2555 de 2010, el cual quedará así</w:t>
      </w:r>
      <w:r>
        <w:rPr>
          <w:rFonts w:eastAsia="Calibri"/>
          <w:color w:val="000000"/>
          <w:lang w:eastAsia="en-US"/>
        </w:rPr>
        <w:t xml:space="preserve">: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w:t>
      </w:r>
      <w:r>
        <w:rPr>
          <w:rFonts w:eastAsia="Calibri"/>
          <w:b/>
          <w:color w:val="000000"/>
          <w:lang w:eastAsia="en-US"/>
        </w:rPr>
        <w:t xml:space="preserve">LIBRO 14 NORMAS APLICABLES A LOS DEPÓSITOS CENTRALIZADOS DE VALORES </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PRINCIPIOS DE LA ANOTACIÓN EN CUENTA </w:t>
      </w:r>
    </w:p>
    <w:p>
      <w:pPr>
        <w:pStyle w:val="Normal"/>
        <w:autoSpaceDE w:val="false"/>
        <w:spacing w:lineRule="atLeast" w:line="189"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1.1.1. </w:t>
      </w:r>
      <w:r>
        <w:rPr>
          <w:rFonts w:eastAsia="Calibri"/>
          <w:b/>
          <w:bCs/>
          <w:i/>
          <w:iCs/>
          <w:color w:val="000000"/>
          <w:lang w:eastAsia="en-US"/>
        </w:rPr>
        <w:t xml:space="preserve">Principios de la anotación en cuenta. </w:t>
      </w:r>
      <w:r>
        <w:rPr>
          <w:rFonts w:eastAsia="Calibri"/>
          <w:color w:val="000000"/>
          <w:lang w:eastAsia="en-US"/>
        </w:rPr>
        <w:t xml:space="preserve">Los depósitos centralizados de valores deberán llevar sus registros bajo los siguientes principi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 Principio de prioridad: Una vez producido un registro no podrá practicarse ningún otro respecto de los mismos valores o derechos que obedezca a un hecho producido con anterioridad en lo que resulte opuesto o incompatible con dicho registr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2. Principio de tracto sucesivo: Los registros sobre un mismo derecho anotado deberán estar encadenados cronológica, secuencial e ininterrumpidamente, de modo que quien trasmite el valor o derecho aparezca previamente en el registr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3. Principio de rogación: Para la realización de cada registro se requerirá solicitud previa del titular del valor o derecho registrado o de la entidad competente y autorizada para tal fin. Por lo tanto, no procederán registros a voluntad o iniciativa propia del depósito centralizado de valores, salvo casos reglamentarios previamente establecid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4. Principio de buena fe: La persona que aparezca como titular de un registro, se presu</w:t>
        <w:softHyphen/>
        <w:t xml:space="preserve">mirá como legítimo titular del valor o del derecho al cual se refiere el respectivo registr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5. Principio de fungibilidad: Los titulares de registros que se refieran a valores o derechos que hagan parte de una misma emisión y que tengan iguales características, serán legítimos titulares de tales valores en la cantidad correspondiente, y no de unos valores o derechos especificados individualme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1.1.2. </w:t>
      </w:r>
      <w:r>
        <w:rPr>
          <w:rFonts w:eastAsia="Calibri"/>
          <w:b/>
          <w:bCs/>
          <w:i/>
          <w:iCs/>
          <w:color w:val="000000"/>
          <w:lang w:eastAsia="en-US"/>
        </w:rPr>
        <w:t>Registro</w:t>
      </w:r>
      <w:r>
        <w:rPr>
          <w:rFonts w:eastAsia="Calibri"/>
          <w:color w:val="000000"/>
          <w:lang w:eastAsia="en-US"/>
        </w:rPr>
        <w:t xml:space="preserve">. En el ámbito de la anotación en cuenta, el registro que lleven los depósitos centralizados de valores cumplirá la función del registro al que hace referencia el artículo 648 del Código de Comercio.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ENTIDADES ADMINISTRADORAS DE DEPÓSITOS CENTRALIZADOS DE VALOR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2.1.1. </w:t>
      </w:r>
      <w:r>
        <w:rPr>
          <w:rFonts w:eastAsia="Calibri"/>
          <w:b/>
          <w:bCs/>
          <w:i/>
          <w:iCs/>
          <w:color w:val="000000"/>
          <w:lang w:eastAsia="en-US"/>
        </w:rPr>
        <w:t xml:space="preserve">Entidades autorizadas. </w:t>
      </w:r>
      <w:r>
        <w:rPr>
          <w:rFonts w:eastAsia="Calibri"/>
          <w:color w:val="000000"/>
          <w:lang w:eastAsia="en-US"/>
        </w:rPr>
        <w:t xml:space="preserve">Podrán administrar depósitos centralizados de valores las sociedades que con autorización de la Superintendencia Financiera de Colombia se constituyan exclusivamente para tal obje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2.1.2. </w:t>
      </w:r>
      <w:r>
        <w:rPr>
          <w:rFonts w:eastAsia="Calibri"/>
          <w:b/>
          <w:bCs/>
          <w:i/>
          <w:iCs/>
          <w:color w:val="000000"/>
          <w:lang w:eastAsia="en-US"/>
        </w:rPr>
        <w:t xml:space="preserve">Constitución de las sociedades administradoras. </w:t>
      </w:r>
      <w:r>
        <w:rPr>
          <w:rFonts w:eastAsia="Calibri"/>
          <w:color w:val="000000"/>
          <w:lang w:eastAsia="en-US"/>
        </w:rPr>
        <w:t xml:space="preserve">Las sociedades que tengan por objeto la administración de un depósito centralizado de valores serán sociedades anónimas constituidas de acuerdo con lo dispuesto en el artículo 13 de la Ley 27 de 1990 y las normas contenidas en el presente Libr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n su constitución se aplicará el procedimiento previsto por el artículo 53 del Estatuto Orgánica del Sistema Financier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 Superintendencia Financiera de Colombia establecerá el monto mínimo del capital pagado que deben tener las sociedades que administren depósitos centralizados de valor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2.1.3. </w:t>
      </w:r>
      <w:r>
        <w:rPr>
          <w:rFonts w:eastAsia="Calibri"/>
          <w:b/>
          <w:bCs/>
          <w:i/>
          <w:iCs/>
          <w:color w:val="000000"/>
          <w:lang w:eastAsia="en-US"/>
        </w:rPr>
        <w:t>Funciones de las entidades administradoras de depósitos centra</w:t>
        <w:softHyphen/>
        <w:t xml:space="preserve">lizados de valores. </w:t>
      </w:r>
      <w:r>
        <w:rPr>
          <w:rFonts w:eastAsia="Calibri"/>
          <w:color w:val="000000"/>
          <w:lang w:eastAsia="en-US"/>
        </w:rPr>
        <w:t xml:space="preserve">Las entidades que, de conformidad con la Ley 27 de 1990, administren un depósito centralizado de valores tendrán las siguientes fun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 La administración de los valores que se les entreguen, si así lo solicita el depositante, su representante, o apoderado. No obstante, en el reglamento del depósito se podrá establecer que las labores propias de la administración podrán ser realizadas por las entidades que de acuerdo con el reglamento actúan como mandatarios ante el depósito, estando legalmente facultadas para ell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2. El registro de la constitución de gravámenes o la transferencia de los valores que el depositante le comuniqu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3. La compensación y liquidación de operaciones sobre valores depositad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4. La teneduría de los libros de registro de títulos nominativos, a solicitud de las enti</w:t>
        <w:softHyphen/>
        <w:t xml:space="preserve">dades emisor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5. La restitución de los valores, para lo cual endosará y entregará el mismo título recibido o títulos del mismo emisor, clase, especie, valor nominal y demás características financier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6. La inscripción de las medidas cautelares en los registros de la entidad. Cuando dichas medidas recaigan sobre títulos nominativos, deberá comunicarlas a la entidad emisora para que proceda a la anotación del embargo en el libro respectiv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7. La adopción en sus reglamentos del régimen disciplinario a que se someterán los usuarios del depósito, y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8. Las demás que les autorice la Superintendencia Financiera de Colombia que sean compatibles con las anterior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2.1.4. </w:t>
      </w:r>
      <w:r>
        <w:rPr>
          <w:rFonts w:eastAsia="Calibri"/>
          <w:b/>
          <w:bCs/>
          <w:i/>
          <w:iCs/>
          <w:color w:val="000000"/>
          <w:lang w:eastAsia="en-US"/>
        </w:rPr>
        <w:t xml:space="preserve">Integración de las juntas o consejos directivos de los depósitos centralizados de valores. </w:t>
      </w:r>
      <w:r>
        <w:rPr>
          <w:rFonts w:eastAsia="Calibri"/>
          <w:color w:val="000000"/>
          <w:lang w:eastAsia="en-US"/>
        </w:rPr>
        <w:t>A partir del siguiente ejercicio anual en que sesione en forma or</w:t>
        <w:softHyphen/>
        <w:t xml:space="preserve">dinaria la asamblea de accionistas, al menos el cuarenta por ciento (40%) de los miembros de la junta o consejo directivo de los depósitos centralizados de valores tendrán la calidad de independientes. Su elección se deberá llevar a cabo en una votación especial.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ara efectos de lo dispuesto en el presente artículo se entenderán por independientes todas las personas naturales, salvo las que se encuentren en las siguientes situa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 Empleado o directivo de los depósitos centralizados de valores o de alguna de sus filiales o subsidiarias, incluyendo aquellas personas que hubieren tenido tal calidad durante el año inmediatamente anterior a la designación, salvo que se trate de la reelección de una persona independiente.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2. Accionistas que directamente o en virtud de convenio dirijan, orienten o controlen la mayoría de los derechos de voto de los depósitos centralizados de valores o que determinen la composición mayoritaria de los órganos de administración, de dirección o de control de la misma.</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3. Socio o empleado de asociaciones o sociedades que presten servicios de asesoría o consultoría a los depósitos centralizados de valores, cuando los ingresos por dicho concepto representen para aquellos, el veinte por ciento (20%) o más de sus ingresos operacional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4. Empleado o directivo de una fundación, asociación o sociedad que reciba donativos importantes de los depósitos centralizados de valores. Se consideran donativos importantes aquellos que representen más del veinte por ciento (20%) del total de donativos recibidos por la respectiva institu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5. Administrador de una entidad en cuya junta directiva o consejo directivo participe un representante legal de los depósitos centralizados de valor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6. Persona que reciba de los depósitos centralizados de valores alguna remuneración diferente a los honorarios como miembro de junta o consejo directivo o de cualquier comité creado por el mism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Los depósitos centralizados de valores podrán establecer en sus estatutos sociales las calidades generales y particulares de los miembros que no tengan la calidad de independientes; la procedencia de suplencias en sus juntas o consejos directivos y el número máximo de miembros de su junta o consejo directivo, sin perjuicio de lo establecido en el artículo 44 de la Ley 964 de 2005.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4.2.1.5. </w:t>
      </w:r>
      <w:r>
        <w:rPr>
          <w:rFonts w:eastAsia="Calibri"/>
          <w:b/>
          <w:bCs/>
          <w:i/>
          <w:iCs/>
          <w:color w:val="000000"/>
          <w:lang w:eastAsia="en-US"/>
        </w:rPr>
        <w:t>Custodia y administración de títulos valores e instrumentos finan</w:t>
        <w:softHyphen/>
        <w:t xml:space="preserve">cieros. </w:t>
      </w:r>
      <w:r>
        <w:rPr>
          <w:rFonts w:eastAsia="Calibri"/>
          <w:color w:val="000000"/>
          <w:lang w:eastAsia="en-US"/>
        </w:rPr>
        <w:t xml:space="preserve">Los depósitos centralizados de valores podrán custodiar y administrar valores, títulos valores de contenido crediticio, de participación, representativos de mercancías e instrumentos financieros que no se encuentren inscritos en el Registro Nacional de Valores y Emisores -RNVE-, ya sea que se emitan o negocien localmente o en el exterior, previa solicitud del emisor o su mandatario, del administrador de la emisión, del custodio en el exterior o del depositante directo local o extranjero, en la forma y condiciones que señale el reglamento del depósito centralizado de valores. Esta actividad se ejercerá con estricta observancia de las normas cambiarias y tributarias aplicabl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Las disposiciones del presente libro relativas a la anotación en cuenta serán aplicables en lo pertinente a los títulos valores de contenido crediticio o de participación, que reciban en custodia tales depósitos. En este caso, se entenderá que la entrega y/o endoso de los títulos valores se efectuará mediante la anotación en cuenta siempre que, en relación con el endoso, la orden de transferencia que emita el endosante cumpla con los requisitos pertinentes establecidos en la ley. Los títulos valores indicados en este parágrafo conserva</w:t>
        <w:softHyphen/>
        <w:t xml:space="preserve">rán todos los derechos, acciones y prerrogativas propias de su naturaleza, consagradas en la legislación mercantil.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CONTRATO DE DEPÓSITO DE VALOR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4.3.1.1. </w:t>
      </w:r>
      <w:r>
        <w:rPr>
          <w:rFonts w:eastAsia="Calibri"/>
          <w:b/>
          <w:bCs/>
          <w:i/>
          <w:iCs/>
          <w:color w:val="000000"/>
          <w:lang w:eastAsia="en-US"/>
        </w:rPr>
        <w:t xml:space="preserve">Definición. </w:t>
      </w:r>
      <w:r>
        <w:rPr>
          <w:rFonts w:eastAsia="Calibri"/>
          <w:color w:val="000000"/>
          <w:lang w:eastAsia="en-US"/>
        </w:rPr>
        <w:t xml:space="preserve">Por medio del contrato de depósito de valores a que se refiere el presente libro, una persona confía uno o más valores a una entidad habilitada para el efecto, quien se obliga a custodiarlos, a administrarlos cuando el depositante lo solicite de acuerdo con el reglamento que cada depósito expida, y a registrar los gravámenes y enajenaciones que aquel le comuniqu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Solo las sociedades administradoras de depósitos centralizados de valores especialmente autorizadas por la Superintendencia Financiera de Colombia, y el Banco de la República, podrán administrar depósitos centralizados de valor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1°. La administración de los valores por parte del depósito centralizado de valores comprenderá las facultades para presentarlos para su aceptación o su pago extrajudicialmente o judicialmente, en este último caso cuando así se pacte o se prevea en el reglamen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a tales efectos el depósito podrá emplear el certificado que al efecto expid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gado totalmente el valor, el depósito entregará el respectivo título a quien lo canceló. En el evento en que de acuerdo con la Ley 27 de 1990 el valor que se paga esté comprendido en un título global, el depósito expedirá un certificado sobre dicho pago y hará la anotación del mismo en la subcuenta abierta a nombre del titula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2°. Todo lo que en el presente título se regula para el contrato de depósito de valores, se entenderá que también es aplicable al contrato de emisiones de valor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4.3.1.2. </w:t>
      </w:r>
      <w:r>
        <w:rPr>
          <w:rFonts w:eastAsia="Calibri"/>
          <w:b/>
          <w:bCs/>
          <w:i/>
          <w:iCs/>
          <w:color w:val="000000"/>
          <w:lang w:eastAsia="en-US"/>
        </w:rPr>
        <w:t xml:space="preserve">Perfeccionamiento del contrato. </w:t>
      </w:r>
      <w:r>
        <w:rPr>
          <w:rFonts w:eastAsia="Calibri"/>
          <w:color w:val="000000"/>
          <w:lang w:eastAsia="en-US"/>
        </w:rPr>
        <w:t xml:space="preserve">El contrato de depósito de valores a que se refiere este libro se perfecciona por el endoso en administración y la entrega de los títulos a la entidad que administre un depósito centralizado de valores o el abono en cuenta del depositante directo cuando se trate de emisiones desmaterializada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4.3.1.3. </w:t>
      </w:r>
      <w:r>
        <w:rPr>
          <w:rFonts w:eastAsia="Calibri"/>
          <w:b/>
          <w:bCs/>
          <w:i/>
          <w:iCs/>
          <w:color w:val="000000"/>
          <w:lang w:eastAsia="en-US"/>
        </w:rPr>
        <w:t xml:space="preserve">Reglamento y tarifas de los depósitos centralizados de valores. </w:t>
      </w:r>
      <w:r>
        <w:rPr>
          <w:rFonts w:eastAsia="Calibri"/>
          <w:color w:val="000000"/>
          <w:lang w:eastAsia="en-US"/>
        </w:rPr>
        <w:t xml:space="preserve">Sin perjuicio de lo establecido en el artículo 2.14.5.1.3 los reglamentos de los depósitos centralizados de valores, así como sus reformas, deberán ser sometidos a la aprobación de la Superintendencia Financiera de Colombia. Las tarifas aplicables al servicio de depósito y custodia de valores serán establecidas libremente por los depósitos con sujeción a las normas del derecho de la competenci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4.3.1.4. </w:t>
      </w:r>
      <w:r>
        <w:rPr>
          <w:rFonts w:eastAsia="Calibri"/>
          <w:b/>
          <w:bCs/>
          <w:i/>
          <w:iCs/>
          <w:color w:val="000000"/>
          <w:lang w:eastAsia="en-US"/>
        </w:rPr>
        <w:t xml:space="preserve">Acceso al depósito. </w:t>
      </w:r>
      <w:r>
        <w:rPr>
          <w:rFonts w:eastAsia="Calibri"/>
          <w:color w:val="000000"/>
          <w:lang w:eastAsia="en-US"/>
        </w:rPr>
        <w:t>Los reglamentos de los depósitos centralizados de valores podrán determinar las personas que tendrán acceso a los mismos mediante cele</w:t>
        <w:softHyphen/>
        <w:t xml:space="preserve">bración del contrato de depósito de valores con las respectivas entidades administradoras. Dichas personas actuarán bien sea en nombre y por cuenta propia o en nombre y por cuenta ajena, de acuerdo con su respectivo régimen leg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Aquellas personas que no tengan acceso directo al depósito podrán tenerlo a través de las personas facultadas y autorizadas para ello quienes actuarán como sus mandatarios. Para tal efecto el endoso en administración podrá también contener las estipulaciones dirigidas a regular las obligaciones entre el titular del respectivo valor y su mandatari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2.14.3.1.5. </w:t>
      </w:r>
      <w:r>
        <w:rPr>
          <w:rFonts w:eastAsia="Calibri"/>
          <w:b/>
          <w:bCs/>
          <w:i/>
          <w:iCs/>
          <w:color w:val="000000"/>
          <w:lang w:eastAsia="en-US"/>
        </w:rPr>
        <w:t xml:space="preserve">Información a los depositantes. </w:t>
      </w:r>
      <w:r>
        <w:rPr>
          <w:rFonts w:eastAsia="Calibri"/>
          <w:color w:val="000000"/>
          <w:lang w:eastAsia="en-US"/>
        </w:rPr>
        <w:t>Con la periodicidad que establezca la Superintendencia Financiera de Colombia, las sociedades administradoras de depósitos centralizados de valores remitirán a las entidades que de acuerdo con el reglamento que tengan acceso directo al depósito una relación detallada de los valores que figuren registrados en sus respectivas cuentas, con descripción de las subcuentas correspondiente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Dicha información será suministrada a su mandante por el depositante que actúe en cali</w:t>
        <w:softHyphen/>
        <w:t xml:space="preserve">dad de mandatario, con la periodicidad que establezca el reglamento del depósito, conforme a las instrucciones que al efecto imparta la Superintendencia Financiera de Colombia, sin perjuicio de que en el respectivo contrato de mandato se pacte que dicha información debe enviarse con mayor frecuenc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os depositantes indirectos podrán acceder a la información que sobre sus valores esté registrada en los depósitos centralizados de valores, ya sea por conducto de sus respectivos depositantes directos, o bien en forma directa utilizando los mecanismos y procedimientos que se establezcan en los reglamentos de operación de dichos depósitos autorizados por la Superintendencia Financiera de Colomb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3.1.6. </w:t>
      </w:r>
      <w:r>
        <w:rPr>
          <w:rFonts w:eastAsia="Calibri"/>
          <w:b/>
          <w:bCs/>
          <w:i/>
          <w:iCs/>
          <w:color w:val="000000"/>
          <w:lang w:eastAsia="en-US"/>
        </w:rPr>
        <w:t xml:space="preserve">Títulos globales. </w:t>
      </w:r>
      <w:r>
        <w:rPr>
          <w:rFonts w:eastAsia="Calibri"/>
          <w:color w:val="000000"/>
          <w:lang w:eastAsia="en-US"/>
        </w:rPr>
        <w:t xml:space="preserve">La sociedad emisora al efectuar el depósito de emisiones entregará al depósito uno o varios títulos en que se represente la totalidad o parte de la emisión. El título o los títulos respectivos indicará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 La ley de circulación de los valores entregad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2. El nombre de la sociedad emisora y su domicili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3. El monto de la emisión que se deposit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4. Si es del caso, el plazo de vencimiento de los respectivos valores, cuando tengan idéntico plazo, o los plazos mínimo y máximo de vencimiento dentro de los cuales puede colocarse la emisi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5. Los rendimientos financieros y su forma de pago, si es del caso. En los eventos en que las normas del respectivo título establezcan que el rendimiento del título y otras características se determinan al momento de la colocación, se indicará esa circunstancia en el título que se deposite, precisando los límites entre los cuales puede variar dicho rendimien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6. Las demás condiciones que exija la Superintendencia Financiera de Colomb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3.1.7. </w:t>
      </w:r>
      <w:r>
        <w:rPr>
          <w:rFonts w:eastAsia="Calibri"/>
          <w:b/>
          <w:bCs/>
          <w:i/>
          <w:iCs/>
          <w:color w:val="000000"/>
          <w:lang w:eastAsia="en-US"/>
        </w:rPr>
        <w:t xml:space="preserve">Conformación de un título global con títulos individuales depositados. </w:t>
      </w:r>
      <w:r>
        <w:rPr>
          <w:rFonts w:eastAsia="Calibri"/>
          <w:color w:val="000000"/>
          <w:lang w:eastAsia="en-US"/>
        </w:rPr>
        <w:t xml:space="preserve">En desarrollo de lo previsto en el artículo 21 de la Ley 27 de 1990, el depósito centralizado de valores podrá en cualquier tiempo solicitar a la entidad emisora que sustituya, por uno o varios títulos, todos los valores que se encuentren en el depósito y que posean las mismas características financiera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Sin perjuicio de lo anterior, cuando los títulos que se encuentren en depósito no tengan idénticas características financieras, la sociedad emisora podrá entregar al depósito centrali</w:t>
        <w:softHyphen/>
        <w:t xml:space="preserve">zado de valores un solo título destinado a representar la totalidad o parte de cada emisión que se encuentre en el depósito. Dicho valor se sujetará a lo dispuesto en el artículo 2.14.3.1.6. del presente decre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3.1.8. </w:t>
      </w:r>
      <w:r>
        <w:rPr>
          <w:rFonts w:eastAsia="Calibri"/>
          <w:b/>
          <w:bCs/>
          <w:i/>
          <w:iCs/>
          <w:color w:val="000000"/>
          <w:lang w:eastAsia="en-US"/>
        </w:rPr>
        <w:t xml:space="preserve">Información que debe reportarse a los depósitos. </w:t>
      </w:r>
      <w:r>
        <w:rPr>
          <w:rFonts w:eastAsia="Calibri"/>
          <w:color w:val="000000"/>
          <w:lang w:eastAsia="en-US"/>
        </w:rPr>
        <w:t xml:space="preserve">Los emisores de valores, o quienes los representen en el mercado local si se trata de emisores del extranjero, que tengan depositados valores en un depósito centralizado de valores local, deberán reportar ante el mismo la información, en la oportunidad, periodicidad y contenido que señalen los reglamentos aprobados por la Superintendencia Financiera de Colomb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3.1.9. </w:t>
      </w:r>
      <w:r>
        <w:rPr>
          <w:rFonts w:eastAsia="Calibri"/>
          <w:b/>
          <w:bCs/>
          <w:i/>
          <w:iCs/>
          <w:color w:val="000000"/>
          <w:lang w:eastAsia="en-US"/>
        </w:rPr>
        <w:t xml:space="preserve">Omisión del deber de informar. </w:t>
      </w:r>
      <w:r>
        <w:rPr>
          <w:rFonts w:eastAsia="Calibri"/>
          <w:color w:val="000000"/>
          <w:lang w:eastAsia="en-US"/>
        </w:rPr>
        <w:t>Si el emisor o en su caso el depósito centralizado de valores, no cumpliere con la obligación de informar en los términos señalados en el artículo anterior, dicha información no será oponible al depósito o a la sociedad emisora, según corresponda, y por lo tanto la entidad que no recibió la correspondiente información se liberará de la responsabilidad que pueda derivarse de tal circunstancia. Lo anterior, sin perjuicio de las sanciones que en virtud de sus atribuciones legales pueda imponer la Su</w:t>
        <w:softHyphen/>
        <w:t xml:space="preserve">perintendencia Financiera de Colomb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3.1.10. </w:t>
      </w:r>
      <w:r>
        <w:rPr>
          <w:rFonts w:eastAsia="Calibri"/>
          <w:b/>
          <w:bCs/>
          <w:i/>
          <w:iCs/>
          <w:color w:val="000000"/>
          <w:lang w:eastAsia="en-US"/>
        </w:rPr>
        <w:t xml:space="preserve">Responsabilidad de los depositantes. </w:t>
      </w:r>
      <w:r>
        <w:rPr>
          <w:rFonts w:eastAsia="Calibri"/>
          <w:color w:val="000000"/>
          <w:lang w:eastAsia="en-US"/>
        </w:rPr>
        <w:t>El depositante, bien sea que actúe en nombre propio o en nombre ajeno ante el depósito, será responsable de la identifi</w:t>
        <w:softHyphen/>
        <w:t xml:space="preserve">cación del último endosante, de la integridad y autenticidad de los valores depositados y de la validez de las operaciones que se realicen con dichos valor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or consiguiente, recibido un valor por parte del depósito centralizado de valores, el mismo se considerará libre de vicios, gravámenes o embargos y el depositante que lo haya entregado responderá de todos los perjuicios que se causen a tercer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3.1.11. </w:t>
      </w:r>
      <w:r>
        <w:rPr>
          <w:rFonts w:eastAsia="Calibri"/>
          <w:b/>
          <w:bCs/>
          <w:i/>
          <w:iCs/>
          <w:color w:val="000000"/>
          <w:lang w:eastAsia="en-US"/>
        </w:rPr>
        <w:t xml:space="preserve">Renuncia a las acciones en vía de regreso. </w:t>
      </w:r>
      <w:r>
        <w:rPr>
          <w:rFonts w:eastAsia="Calibri"/>
          <w:color w:val="000000"/>
          <w:lang w:eastAsia="en-US"/>
        </w:rPr>
        <w:t xml:space="preserve">En la medida en que el depósito central de valores pueda restituir títulos distintos a los que le fueron entregados, la entrega de un valor al depósito centralizado de valores implica la renuncia, por parte de quien lo entrega, a las acciones de regreso que podría intentar contra quienes hayan endosado el título y sus avalistas, salvo cuando se haya pactado la entrega del mismo títul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3.1.12. </w:t>
      </w:r>
      <w:r>
        <w:rPr>
          <w:rFonts w:eastAsia="Calibri"/>
          <w:b/>
          <w:bCs/>
          <w:i/>
          <w:iCs/>
          <w:color w:val="000000"/>
          <w:lang w:eastAsia="en-US"/>
        </w:rPr>
        <w:t xml:space="preserve">Endoso sin responsabilidad. </w:t>
      </w:r>
      <w:r>
        <w:rPr>
          <w:rFonts w:eastAsia="Calibri"/>
          <w:color w:val="000000"/>
          <w:lang w:eastAsia="en-US"/>
        </w:rPr>
        <w:t xml:space="preserve">Salvo manifestación expresa en contrario, la orden de transferencia de un valor depositado produce los efectos de endoso sin responsabilidad por parte del enajenant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3.1.13. </w:t>
      </w:r>
      <w:r>
        <w:rPr>
          <w:rFonts w:eastAsia="Calibri"/>
          <w:b/>
          <w:bCs/>
          <w:i/>
          <w:iCs/>
          <w:color w:val="000000"/>
          <w:lang w:eastAsia="en-US"/>
        </w:rPr>
        <w:t xml:space="preserve">Secuestro de valores depositados. </w:t>
      </w:r>
      <w:r>
        <w:rPr>
          <w:rFonts w:eastAsia="Calibri"/>
          <w:color w:val="000000"/>
          <w:lang w:eastAsia="en-US"/>
        </w:rPr>
        <w:t xml:space="preserve">De conformidad con el inciso 4° del artículo 10 del Código de Procedimiento Civil, cuando se trate de realizar el secuestro de valores que se encuentren en un depósito centralizado de valores, podrá designarse como secuestre a la entidad administradora de dicho depósit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Mientras no se comunique la designación de secuestre por parte del juez respectivo, la entidad administradora del depósito centralizado de valores actuará como administradora de los valores y mantendrá el producto de dicha administración a órdenes del juzgado.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TÍTULO IV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DEL EJERCICIO DE LOS DERECHO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4.1.1. </w:t>
      </w:r>
      <w:r>
        <w:rPr>
          <w:rFonts w:eastAsia="Calibri"/>
          <w:b/>
          <w:bCs/>
          <w:i/>
          <w:iCs/>
          <w:color w:val="000000"/>
          <w:lang w:eastAsia="en-US"/>
        </w:rPr>
        <w:t xml:space="preserve">De los certificados y de las constancias. </w:t>
      </w:r>
      <w:r>
        <w:rPr>
          <w:rFonts w:eastAsia="Calibri"/>
          <w:color w:val="000000"/>
          <w:lang w:eastAsia="en-US"/>
        </w:rPr>
        <w:t xml:space="preserve">Para efectos del presente Libro se entiende por certificado el documento de legitimación mediante el cual el depositante ejercita los derechos políticos o los derechos patrimoniales en el evento en que haya lugar. Dicho documento es expedido por la sociedad administradora del depósito centralizado de valores a solicitud del depositante directo de conformidad con el registro en cuenta. Su carácter es meramente declarativo, presta mérito ejecutivo pero no podrá circular ni servirá para transferir la propiedad de los valor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or constancia se entiende el documento expedido por el depósito centralizado de valores, mediante el cual el depositante controla su propia cuenta de depósito de títulos. Es un docu</w:t>
        <w:softHyphen/>
        <w:t>mento no negociable ni legitimará para el ejercicio de los derechos patrimoniales o político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4.4.1.2. </w:t>
      </w:r>
      <w:r>
        <w:rPr>
          <w:rFonts w:eastAsia="Calibri"/>
          <w:b/>
          <w:bCs/>
          <w:i/>
          <w:iCs/>
          <w:color w:val="000000"/>
          <w:lang w:eastAsia="en-US"/>
        </w:rPr>
        <w:t xml:space="preserve">Certificaciones expedidas por los depósitos. </w:t>
      </w:r>
      <w:r>
        <w:rPr>
          <w:rFonts w:eastAsia="Calibri"/>
          <w:color w:val="000000"/>
          <w:lang w:eastAsia="en-US"/>
        </w:rPr>
        <w:t xml:space="preserve">En el certificado que expida el depósito de valores constarán el depósito y la titularidad de los valores objeto de anotación en cuenta. Estos certificados legitimarán al titular para ejercer los derechos que otorguen dichos valore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El certificado deberá constar en un documento estándar físico o electrónico, de conformi</w:t>
        <w:softHyphen/>
        <w:t xml:space="preserve">dad con lo establecido en el reglamento de operaciones del depósito centralizado de valores. Dicho certificado deberá contener como mínim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1. Identificación completa del titular del valor o del derecho que se certific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2. Descripción del valor o derecho por virtud del cual se expide, indicando su naturaleza, cantidad y el código o número de identificación de la emisión y el emisor, cuando a ello haya lugar.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3. La situación jurídica del valor o derecho que se certifica. En caso de existir y sin perjuicio de las obligaciones de reserva que procedan, deberán indicarse los gravámenes, medidas administrativas, cautelares o cualquier otra limitación sobre la propiedad o sobre los derechos que derivan de su titularida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4. Especificación del derecho o de los derechos para cuyo ejercicio se expid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5. Firma del representante legal del depósito centralizado de valores o de la persona a quien este delegue dicha fun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6. Fecha de expedición.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7. De manera destacada, una advertencia en la cual se indique, que el certificado no es un documento negociable y que no es válido para transferir la propiedad del valor o derecho que incorpor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Los certificados deberán expedirse a más tardar el día hábil siguiente al de la fecha de la solicitud.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4.4.1.3. </w:t>
      </w:r>
      <w:r>
        <w:rPr>
          <w:rFonts w:eastAsia="Calibri"/>
          <w:b/>
          <w:bCs/>
          <w:i/>
          <w:iCs/>
          <w:color w:val="000000"/>
          <w:lang w:eastAsia="en-US"/>
        </w:rPr>
        <w:t xml:space="preserve">Alcance de los certificados. </w:t>
      </w:r>
      <w:r>
        <w:rPr>
          <w:rFonts w:eastAsia="Calibri"/>
          <w:color w:val="000000"/>
          <w:lang w:eastAsia="en-US"/>
        </w:rPr>
        <w:t>Los certificados cualifican a quien figura en los mismos como la persona legitimada para el ejercicio de los derechos incorporados en el valor depositado. Dichos certificados constituyen documentos probatorios que acreditan y evidencian el contenido de los registros en cuenta. Por consiguiente, no podrán ser utili</w:t>
        <w:softHyphen/>
        <w:t xml:space="preserve">zados para actos diferentes al ejercicio del derecho incorporado en los valores depositad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4.4.1.4. </w:t>
      </w:r>
      <w:r>
        <w:rPr>
          <w:rFonts w:eastAsia="Calibri"/>
          <w:b/>
          <w:bCs/>
          <w:i/>
          <w:iCs/>
          <w:color w:val="000000"/>
          <w:lang w:eastAsia="en-US"/>
        </w:rPr>
        <w:t>Ejercicio de derechos patrimoniales por parte del depósito centra</w:t>
        <w:softHyphen/>
        <w:t xml:space="preserve">lizado de valores. </w:t>
      </w:r>
      <w:r>
        <w:rPr>
          <w:rFonts w:eastAsia="Calibri"/>
          <w:color w:val="000000"/>
          <w:lang w:eastAsia="en-US"/>
        </w:rPr>
        <w:t xml:space="preserve">Para el ejercicio de los derechos patrimoniales incorporados en valores depositados y cuya administración le haya sido encomendada, el depósito remitirá a la entidad emisora certificación discriminada de los valores de que se tra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4.4.1.5. </w:t>
      </w:r>
      <w:r>
        <w:rPr>
          <w:rFonts w:eastAsia="Calibri"/>
          <w:b/>
          <w:bCs/>
          <w:i/>
          <w:iCs/>
          <w:color w:val="000000"/>
          <w:lang w:eastAsia="en-US"/>
        </w:rPr>
        <w:t xml:space="preserve">Certificados para ejercer derechos patrimoniales por parte del depositante. </w:t>
      </w:r>
      <w:r>
        <w:rPr>
          <w:rFonts w:eastAsia="Calibri"/>
          <w:color w:val="000000"/>
          <w:lang w:eastAsia="en-US"/>
        </w:rPr>
        <w:t>Cuando a solicitud del depositante directamente o por conducto de su man</w:t>
        <w:softHyphen/>
        <w:t xml:space="preserve">datario, el depósito centralizado de valores expida un certificado para efectos del ejercicio de los derechos patrimoniales incorporados en los valores o derechos, el emisor deberá informar al depósito sobre el ejercicio de dichos derechos para que este haga la anotación correspondiente en sus registros.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todo caso en que se ejerza un derecho patrimonial ante el emisor el mismo retendrá el certificado si se ejercieron todos los derechos a que se refiere, o hará una anotación en el certificado cuando el ejercicio de los derechos fuere parcia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Si el emisor del título no informa al depósito sobre el ejercicio de tales derechos, toda orden de transferencia de dicho valor que se envíe al depósito deberá ir acompañada del respectivo certificado con el fin de que el depósito lo cancele, o en su defecto el depositante manifestará por escrito que se ejercieron los derechos, con base en lo cual el depósito hará la anotación correspondiente.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Parágrafo. En aquellos eventos en que el depósito no tenga la administración del respectivo valor y reciba orden de embargo informará inmediatamente al emisor para los efectos pre</w:t>
        <w:softHyphen/>
        <w:t xml:space="preserve">vistos en el inciso tercero del numeral 6 del artículo 681 del Código de Procedimiento Civil.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En los casos en que el emisor reciba una orden de embargo de un título nominativo depositado, deberá informar inmediatamente del embargo al depósit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pPr>
      <w:r>
        <w:rPr>
          <w:rFonts w:eastAsia="Calibri"/>
          <w:color w:val="000000"/>
          <w:lang w:eastAsia="en-US"/>
        </w:rPr>
        <w:t xml:space="preserve">Artículo 2.14.4.1.6. </w:t>
      </w:r>
      <w:r>
        <w:rPr>
          <w:rFonts w:eastAsia="Calibri"/>
          <w:b/>
          <w:bCs/>
          <w:i/>
          <w:iCs/>
          <w:color w:val="000000"/>
          <w:lang w:eastAsia="en-US"/>
        </w:rPr>
        <w:t xml:space="preserve">Certificados para ejercer derechos en asambleas. </w:t>
      </w:r>
      <w:r>
        <w:rPr>
          <w:rFonts w:eastAsia="Calibri"/>
          <w:color w:val="000000"/>
          <w:lang w:eastAsia="en-US"/>
        </w:rPr>
        <w:t xml:space="preserve">Cuando se expida un certificado para ejercer los derechos incorporados en acciones o en bonos en una asamblea de accionistas o de tenedores de bonos, el depósito centralizado de valores se abstendrá de registrar transferencias sobre tales títulos, mientras no se le restituya el certificado, o sea informado por la sociedad emisora o por el representante de los tenedores de los bonos que la asamblea se realizó.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1°. Cuando el depositante directo, bien sea actuando por cuenta propia o en nombre de terceros, solicite certificados para el ejercicio de derechos políticos derivados de los mismos, deberá elevar ante el depósito centralizado de valores una petición indicando los valores sobre los cuales pretende que verse el certificado, la fecha en que se vaya a celebrar la asamblea, los derechos que en la misma se van a ejercer y el tipo de asamblea a llevarse a cabo.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La certificación que sea expedida en este sentido, tendrá validez únicamente para el ejercicio de los derechos en una sola asamblea, incluyendo las sesiones que tengan lugar por suspensiones de la misma. </w:t>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ind w:firstLine="280"/>
        <w:jc w:val="both"/>
        <w:rPr>
          <w:rFonts w:eastAsia="Calibri"/>
          <w:color w:val="000000"/>
          <w:lang w:eastAsia="en-US"/>
        </w:rPr>
      </w:pPr>
      <w:r>
        <w:rPr>
          <w:rFonts w:eastAsia="Calibri"/>
          <w:color w:val="000000"/>
          <w:lang w:eastAsia="en-US"/>
        </w:rPr>
        <w:t xml:space="preserve">Parágrafo 2°. En el evento que el depósito centralizado de valores administre posiciones de sus depositantes directos en valores extranjeros en el mercado local, o posiciones de sus depositantes directos en el exterior, podrá proveer procesos electrónicos para canalizar la documentación de sus depositantes relacionada con las asambleas donde estos deban ejercer sus derechos, a fin que puedan ser representados a través de un apoderado ante el respectivo emisor.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2.14.4.1.7. </w:t>
      </w:r>
      <w:r>
        <w:rPr>
          <w:rFonts w:eastAsia="Calibri"/>
          <w:b/>
          <w:bCs/>
          <w:i/>
          <w:iCs/>
          <w:color w:val="000000"/>
          <w:lang w:eastAsia="en-US"/>
        </w:rPr>
        <w:t xml:space="preserve">Representación para el ejercicio de derechos. </w:t>
      </w:r>
      <w:r>
        <w:rPr>
          <w:rFonts w:eastAsia="Calibri"/>
          <w:color w:val="000000"/>
          <w:lang w:eastAsia="en-US"/>
        </w:rPr>
        <w:t>Los depósitos de valores locales establecerán a través de sus reglamentos mecanismos eficaces, públicos y suficientes, que permitan a los inversionistas extranjeros en valores locales, directamente o a través de mandatarios, ser representados ante el emisor local para el ejercicio de los derechos que otorguen tales valores. Así mismo, los depósitos locales podrán realizar todas las actividades necesarias ante los demás depósitos extranjeros, para garantizar a los inversionistas locales en valores extranjeros el ejercicio de sus derechos ante los respectivos emisores extranjeros.</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4.1.8. </w:t>
      </w:r>
      <w:r>
        <w:rPr>
          <w:rFonts w:eastAsia="Calibri"/>
          <w:b/>
          <w:bCs/>
          <w:i/>
          <w:iCs/>
          <w:color w:val="000000"/>
          <w:lang w:eastAsia="en-US"/>
        </w:rPr>
        <w:t xml:space="preserve">Constancia de depósitos de emisiones. </w:t>
      </w:r>
      <w:r>
        <w:rPr>
          <w:rFonts w:eastAsia="Calibri"/>
          <w:color w:val="000000"/>
          <w:lang w:eastAsia="en-US"/>
        </w:rPr>
        <w:t xml:space="preserve">De conformidad con el artículo 22 de la Ley 27 de 1990, los Depósitos Centralizados de Valores deberán expedir a los suscriptores de una emisión una constancia del depósito, la cual contendrá por lo menos las siguientes men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1. Identificación plena del emis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2. La emisión que ha sido depositad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3. Características del val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4. La participación que le corresponda al suscriptor en la respectiva emisión, y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5. Término de vigencia por el cual se expide y la indicación de que solo constituye una constancia que acredita la entrega de los títulos a los suscriptor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4.1.9. </w:t>
      </w:r>
      <w:r>
        <w:rPr>
          <w:rFonts w:eastAsia="Calibri"/>
          <w:b/>
          <w:bCs/>
          <w:i/>
          <w:iCs/>
          <w:color w:val="000000"/>
          <w:lang w:eastAsia="en-US"/>
        </w:rPr>
        <w:t xml:space="preserve">Duplicado del certificado. </w:t>
      </w:r>
      <w:r>
        <w:rPr>
          <w:rFonts w:eastAsia="Calibri"/>
          <w:color w:val="000000"/>
          <w:lang w:eastAsia="en-US"/>
        </w:rPr>
        <w:t xml:space="preserve">El depositario deberá entregar duplicado del certificado original emitido en forma física siempre y cuando se denuncie la pérdida, destrucción o sustracción. Para el efecto a tales certificados se les impondrá un sello que indique inequívocamente que es un “duplicado”. Una vez expedido se dará informe inmediato a la entidad emisora y su expedición priva de valor la certificación originari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4.1.10. </w:t>
      </w:r>
      <w:r>
        <w:rPr>
          <w:rFonts w:eastAsia="Calibri"/>
          <w:b/>
          <w:bCs/>
          <w:i/>
          <w:iCs/>
          <w:color w:val="000000"/>
          <w:lang w:eastAsia="en-US"/>
        </w:rPr>
        <w:t xml:space="preserve">Conservación de información. </w:t>
      </w:r>
      <w:r>
        <w:rPr>
          <w:rFonts w:eastAsia="Calibri"/>
          <w:color w:val="000000"/>
          <w:lang w:eastAsia="en-US"/>
        </w:rPr>
        <w:t xml:space="preserve">Los Depósitos Centralizados de Valores conservarán durante el término señalado por la ley la información que permita reconstruir los registros practicados a nombre de cada titula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4.1.11. </w:t>
      </w:r>
      <w:r>
        <w:rPr>
          <w:rFonts w:eastAsia="Calibri"/>
          <w:b/>
          <w:bCs/>
          <w:i/>
          <w:iCs/>
          <w:color w:val="000000"/>
          <w:lang w:eastAsia="en-US"/>
        </w:rPr>
        <w:t xml:space="preserve">Reposición de títulos y otorgamiento de la caución. </w:t>
      </w:r>
      <w:r>
        <w:rPr>
          <w:rFonts w:eastAsia="Calibri"/>
          <w:color w:val="000000"/>
          <w:lang w:eastAsia="en-US"/>
        </w:rPr>
        <w:t>De conformi</w:t>
        <w:softHyphen/>
        <w:t xml:space="preserve">dad con lo dispuesto en el artículo 29 de la Ley 27 de 1990, en caso de pérdida, destrucción, extravío o hurto de los valores depositados, los depósitos centralizados de valores podrán solicitar a la entidad emisora la reposición de los mismos, para lo cual otorgarán caución suficiente, consistente en una póliza de cumplimiento por el valor del título expedida a favor del emisor por una compañía de seguros vigilada por la Superintendencia Financiera de Colombia, que cubra cualquier riesgo que se pueda derivar de la reposición y garantice el pago de las obligaciones y perjuicios que se ocasionen al emisor.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La vigencia de la póliza comprenderá el plazo faltante del vencimiento del título más el término de la prescripción, tanto de la acción cambiaria como de la acción de enriquecimiento sin causa, derivada del mismo título.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Todo ello, sin perjuicio de la obligación del depósito centralizado de valores de adelantar las acciones legales para obtener la cancelación del título objeto de reposición.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T Í T U L O V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DEPÓSITO CENTRAL DE VALORES DEL BANCO DE LA REPÚBL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5.1.1. </w:t>
      </w:r>
      <w:r>
        <w:rPr>
          <w:rFonts w:eastAsia="Calibri"/>
          <w:b/>
          <w:bCs/>
          <w:i/>
          <w:iCs/>
          <w:color w:val="000000"/>
          <w:lang w:eastAsia="en-US"/>
        </w:rPr>
        <w:t xml:space="preserve">Funciones. </w:t>
      </w:r>
      <w:r>
        <w:rPr>
          <w:rFonts w:eastAsia="Calibri"/>
          <w:color w:val="000000"/>
          <w:lang w:eastAsia="en-US"/>
        </w:rPr>
        <w:t>El depósito central de valores creado en el Banco de la República, tendrá como funciones recibir en depósito y administración los títulos que emita, garantice o administre el propio Banco y los valores que constituyan inversiones forzosas o sustitutivas a cargo de las sociedades sometidas a la inspección y vigilancia de la Superin</w:t>
        <w:softHyphen/>
        <w:t xml:space="preserve">tendencia Financiera de Colombia, distintos de acciones.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5.1.2. </w:t>
      </w:r>
      <w:r>
        <w:rPr>
          <w:rFonts w:eastAsia="Calibri"/>
          <w:b/>
          <w:bCs/>
          <w:i/>
          <w:iCs/>
          <w:color w:val="000000"/>
          <w:lang w:eastAsia="en-US"/>
        </w:rPr>
        <w:t xml:space="preserve">Usuarios. </w:t>
      </w:r>
      <w:r>
        <w:rPr>
          <w:rFonts w:eastAsia="Calibri"/>
          <w:color w:val="000000"/>
          <w:lang w:eastAsia="en-US"/>
        </w:rPr>
        <w:t xml:space="preserve">Podrán tener acceso a los servicios del depósito central de valores del Banco de la República, las entidades sujetas a la inspección y vigilancia de la Superintendencia Financiera de Colombia y las personas que posean o administren los títulos o valores a que se refiere el artículo anterior, en las condiciones que establezca la Junta Directiva del Banco de la Repúblic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14.5.1.3. </w:t>
      </w:r>
      <w:r>
        <w:rPr>
          <w:rFonts w:eastAsia="Calibri"/>
          <w:b/>
          <w:bCs/>
          <w:i/>
          <w:iCs/>
          <w:color w:val="000000"/>
          <w:lang w:eastAsia="en-US"/>
        </w:rPr>
        <w:t xml:space="preserve">Régimen legal. </w:t>
      </w:r>
      <w:r>
        <w:rPr>
          <w:rFonts w:eastAsia="Calibri"/>
          <w:color w:val="000000"/>
          <w:lang w:eastAsia="en-US"/>
        </w:rPr>
        <w:t xml:space="preserve">La Junta Directiva del Banco de la República podrá dictar las demás disposiciones que sean necesarias para desarrollar el mandato contenido en el artículo 2.14.5.1.1”.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2°. </w:t>
      </w:r>
      <w:r>
        <w:rPr>
          <w:rFonts w:eastAsia="Calibri"/>
          <w:i/>
          <w:iCs/>
          <w:color w:val="000000"/>
          <w:lang w:eastAsia="en-US"/>
        </w:rPr>
        <w:t xml:space="preserve">Vigencia y derogatoria. </w:t>
      </w:r>
      <w:r>
        <w:rPr>
          <w:rFonts w:eastAsia="Calibri"/>
          <w:color w:val="000000"/>
          <w:lang w:eastAsia="en-US"/>
        </w:rPr>
        <w:t xml:space="preserve">El presente decreto rige a partir de la fecha de su publicación y sustituye el Libro Catorce de la Parte Segunda del Decreto 2555 de 2010.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Dado en Bogotá, D. C., a 25 de octubre de 2010. </w:t>
      </w:r>
    </w:p>
    <w:p>
      <w:pPr>
        <w:pStyle w:val="Normal"/>
        <w:autoSpaceDE w:val="false"/>
        <w:spacing w:lineRule="atLeast" w:line="189" w:before="20" w:after="20"/>
        <w:jc w:val="right"/>
        <w:rPr>
          <w:rFonts w:eastAsia="Calibri"/>
          <w:color w:val="000000"/>
          <w:lang w:eastAsia="en-US"/>
        </w:rPr>
      </w:pPr>
      <w:r>
        <w:rPr>
          <w:rFonts w:eastAsia="Calibri"/>
          <w:color w:val="000000"/>
          <w:lang w:eastAsia="en-US"/>
        </w:rPr>
      </w:r>
    </w:p>
    <w:p>
      <w:pPr>
        <w:pStyle w:val="Normal"/>
        <w:autoSpaceDE w:val="false"/>
        <w:spacing w:lineRule="atLeast" w:line="189"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Ministro de Hacienda y Crédito Público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uan Carlos Echeverry Garzón.</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73 del lunes 25 de octu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39:00Z</dcterms:created>
  <dc:creator>eduardor</dc:creator>
  <dc:description/>
  <cp:keywords/>
  <dc:language>en-US</dc:language>
  <cp:lastModifiedBy>eduardor</cp:lastModifiedBy>
  <dcterms:modified xsi:type="dcterms:W3CDTF">2010-10-29T15:39:00Z</dcterms:modified>
  <cp:revision>2</cp:revision>
  <dc:subject/>
  <dc:title/>
</cp:coreProperties>
</file>