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l Interior y de Justicia</w:t>
      </w:r>
    </w:p>
    <w:p>
      <w:pPr>
        <w:pStyle w:val="Normal"/>
        <w:autoSpaceDE w:val="false"/>
        <w:spacing w:lineRule="atLeast" w:line="189"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100" w:after="40"/>
        <w:jc w:val="center"/>
        <w:rPr>
          <w:rFonts w:eastAsia="Calibri"/>
          <w:color w:val="000000"/>
          <w:lang w:eastAsia="en-US"/>
        </w:rPr>
      </w:pPr>
      <w:r>
        <w:rPr>
          <w:rFonts w:eastAsia="Calibri"/>
          <w:b/>
          <w:bCs/>
          <w:color w:val="000000"/>
          <w:lang w:eastAsia="en-US"/>
        </w:rPr>
        <w:t>DECRETO NÚMERO 3942 DE 2010</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octubre 25)</w:t>
      </w:r>
    </w:p>
    <w:p>
      <w:pPr>
        <w:pStyle w:val="Normal"/>
        <w:autoSpaceDE w:val="false"/>
        <w:spacing w:lineRule="atLeast" w:line="189"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20"/>
        <w:jc w:val="both"/>
        <w:rPr>
          <w:rFonts w:eastAsia="Calibri"/>
          <w:color w:val="000000"/>
          <w:lang w:eastAsia="en-US"/>
        </w:rPr>
      </w:pPr>
      <w:r>
        <w:rPr>
          <w:rFonts w:eastAsia="Calibri"/>
          <w:i/>
          <w:iCs/>
          <w:color w:val="000000"/>
          <w:lang w:eastAsia="en-US"/>
        </w:rPr>
        <w:t>por el cual se reglamentan las Leyes 23 de 1982, 44 de 1993 y el artículo 2°, literal c) de la Ley 232 de 1995, en relación con las sociedades de gestión colectiva de derecho de autor o de derechos conexos y la entidad recaudadora y se dictan otras disposiciones.</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nales y legales, en especial las conferidas por el artículo 189, numeral 11 de la Constitución Política y en desarrollo de las Leyes 23 de 1982, 44 de 1993, 232 de 1995, artículo 2°, literal c), y</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89"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Que de conformidad con el artículo 61 de la Constitución Política es deber del Estado proteger el derecho de autor y los derechos conexos, como rama de la propiedad intelectual, por el tiempo y mediante las formalidades que establezca la ley.</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Que en desarrollo del anterior mandato constitucional el legislador ha establecido una serie de facultades a favor de los titulares de derecho de autor o de derechos conexos para controlar la explotación de sus creaciones y aprovecharlas económicamente.</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Que en los términos de la ley, y en concordancia con la jurisprudencia de la Corte Constitucional, las prerrogativas concedidas a favor de los titulares de derecho de autor o de derechos conexos pueden ser ejercidas de manera individual o colectiva.</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Que la gestión colectiva del derecho de autor o los derechos conexos, se encuentra supeditada a la constitución de sociedades de gestión colectiva, las cuales deben obtener personería jurídica y autorización de funcionamiento por parte de la Dirección Nacional de Derecho de Autor.</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Que Colombia es miembro de la Comunidad Andina de Naciones, en virtud del Acuerdo de Cartagena o Pacto Andino, suscrito en Bogotá el 26 de mayo de 1969 y aprobado por el Congreso mediante la Ley 8ª de 1973.</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Que en virtud de lo dispuesto en los artículos 2°, 3° y 4° del Tratado que crea el Tribunal de Justicia del Acuerdo de Cartagena las Decisiones del Consejo Andino de Ministros de Relaciones Exteriores o de la Comisión y las Resoluciones de la Secretaría General son de aplicación directa, inmediata y prevalente en los ordenamientos jurídicos de los Estados miembros de la Comunidad Andina de Naciones.</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Que en concordancia con lo consignado por los artículos 43 de la Decisión Andina 351 de 1993 y 26 de la Ley 44 de 1993, las sociedades de gestión colectiva de derecho de autor o de derechos conexos se encuentran sometidas a la inspección y vigilancia por parte de la Dirección Nacional de Derecho de Autor.</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Que el Decreto 162 de 1996, reglamentó los instrumentos a través de los cuales la Di</w:t>
        <w:softHyphen/>
        <w:t>rección Nacional de Derecho de Autor, ejerce la inspección y vigilancia sobre las sociedades de gestión colectiva de derecho de autor o de derechos conexos.</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Que se hace necesario actualizar, optimizar y racionalizar los procedimientos de inspec</w:t>
        <w:softHyphen/>
        <w:t>ción y vigilancia consagrados en el Decreto 162 de 1996.</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Que el artículo 27 de la Ley 44 de 1993, faculta a las sociedades de gestión colectiva de derecho de autor o derechos conexos, para constituir una entidad recaudadora, cuyo objeto sea garantizar el debido recaudo de las remuneraciones provenientes de la comunicación pública de obras y fonogramas musicales.</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Que de conformidad con la norma antes citada, corresponde al Gobierno Nacional determi</w:t>
        <w:softHyphen/>
        <w:t>nar la forma y condiciones de la constitución, organización, administración y funcionamiento de la entidad recaudadora y ejercer sobre ella inspección y vigilancia.</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TÍTULO I</w:t>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DE LAS SOCIEDADES DE GESTIÓN COLECTIVA DE DERECHO DE AUTOR O DE DERECHOS CONEXOS</w:t>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Disposiciones generales</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Artículo 1</w:t>
      </w:r>
      <w:r>
        <w:rPr>
          <w:rFonts w:eastAsia="Calibri"/>
          <w:b/>
          <w:bCs/>
          <w:i/>
          <w:iCs/>
          <w:color w:val="000000"/>
          <w:lang w:eastAsia="en-US"/>
        </w:rPr>
        <w:t>°</w:t>
      </w:r>
      <w:r>
        <w:rPr>
          <w:rFonts w:eastAsia="Calibri"/>
          <w:color w:val="000000"/>
          <w:lang w:eastAsia="en-US"/>
        </w:rPr>
        <w:t xml:space="preserve">. </w:t>
      </w:r>
      <w:r>
        <w:rPr>
          <w:rFonts w:eastAsia="Calibri"/>
          <w:i/>
          <w:iCs/>
          <w:color w:val="000000"/>
          <w:lang w:eastAsia="en-US"/>
        </w:rPr>
        <w:t>Gestión de derechos patrimoniales de autor y conexos</w:t>
      </w:r>
      <w:r>
        <w:rPr>
          <w:rFonts w:eastAsia="Calibri"/>
          <w:color w:val="000000"/>
          <w:lang w:eastAsia="en-US"/>
        </w:rPr>
        <w:t>. Los titulares de derecho de autor o de derechos conexos podrán gestionar individual o colectivamente sus derechos patrimoniales, conforme a los artículos 4° de la Ley 23 de 1982 y 10 de la Ley 44 de 1993.</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Times New Roman;Times New Roman"/>
          <w:lang w:eastAsia="en-US"/>
        </w:rPr>
        <w:t xml:space="preserve"> </w:t>
      </w:r>
      <w:r>
        <w:rPr>
          <w:rFonts w:eastAsia="Calibri"/>
          <w:color w:val="000000"/>
          <w:lang w:eastAsia="en-US"/>
        </w:rPr>
        <w:t>Se entiende por gestión colectiva del derecho de autor o de los derechos conexos, la de</w:t>
        <w:softHyphen/>
        <w:t>sarrollada en representación de una pluralidad de sus titulares, para ejercer frente a terceros los derechos exclusivos o de remuneración que a sus afilados correspondan con ocasión del uso de sus repertorios.</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A los efectos de una gestión colectiva será necesario formar sociedades sin ánimo de lucro, con personería jurídica y autorizadas por la Unidad Administrativa Especial Dirección Nacional de Derecho de Autor, y sometidas a su inspección y vigilancia, de conformidad con el artículo 43 de la Decisión Andina 351 de 1993. Para tal efecto, deberán acreditar el cumplimiento de los requisitos establecidos en el artículo 45 de la Decisión Andina 351 de 1993, en el Capítulo III de la Ley 44 de 1993 y las demás condiciones señaladas en este decreto. Dichas sociedades podrán ejercer los derechos confiados a su gestión y tendrán las atribuciones y obligaciones descritas en la ley.</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La gestión individual será la que realice el propio titular de derecho de autor o de derechos conexos, no afiliado a ninguna sociedad de gestión colectiva.</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ágrafo. Las sociedades de gestión colectiva de derecho de autor o de derechos conexos facultadas conforme a este artículo, podrán autorizar a terceros, determinados usos de los repertorios que administran sin necesidad de especificarlos. Cuando un titular de derecho de autor o de derechos conexos decida gestionarlos de manera individual, deberá especificar en el contrato respectivo cuál es el repertorio que representa y la forma de utilización del mismo.</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A los fines de lo señalado en los artículos 160 y 162 de la Ley 23 de 1982 y 2°, literal c), de la Ley 232 de 1995, las autoridades administrativas sólo exigirán y aceptarán autorizacio</w:t>
        <w:softHyphen/>
        <w:t>nes y comprobantes de pago expedidos por personas diferentes a las sociedades de gestión colectiva de derecho de autor o de derechos conexos, cuando se individualice el repertorio de obras, interpretaciones, ejecuciones artísticas o fonogramas que administra dicha persona, y se acredite que la misma es la titular o representante del titular de tales obras o prestaciones.</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 </w:t>
      </w:r>
      <w:r>
        <w:rPr>
          <w:rFonts w:eastAsia="Calibri"/>
          <w:i/>
          <w:iCs/>
          <w:color w:val="000000"/>
          <w:lang w:eastAsia="en-US"/>
        </w:rPr>
        <w:t>Constitución</w:t>
      </w:r>
      <w:r>
        <w:rPr>
          <w:rFonts w:eastAsia="Calibri"/>
          <w:color w:val="000000"/>
          <w:lang w:eastAsia="en-US"/>
        </w:rPr>
        <w:t>. Conforme a lo dispuesto en la legislación de derecho de autor, los titulares de derecho de autor o de derechos conexos, podrán formar sociedades de gestión colectiva sin ánimo de lucro.</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Las sociedades de gestión colectiva constituidas conforme a la ley, tendrán la obligación de admitir a cualquier titular de derechos que acredite ejercer la titularidad de mínimo una (1) obra, interpretación, ejecución o fonograma que sea explotado públicamente.</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Parágrafo 1</w:t>
      </w:r>
      <w:r>
        <w:rPr>
          <w:rFonts w:eastAsia="Calibri"/>
          <w:b/>
          <w:bCs/>
          <w:i/>
          <w:iCs/>
          <w:color w:val="000000"/>
          <w:lang w:eastAsia="en-US"/>
        </w:rPr>
        <w:t>°</w:t>
      </w:r>
      <w:r>
        <w:rPr>
          <w:rFonts w:eastAsia="Calibri"/>
          <w:color w:val="000000"/>
          <w:lang w:eastAsia="en-US"/>
        </w:rPr>
        <w:t>. En ningún caso las sociedades de gestión colectiva podrán negarse a la admi</w:t>
        <w:softHyphen/>
        <w:t>nistración de los derechos patrimoniales que se les demande en los términos de este artículo.</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2°. Para aquellos afiliados que no sean fundadores, las sociedades de gestión colectiva categorizarán a sus miembros conforme a los ingresos obtenidos por la utilización de sus obras, interpretaciones ejecuciones o fonogramas, según sea el caso, estableciendo para cada categoría sus derechos y obligaciones y las formas de elegir y ser elegid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3°. </w:t>
      </w:r>
      <w:r>
        <w:rPr>
          <w:rFonts w:eastAsia="Calibri"/>
          <w:i/>
          <w:iCs/>
          <w:color w:val="000000"/>
          <w:lang w:eastAsia="en-US"/>
        </w:rPr>
        <w:t>Finalidad</w:t>
      </w:r>
      <w:r>
        <w:rPr>
          <w:rFonts w:eastAsia="Calibri"/>
          <w:color w:val="000000"/>
          <w:lang w:eastAsia="en-US"/>
        </w:rPr>
        <w:t xml:space="preserve">. Las sociedades de gestión colectiva de derecho de autor o de derechos conexos, tendrán principalmente las siguientes finalidad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 Administrar los derechos de los socios y los confiados a su gestión, de acuerdo con las leyes que regulen la materia y a lo estipulado en sus estatut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b) Procurar los mejores beneficios para sus afiliad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 Coadyuvar en el fomento de la producción intelectual y el mejoramiento de la cultura naciona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4°. </w:t>
      </w:r>
      <w:r>
        <w:rPr>
          <w:rFonts w:eastAsia="Calibri"/>
          <w:i/>
          <w:iCs/>
          <w:color w:val="000000"/>
          <w:lang w:eastAsia="en-US"/>
        </w:rPr>
        <w:t>Tarifas</w:t>
      </w:r>
      <w:r>
        <w:rPr>
          <w:rFonts w:eastAsia="Calibri"/>
          <w:color w:val="000000"/>
          <w:lang w:eastAsia="en-US"/>
        </w:rPr>
        <w:t>. Las sociedades de gestión colectiva de derecho de autor o de dere</w:t>
        <w:softHyphen/>
        <w:t xml:space="preserve">chos conexos, deberán expedir reglamentos internos en donde se precise la forma como se fijarán las tarifas por concepto de las diversas utilizaciones de las obras, interpretaciones, ejecuciones artísticas o fonogram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n las tarifas que se deriven de dichos reglamentos, se enunciará la categoría del usuario, la forma de uso autorizada y el valor que deberá pagar el usuario por dicho us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Parágrafo 1</w:t>
      </w:r>
      <w:r>
        <w:rPr>
          <w:rFonts w:eastAsia="Calibri"/>
          <w:b/>
          <w:bCs/>
          <w:i/>
          <w:iCs/>
          <w:color w:val="000000"/>
          <w:lang w:eastAsia="en-US"/>
        </w:rPr>
        <w:t>°</w:t>
      </w:r>
      <w:r>
        <w:rPr>
          <w:rFonts w:eastAsia="Calibri"/>
          <w:color w:val="000000"/>
          <w:lang w:eastAsia="en-US"/>
        </w:rPr>
        <w:t xml:space="preserve">. Bajo ninguna circunstancia, podrá fijar tarifas la entidad recaudadora descrita en el artículo 27 de la Ley 44 de 1993.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2°. Ninguna persona diferente a las sociedades de gestión colectiva de derecho de autor o de derechos conexos, podrá fijar tarifas por la utilización de obras, interpretaciones, ejecuciones artísticas o fonogramas. Lo anterior, sin perjuicio de la facultad del autor, del causahabiente de este o del titular de derechos conexos, de gestionar sus obras o prestaciones de forma individual, en los términos del artículo 1° de este decret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5°. </w:t>
      </w:r>
      <w:r>
        <w:rPr>
          <w:rFonts w:eastAsia="Calibri"/>
          <w:i/>
          <w:iCs/>
          <w:color w:val="000000"/>
          <w:lang w:eastAsia="en-US"/>
        </w:rPr>
        <w:t>Publicación</w:t>
      </w:r>
      <w:r>
        <w:rPr>
          <w:rFonts w:eastAsia="Calibri"/>
          <w:color w:val="000000"/>
          <w:lang w:eastAsia="en-US"/>
        </w:rPr>
        <w:t xml:space="preserve">. Las sociedades de gestión colectiva de derecho de autor o de derechos conexos, deberán publicar las tarifas generales, sus modificaciones y adiciones en su sitio web y mantenerlas disponibles en su domicilio socia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6°. </w:t>
      </w:r>
      <w:r>
        <w:rPr>
          <w:rFonts w:eastAsia="Calibri"/>
          <w:i/>
          <w:iCs/>
          <w:color w:val="000000"/>
          <w:lang w:eastAsia="en-US"/>
        </w:rPr>
        <w:t xml:space="preserve">Negociación con los usuarios. </w:t>
      </w:r>
      <w:r>
        <w:rPr>
          <w:rFonts w:eastAsia="Calibri"/>
          <w:color w:val="000000"/>
          <w:lang w:eastAsia="en-US"/>
        </w:rPr>
        <w:t>Las tarifas publicadas en los términos del anterior artículo, servirán como base de negociación en caso de que los usuarios o las orga</w:t>
        <w:softHyphen/>
        <w:t xml:space="preserve">nizaciones de estos, soliciten a la sociedad de gestión colectiva la concertación de la tarif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n caso de existir desacuerdo entre las sociedades de gestión colectiva de derecho de autor o de derechos conexos con los usuarios u organizaciones de usuarios en relación con las tarifas, los puntos de discrepancia podrán ser sometidos a cualquiera de los mecanismos alternativos de solución de conflictos, y en caso de que dicha modalidad no fuere convenida, las diferencias podrán ser conocidas por la justicia ordinaria en los términos de los artículos 242 y 243 de la Ley 23 de 1982.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7°. </w:t>
      </w:r>
      <w:r>
        <w:rPr>
          <w:rFonts w:eastAsia="Calibri"/>
          <w:i/>
          <w:iCs/>
          <w:color w:val="000000"/>
          <w:lang w:eastAsia="en-US"/>
        </w:rPr>
        <w:t>Criterios para establecer las tarifas</w:t>
      </w:r>
      <w:r>
        <w:rPr>
          <w:rFonts w:eastAsia="Calibri"/>
          <w:color w:val="000000"/>
          <w:lang w:eastAsia="en-US"/>
        </w:rPr>
        <w:t xml:space="preserve">. Por regla general, las tarifas a cobrar por parte de las sociedades de gestión colectiva, deberán ser proporcionales a los ingresos que obtenga el usuario con la utilización de las obras, interpretaciones, ejecuciones artísticas o fonogramas, según sea el cas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uando exista dificultad para determinar o establecer los ingresos del usuario obtenidos con ocasión del uso de las obras, interpretaciones, ejecuciones artísticas o fonogramas, o cuando la utilización de estas tenga un carácter accesorio respecto de la actividad principal del usuario, las tarifas se sujetarán a uno o a varios de los siguientes criteri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 La categoría del usuario, cuando esta sea determinante en el tipo de uso o ingresos que podría obtenerse por la utilización de las obras, interpretaciones, ejecuciones artísticas o fonogramas administrados por la sociedad de gestión colectiva de derecho de autor o de derechos conex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b) La capacidad tecnológica, cuando esta sea determinante en la mayor o menor intensidad del uso de las obras, interpretaciones, ejecuciones artísticas o fonogramas, según sea el cas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 La capacidad de aforo de un siti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 La modalidad e intensidad del uso de las obras, interpretaciones, ejecuciones artísticas o fonogramas, según sea el caso, en la comercialización de un bien o servici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 Cualquier otro criterio que se haga necesario en razón de la particularidad del uso y tipo de obra, interpretación, ejecución artística o fonograma que se gestiona, lo cual deberá estar debidamente soportado en los reglamentos a que hace referencia el inciso primero del artículo 4°.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Parágrafo. En todo caso, las sociedades de gestión colectiva de derecho de autor o de derechos conexos, mantendrán tarifas como contraprestación por el uso de las obras, in</w:t>
        <w:softHyphen/>
        <w:t>terpretaciones, ejecuciones artísticas o fonogramas que les han sido encargadas, cuando la utilización de estas no genere ingresos al usuario.</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8°. </w:t>
      </w:r>
      <w:r>
        <w:rPr>
          <w:rFonts w:eastAsia="Calibri"/>
          <w:i/>
          <w:iCs/>
          <w:color w:val="000000"/>
          <w:lang w:eastAsia="en-US"/>
        </w:rPr>
        <w:t xml:space="preserve">Certificación de no uso. </w:t>
      </w:r>
      <w:r>
        <w:rPr>
          <w:rFonts w:eastAsia="Calibri"/>
          <w:color w:val="000000"/>
          <w:lang w:eastAsia="en-US"/>
        </w:rPr>
        <w:t xml:space="preserve">En los casos de los establecimientos de comercio que no utilicen obras, interpretaciones, ejecuciones artísticas o fonogramas, las personas que los administren, podrán requerir a las sociedades de gestión colectiva de derecho de autor o de derechos conexos una certificación en tal sentido, para cuyo efecto otorgarán a estas las facilidades de inspección necesarias y, en tal caso, la sociedad de gestión colectiva de derecho de autor o de derechos conexos tendrá la obligación de expedir oportuna y gratuitamente la certificación que así lo haga constar. En caso de iniciar cualquier uso de repertorio, el establecimiento estará obligado a obtener la autorización correspondiente y, en ningún caso, podrá exhibir la certificación antes aludida para oponerse a la acción de la entidad de gestión para licenciar el uso de su repertorio, y obtener el pago correspondient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Corresponde al utilizador de las obras exhibir ante la autoridad competente las autorizaciones que hubiere obtenido en forma individual o a través de la gestión colectiva para el uso de las obras, interpretaciones, ejecuciones artísticas o fonogram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9°. </w:t>
      </w:r>
      <w:r>
        <w:rPr>
          <w:rFonts w:eastAsia="Calibri"/>
          <w:i/>
          <w:iCs/>
          <w:color w:val="000000"/>
          <w:lang w:eastAsia="en-US"/>
        </w:rPr>
        <w:t>Legitimación</w:t>
      </w:r>
      <w:r>
        <w:rPr>
          <w:rFonts w:eastAsia="Calibri"/>
          <w:color w:val="000000"/>
          <w:lang w:eastAsia="en-US"/>
        </w:rPr>
        <w:t xml:space="preserve">. Las sociedades de gestión colectiva de derecho de autor o de derechos conexos, una vez obtengan personería jurídica y autorización de funcionamiento, estarán legitimadas en los términos que resulten de sus estatutos para ejercer los derechos confiados a su gestión, y hacerlos valer en toda clase de procedimientos administrativos y judicial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a acreditar dicha legitimación, la sociedad de gestión colectiva únicamente deberá aportar al inicio del proceso copia de sus estatutos y certificado de existencia y representación legal expedido por la Unidad Administrativa Especial Dirección Nacional de Derecho de Auto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Corresponderá al demandado acreditar la falta de legitimación de la sociedad de gestión colectiv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0. </w:t>
      </w:r>
      <w:r>
        <w:rPr>
          <w:rFonts w:eastAsia="Calibri"/>
          <w:i/>
          <w:iCs/>
          <w:color w:val="000000"/>
          <w:lang w:eastAsia="en-US"/>
        </w:rPr>
        <w:t xml:space="preserve">Prueba de existencia. </w:t>
      </w:r>
      <w:r>
        <w:rPr>
          <w:rFonts w:eastAsia="Calibri"/>
          <w:color w:val="000000"/>
          <w:lang w:eastAsia="en-US"/>
        </w:rPr>
        <w:t xml:space="preserve">Para todos los efectos legales, será prueba suficiente de la existencia y representación legal de las sociedades de gestión colectiva, la certificación que expida la Unidad Administrativa Especial Dirección Nacional de Derecho de Autor, la cual tendrá una vigencia de seis (6) mes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1. </w:t>
      </w:r>
      <w:r>
        <w:rPr>
          <w:rFonts w:eastAsia="Calibri"/>
          <w:i/>
          <w:iCs/>
          <w:color w:val="000000"/>
          <w:lang w:eastAsia="en-US"/>
        </w:rPr>
        <w:t xml:space="preserve">Inspección y vigilancia. </w:t>
      </w:r>
      <w:r>
        <w:rPr>
          <w:rFonts w:eastAsia="Calibri"/>
          <w:color w:val="000000"/>
          <w:lang w:eastAsia="en-US"/>
        </w:rPr>
        <w:t xml:space="preserve">Las sociedades de gestión colectiva de derecho de autor o de derechos conexos, deberán ajustarse en el ejercicio y cumplimiento de sus funciones y atribuciones legales y estatutarias, a lo estipulado en la Decisión Andina 351 de 1993, en la Ley 44 de 1993, en el presente decreto, y en las demás normas pertinentes, hallándose sometidas a la inspección y vigilancia de la Unidad Administrativa Especial Dirección Nacional de Derecho de Auto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2. </w:t>
      </w:r>
      <w:r>
        <w:rPr>
          <w:rFonts w:eastAsia="Calibri"/>
          <w:i/>
          <w:iCs/>
          <w:color w:val="000000"/>
          <w:lang w:eastAsia="en-US"/>
        </w:rPr>
        <w:t xml:space="preserve">Facultades de inspección y vigilancia. </w:t>
      </w:r>
      <w:r>
        <w:rPr>
          <w:rFonts w:eastAsia="Calibri"/>
          <w:color w:val="000000"/>
          <w:lang w:eastAsia="en-US"/>
        </w:rPr>
        <w:t>Sin perjuicio de las demás atribu</w:t>
        <w:softHyphen/>
        <w:t xml:space="preserve">ciones que establezcan las disposiciones comunitarias, la ley o las normas reglamentarias, y en el marco de las funciones de inspección y vigilancia, la Unidad Administrativa Especial Dirección Nacional de Derecho de Autor, respecto de las sociedades de gestión colectiva de derecho de autor o de derechos conexos, estará facultada, entre otras, par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a) Reconocer personería jurídica y otorgar autorización de funcionamiento a las socie</w:t>
        <w:softHyphen/>
        <w:t xml:space="preserve">dades de gestión colectiv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b) Iniciar investigaciones y, si es del caso, imponer sanciones administrativ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c) Conocer de las impugnaciones que se presenten contra los actos de elección realizados por la Asamblea General y las Asambleas Seccionales, y los actos de administración del Consejo Directivo de las sociedades de gestión colectiva de derecho de autor o de derechos conex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d) Ejercer control de legalidad a los estatutos adoptados por las sociedades de gestión colectiva de derecho de autor o derechos conex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 Inscribir, o de ser el caso, negar la inscripción, de los miembros del Consejo Directivo, de los integrantes del Comité de Vigilancia, del Gerente, del Secretario, del Tesorero y del Revisor Fiscal de las sociedades de gestión colectiva de derecho de autor o de derechos conex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f) Ejercer control de legalidad al presupuesto aprobado por las sociedades de gestión colectiva de derecho de autor o de derechos conex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g) Realizar auditorías periódicas o extraordinarias a las sociedades de gestión colectiva de derecho de autor o de derechos conexos, con el fin de analizar su situación contable, económica, financiera, administrativa o jurídic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h) Solicitar, confirmar y analizar de manera ocasional o periódica, y en la forma, detalle y términos que la Dirección Nacional de Derecho de Autor determine, la información que requiera sobre la situación jurídica, contable, económica, financiera y administrativa de las sociedades de gestión colectiva de derecho de autor o de derechos conex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ágrafo. Sin perjuicio de lo dispuesto en el Título II de este decreto, la Unidad Ad</w:t>
        <w:softHyphen/>
        <w:t xml:space="preserve">ministrativa Especial Dirección Nacional de Derecho de Autor también podrá ejercer las facultades señaladas en los literales e), g) y h) respecto de la entidad recaudadora de que trata el artículo 27 de la Ley 44 de 1993.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iculo 13. </w:t>
      </w:r>
      <w:r>
        <w:rPr>
          <w:rFonts w:eastAsia="Calibri"/>
          <w:i/>
          <w:iCs/>
          <w:color w:val="000000"/>
          <w:lang w:eastAsia="en-US"/>
        </w:rPr>
        <w:t xml:space="preserve">De la información financiera. </w:t>
      </w:r>
      <w:r>
        <w:rPr>
          <w:rFonts w:eastAsia="Calibri"/>
          <w:color w:val="000000"/>
          <w:lang w:eastAsia="en-US"/>
        </w:rPr>
        <w:t xml:space="preserve">En cumplimento del artículo 42 de la Ley 44 de 1993, las sociedades de gestión colectiva deberán ajustar la presentación de sus informes trimestrales de actividades a lo establecido en el Manual de Buenas Prácticas Contables para las Sociedades de Gestión Colectiva de Derecho de Autor o de Derechos Conexos, y demás actos administrativos que la Unidad Administrativa Especial Dirección Nacional de Derecho de Autor, expida a dichos efectos. El incumplimiento de ese mandato dará lugar a las sanciones de tipo administrativo establecidas en el artículo 38 de la Ley 44 de 1993.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 xml:space="preserve">De la personería jurídica y la autorización de funcionamien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4. </w:t>
      </w:r>
      <w:r>
        <w:rPr>
          <w:rFonts w:eastAsia="Calibri"/>
          <w:i/>
          <w:iCs/>
          <w:color w:val="000000"/>
          <w:lang w:eastAsia="en-US"/>
        </w:rPr>
        <w:t>Competencia</w:t>
      </w:r>
      <w:r>
        <w:rPr>
          <w:rFonts w:eastAsia="Calibri"/>
          <w:color w:val="000000"/>
          <w:lang w:eastAsia="en-US"/>
        </w:rPr>
        <w:t xml:space="preserve">. El reconocimiento de la personería jurídica y la autorización de funcionamiento a las sociedades de gestión colectiva de derecho de autor o de derechos conexos, serán concedidas en un solo acto por la Unidad Administrativa Especial Dirección Nacional de Derecho de Autor, mediante resolución motivada y previa concurrencia de los requisitos establecidos en la ley y en el presente decret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15. </w:t>
      </w:r>
      <w:r>
        <w:rPr>
          <w:rFonts w:eastAsia="Calibri"/>
          <w:i/>
          <w:iCs/>
          <w:color w:val="000000"/>
          <w:lang w:eastAsia="en-US"/>
        </w:rPr>
        <w:t>Requisitos</w:t>
      </w:r>
      <w:r>
        <w:rPr>
          <w:rFonts w:eastAsia="Calibri"/>
          <w:color w:val="000000"/>
          <w:lang w:eastAsia="en-US"/>
        </w:rPr>
        <w:t>. Además de los requisitos exigidos en el artículo 45 de la De</w:t>
        <w:softHyphen/>
        <w:t>cisión Andina 351 de 1993, el reconocimiento de la personería jurídica y la autorización de funcionamiento de que trata el presente decreto, se sujetarán al cumplimiento de las siguientes condiciones:</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 Que la solicitud sea suscrita y presentada por la persona que hubiere sido autorizada por los fundadores, indicando su nombre, identificación y dirección donde recibirá notificacion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b) Que la solicitud contenga la denominación y domicilio de la futura sociedad.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 Copia del acta o actas de la sesión o sesiones en donde conste la voluntad inequívoca de los fundadores para constituir y pertenecer a la Sociedad de Gestión Colectiva, la aprobación de sus estatutos, la elección del representante legal y demás dignatarios, las cuales deberán allegarse debidamente suscritas por el Presidente y Secretario de las sesion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d) Relación de por lo menos cien (100) socios, titulares de derecho de autor o de dere</w:t>
        <w:softHyphen/>
        <w:t xml:space="preserve">chos conexos, con indicación de su residencia y documento de identidad. Cada socio debe acreditar que ejerce la titularidad de mínimo una (1) obra, interpretación o fonograma que sea utilizada públicamente, observando que la misma se ubique dentro del género de obras o prestaciones que se gestionarán colectivamen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 Copia de los estatutos debidamente adoptados por la asamblea general, los cuales además de las exigencias del artículo 23 de la Ley 44 de 1993, deberán contene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1. Los derechos que la Sociedad gestionará en nombre de sus socios y representad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2. Los derechos y obligaciones de los afiliados de conformidad con el monto de sus recaudacion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3. Normas que permitan el fácil ingreso de titulares de derechos y una adecuada parti</w:t>
        <w:softHyphen/>
        <w:t xml:space="preserve">cipación en la Sociedad.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f) Que se alleguen las hojas de vida de los miembros principales y suplentes del Consejo Directivo, Presidente, Gerente, Comité de Vigilancia, Secretario, Tesorero, Revisor Fiscal, de los delegados seccionales si los hubiere, y de aquellas personas vinculadas con las acti</w:t>
        <w:softHyphen/>
        <w:t xml:space="preserve">vidades de la Sociedad, respecto de las cuales la Unidad Administrativa Especial Dirección Nacional de Derecho de Autor, considere necesario tener su hoja de vid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g) Que se acredite que todas y cada una de las obras, interpretaciones, ejecuciones o fonogramas de los asociados, se encuentran debidamente documentadas, entendiéndose por documentación, lo siguien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1. Nombre de las obras, interpretaciones, ejecuciones artísticas o fonogramas, identifi</w:t>
        <w:softHyphen/>
        <w:t xml:space="preserve">cación de los correspondientes autores, artistas intérpretes o ejecutantes y productores de fonogramas, según el cas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2. Completa identificación de los derechohabientes, si los hubiere, a través del acto que los acredite como tal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3. Definición de las reglas de intercambio de documentación e información entre las sociedades de gestión que represente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h) Que se alleguen las tarifas o aranceles a cobrar por las diversas utilizaciones de obras, interpretaciones, ejecuciones o fonogram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i) Que se suministren los reglamentos de distribución de las remuneraciones que se recau</w:t>
        <w:softHyphen/>
        <w:t xml:space="preserve">den por la utilización de las obras, interpretaciones, ejecuciones o fonogramas administrados, y se indiquen las fechas en que la sociedad efectuará las correspondientes distribucion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j) Que se acompañen por lo menos los reglamentos de previsión social, contabilidad, tesorería, cartera, recaudo, distribución y anticipos a afiliad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k) La Sociedad deberá presentar un estudio de prospectiva económica, a través del cual se proyecten sus expectativas en cuanto a las sumas de recaudo, gastos administrativos y distribución, de los primeros tres (3) años de funcionamiento. Las cifras descritas por dicho estudio deben ajustarse a los parámetros establecidos por el artículo 21 de la Ley 44 de 1993.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6. </w:t>
      </w:r>
      <w:r>
        <w:rPr>
          <w:rFonts w:eastAsia="Calibri"/>
          <w:i/>
          <w:iCs/>
          <w:color w:val="000000"/>
          <w:lang w:eastAsia="en-US"/>
        </w:rPr>
        <w:t>Oposiciones</w:t>
      </w:r>
      <w:r>
        <w:rPr>
          <w:rFonts w:eastAsia="Calibri"/>
          <w:color w:val="000000"/>
          <w:lang w:eastAsia="en-US"/>
        </w:rPr>
        <w:t>. Con el objeto de que se puedan surtir oposiciones por parte de terceros interesados respecto a la solicitud de personería jurídica y la autorización de funcionamiento de una sociedad de gestión colectiva de derecho de autor o de derechos co</w:t>
        <w:softHyphen/>
        <w:t xml:space="preserve">nexos, dentro de los diez (10) días hábiles siguientes al recibo de la documentación completa a que hace alusión el artículo anterior, el Jefe de la Oficina Asesora Jurídica de la Unidad Administrativa Especial Dirección Nacional de Derecho de Autor, autorizará a costa del peticionario, la publicación de un aviso en un diario de amplia circulación nacional sobre la intención de la sociedad de gestión colectiva de obtener la personería jurídica y la autorización de funcionamiento, en el cual se exprese, al menos, el nombre de la sociedad, su domicilio principal, la calidad de las personas que asocia y los derechos que pretende gestiona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A partir de la ejecutoria del acto que autorice la publicación de que trata este artículo, el peticionario cantará con un plazo de diez (10) días hábiles para realizar la primera publicación. Si esta primera publicación no se realiza dentro de este plazo se entenderá que el peticionario ha desistido de su solicitud.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7. </w:t>
      </w:r>
      <w:r>
        <w:rPr>
          <w:rFonts w:eastAsia="Calibri"/>
          <w:i/>
          <w:iCs/>
          <w:color w:val="000000"/>
          <w:lang w:eastAsia="en-US"/>
        </w:rPr>
        <w:t xml:space="preserve">Publicación del aviso. </w:t>
      </w:r>
      <w:r>
        <w:rPr>
          <w:rFonts w:eastAsia="Calibri"/>
          <w:color w:val="000000"/>
          <w:lang w:eastAsia="en-US"/>
        </w:rPr>
        <w:t>El aviso será publicado en dos (2) ocasiones con un intervalo de siete (7) días hábiles, con el propósito de que terceros interesados puedan pre</w:t>
        <w:softHyphen/>
        <w:t xml:space="preserve">sentar, personalmente o por medio de apoderado, ante el Jefe de la Oficina Asesora Jurídica de la Unidad Administrativa Especial Dirección Nacional de Derecho de Autor, oposiciones en relación con dicha intención, las que deberán presentarse a más tardar dentro de los diez (10) días hábiles siguientes a la fecha de la última publica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8. </w:t>
      </w:r>
      <w:r>
        <w:rPr>
          <w:rFonts w:eastAsia="Calibri"/>
          <w:i/>
          <w:iCs/>
          <w:color w:val="000000"/>
          <w:lang w:eastAsia="en-US"/>
        </w:rPr>
        <w:t>Calidad de tercero interesado</w:t>
      </w:r>
      <w:r>
        <w:rPr>
          <w:rFonts w:eastAsia="Calibri"/>
          <w:color w:val="000000"/>
          <w:lang w:eastAsia="en-US"/>
        </w:rPr>
        <w:t>. Se considera parte interesada la persona natural o jurídica que demuestre sumariamente un interés en las resultas de la decisión, en el entendido que podría resultar afectada con la misma. Además, la aposición deberá fun</w:t>
        <w:softHyphen/>
        <w:t xml:space="preserve">darse en que la solicitud de autorización de funcionamiento presentada es contraria a la ley.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9. </w:t>
      </w:r>
      <w:r>
        <w:rPr>
          <w:rFonts w:eastAsia="Calibri"/>
          <w:i/>
          <w:iCs/>
          <w:color w:val="000000"/>
          <w:lang w:eastAsia="en-US"/>
        </w:rPr>
        <w:t>Contenido de la oposición</w:t>
      </w:r>
      <w:r>
        <w:rPr>
          <w:rFonts w:eastAsia="Calibri"/>
          <w:color w:val="000000"/>
          <w:lang w:eastAsia="en-US"/>
        </w:rPr>
        <w:t xml:space="preserve">. La oposición deberá contener, por lo menos, los siguientes requisit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 Un relato detallado de los hech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b) Enunciación de las causales de oposición, mencionando las normas legales o estatu</w:t>
        <w:softHyphen/>
        <w:t xml:space="preserve">tarias que se estimen violad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 Petición y aporte de las pruebas que se pretendan hacer vale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 Dirección del oponente para notificacione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e) Nombre, identificación, calidad y firma de quien suscribe la oposición.</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0. </w:t>
      </w:r>
      <w:r>
        <w:rPr>
          <w:rFonts w:eastAsia="Calibri"/>
          <w:i/>
          <w:iCs/>
          <w:color w:val="000000"/>
          <w:lang w:eastAsia="en-US"/>
        </w:rPr>
        <w:t>Admisión, inadmisión o rechazo de la oposición</w:t>
      </w:r>
      <w:r>
        <w:rPr>
          <w:rFonts w:eastAsia="Calibri"/>
          <w:color w:val="000000"/>
          <w:lang w:eastAsia="en-US"/>
        </w:rPr>
        <w:t xml:space="preserve">. A partir de la fecha de recibo de la oposición, el Jefe de la Oficina Asesora Jurídica de la Unidad Administrativa Especial Dirección Nacional de Derecho de Autor, tendrá un término de quince (15) días hábiles para admitirla o rechazarl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La inadmitirá por una sola vez, cuando su contenido o sus anexos no se ajusten a lo re</w:t>
        <w:softHyphen/>
        <w:t xml:space="preserve">querido en el artículo anterior, evento en el cual deberá ajustarse en un término no superior a tres (3) días hábiles so pena de rechaz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La rechazará, cuando se presente fuera del término, cuando quien presente la oposición no reúna la calidad de tercero interesado, o cuando no hubiese sido corregida en el término correspondient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Admitida la oposición se dará traslado a quien hubiere solicitado el reconocimiento de personería jurídica y autorización de funcionamien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 </w:t>
      </w:r>
      <w:r>
        <w:rPr>
          <w:rFonts w:eastAsia="Calibri"/>
          <w:i/>
          <w:iCs/>
          <w:color w:val="000000"/>
          <w:lang w:eastAsia="en-US"/>
        </w:rPr>
        <w:t>Contestación a la oposición</w:t>
      </w:r>
      <w:r>
        <w:rPr>
          <w:rFonts w:eastAsia="Calibri"/>
          <w:color w:val="000000"/>
          <w:lang w:eastAsia="en-US"/>
        </w:rPr>
        <w:t>. Una vez el peticionario tenga conocimiento de la existencia de la oposición, contará con un término de diez (10) días hábiles para pronun</w:t>
        <w:softHyphen/>
        <w:t xml:space="preserve">ciarse sobre la misma, así como para aportar y solicitar las pruebas que considere pertinent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2. </w:t>
      </w:r>
      <w:r>
        <w:rPr>
          <w:rFonts w:eastAsia="Calibri"/>
          <w:i/>
          <w:iCs/>
          <w:color w:val="000000"/>
          <w:lang w:eastAsia="en-US"/>
        </w:rPr>
        <w:t xml:space="preserve">Decreto de pruebas. </w:t>
      </w:r>
      <w:r>
        <w:rPr>
          <w:rFonts w:eastAsia="Calibri"/>
          <w:color w:val="000000"/>
          <w:lang w:eastAsia="en-US"/>
        </w:rPr>
        <w:t>Dentro de los cinco (5) días hábiles siguientes al ven</w:t>
        <w:softHyphen/>
        <w:t xml:space="preserve">cimiento del plazo descrito en el artículo anterior, el Jefe de la Oficina Asesora Jurídica de la Unidad Administrativa Especial Dirección Nacional de Derecho de Autor, podrá decretar la práctica de pruebas, de oficio o a petición de parte interesada, o aceptar las que le fueren presentadas, así como la realización de visitas a las instalaciones que se hubieren dispuesto para el funcionamiento de la futura sociedad de gestión colectiva, en cuanto lo considere útil para la verificación de los hechos que contribuyan a dilucidar el asunto de la oposi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n el auto que decrete pruebas, el Jefe de la Oficina Asesora Jurídica de la Unidad Administrativa Especial Dirección Nacional de Derecho de Autor, señalará el término para la práctica de las mismas, que en todo caso no podrá exceder de quince (15) días hábiles contados a partir de la ejecutoria del auto que las decret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3. </w:t>
      </w:r>
      <w:r>
        <w:rPr>
          <w:rFonts w:eastAsia="Calibri"/>
          <w:i/>
          <w:iCs/>
          <w:color w:val="000000"/>
          <w:lang w:eastAsia="en-US"/>
        </w:rPr>
        <w:t xml:space="preserve">Resolución de la oposición. </w:t>
      </w:r>
      <w:r>
        <w:rPr>
          <w:rFonts w:eastAsia="Calibri"/>
          <w:color w:val="000000"/>
          <w:lang w:eastAsia="en-US"/>
        </w:rPr>
        <w:t xml:space="preserve">La resolución que decida la oposición presentada, será proferida por el Jefe de la Oficina Asesora Jurídica de la Unidad Administrativa Especial Dirección Nacional de Derecho de Autor, dentro de los diez (10) días hábiles siguientes al vencimiento del término de la etapa probatori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4. </w:t>
      </w:r>
      <w:r>
        <w:rPr>
          <w:rFonts w:eastAsia="Calibri"/>
          <w:i/>
          <w:iCs/>
          <w:color w:val="000000"/>
          <w:lang w:eastAsia="en-US"/>
        </w:rPr>
        <w:t>Resolución de la solicitud de personería jurídica y de autorización de fun</w:t>
        <w:softHyphen/>
        <w:t xml:space="preserve">cionamiento. </w:t>
      </w:r>
      <w:r>
        <w:rPr>
          <w:rFonts w:eastAsia="Calibri"/>
          <w:color w:val="000000"/>
          <w:lang w:eastAsia="en-US"/>
        </w:rPr>
        <w:t>De no haberse presentado oposición alguna a la solicitud, el Director General de la Unidad Administrativa Especial Dirección Nacional de Derecho de Autor, proferirá resolución negando o concediendo la respectiva personería jurídica y autorización de fun</w:t>
        <w:softHyphen/>
        <w:t xml:space="preserve">cionamiento a la Sociedad solicitante, dentro de los quince (15) días hábiles siguientes al vencimiento del plazo establecido en el artículo 17 del presente decre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Si se hubieren presentado oposiciones, el Director General de la Unidad Administrativa Especial Dirección Nacional de Derecho de Autor, resolverá la solicitud de personería jurídica y de autorización de funcionamiento dentro de los quince (15) días hábiles siguientes a la fecha de ejecutoria del acto que resuelva la oposi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5. </w:t>
      </w:r>
      <w:r>
        <w:rPr>
          <w:rFonts w:eastAsia="Calibri"/>
          <w:i/>
          <w:iCs/>
          <w:color w:val="000000"/>
          <w:lang w:eastAsia="en-US"/>
        </w:rPr>
        <w:t xml:space="preserve">Criterios de la resolución. </w:t>
      </w:r>
      <w:r>
        <w:rPr>
          <w:rFonts w:eastAsia="Calibri"/>
          <w:color w:val="000000"/>
          <w:lang w:eastAsia="en-US"/>
        </w:rPr>
        <w:t xml:space="preserve">El acto que resuelva la solicitud de personería jurídica y de autorización de funcionamiento se expedirá teniendo en cuenta los siguientes criteri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a) Que de los datos aportados y de la información recopilada, se desprenda que la sociedad reúne las condiciones necesarias para asegurar la correcta administración de los derechos cuya gestión le va a ser encomendad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b) Que sea comprobada la probidad e idoneidad de los miembros del consejo directivo, comité de vigilancia, gerente, secretario, tesorero, revisor fiscal, y de aquellas personas que participen en la gestión del derecho de autor o de los derechos conex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c) Que los estatutos de la Sociedad se encuentran acordes con la ley. De ser así, la re</w:t>
        <w:softHyphen/>
        <w:t xml:space="preserve">solución que conceda la personería jurídica y la autorización de funcionamiento impartirá su aproba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d) Que sea representativo el volumen del repertorio que se aspira a administra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 Que cuente con los medios adecuados para el cumplimiento de sus fines.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 xml:space="preserve">De las investigacion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6. </w:t>
      </w:r>
      <w:r>
        <w:rPr>
          <w:rFonts w:eastAsia="Calibri"/>
          <w:i/>
          <w:iCs/>
          <w:color w:val="000000"/>
          <w:lang w:eastAsia="en-US"/>
        </w:rPr>
        <w:t>Competencia</w:t>
      </w:r>
      <w:r>
        <w:rPr>
          <w:rFonts w:eastAsia="Calibri"/>
          <w:color w:val="000000"/>
          <w:lang w:eastAsia="en-US"/>
        </w:rPr>
        <w:t xml:space="preserve">. Con el objeto de verificar el cumplimiento de las normas legales, estatutarias o reglamentarias, la Unidad Administrativa Especial Dirección Nacional de Derecho de Autor, a través de la Oficina Asesora Jurídica, podrá, de oficio o a solicitud de parte, adelantar investigaciones, solicitar informaciones y documentos, realizar las visitas que sean necesarias e imponer sanciones a las sociedades de gestión colectiva de derecho de autor o de derechos conex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7. </w:t>
      </w:r>
      <w:r>
        <w:rPr>
          <w:rFonts w:eastAsia="Calibri"/>
          <w:i/>
          <w:iCs/>
          <w:color w:val="000000"/>
          <w:lang w:eastAsia="en-US"/>
        </w:rPr>
        <w:t xml:space="preserve">Solicitud de investigación. </w:t>
      </w:r>
      <w:r>
        <w:rPr>
          <w:rFonts w:eastAsia="Calibri"/>
          <w:color w:val="000000"/>
          <w:lang w:eastAsia="en-US"/>
        </w:rPr>
        <w:t xml:space="preserve">La solicitud de investigación que se presente deberá contener como mínimo los siguientes requisitos, so pena de su rechaz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a) Nombre o nombres de los quejos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b) Nombre de la sociedad implicad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c) Lo que se pretenda, expresado con precisión y claridad.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d) Los hechos que sirvan de fundamento a las pretensiones, debidamente determinados y numerad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 La petición y aporte de las pruebas que el quejoso pretenda hacer vale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f) Los fundamentos de derecho que se invoque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g) La dirección en donde el solicitante recibirá notificacion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ágrafo. A partir de la fecha de recibo de la solicitud de investigación el Jefe de la Oficina Asesora Jurídica, tendrá un término de diez (10) días hábiles para dictar auto, ad</w:t>
        <w:softHyphen/>
        <w:t xml:space="preserve">mitiéndola o rechazándola.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La inadmitirá por una sola vez, cuando su contenido no se ajuste a lo requerido, evento en el cual deberá ajustarse en un término no superior a tres (3) días hábiles, so pena de rechazo.</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La rechazará, cuando los hechos que se solicitan investigar no tienen relación alguna con las normas que regulan el derecho de autor o los derechos conexos y la gestión de estos derechos en Colombi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8. </w:t>
      </w:r>
      <w:r>
        <w:rPr>
          <w:rFonts w:eastAsia="Calibri"/>
          <w:i/>
          <w:iCs/>
          <w:color w:val="000000"/>
          <w:lang w:eastAsia="en-US"/>
        </w:rPr>
        <w:t xml:space="preserve">Diligencias preliminares. </w:t>
      </w:r>
      <w:r>
        <w:rPr>
          <w:rFonts w:eastAsia="Calibri"/>
          <w:color w:val="000000"/>
          <w:lang w:eastAsia="en-US"/>
        </w:rPr>
        <w:t xml:space="preserve">El Jefe de la Oficina Asesora Jurídica, una vez admita la solicitud de investigación, o en cualquier momento y de manera oficiosa, ordenará el inicio de diligencias preliminares, para lo cual designará un funcionario investigador, quien solicitará las informaciones, adelantará visitas de inspección y vigilancia a las sociedades de gestión colectiva de derecho de autor o de derechos conexos y practicará las pruebas que considere pertinentes para verificar el cumplimiento de las normas legales y estatutari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Parágrafo. El término de esta etapa no podrá exceder de cincuenta (50) días hábiles, prorrogables por una sola vez por un término de veinte (20) días hábiles atendiendo la na</w:t>
        <w:softHyphen/>
        <w:t xml:space="preserve">turaleza de la investigación a realiza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9. </w:t>
      </w:r>
      <w:r>
        <w:rPr>
          <w:rFonts w:eastAsia="Calibri"/>
          <w:i/>
          <w:iCs/>
          <w:color w:val="000000"/>
          <w:lang w:eastAsia="en-US"/>
        </w:rPr>
        <w:t>Apertura de la investigación</w:t>
      </w:r>
      <w:r>
        <w:rPr>
          <w:rFonts w:eastAsia="Calibri"/>
          <w:color w:val="000000"/>
          <w:lang w:eastAsia="en-US"/>
        </w:rPr>
        <w:t>. Dentro del término establecido en el parágrafo del artículo anterior, el funcionario investigador presentará un Informe Evaluativo de las diligencias preliminares adelantadas que permitan al Jefe de la Oficina Asesora Jurídica, dentro de los diez (10) días hábiles siguientes al recibo del Informe Evaluativo, ordenar mediante resolución motivada, apertura de investigación y formulación de cargos o el ar</w:t>
        <w:softHyphen/>
        <w:t xml:space="preserve">chivo del expedien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30. </w:t>
      </w:r>
      <w:r>
        <w:rPr>
          <w:rFonts w:eastAsia="Calibri"/>
          <w:i/>
          <w:iCs/>
          <w:color w:val="000000"/>
          <w:lang w:eastAsia="en-US"/>
        </w:rPr>
        <w:t xml:space="preserve">Calificación y pliego de cargos. </w:t>
      </w:r>
      <w:r>
        <w:rPr>
          <w:rFonts w:eastAsia="Calibri"/>
          <w:color w:val="000000"/>
          <w:lang w:eastAsia="en-US"/>
        </w:rPr>
        <w:t>Los cargos deberán ser calificados determi</w:t>
        <w:softHyphen/>
        <w:t xml:space="preserve">nando objetiva y ordenadamente los que resultaren de la investigación y señalando en cada caso las disposiciones legales y/o estatutarias que se consideren infringid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31. </w:t>
      </w:r>
      <w:r>
        <w:rPr>
          <w:rFonts w:eastAsia="Calibri"/>
          <w:i/>
          <w:iCs/>
          <w:color w:val="000000"/>
          <w:lang w:eastAsia="en-US"/>
        </w:rPr>
        <w:t xml:space="preserve">Traslado de cargos. </w:t>
      </w:r>
      <w:r>
        <w:rPr>
          <w:rFonts w:eastAsia="Calibri"/>
          <w:color w:val="000000"/>
          <w:lang w:eastAsia="en-US"/>
        </w:rPr>
        <w:t>El traslado de cargos se efectuará mediante la notifica</w:t>
        <w:softHyphen/>
        <w:t xml:space="preserve">ción de la resolución contentiva de ellos, al representante legal de la Sociedad investigada o a su apoderad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32. </w:t>
      </w:r>
      <w:r>
        <w:rPr>
          <w:rFonts w:eastAsia="Calibri"/>
          <w:i/>
          <w:iCs/>
          <w:color w:val="000000"/>
          <w:lang w:eastAsia="en-US"/>
        </w:rPr>
        <w:t>Descargos</w:t>
      </w:r>
      <w:r>
        <w:rPr>
          <w:rFonts w:eastAsia="Calibri"/>
          <w:color w:val="000000"/>
          <w:lang w:eastAsia="en-US"/>
        </w:rPr>
        <w:t xml:space="preserve">. La Sociedad dispondrá de un término de diez (10) días hábiles, contados a partir del día siguiente de la notificación, para presentar los descargos y para solicitar y aportar las pruebas que considere conducent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33. </w:t>
      </w:r>
      <w:r>
        <w:rPr>
          <w:rFonts w:eastAsia="Calibri"/>
          <w:i/>
          <w:iCs/>
          <w:color w:val="000000"/>
          <w:lang w:eastAsia="en-US"/>
        </w:rPr>
        <w:t xml:space="preserve">Decreto y práctica de pruebas. </w:t>
      </w:r>
      <w:r>
        <w:rPr>
          <w:rFonts w:eastAsia="Calibri"/>
          <w:color w:val="000000"/>
          <w:lang w:eastAsia="en-US"/>
        </w:rPr>
        <w:t>Dentro de los cinco (5) días hábiles siguientes al vencimiento del plazo descrito en el artículo anterior, el Jefe de la Oficina Asesora Jurí</w:t>
        <w:softHyphen/>
        <w:t xml:space="preserve">dica, podrá decretar la práctica de pruebas de oficio, o aceptar las que le fueren presentadas, en cuanto lo considere útil para la verificación de los hechos que contribuyan a dilucidar el asunto de la investiga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n el auto que decrete pruebas, el Jefe de la Oficina Asesora Jurídica señalará el término para la práctica de las mismas, el cual corresponderá a quince (15) días hábiles contados desde la ejecutoria del auto que las decreta. Este término podrá ampliarse hasta por otros quince (15) días hábiles más, a través de auto motivad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34. </w:t>
      </w:r>
      <w:r>
        <w:rPr>
          <w:rFonts w:eastAsia="Calibri"/>
          <w:i/>
          <w:iCs/>
          <w:color w:val="000000"/>
          <w:lang w:eastAsia="en-US"/>
        </w:rPr>
        <w:t>Decisión</w:t>
      </w:r>
      <w:r>
        <w:rPr>
          <w:rFonts w:eastAsia="Calibri"/>
          <w:color w:val="000000"/>
          <w:lang w:eastAsia="en-US"/>
        </w:rPr>
        <w:t xml:space="preserve">. El Jefe de la Oficina Asesora Jurídica proferirá la resolución que decida sobre la investigación en un plazo no mayor de quince (15) días hábiles contados a partir del vencimiento del término probatori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uando no se hubiere solicitado la práctica de pruebas, o cuando el Jefe de la Oficina Asesora Jurídica no considere necesario su realización de oficio, el término para resolver se contará desde el vencimiento del plazo descrito en el artículo 32 del presente decret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35. </w:t>
      </w:r>
      <w:r>
        <w:rPr>
          <w:rFonts w:eastAsia="Calibri"/>
          <w:i/>
          <w:iCs/>
          <w:color w:val="000000"/>
          <w:lang w:eastAsia="en-US"/>
        </w:rPr>
        <w:t>Sanciones</w:t>
      </w:r>
      <w:r>
        <w:rPr>
          <w:rFonts w:eastAsia="Calibri"/>
          <w:color w:val="000000"/>
          <w:lang w:eastAsia="en-US"/>
        </w:rPr>
        <w:t xml:space="preserve">. Una vez comprobadas las infracciones a las normas legales, estatutarias o reglamentarias, el Jefe de la Oficina Asesora Jurídica podrá imponer mediante resolución motivada, una cualquiera de las sanciones establecidas en el artículo 47 de la Decisión 351 de 1993, en armonía con el artículo 38 de la Ley 44 de 1993 y demás normas concordant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La suspensión o cancelación de la personería jurídica de que trata el artículo 38 de la Ley 44 de 1993, implica a su vez la suspensión o cancelación de la autorización de funcionamiento, respectivamen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36. </w:t>
      </w:r>
      <w:r>
        <w:rPr>
          <w:rFonts w:eastAsia="Calibri"/>
          <w:i/>
          <w:iCs/>
          <w:color w:val="000000"/>
          <w:lang w:eastAsia="en-US"/>
        </w:rPr>
        <w:t xml:space="preserve">Cancelación de la personería jurídica y la autorización de funcionamiento. </w:t>
      </w:r>
      <w:r>
        <w:rPr>
          <w:rFonts w:eastAsia="Calibri"/>
          <w:color w:val="000000"/>
          <w:lang w:eastAsia="en-US"/>
        </w:rPr>
        <w:t xml:space="preserve">La cancelación de la personería jurídica y la autorización de funcionamiento a las sociedades de gestión colectiva de derecho de autor o de derechos conexos, se decretará si sobreviene o se pone de manifiesto algún hecho que no garantice la adecuada gestión de los derechos confiados, o cuando la sociedad incumpliere gravemente las obligaciones legales o estatutari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En el acto administrativo que cancele la personería jurídica y la autorización de funcio</w:t>
        <w:softHyphen/>
        <w:t xml:space="preserve">namiento a una sociedad de gestión colectiva de derecho de autor o de derechos conexos, se podrá fijar un plazo razonable para subsanar los hechos que dieron origen a la sanción, sin que dicho plazo sea superior a 12 meses, al término del cual, y según proceda, se impondrá una sanción de menor grado o se confirmará la cancelación de la personería jurídica y la autorización de funcionamient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37. </w:t>
      </w:r>
      <w:r>
        <w:rPr>
          <w:rFonts w:eastAsia="Calibri"/>
          <w:i/>
          <w:iCs/>
          <w:color w:val="000000"/>
          <w:lang w:eastAsia="en-US"/>
        </w:rPr>
        <w:t>Mérito ejecutivo</w:t>
      </w:r>
      <w:r>
        <w:rPr>
          <w:rFonts w:eastAsia="Calibri"/>
          <w:color w:val="000000"/>
          <w:lang w:eastAsia="en-US"/>
        </w:rPr>
        <w:t xml:space="preserve">. Las resoluciones que impongan sanciones de multa prestarán mérito ejecutivo por jurisdicción coactiva en los términos que señale la ley.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38. </w:t>
      </w:r>
      <w:r>
        <w:rPr>
          <w:rFonts w:eastAsia="Calibri"/>
          <w:i/>
          <w:iCs/>
          <w:color w:val="000000"/>
          <w:lang w:eastAsia="en-US"/>
        </w:rPr>
        <w:t xml:space="preserve">Acciones legales. </w:t>
      </w:r>
      <w:r>
        <w:rPr>
          <w:rFonts w:eastAsia="Calibri"/>
          <w:color w:val="000000"/>
          <w:lang w:eastAsia="en-US"/>
        </w:rPr>
        <w:t>Sin perjuicio de las decisiones administrativas que la Dirección Nacional de Derecho de Autor tome con fundamento en los resultados de la in</w:t>
        <w:softHyphen/>
        <w:t xml:space="preserve">vestigación, las sociedades de gestión colectiva, a través de su representante legal, deberán ejercer las acciones legales pertinentes cuando de los hechos de la investigación pudiere generarse algún tipo de responsabilidad en las personas involucradas.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 xml:space="preserve">De las impugnacion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39. </w:t>
      </w:r>
      <w:r>
        <w:rPr>
          <w:rFonts w:eastAsia="Calibri"/>
          <w:i/>
          <w:iCs/>
          <w:color w:val="000000"/>
          <w:lang w:eastAsia="en-US"/>
        </w:rPr>
        <w:t>Competencia</w:t>
      </w:r>
      <w:r>
        <w:rPr>
          <w:rFonts w:eastAsia="Calibri"/>
          <w:color w:val="000000"/>
          <w:lang w:eastAsia="en-US"/>
        </w:rPr>
        <w:t xml:space="preserve">. La Unidad Administrativa Especial Dirección Nacional de Derecho de Autor, a través de la Oficina Asesora Jurídica, conocerá de las impugnaciones que se presenten contra los actos de elección realizados por la Asamblea General y las Asambleas Seccionales, y los actos de administración del Consejo Directivo de las sociedades de gestión colectiva de derecho de autor o de derechos conex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40. </w:t>
      </w:r>
      <w:r>
        <w:rPr>
          <w:rFonts w:eastAsia="Calibri"/>
          <w:i/>
          <w:iCs/>
          <w:color w:val="000000"/>
          <w:lang w:eastAsia="en-US"/>
        </w:rPr>
        <w:t>Legitimidad para impugnar</w:t>
      </w:r>
      <w:r>
        <w:rPr>
          <w:rFonts w:eastAsia="Calibri"/>
          <w:color w:val="000000"/>
          <w:lang w:eastAsia="en-US"/>
        </w:rPr>
        <w:t>. Cualquier afiliado de las sociedades de ges</w:t>
        <w:softHyphen/>
        <w:t xml:space="preserve">tión colectiva de derecho de autor o de derechos conexos, podrá impugnar ante la Unidad Administrativa Especial Dirección Nacional de Derecho de Autor los actos descritos en el artículo anterior.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41. </w:t>
      </w:r>
      <w:r>
        <w:rPr>
          <w:rFonts w:eastAsia="Calibri"/>
          <w:i/>
          <w:iCs/>
          <w:color w:val="000000"/>
          <w:lang w:eastAsia="en-US"/>
        </w:rPr>
        <w:t>Causales</w:t>
      </w:r>
      <w:r>
        <w:rPr>
          <w:rFonts w:eastAsia="Calibri"/>
          <w:color w:val="000000"/>
          <w:lang w:eastAsia="en-US"/>
        </w:rPr>
        <w:t>. Los actos descritos en el artículo 39 de este decreto serán impugna</w:t>
        <w:softHyphen/>
        <w:t>bles cuando se opongan a la ley y/o a los estatutos de la correspondiente sociedad de gestión colectiva, sin perjuicio de la competencia de la justicia ordinaria sobre los mismos hechos.</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42. </w:t>
      </w:r>
      <w:r>
        <w:rPr>
          <w:rFonts w:eastAsia="Calibri"/>
          <w:i/>
          <w:iCs/>
          <w:color w:val="000000"/>
          <w:lang w:eastAsia="en-US"/>
        </w:rPr>
        <w:t>Término para presentar la impugnación</w:t>
      </w:r>
      <w:r>
        <w:rPr>
          <w:rFonts w:eastAsia="Calibri"/>
          <w:color w:val="000000"/>
          <w:lang w:eastAsia="en-US"/>
        </w:rPr>
        <w:t>. La impugnación deberá presen</w:t>
        <w:softHyphen/>
        <w:t xml:space="preserve">tarse dentro de los treinta (30) días hábiles siguientes a la fecha de ocurrencia de los actos que se impugna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Cuando el acto impugnado implique efectos particulares para algún miembro de la sociedad de gestión colectiva, el término para interponer la impugnación se contará desde el día siguiente a la notificación del ac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43. </w:t>
      </w:r>
      <w:r>
        <w:rPr>
          <w:rFonts w:eastAsia="Calibri"/>
          <w:i/>
          <w:iCs/>
          <w:color w:val="000000"/>
          <w:lang w:eastAsia="en-US"/>
        </w:rPr>
        <w:t>Contenido de la impugnación</w:t>
      </w:r>
      <w:r>
        <w:rPr>
          <w:rFonts w:eastAsia="Calibri"/>
          <w:color w:val="000000"/>
          <w:lang w:eastAsia="en-US"/>
        </w:rPr>
        <w:t xml:space="preserve">. La impugnación deberá contener por lo menos, los siguientes requisit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a) Nombre, identificación, calidad y firma de quien suscribe la impugna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b) Dirección del impugnante para notificacion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c) Nombre de la Sociedad y órgano social que lo emitió.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d) Identificación precisa del acto que se impugn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 Un relato detallado de los hech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f) Enunciación de la causal de impugnación, mencionando las normas legales o estatu</w:t>
        <w:softHyphen/>
        <w:t xml:space="preserve">tarias que se estimen violad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g) Petición y aporte de las pruebas que se pretendan hacer vale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44. </w:t>
      </w:r>
      <w:r>
        <w:rPr>
          <w:rFonts w:eastAsia="Calibri"/>
          <w:i/>
          <w:iCs/>
          <w:color w:val="000000"/>
          <w:lang w:eastAsia="en-US"/>
        </w:rPr>
        <w:t xml:space="preserve">Anexos de la impugnación. </w:t>
      </w:r>
      <w:r>
        <w:rPr>
          <w:rFonts w:eastAsia="Calibri"/>
          <w:color w:val="000000"/>
          <w:lang w:eastAsia="en-US"/>
        </w:rPr>
        <w:t xml:space="preserve">A la impugnación deberán anexarse los siguientes document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a) Copia del acto que se impugna, que será de obligatoria expedición por parte del secre</w:t>
        <w:softHyphen/>
        <w:t xml:space="preserve">tario de la Sociedad, o constancia de haber elevado la correspondiente peti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b) Constancia expedida por la secretaría de la Sociedad en donde figure la condición de miembro del impugnante. Esta constancia, igualmente será de obligatoria expedi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45. </w:t>
      </w:r>
      <w:r>
        <w:rPr>
          <w:rFonts w:eastAsia="Calibri"/>
          <w:i/>
          <w:iCs/>
          <w:color w:val="000000"/>
          <w:lang w:eastAsia="en-US"/>
        </w:rPr>
        <w:t>Suspensión provisional</w:t>
      </w:r>
      <w:r>
        <w:rPr>
          <w:rFonts w:eastAsia="Calibri"/>
          <w:color w:val="000000"/>
          <w:lang w:eastAsia="en-US"/>
        </w:rPr>
        <w:t>. El Jefe de la Oficina Asesora Jurídica, de oficio o a petición de parte, podrá suspender el acto que se impugna cuando este sea manifiestamente contrario a la ley o a los estatutos, con el fin de evitar un perjuicio grave. La petición de suspensión por parte del interesado, deberá presentarse junto con la solicitud de impug</w:t>
        <w:softHyphen/>
        <w:t xml:space="preserve">nación, exponiendo las razones en las cuales se apoya según la naturaleza del acto cuya impugnación se solicit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Jefe de la Oficina Asesora Jurídica decidirá la suspensión dentro de los diez (10) días hábiles siguientes a la presentación de impugna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46. </w:t>
      </w:r>
      <w:r>
        <w:rPr>
          <w:rFonts w:eastAsia="Calibri"/>
          <w:i/>
          <w:iCs/>
          <w:color w:val="000000"/>
          <w:lang w:eastAsia="en-US"/>
        </w:rPr>
        <w:t xml:space="preserve">Efectos de la impugnación. </w:t>
      </w:r>
      <w:r>
        <w:rPr>
          <w:rFonts w:eastAsia="Calibri"/>
          <w:color w:val="000000"/>
          <w:lang w:eastAsia="en-US"/>
        </w:rPr>
        <w:t xml:space="preserve">La sola presentación de la impugnación no afecta la validez y efectos de los actos que se impugnan, a menos que estos se suspendan por el Jefe de la Oficina Asesora Jurídica, en los términos del artículo anterio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47. </w:t>
      </w:r>
      <w:r>
        <w:rPr>
          <w:rFonts w:eastAsia="Calibri"/>
          <w:i/>
          <w:iCs/>
          <w:color w:val="000000"/>
          <w:lang w:eastAsia="en-US"/>
        </w:rPr>
        <w:t xml:space="preserve">Admisión o rechazo de la impugnación. </w:t>
      </w:r>
      <w:r>
        <w:rPr>
          <w:rFonts w:eastAsia="Calibri"/>
          <w:color w:val="000000"/>
          <w:lang w:eastAsia="en-US"/>
        </w:rPr>
        <w:t xml:space="preserve">A partir de la fecha de recibo de la impugnación el Jefe de la Oficina Asesora Jurídica, tendrá un término de diez (10) días hábiles para dictar auto, admitiéndola o rechazándol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La inadmitirá por una sola vez, cuando su contenido o sus anexos no se ajusten a lo re</w:t>
        <w:softHyphen/>
        <w:t xml:space="preserve">querido, evento en el cual deberá ajustarse en un término no superior a tres (3) días hábiles so pena de rechaz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La rechazará, cuando se presente fuera del término, cuando el impugnante no demuestre su legitimidad para actuar, el acto impugnado no sea objeto de tal procedimiento, o cuando no hubiese sido corregida en el término correspondient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48. </w:t>
      </w:r>
      <w:r>
        <w:rPr>
          <w:rFonts w:eastAsia="Calibri"/>
          <w:i/>
          <w:iCs/>
          <w:color w:val="000000"/>
          <w:lang w:eastAsia="en-US"/>
        </w:rPr>
        <w:t xml:space="preserve">Traslado de la impugnación. </w:t>
      </w:r>
      <w:r>
        <w:rPr>
          <w:rFonts w:eastAsia="Calibri"/>
          <w:color w:val="000000"/>
          <w:lang w:eastAsia="en-US"/>
        </w:rPr>
        <w:t>Una vez notificada de la admisión de la impug</w:t>
        <w:softHyphen/>
        <w:t xml:space="preserve">nación, la sociedad de gestión colectiva de derecho de autor o de derechos conexos, contará con un término de diez (10) días hábiles para pronunciarse sobre los hechos y cargos de la misma, así como para aportar y solicitar las pruebas que considere pertinent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49. </w:t>
      </w:r>
      <w:r>
        <w:rPr>
          <w:rFonts w:eastAsia="Calibri"/>
          <w:i/>
          <w:iCs/>
          <w:color w:val="000000"/>
          <w:lang w:eastAsia="en-US"/>
        </w:rPr>
        <w:t xml:space="preserve">Decreto y práctica de pruebas. </w:t>
      </w:r>
      <w:r>
        <w:rPr>
          <w:rFonts w:eastAsia="Calibri"/>
          <w:color w:val="000000"/>
          <w:lang w:eastAsia="en-US"/>
        </w:rPr>
        <w:t>Dentro de los cinco (5) días hábiles siguientes al vencimiento del plazo descrito en el artículo anterior, el Jefe de la Oficina Asesora Jurí</w:t>
        <w:softHyphen/>
        <w:t xml:space="preserve">dica, podrá decretar la práctica de pruebas de oficio, o aceptar las que le fueren presentadas, en cuanto lo considere útil para la verificación de los hechos que contribuyan a dilucidar el asunto de la impugna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n el auto que decrete pruebas, el Jefe de la Oficina Asesora Jurídica señalará el término para la práctica de las mismas, que en todo caso no podrá exceder de quince (15) días hábiles contados desde la ejecutoria del auto que las decret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50. </w:t>
      </w:r>
      <w:r>
        <w:rPr>
          <w:rFonts w:eastAsia="Calibri"/>
          <w:i/>
          <w:iCs/>
          <w:color w:val="000000"/>
          <w:lang w:eastAsia="en-US"/>
        </w:rPr>
        <w:t>Decisión</w:t>
      </w:r>
      <w:r>
        <w:rPr>
          <w:rFonts w:eastAsia="Calibri"/>
          <w:color w:val="000000"/>
          <w:lang w:eastAsia="en-US"/>
        </w:rPr>
        <w:t xml:space="preserve">. El Jefe de la Oficina Asesora Jurídica proferirá la resolución que decida sobre la validez o nulidad de los actos objeto de la Impugnación en un plazo no mayor de quince (15) días hábiles contados partir del vencimiento del término probatori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Cuando no se hubiere solicitado la práctica de pruebas, o cuando el Jefe de la Oficina Asesora Jurídica no considere necesario su realización de oficio, el término para resolver se contará desde el vencimiento del plazo descrito en el artículo 48 del presente decre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La resolución deberá ser debidamente motivada, citando los hechos de la controversia, las pruebas en su conjunto, las normas legales y estatutarias aplicables, los argumentos de las partes y el análisis de las peticiones de manera que no quede cuestión pendiente entre estas y los mismos hechos, y determinará la imposición de sanciones respecto de la Sociedad si es del caso, conforme el artículo 47 de la Decisión 351 del Acuerdo de Cartagena y el artículo 38 de la Ley 44 de 1993.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51. </w:t>
      </w:r>
      <w:r>
        <w:rPr>
          <w:rFonts w:eastAsia="Calibri"/>
          <w:i/>
          <w:iCs/>
          <w:color w:val="000000"/>
          <w:lang w:eastAsia="en-US"/>
        </w:rPr>
        <w:t>Mérito ejecutivo</w:t>
      </w:r>
      <w:r>
        <w:rPr>
          <w:rFonts w:eastAsia="Calibri"/>
          <w:color w:val="000000"/>
          <w:lang w:eastAsia="en-US"/>
        </w:rPr>
        <w:t xml:space="preserve">. Las resoluciones que impongan sanciones de multa prestarán mérito ejecutivo por jurisdicción coactiva en los términos que señale la ley.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52. </w:t>
      </w:r>
      <w:r>
        <w:rPr>
          <w:rFonts w:eastAsia="Calibri"/>
          <w:i/>
          <w:iCs/>
          <w:color w:val="000000"/>
          <w:lang w:eastAsia="en-US"/>
        </w:rPr>
        <w:t>Acciones legales</w:t>
      </w:r>
      <w:r>
        <w:rPr>
          <w:rFonts w:eastAsia="Calibri"/>
          <w:color w:val="000000"/>
          <w:lang w:eastAsia="en-US"/>
        </w:rPr>
        <w:t>. Sin perjuicio de las decisiones administrativas que la Dirección Nacional de Derecho de Autor tome con fundamento en los resultados de la im</w:t>
        <w:softHyphen/>
        <w:t xml:space="preserve">pugnación, las sociedades de gestión colectiva, a través de su representante legal, deberán ejercer las acciones legales pertinentes cuando de los hechos de la impugnación pudiere generarse algún tipo de responsabilidad en las personas involucradas.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TÍTULO II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DE LA ENTIDAD RECAUDADORA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CAPÍTULO ÚNICO </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 xml:space="preserve">Disposiciones generales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53. </w:t>
      </w:r>
      <w:r>
        <w:rPr>
          <w:rFonts w:eastAsia="Calibri"/>
          <w:i/>
          <w:iCs/>
          <w:color w:val="000000"/>
          <w:lang w:eastAsia="en-US"/>
        </w:rPr>
        <w:t xml:space="preserve">Constitución y finalidad. </w:t>
      </w:r>
      <w:r>
        <w:rPr>
          <w:rFonts w:eastAsia="Calibri"/>
          <w:color w:val="000000"/>
          <w:lang w:eastAsia="en-US"/>
        </w:rPr>
        <w:t xml:space="preserve">A los efectos del artículo 27 de Ley 44 de 1993, la entidad recaudadora constituida por las sociedades de gestión colectiva de derecho de autor o de derechos conexos, con personería jurídica y autorización de funcionamiento expedidas por la Unidad Administrativa Especial Dirección Nacional de Derecho de Autor, tiene por finalidad exclusiva garantizar el debido recaudo de las remuneraciones provenientes de la comunicación al público de las obras musicales, las interpretaciones, ejecuciones artísticas o los fonogramas musical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54. </w:t>
      </w:r>
      <w:r>
        <w:rPr>
          <w:rFonts w:eastAsia="Calibri"/>
          <w:i/>
          <w:iCs/>
          <w:color w:val="000000"/>
          <w:lang w:eastAsia="en-US"/>
        </w:rPr>
        <w:t>Personería jurídica y autorización de funcionamiento</w:t>
      </w:r>
      <w:r>
        <w:rPr>
          <w:rFonts w:eastAsia="Calibri"/>
          <w:color w:val="000000"/>
          <w:lang w:eastAsia="en-US"/>
        </w:rPr>
        <w:t xml:space="preserve">. La entidad recaudadora descrita en el artículo 27 de la Ley 44 de 1993, deberá obtener de la Unidad Administrativa Especial Dirección Nacional de Derecho de Autor, personería jurídica y autorización de funcionamiento, previo cumplimiento de los siguientes requisit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a) Acta de la Asamblea General de cada una de las sociedades de gestión colectiva de derecho de autor o de derechos conexos que actuarán como mandantes de la entidad recau</w:t>
        <w:softHyphen/>
        <w:t xml:space="preserve">dadora, donde conste su voluntad inequívoca de autorizar la constitución o de pertenecer a la entidad recaudador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b) Copia del acta en donde conste la constitución y aprobación de los estatutos de la entidad recaudadora, suscrita por los representantes legales de las sociedades de gestión colectiva que la integra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 Copia de los estatutos debidamente aprobad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 Copia de las tarifas, definidas por cada una de las sociedades que integran a la entidad recaudadora, de conformidad con lo establecido en el artículo 4° de este decret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 Copia de los reglamentos de contabilidad, tesorería, cartera, recaudo y distribu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El reglamento de distribución deberá indicar la fecha en la cual la entidad recaudadora efectuará los respectivos repartos a las sociedades que la constituye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55. </w:t>
      </w:r>
      <w:r>
        <w:rPr>
          <w:rFonts w:eastAsia="Calibri"/>
          <w:i/>
          <w:iCs/>
          <w:color w:val="000000"/>
          <w:lang w:eastAsia="en-US"/>
        </w:rPr>
        <w:t xml:space="preserve">Ejercicio del objeto social. </w:t>
      </w:r>
      <w:r>
        <w:rPr>
          <w:rFonts w:eastAsia="Calibri"/>
          <w:color w:val="000000"/>
          <w:lang w:eastAsia="en-US"/>
        </w:rPr>
        <w:t xml:space="preserve">La entidad recaudadora desarrollará su labor sujeta a los contratos previamente suscritos entre las sociedades de gestión colectiva que la integren, y los usuarios de sus respectivos repertori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56. </w:t>
      </w:r>
      <w:r>
        <w:rPr>
          <w:rFonts w:eastAsia="Calibri"/>
          <w:i/>
          <w:iCs/>
          <w:color w:val="000000"/>
          <w:lang w:eastAsia="en-US"/>
        </w:rPr>
        <w:t xml:space="preserve">Régimen estatutario. </w:t>
      </w:r>
      <w:r>
        <w:rPr>
          <w:rFonts w:eastAsia="Calibri"/>
          <w:color w:val="000000"/>
          <w:lang w:eastAsia="en-US"/>
        </w:rPr>
        <w:t xml:space="preserve">Los estatutos de la entidad recaudadora deberán contener cuando men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 Denominación, domicilio y ámbito territorial de sus actividad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b) El Objeto Social, el cual deberá contener la atribución de la entidad para recaudar las sumas debidas por los usuarios a las sociedades de gestión colectiva de autores de obras musicales y a las sociedades de gestión colectiva de artistas intérpretes o ejecutantes de obras musicales y productores de fonogramas, por concepto de la comunicación pública de sus repertori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 Derechos y obligaciones de las sociedades que la conforman y forma de ejercicio del derecho al vot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 Determinación del sistema y procedimiento de elección de sus directiv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 Formas de dirección, organización, administración y vigilancia intern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f) Composición de los órganos de dirección y control y fijación de sus funcion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g) Duración de cada ejercicio económico y financier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h) Reglas para su disolución y liquida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i) Reglas para la administración de sus activos y pasivos, expedición y ejecución de sus presupuestos, y presentación de sus informes financier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j) Procedimientos para la reforma de sus estatut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57. </w:t>
      </w:r>
      <w:r>
        <w:rPr>
          <w:rFonts w:eastAsia="Calibri"/>
          <w:i/>
          <w:iCs/>
          <w:color w:val="000000"/>
          <w:lang w:eastAsia="en-US"/>
        </w:rPr>
        <w:t>Reconocimiento</w:t>
      </w:r>
      <w:r>
        <w:rPr>
          <w:rFonts w:eastAsia="Calibri"/>
          <w:color w:val="000000"/>
          <w:lang w:eastAsia="en-US"/>
        </w:rPr>
        <w:t xml:space="preserve">. El Director de la Unidad Administrativa Especial Dirección Nacional de Derecho de Autor, mediante resolución motivada, dentro de los sesenta (60) días hábiles siguientes a la presentación de la solicitud, y una vez la Oficina Asesora Jurídica establezca el cumplimiento de las exigencias señaladas en el artículo anterior, reconocerá personería jurídica y autorización de funcionamiento a la entidad recaudadora e impartirá aprobación a sus estatutos o, en caso contrario, negará la solicitud.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58. </w:t>
      </w:r>
      <w:r>
        <w:rPr>
          <w:rFonts w:eastAsia="Calibri"/>
          <w:i/>
          <w:iCs/>
          <w:color w:val="000000"/>
          <w:lang w:eastAsia="en-US"/>
        </w:rPr>
        <w:t>Control de legalidad sobre el régimen estatutario</w:t>
      </w:r>
      <w:r>
        <w:rPr>
          <w:rFonts w:eastAsia="Calibri"/>
          <w:color w:val="000000"/>
          <w:lang w:eastAsia="en-US"/>
        </w:rPr>
        <w:t xml:space="preserve">. Los estatutos que adopte la entidad recaudadora, así como sus futuras modificaciones, se someterán al control de legalidad ante el Jefe de la Oficina Asesora Jurídica de la Unidad Administrativa Especial Dirección Nacional de Derecho de Autor, a los que una vez revisados y hallados acorde con la ley, impartirá su aproba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59. </w:t>
      </w:r>
      <w:r>
        <w:rPr>
          <w:rFonts w:eastAsia="Calibri"/>
          <w:i/>
          <w:iCs/>
          <w:color w:val="000000"/>
          <w:lang w:eastAsia="en-US"/>
        </w:rPr>
        <w:t xml:space="preserve">Gastos de administración. </w:t>
      </w:r>
      <w:r>
        <w:rPr>
          <w:rFonts w:eastAsia="Calibri"/>
          <w:color w:val="000000"/>
          <w:lang w:eastAsia="en-US"/>
        </w:rPr>
        <w:t xml:space="preserve">El treinta por ciento (30%) máximo de gastos de administración determinado por el artículo 21 de la Ley 44 de 1993 deberá cubrir la parte que le corresponda a cada Sociedad de gestión colectiva por los gastos de administración de la entidad recaudadora. En consecuencia, en el treinta por ciento (30%) máximo de los gastos de cada sociedad integrante de la entidad recaudadora, deberán incluirse los gastos de la sociedad y de la entidad recaudadora en su parte correspondien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Con el objeto de verificar el cumplimiento de lo dispuesto en este artículo, la entidad recaudadora que se constituya con sujeción al artículo 27 de la Ley 44 de 1993, deberá ajustar la presentación de sus informes financieros a lo establecido en el Manual de Buenas Prácticas Contables para las sociedades de gestión colectiva de derecho de autor o de derechos conexos, y demás actos administrativos que la Unidad Administrativa Especial Dirección Nacional de Derecho de Autor expida a dichos efectos. El incumplimiento de este mandato dará lugar a las sanciones de tipo administrativo establecidas en el artículo 38 de la Ley 44 de 1993.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60. </w:t>
      </w:r>
      <w:r>
        <w:rPr>
          <w:rFonts w:eastAsia="Calibri"/>
          <w:i/>
          <w:iCs/>
          <w:color w:val="000000"/>
          <w:lang w:eastAsia="en-US"/>
        </w:rPr>
        <w:t xml:space="preserve">De la información financiera. </w:t>
      </w:r>
      <w:r>
        <w:rPr>
          <w:rFonts w:eastAsia="Calibri"/>
          <w:color w:val="000000"/>
          <w:lang w:eastAsia="en-US"/>
        </w:rPr>
        <w:t xml:space="preserve">La entidad recaudadora deberá remitir a la Unidad Administrativa Especial Dirección Nacional de Derecho de Autor, la siguiente informa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1. Informes semestrales de actividades operacionales, discriminados mes a mes, dentro de los treinta (30) días calendario siguientes al término de cada semestr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on el respectivo informe se deberá allega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 Balance y anex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b) Informe de gestión colectiv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 Análisis del presupuesto frente al real ejecutad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Los semestres se contarán a partir del primero de enero de cada año.</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2. Copia de los siguientes estados financieros comparados a 31 de diciembre del año inmediatamente anterior, dentro de los tres primeros meses de cada añ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a) Balance general,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b) Estado de flujo de efectiv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c) Notas explicativas de los mism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d) Dictamen del revisor fiscal.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61. </w:t>
      </w:r>
      <w:r>
        <w:rPr>
          <w:rFonts w:eastAsia="Calibri"/>
          <w:i/>
          <w:iCs/>
          <w:color w:val="000000"/>
          <w:lang w:eastAsia="en-US"/>
        </w:rPr>
        <w:t>Investigaciones</w:t>
      </w:r>
      <w:r>
        <w:rPr>
          <w:rFonts w:eastAsia="Calibri"/>
          <w:color w:val="000000"/>
          <w:lang w:eastAsia="en-US"/>
        </w:rPr>
        <w:t xml:space="preserve">. Con el objeto de verificar el cumplimento de las normas legales, estatutarias y reglamentarias, la Unidad Administrativa Especial Dirección Nacional de Derecho de Autor, de oficio o por queja presentada por un miembro o por un usuario, está facultada para investigar la entidad recaudadora descrita en el artículo 27 de la Ley 44 de 1993, para lo cual podrá solicitar las informaciones y documentos, practicar las pruebas y realizar las visitas que sean necesarias. En caso de encontrar algún tipo de irregularidad podrá imponer a la entidad recaudadora las sanciones descritas por el artículo 38 de la Ley 44 de 1993.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Parágrafo. El Procedimiento para adelantar investigaciones contra la entidad recaudadora atenderá, </w:t>
      </w:r>
      <w:r>
        <w:rPr>
          <w:rFonts w:eastAsia="Calibri"/>
          <w:i/>
          <w:iCs/>
          <w:color w:val="000000"/>
          <w:lang w:eastAsia="en-US"/>
        </w:rPr>
        <w:t>mutatis mutandis</w:t>
      </w:r>
      <w:r>
        <w:rPr>
          <w:rFonts w:eastAsia="Calibri"/>
          <w:color w:val="000000"/>
          <w:lang w:eastAsia="en-US"/>
        </w:rPr>
        <w:t xml:space="preserve">, lo descrito en el Capítulo III del Título I de este decreto y demás normas concordantes con el mism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62. </w:t>
      </w:r>
      <w:r>
        <w:rPr>
          <w:rFonts w:eastAsia="Calibri"/>
          <w:i/>
          <w:iCs/>
          <w:color w:val="000000"/>
          <w:lang w:eastAsia="en-US"/>
        </w:rPr>
        <w:t>Adecuación para la organización recaudadora</w:t>
      </w:r>
      <w:r>
        <w:rPr>
          <w:rFonts w:eastAsia="Calibri"/>
          <w:color w:val="000000"/>
          <w:lang w:eastAsia="en-US"/>
        </w:rPr>
        <w:t xml:space="preserve">. Si al momento de entrar en vigencia el presente decreto las sociedades de gestión colectiva facultadas para gestionar obras musicales, interpretaciones artísticas, ejecuciones o fonogramas, hubieren conformado una entidad recaudadora, esta se adecuará a lo dispuesto en el presente decreto, en un plazo no mayor de doce (12) meses contados a partir de la fecha de su entrada en vigenci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El no cumplimiento de lo dispuesto en este artículo impedirá que la entidad recaudadora que ya se hubiere constituido continúe desarrollando su objeto social.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63. </w:t>
      </w:r>
      <w:r>
        <w:rPr>
          <w:rFonts w:eastAsia="Calibri"/>
          <w:i/>
          <w:iCs/>
          <w:color w:val="000000"/>
          <w:lang w:eastAsia="en-US"/>
        </w:rPr>
        <w:t>Norma de clausura</w:t>
      </w:r>
      <w:r>
        <w:rPr>
          <w:rFonts w:eastAsia="Calibri"/>
          <w:color w:val="000000"/>
          <w:lang w:eastAsia="en-US"/>
        </w:rPr>
        <w:t xml:space="preserve">. Lo no resuelto por este Título se definirá por la Decisión Andina 351 de 1993, la Ley 44 de 1993, y las demás normas que regulen la gestión colectiva de derecho de autor o de derechos conexos.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TÍTULO III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DISPOSICIONES FINAL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64. </w:t>
      </w:r>
      <w:r>
        <w:rPr>
          <w:rFonts w:eastAsia="Calibri"/>
          <w:i/>
          <w:iCs/>
          <w:color w:val="000000"/>
          <w:lang w:eastAsia="en-US"/>
        </w:rPr>
        <w:t>Adecuación</w:t>
      </w:r>
      <w:r>
        <w:rPr>
          <w:rFonts w:eastAsia="Calibri"/>
          <w:color w:val="000000"/>
          <w:lang w:eastAsia="en-US"/>
        </w:rPr>
        <w:t>. Las sociedades de gestión colectiva de derecho de autor o de derechos conexos que en la actualidad cuenten con autorización de funcionamiento, debe</w:t>
        <w:softHyphen/>
        <w:t xml:space="preserve">rán ajustarse, en lo que resulte necesario a lo descrito en el presente decreto en un plazo improrrogable de doce (12) meses contados a partir de la fecha de su entrada en vigenci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Los documentos que se requieran para estos efectos, y que reposen en la Unidad Admi</w:t>
        <w:softHyphen/>
        <w:t xml:space="preserve">nistrativa Especial Dirección Nacional de Derecho de Autor, no se exigirán nuevament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ágrafo. El no cumplimiento de lo dispuesto en este artículo dejará sin efecto la auto</w:t>
        <w:softHyphen/>
        <w:t xml:space="preserve">rización de funcionamiento ya concedid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65. </w:t>
      </w:r>
      <w:r>
        <w:rPr>
          <w:rFonts w:eastAsia="Calibri"/>
          <w:i/>
          <w:iCs/>
          <w:color w:val="000000"/>
          <w:lang w:eastAsia="en-US"/>
        </w:rPr>
        <w:t xml:space="preserve">Ingresos financieros. </w:t>
      </w:r>
      <w:r>
        <w:rPr>
          <w:rFonts w:eastAsia="Calibri"/>
          <w:color w:val="000000"/>
          <w:lang w:eastAsia="en-US"/>
        </w:rPr>
        <w:t xml:space="preserve">Cuando los estatutos de las sociedades de gestión colectiva de derecho de autor o de derechos conexos o de la entidad recaudadora permitan la realización de inversiones para la consecución de rendimientos financieros tendientes a mantener el poder adquisitivo del dinero, tales rendimientos deberán acrecer los rubros de donde fueron tomados los dineros objeto de la invers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66. </w:t>
      </w:r>
      <w:r>
        <w:rPr>
          <w:rFonts w:eastAsia="Calibri"/>
          <w:i/>
          <w:iCs/>
          <w:color w:val="000000"/>
          <w:lang w:eastAsia="en-US"/>
        </w:rPr>
        <w:t>Asistencia de la Unidad Administrativa Especial Dirección Nacional de Derecho de Autor a las Asambleas y Consejos Directivos</w:t>
      </w:r>
      <w:r>
        <w:rPr>
          <w:rFonts w:eastAsia="Calibri"/>
          <w:color w:val="000000"/>
          <w:lang w:eastAsia="en-US"/>
        </w:rPr>
        <w:t xml:space="preserve">. En desarrollo de sus funciones de inspección y vigilancia, la Unidad Administrativa Especial Dirección Nacional de Derecho de Autor podrá designar un representante que asista con voz pero sin voto a las asambleas generales o seccionales, o a las reuniones del consejo directivo de las sociedades de gestión colectiva de derecho de autor o de derechos conexos o de la entidad recaudador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67. </w:t>
      </w:r>
      <w:r>
        <w:rPr>
          <w:rFonts w:eastAsia="Calibri"/>
          <w:i/>
          <w:iCs/>
          <w:color w:val="000000"/>
          <w:lang w:eastAsia="en-US"/>
        </w:rPr>
        <w:t>Vigencia</w:t>
      </w:r>
      <w:r>
        <w:rPr>
          <w:rFonts w:eastAsia="Calibri"/>
          <w:color w:val="000000"/>
          <w:lang w:eastAsia="en-US"/>
        </w:rPr>
        <w:t xml:space="preserve">. El presente decreto rige a partir de la fecha de su publicación y deroga las normas que le sean contrarias, en especial el Decreto 162 de 1996.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Dado en Bogotá D. C., a 25 de octubre de 2010. </w:t>
      </w:r>
    </w:p>
    <w:p>
      <w:pPr>
        <w:pStyle w:val="Normal"/>
        <w:autoSpaceDE w:val="false"/>
        <w:spacing w:lineRule="atLeast" w:line="189" w:before="20" w:after="20"/>
        <w:jc w:val="right"/>
        <w:rPr>
          <w:rFonts w:eastAsia="Calibri"/>
          <w:color w:val="000000"/>
          <w:lang w:eastAsia="en-US"/>
        </w:rPr>
      </w:pPr>
      <w:r>
        <w:rPr>
          <w:rFonts w:eastAsia="Calibri"/>
          <w:color w:val="000000"/>
          <w:lang w:eastAsia="en-US"/>
        </w:rPr>
      </w:r>
    </w:p>
    <w:p>
      <w:pPr>
        <w:pStyle w:val="Normal"/>
        <w:autoSpaceDE w:val="false"/>
        <w:spacing w:lineRule="atLeast" w:line="189"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Ministro del Interior y de Justicia, </w:t>
      </w:r>
    </w:p>
    <w:p>
      <w:pPr>
        <w:pStyle w:val="Sinespaciado"/>
        <w:jc w:val="both"/>
        <w:rPr>
          <w:rFonts w:eastAsia="Calibri"/>
          <w:i/>
          <w:i/>
          <w:iCs/>
          <w:color w:val="000000"/>
          <w:lang w:eastAsia="en-US"/>
        </w:rPr>
      </w:pPr>
      <w:r>
        <w:rPr>
          <w:rFonts w:eastAsia="Calibri"/>
          <w:i/>
          <w:iCs/>
          <w:color w:val="000000"/>
          <w:lang w:eastAsia="en-US"/>
        </w:rPr>
      </w:r>
    </w:p>
    <w:p>
      <w:pPr>
        <w:pStyle w:val="Sinespaciado"/>
        <w:jc w:val="right"/>
        <w:rPr>
          <w:rFonts w:eastAsia="Calibri"/>
          <w:i/>
          <w:i/>
          <w:iCs/>
          <w:color w:val="000000"/>
          <w:lang w:eastAsia="en-US"/>
        </w:rPr>
      </w:pPr>
      <w:r>
        <w:rPr>
          <w:rFonts w:eastAsia="Calibri"/>
          <w:i/>
          <w:iCs/>
          <w:color w:val="000000"/>
          <w:lang w:eastAsia="en-US"/>
        </w:rPr>
        <w:t>Germán Vargas Lleras.</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73 del lunes 25 de octubre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38:00Z</dcterms:created>
  <dc:creator>eduardor</dc:creator>
  <dc:description/>
  <cp:keywords/>
  <dc:language>en-US</dc:language>
  <cp:lastModifiedBy>eduardor</cp:lastModifiedBy>
  <dcterms:modified xsi:type="dcterms:W3CDTF">2010-10-29T15:38:00Z</dcterms:modified>
  <cp:revision>1</cp:revision>
  <dc:subject/>
  <dc:title/>
</cp:coreProperties>
</file>