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4" w:leader="none"/>
          <w:tab w:val="center" w:pos="4419" w:leader="none"/>
        </w:tabs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 xml:space="preserve">efensa </w:t>
      </w:r>
      <w:r>
        <w:rPr>
          <w:rFonts w:eastAsia="Calibri"/>
          <w:b/>
          <w:color w:val="000000"/>
          <w:lang w:eastAsia="en-US"/>
        </w:rPr>
        <w:t>N</w:t>
      </w:r>
      <w:r>
        <w:rPr>
          <w:rFonts w:eastAsia="Calibri"/>
          <w:b/>
          <w:bCs/>
          <w:color w:val="000000"/>
          <w:lang w:eastAsia="en-US"/>
        </w:rPr>
        <w:t>acional</w:t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826 DE 2010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14)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reglamenta el artículo 5° de la Ley 1405 del 28 de julio de 2010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atribuciones constitucionales y legales, en especial las conferidas en el numeral 11 del artículo 189 de la Constitución Política,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Curso de Altos Estudios Militares</w:t>
      </w:r>
      <w:r>
        <w:rPr>
          <w:rFonts w:eastAsia="Calibri"/>
          <w:color w:val="000000"/>
          <w:lang w:eastAsia="en-US"/>
        </w:rPr>
        <w:t xml:space="preserve">. El Curso de Altos Estudios Militares de que trata el artículo 5° de la Ley 1405 de 2010, será realizado en la Escuela Superior de Guerra de Colombia. El programa académico del Curso será preparado por dicha Escuela y aprobado por el Comando General de las Fuerzas Militares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fectos de ingreso al Curso, el Coronel o Capitán de Navío, deberá llenar además de los requisitos del artículo 5° de la Ley 1405 de 2010, los siguientes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Haber sido clasificado en lista 1, 2 ó 3 para ascenso al grado de Coronel o Capitán de Navío y haberse mantenido en esta lista de clasificación durante los años de permanencia en dicho grado;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Ser propuesto por el respectivo Comandante de Fuerza, previo estudio de las condiciones profesionales, morales e intelectuales del candidat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Contar con el concepto favorable de la Junta Asesora del Ministerio de Defensa Nacional;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) La selección de candidatos al curso se efectuará de acuerdo con el “Reglamento de se</w:t>
        <w:softHyphen/>
        <w:t xml:space="preserve">lección de candidatos para el Curso de Altos Estudios Militares”, promulgado por el Comando General de las Fuerzas Militares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Curso Integral de Defensa Nacional</w:t>
      </w:r>
      <w:r>
        <w:rPr>
          <w:rFonts w:eastAsia="Calibri"/>
          <w:color w:val="000000"/>
          <w:lang w:eastAsia="en-US"/>
        </w:rPr>
        <w:t xml:space="preserve">. El Curso Integral de Defensa Nacional de que trata el parágrafo del artículo 5° de la Ley 1405 de 2010, será realizado en la Escuela Superior de Guerra de Colombia. El programa académico del Curso será preparado por dicha Escuela y aprobado por el Comando General de las Fuerzas Militares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fectos de ingreso al Curso, el Coronel o Capitán de Navío del Cuerpo Administrativo o de Justicia Penal Militar, deberá llenar además de los requisitos del parágrafo del artículo 5° de la Ley 1405 de 2010, los siguientes: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Haber sido clasificado en lista 1, 2 ó 3 para ascenso al grado de Coronel o Capitán de Navío y haberse mantenido en esta lista de clasificación durante los años de permanencia en dicho grado;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Ser propuesto por el respectivo Comandante de Fuerza, previo estudio de las condiciones profesionales, morales e intelectuales del candidato;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Contar con el concepto favorable de la Junta Asesora del Ministerio de Defensa Nacional;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La selección de candidatos al Curso Integral de Defensa Nacional se efectuará de acuerdo con el procedimiento que para el efecto expida cada Comando de Fuerza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presente Decreto rige a partir de la fecha de su expedición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4 de octubre 2010. </w:t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Defensa Nacional, </w:t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odrigo Rivera Salazar. </w:t>
      </w:r>
    </w:p>
    <w:p>
      <w:pPr>
        <w:pStyle w:val="Normal"/>
        <w:autoSpaceDE w:val="false"/>
        <w:spacing w:lineRule="atLeast" w:line="18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63 del viernes 15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5:00Z</dcterms:created>
  <dc:creator>eduardor</dc:creator>
  <dc:description/>
  <cp:keywords/>
  <dc:language>en-US</dc:language>
  <cp:lastModifiedBy>eduardor</cp:lastModifiedBy>
  <dcterms:modified xsi:type="dcterms:W3CDTF">2010-10-19T20:05:00Z</dcterms:modified>
  <cp:revision>1</cp:revision>
  <dc:subject/>
  <dc:title/>
</cp:coreProperties>
</file>