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partamento Administrativo de la Función 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3717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octubre 6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el Decreto 2772 de 2005 y se dictan otras disposi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atribuciones que le con</w:t>
        <w:softHyphen/>
        <w:t xml:space="preserve">fieren el numeral 11 del artículo 189 de la Constitución Política, el artículo 5° del Decreto 770 de 2005 y el Decreto-ley 274 de 2000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el Decreto 2772 de 2005 se establecieron las funciones y requisitos generales para los diferentes empleos públicos de los organismos y entidades del orden nacional, incluido los Minister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el Decreto 1663 de 2010 se reglamentó el literal a) del artículo 61 del Decreto-ley 274 de 200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s necesario modificar las anteriores disposiciones para ajustar los requisitos para el desempeño de algunos empleos de la planta de cargos del Ministerio de Relaciones Ex</w:t>
        <w:softHyphen/>
        <w:t xml:space="preserve">teriores, teniendo en cuenta las especificidades del servicio exterior colombiano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ase al artículo 21 del Decreto 2772 de 2005, el siguiente parágraf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/>
        <w:t>“</w:t>
      </w:r>
      <w:r>
        <w:rPr/>
        <w:t xml:space="preserve">Parágrafo 2°. Los requisitos para los empleos de Auxiliar de Misión Diplomática, Código 4850, del servicio exterior colombiano, cuyas funciones se caractericen por el predominio de actividades manuales y la ejecución de tareas de servicio directo a los Jefes de Misión Diplomática y/o Oficina Consular, son: </w:t>
      </w:r>
    </w:p>
    <w:tbl>
      <w:tblPr>
        <w:tblW w:w="6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</w:tblGrid>
      <w:tr>
        <w:trPr>
          <w:trHeight w:val="96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ado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Requisitos </w:t>
            </w:r>
          </w:p>
        </w:tc>
      </w:tr>
      <w:tr>
        <w:trPr>
          <w:trHeight w:val="94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6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probación de educación básica primaria y veinticuatro (24) meses de experiencia laboral </w:t>
            </w:r>
          </w:p>
        </w:tc>
      </w:tr>
      <w:tr>
        <w:trPr>
          <w:trHeight w:val="94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3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probación de educación básica primaria y veintiún (21) meses de experiencia laboral </w:t>
            </w:r>
          </w:p>
        </w:tc>
      </w:tr>
      <w:tr>
        <w:trPr>
          <w:trHeight w:val="94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probación de educación básica primaria y dieciocho (18) meses de experiencia laboral </w:t>
            </w:r>
          </w:p>
        </w:tc>
      </w:tr>
      <w:tr>
        <w:trPr>
          <w:trHeight w:val="94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rado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Requisitos </w:t>
            </w:r>
          </w:p>
        </w:tc>
      </w:tr>
      <w:tr>
        <w:trPr>
          <w:trHeight w:val="94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8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probación de educación básica primaria y quince (15) meses de experiencia laboral </w:t>
            </w:r>
          </w:p>
        </w:tc>
      </w:tr>
      <w:tr>
        <w:trPr>
          <w:trHeight w:val="94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Aprobación de educación básica primaria y doce (12) meses de experiencia laboral.” </w:t>
            </w:r>
          </w:p>
        </w:tc>
      </w:tr>
    </w:tbl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Adiciónase al artículo 24 del Decreto 2772 de 2005, el siguiente parágraf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Parágrafo 3°. Independientemente de los requisitos señalados en el respectivo manual específico, los candidatos para desempeñar los empleos de Embajador Extraordinario y Plenipotenciario y Cónsul General Central, podrán acreditar como requisito título profesio</w:t>
        <w:softHyphen/>
        <w:t xml:space="preserve">nal en una disciplina académica, título de posgrado en cualquier modalidad y experiencia profesional relacionad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efectos de las equivalencias de los empleos antes mencionados, podrán aplicarse las establecidas en el numeral 26.1 del artículo 26 del Decreto 2772 de 2005.”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s personas designadas en provisionalidad en cargos de Carrera Diplomática y Consular del servicio exterior del Ministerio de Relaciones Exteriores, deberán cumplir las condiciones contempladas en el artículo 61 del Decreto-ley 274 de 200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/>
        <w:t>Cuando la persona designada en provisionalidad deba acreditar el requisito de la ex</w:t>
        <w:softHyphen/>
        <w:t xml:space="preserve">periencia, consagrado en el artículo 61, literal a), numeral 2, del Decreto-ley 274 de 2000, la misma podrá ser profesional, o relacionada, o la adquirida en el ejercicio de empleos de elección popular o de dirección, confianza y manejo de que trata el artículo 1° del Decreto-ley 2351 de 1965 y con las siguientes exigencias: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</w:tblGrid>
      <w:tr>
        <w:trPr>
          <w:trHeight w:val="96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arg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Códig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Grad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Experiencia </w:t>
            </w:r>
          </w:p>
        </w:tc>
      </w:tr>
      <w:tr>
        <w:trPr>
          <w:trHeight w:val="94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inistro Plenipotenciari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074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8 años </w:t>
            </w:r>
          </w:p>
        </w:tc>
      </w:tr>
      <w:tr>
        <w:trPr>
          <w:trHeight w:val="94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inistro Consejero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14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3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 años </w:t>
            </w:r>
          </w:p>
        </w:tc>
      </w:tr>
      <w:tr>
        <w:trPr>
          <w:trHeight w:val="94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onsejero de Relaciones Exteriores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1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 años </w:t>
            </w:r>
          </w:p>
        </w:tc>
      </w:tr>
      <w:tr>
        <w:trPr>
          <w:trHeight w:val="94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Primer Secretario de Relaciones Exteriores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12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9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 años </w:t>
            </w:r>
          </w:p>
        </w:tc>
      </w:tr>
      <w:tr>
        <w:trPr>
          <w:trHeight w:val="94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Segundo Secretario de Relaciones Exteriores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14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5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años </w:t>
            </w:r>
          </w:p>
        </w:tc>
      </w:tr>
      <w:tr>
        <w:trPr>
          <w:trHeight w:val="94" w:hRule="atLeast"/>
        </w:trPr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ercer Secretario de Relaciones Exteriores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116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 años </w:t>
            </w:r>
          </w:p>
        </w:tc>
      </w:tr>
    </w:tbl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experiencia se acreditará mediante la presentación de constancias escritas, expedidas por la autoridad competente de las respectivas instituciones oficiales o privadas. Cuando el interesado haya ejercido su profesión o actividad en forma independiente, la experiencia se acreditará mediante declaración juramentada ante Nota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certificaciones de experiencia deberán contener como mínimo, los siguientes dato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Nombre o razón social de la entidad o empres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Tiempo de servic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Relación de funciones desempeñad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uando la persona en ejercicio de su profesión haya asesorado en el mismo período a una o varias instituciones, el tiempo de experiencia se contabilizará por una sola vez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persona designada en provisionalidad deberá acreditar el requisito del idioma, consagrado en el numeral 3 del literal a) del artículo 61 del Decreto-ley 274 de 2000, de conformidad con el reglamento que expida para el efecto el Ministro de Relaciones Exte</w:t>
        <w:softHyphen/>
        <w:t xml:space="preserve">riores media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 1°. No aplicará lo previsto en este artículo cuando la designación en provi</w:t>
        <w:softHyphen/>
        <w:t xml:space="preserve">sionalidad tuviere como destino un país cuyo idioma oficial sea el idioma españo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 2°. Cuando la persona designada en provisionalidad sea adscrita en una misión permanente ante un organismo multilateral, deberá acreditar uno de los idiomas oficiales del mismo, además del idioma españo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El presente decreto rige a partir de la fecha de su publicación, modifica en lo pertinente el Decreto 2772 de 2005 y deroga el Decreto 1663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6 de octubre de 2010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Relaciones Exterior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María Ángela Holguín Cuéll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854 del miércoles 6 de octu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2:00Z</dcterms:created>
  <dc:creator>eduardor</dc:creator>
  <dc:description/>
  <cp:keywords/>
  <dc:language>en-US</dc:language>
  <cp:lastModifiedBy>eduardor</cp:lastModifiedBy>
  <dcterms:modified xsi:type="dcterms:W3CDTF">2010-10-08T19:03:00Z</dcterms:modified>
  <cp:revision>1</cp:revision>
  <dc:subject/>
  <dc:title/>
</cp:coreProperties>
</file>