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Ministerio del In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680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ctubre 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la Ley 1454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facultades constitucionales, legales y reglamentarias, en especial las conferidas en el numeral 11 del artículo 189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stitución Política de Colombia en su artículo 288 dispone que la ley orgánica de ordenamiento territorial establecerá la distribución de competencias entre la Nación y las entidades territoriales, precisando que aquellas atribuidas a los distintos niveles territoriales serán ejercidas conforme a los principios de coordinación, concurrencia y subsidiariedad, en los términos que establezca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2° de la Ley 1454 de 2011, </w:t>
      </w:r>
      <w:r>
        <w:rPr>
          <w:rFonts w:eastAsia="Calibri"/>
          <w:i/>
          <w:iCs/>
          <w:color w:val="000000"/>
          <w:lang w:eastAsia="en-US"/>
        </w:rPr>
        <w:t>“por la cual se dictan normas orgánicas sobre ordenamiento territorial y se modifican otras disposiciones”</w:t>
      </w:r>
      <w:r>
        <w:rPr>
          <w:rFonts w:eastAsia="Calibri"/>
          <w:color w:val="000000"/>
          <w:lang w:eastAsia="en-US"/>
        </w:rPr>
        <w:t>, define el ordenamiento territorial, como un instrumento de planificación y de gestión de las entidades territoriales, cuya finalidad es promover la capacidad de descentralización, planeación, gestión y admi</w:t>
        <w:softHyphen/>
        <w:t>nistración para las entidades e instancias de integración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Título II, Capítulo I de la Ley 1454 de 2011 define a la Comisión de Ordenamiento Territorial, COT, como un organismo de carácter técnico asesor, fija su conformación y funciones; prevé la existencia de una secretaria técnica y de las Comisiones Regionales de Ordenamiento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reglamentar aspectos relacionados con la designación de algunos de los miembros de la Comisión de Ordenamiento Territorial, las funciones de la secretaria técnica y en general, las disposiciones sobre la organización requeridas para facilitar su funcionami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Definición</w:t>
      </w:r>
      <w:r>
        <w:rPr>
          <w:rFonts w:eastAsia="Calibri"/>
          <w:color w:val="000000"/>
          <w:lang w:eastAsia="en-US"/>
        </w:rPr>
        <w:t>. La Comisión de Ordenamiento Territorial (COT), es un organismo de carácter técnico asesor, que tiene como función evaluar, revisar y sugerir al Gobierno Nacional y a las Comisiones Especiales de Seguimiento al Proceso de Descentralización y Ordenamiento Territorial del Senado de la República y de la Cámara de Representantes, la adopción de políticas, desarrollos legislativos y criterios para la mejor organización del Estado en el terri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nformación de la Comisión de Ordenamiento Territorial. </w:t>
      </w:r>
      <w:r>
        <w:rPr>
          <w:rFonts w:eastAsia="Calibri"/>
          <w:color w:val="000000"/>
          <w:lang w:eastAsia="en-US"/>
        </w:rPr>
        <w:t>La Comisión de Ordenamiento Territorial estará conformada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Ministro del Interior o su delegado, quien la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Ministro de Ambiente y Desarrollo Sostenible,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Ministro de Vivienda, Ciudad y Territorio,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Director del Instituto Geográfico Agustín Codazzi (IGAC),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Un delegado de las C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Un experto de reconocida experiencia en la materia designado por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Un experto de reconocida experiencia en la materia designado por cada una de las Cámaras Legislativas, previa postulación que hagan las respectivas Comisiones Especiales de Seguimiento al Proceso de Descentralización y Ordenamiento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os expertos académicos especializados en el tema designados por el sector académ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miembro de que trata el numeral 5 del presente artículo será designado por los Directores de las Corporaciones Autónomas Regionales, escogido de entre estos, por convocatoria del Ministerio de Ambiente, y Desarrollo Sostenible. Esta designación se hará por un periodo institucional de dos (2) años, contados a partir del 1° de noviembre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experto designado por el Gobierno Nacional de que trata el numeral 6 del presente artículo, será el Director General o, en su ausencia, el Director de Desarrollo Territorial Sostenible, del Departamento Nacional de Planeac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Parágrafo 3°. Los miembros de que trata el numeral 8 del presente artículo serán de</w:t>
        <w:softHyphen/>
        <w:t xml:space="preserve">signados por la Asociación Colombiana de Universidades “Ascun”, previa postulación de los candidatos que hagan las universidades legalmente reconocidas en el país, a razón de </w:t>
      </w:r>
      <w:r>
        <w:rPr>
          <w:rFonts w:eastAsia="Calibri"/>
          <w:lang w:eastAsia="en-US"/>
        </w:rPr>
        <w:t xml:space="preserve"> </w:t>
      </w:r>
      <w:r>
        <w:rPr>
          <w:rFonts w:eastAsia="Calibri"/>
          <w:color w:val="000000"/>
          <w:lang w:eastAsia="en-US"/>
        </w:rPr>
        <w:t>uno (1) en representación de las universidades públicas y uno (1) en representación de las universidades privadas; Esta designación se hará por un periodo institucional de dos (2) años, contados a partir del 1° de noviembre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Los miembros de la Comisión de Ordenamiento Territorial y de las Comi</w:t>
        <w:softHyphen/>
        <w:t>siones Regionales de Ordenamiento Territorial prestarán sus servicios ad honóre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n el evento que el delegado de las CAR sea separado en forma definitiva de su cargo, los directores de las CAR designarán a otro representante, para el periodo resta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ndo se pierda la condición de integrante de la Comisión de Ordena</w:t>
        <w:softHyphen/>
        <w:t>miento Territorial o se dé el retiro voluntario de alguno de los miembros de las universida</w:t>
        <w:softHyphen/>
        <w:t>des o de los expertos designados por cada una de las cámaras se procederá a designar un nuevo representante que ejercerá por el periodo restante de los dos (2) años definido para el representante inic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Reuniones</w:t>
      </w:r>
      <w:r>
        <w:rPr>
          <w:rFonts w:eastAsia="Calibri"/>
          <w:color w:val="000000"/>
          <w:lang w:eastAsia="en-US"/>
        </w:rPr>
        <w:t>. Previa convocatoria del Presidente de la Comisión de Orde</w:t>
        <w:softHyphen/>
        <w:t>namiento Territorial, esta sesionará de manera ordinaria cada seis (6) meses, o de manera extraordinaria cuando se requiera con la frecuencia necesaria para el cabal cumplimiento de sus fun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Funciones de la COT. </w:t>
      </w:r>
      <w:r>
        <w:rPr>
          <w:rFonts w:eastAsia="Calibri"/>
          <w:color w:val="000000"/>
          <w:lang w:eastAsia="en-US"/>
        </w:rPr>
        <w:t>Son funciones de la Comisión de Ordenamiento Territorial, las sigu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sesorar al Gobierno Nacional y a las Comisiones Especiales de Seguimiento al Proceso de Descentralización y Ordenamiento Territorial del Senado de la República y de la Cámara de Representantes, en la definición de políticas y desarrollos legislativos relativos a la organización territorial del Est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sesorar a los departamentos, distritos y municipios, de forma que promueva la in</w:t>
        <w:softHyphen/>
        <w:t>tegración entre estos y se puedan coordinar con más facilidad los procesos de integr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stablecer los parámetros de diferenciación entre las diversas instancias de asocia</w:t>
        <w:softHyphen/>
        <w:t>ciones que promueven el desarrollo regional, dentro del marco de la Constitución y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Revisar, evaluar y proponer diferentes políticas sectoriales que tengan injerencia directa con el ordenamiento territorial, a iniciativa propia, del Gobierno Nacional y de las Comisiones Especiales de Seguimiento al Proceso de Descentralización y Ordenamiento Territorial del Senado de la República y de la Cámara de Representa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Propiciar escenarios de consulta o concertación con los actores involucrados en el ordenamiento territor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Presentar anualmente a las Comisiones Especiales de Seguimiento al Proceso de Descentralización y Ordenamiento Territorial del Senado de la República y de la Cámara de Representantes, un informe sobre el estado y avances del ordenamiento territor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n el año siguiente de la conformación y puesta en marcha de la COT elaborar una propuesta de codificación y compilación de las normas jurídicas vigentes en Colombia sobre la organización territorial del Estado y las entidades territori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Darse su propio reglam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Las demás que le asignen la Constitución y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Gobierno Nacional difundirá ampliamente la propuesta de codificación y compilación de que trata el numeral 7 del presente artículo, en escenarios que faciliten la participación de todos los ciudadanos y de las autoridades nacionales, territoriales y demás esquemas asociativo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6°. </w:t>
      </w:r>
      <w:r>
        <w:rPr>
          <w:rFonts w:eastAsia="Calibri"/>
          <w:i/>
          <w:iCs/>
          <w:color w:val="000000"/>
          <w:lang w:eastAsia="en-US"/>
        </w:rPr>
        <w:t xml:space="preserve">Secretaría Técnica. </w:t>
      </w:r>
      <w:r>
        <w:rPr>
          <w:rFonts w:eastAsia="Calibri"/>
          <w:color w:val="000000"/>
          <w:lang w:eastAsia="en-US"/>
        </w:rPr>
        <w:t>El Departamento Nacional de Planeación ejercerá la Secretaría Técnica de la Comisión de Ordenamiento Territorial, CO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Responsabilidades de la Secretaría Técnica de la Comisión de Ordena</w:t>
        <w:softHyphen/>
        <w:t xml:space="preserve">miento Territorial. </w:t>
      </w:r>
      <w:r>
        <w:rPr>
          <w:rFonts w:eastAsia="Calibri"/>
          <w:color w:val="000000"/>
          <w:lang w:eastAsia="en-US"/>
        </w:rPr>
        <w:t xml:space="preserve">En virtud del apoyo logístico, técnico y especializado que debe brindar a la Comisión de Ordenamiento Territorial, COT, para el cabal desarrollo de sus funciones, tendrá las siguientes responsabil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e orden logíst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nvitar a las deliberaciones de la Comisión de Ordenamiento Territorial, COT, a los ministros, jefes de departamento administrativo, servidores públicos, expertos académicos de diferentes universidades e instituciones de investigación del sector privado o a quien se considere necesario, cuando deban tratarse asuntos de su competencia o cuando se requieran conceptos especial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delantar las acciones requeridas que permitan llevar a cabo los escenarios de consulta o concertación con los actores involucrados en el ordenamient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formar el comité especial interinstitucional integrado por las entidades del orden nacional competentes en la materia, con el fin de prestar conjuntamente el apoyo logístico, técnico y especializado que requiera la Comisión para el desarroll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parar para aprobación previa de los miembros de la Comisión de Ordenamiento Territorial, COT, la agenda de trabajo de cada una de las se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la definición del plan de acción que oriente a la Comisión de Ordenamiento Territorial en el cumplimient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la elaboración del Reglamento Interno de la Comisión de Ordenamiento Territorial, CO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aborar las actas de las reuniones de la Comisión de Ordenamiento Territorial, COT, tramitar su firma y custodiar el archivo de las mis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e orden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oyar a la Comisión de Ordenamiento Territorial, COT, en la elaboración, evaluación y revisión de la política de ordenamiento territorial y en la formulación de recomendaciones relacionadas con las políticas, desarrollos legislativos y criterios para la mejor organización del Estado en el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 petición de la Comisión de Ordenamiento Territorial, conceptuar sobre los proyectos de ley, documentos de política e instrumentos relacionados con el ordenamiento territorial y la mejor organización del Estado en el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sentar a consideración de la Comisión de Ordenamiento Territorial, COT, los parámetros de diferenciación entre las diversas instancias asociativas que promueven el desarrollo regional, dentro del marco de la Constitución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poyar a la Comisión de Ordenamiento Territorial, COT, en la elaboración de los estudios técnicos y asesoría para promover la integración entre las entidades territoriales, que permitan coordinar con mayor facilidad los procesos de integ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los estudios sobre las diferentes políticas sectoriales que tengan injerencia directa con el ordenamient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la elaboración de los documentos técnicos de análisis y de desarrollo de temáticas que requiera la Comisión de Ordenamiento Territorial, COT, en el desempeñ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aborar y presentar a consideración de la Comisión de Ordenamiento Territorial, COT, el informe anual sobre el estado y avances del ordenamient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mitir los conceptos que sobre los diversos temas se requieran para el cabal desarrollo de las funciones de la Comisión de Ordenamiento Territorial, CO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laborar y presentar a consideración de la Comisión de Ordenamiento Territorial los conceptos técnicos sobre la definición de límites entre las entidades territoriales, que le sean solicitados por las Comisiones Especiales de Seguimiento al Proceso de Des</w:t>
        <w:softHyphen/>
        <w:t xml:space="preserve">centralización y Ordenamiento Territorial del Senado de la República y de la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poyar la elaboración de la propuesta de codificación y compilación de las normas jurídicas vigentes en Colombia sobre la organización territorial del Estado y las entidades territoriales, de que trata el numeral 7 del artículo 5° del presente decre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e seguimien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1. Apoyar a la COT en la definición de indicadores y mecanismos de seguimiento al ordenamiento territorial, a las políticas, instrumentos y mecanismos establecidos en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romover la creación de un observatorio del ordenamiento territorial que cuente con información que permita soportar técnicamente las evaluaciones, las revisiones y las suge</w:t>
        <w:softHyphen/>
        <w:t xml:space="preserve">rencias que se formulen al Gobierno Nacional y a las Comisiones Especiales de Seguimiento al Proceso de Descentralización y Ordenamiento Territorial del Senado de la República y de la Cámara de Representantes para la adopción de políticas, desarrollos legislativos y criterios para la mejor organización del Estado en el terri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Hacer seguimiento a los esquemas asociativos territoriales y proponer su fortale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La Subsecretaría Técnica de la Comisión de Ordenamiento Territorial, estará en cabeza de los Secretarios de las Comisiones Especiales de Seguimiento al Proceso de Descentralización y Ordenamiento Territorial del Senado de la República y la Cámara de Representantes, por periodos alternados de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Además de las funciones asignadas por la Comisión de Ordenamiento Terri</w:t>
        <w:softHyphen/>
        <w:t xml:space="preserve">torial, COT, y la Secretaría Técnica, la Subsecretaria Técnica, tendrá como responsabilidad servir de enlace entre la Comisión Nacional de Ordenamiento Territorial y las Comisiones de Ordenamiento de Senado y Cámara de Represen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Comisiones Regionales de Ordenamiento Territorial</w:t>
      </w:r>
      <w:r>
        <w:rPr>
          <w:rFonts w:eastAsia="Calibri"/>
          <w:color w:val="000000"/>
          <w:lang w:eastAsia="en-US"/>
        </w:rPr>
        <w:t>. Las asambleas de</w:t>
        <w:softHyphen/>
        <w:t xml:space="preserve">partamentales y los concejos municipales y distritales, mediante ordenanzas y acuerdos, respectivamente, crearán las Comisiones Regionales de Ordenamiento Territorial, que de acuerdo con su jurisdicción les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Comisión de Ordenamiento Territorial establecerá la integración y fun</w:t>
        <w:softHyphen/>
        <w:t xml:space="preserve">ciones de las Comisiones Regionales de Ordenamiento Territorial y la forma de articulación con los diferentes niveles y entidades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Conformación de las Comisiones Departamentales de Ordenamiento Te</w:t>
        <w:softHyphen/>
        <w:t xml:space="preserve">rritorial. </w:t>
      </w:r>
      <w:r>
        <w:rPr>
          <w:rFonts w:eastAsia="Calibri"/>
          <w:color w:val="000000"/>
          <w:lang w:eastAsia="en-US"/>
        </w:rPr>
        <w:t xml:space="preserve">La Comisión Departamental de Ordenamiento Territorial, estará conformada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Gobernador o su delegado, quien la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Secretario de Ambiente y Desarrollo Rural, o la instancia similar,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rector Departamental del Instituto Geográfico Agustín Codazzi (IGAC),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Director de la CAR respectiv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Un experto de reconocida experiencia en la materia, designado por el Gobierno Departa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os expertos de reconocida experiencia en la materia, designados por la Asamblea Departamental re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Dos expertos académicos especializados en el tema, designados por el sector acadé</w:t>
        <w:softHyphen/>
        <w:t xml:space="preserve">mico del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Asambleas Departamentales regularán lo atinente a la designación de los miembros de que trata el numeral 6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miembros de que trata el numeral 7 del presente artículo serán desig</w:t>
        <w:softHyphen/>
        <w:t xml:space="preserve">nados por las universidades con presencia en el departamento, en el marco de la autonomía universitaria. Esta designación se hará por un periodo de dos (2) años, contados a partir del 1°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Funciones de las Comisiones Departamentales de Ordenamiento Terri</w:t>
        <w:softHyphen/>
        <w:t xml:space="preserve">torial. </w:t>
      </w:r>
      <w:r>
        <w:rPr>
          <w:rFonts w:eastAsia="Calibri"/>
          <w:color w:val="000000"/>
          <w:lang w:eastAsia="en-US"/>
        </w:rPr>
        <w:t>Sin perjuicio de lo que disponga la Comisión de Ordenamiento Territorial, COT, son funciones de las Comisiones Departamentales de Ordenamiento Territorial, asesorar al gobierno departamental en el proceso de descentralización, en la integración de los di</w:t>
        <w:softHyphen/>
        <w:t xml:space="preserve">ferentes esquemas asociativos territoriales y proponer políticas sectoriales con injerencia en el ordenamiento territorial, acorde con los principios de subsidiariedad, concurrencia, complementariedad y coordinación, eficiencia, gradualidad, equilibrio entre competencias, recursos y respons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Secretaría Técnica y Reuniones de las Comisiones Departamentales de Ordenamiento Territorial. </w:t>
      </w:r>
      <w:r>
        <w:rPr>
          <w:rFonts w:eastAsia="Calibri"/>
          <w:color w:val="000000"/>
          <w:lang w:eastAsia="en-US"/>
        </w:rPr>
        <w:t xml:space="preserve">Las asambleas departamentales determinarán lo relacionado con la designación y responsabilidades de la secretaria técnica y las reuniones de las Comisiones Departamentales de Ordenamient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Conformación de las Comisiones Municipales y Distritales de Ordena</w:t>
        <w:softHyphen/>
        <w:t xml:space="preserve">miento Territorial. </w:t>
      </w:r>
      <w:r>
        <w:rPr>
          <w:rFonts w:eastAsia="Calibri"/>
          <w:color w:val="000000"/>
          <w:lang w:eastAsia="en-US"/>
        </w:rPr>
        <w:t xml:space="preserve">Las Comisiones Municipales y Distritales de Ordenamiento Territorial, estarán conformadas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alcalde municipal o distrital, o su delegado, quien la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Secretario de Ambiente y Desarrollo Rural, o la instancia similar,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Un delegado del Instituto Geográfico Agustín Codazzi (IGA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Un delegado del Director de la CAR re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Un experto de reconocida experiencia en la materia designado por el gobierno mu</w:t>
        <w:softHyphen/>
        <w:t xml:space="preserve">nicipal o distr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os expertos de reconocida experiencia en la materia designados por el concejo municipal o distrital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Dos expertos académicos especializados en el tema, designados por el sector acadé</w:t>
        <w:softHyphen/>
        <w:t xml:space="preserve">mico del municipio o dist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Concejos municipales y distritales regularán lo atinente a la designa</w:t>
        <w:softHyphen/>
        <w:t xml:space="preserve">ción de los miembros de que trata el numeral 6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miembros de que trata el numeral 7 del presente artículo serán de</w:t>
        <w:softHyphen/>
        <w:t xml:space="preserve">signados por las universidades que hagan presencia en el municipio o distrito, en el marco de la autonomía universitaria. Esta designación se hará por un periodo de dos (2) años, contados a partir del 1°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n el municipio o distrito no existan universidades, los expertos académicos serán designados por el sector académico del departamen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14. </w:t>
      </w:r>
      <w:r>
        <w:rPr>
          <w:rFonts w:eastAsia="Calibri"/>
          <w:i/>
          <w:iCs/>
          <w:color w:val="000000"/>
          <w:lang w:eastAsia="en-US"/>
        </w:rPr>
        <w:t xml:space="preserve">Funciones de las Comisiones Municipales y Distritales de Ordenamiento Territorial. </w:t>
      </w:r>
      <w:r>
        <w:rPr>
          <w:rFonts w:eastAsia="Calibri"/>
          <w:color w:val="000000"/>
          <w:lang w:eastAsia="en-US"/>
        </w:rPr>
        <w:t>Sin perjuicio de lo que disponga la Comisión de Ordenamiento Territorial, COT, son funciones de las Comisiones Municipales y Distritales de Ordenamiento Territorial, asesorar al gobierno municipal y distrital en el proceso de descentralización, en la integra</w:t>
        <w:softHyphen/>
        <w:t xml:space="preserve">ción de los diferentes esquemas asociativos territoriales y proponer políticas sectoriales con injerencia en el ordenamiento territorial, acorde con los principios de subsidiariedad, concurrencia, complementariedad, coordinación, eficiencia, gradualidad, equilibrio entre competencias y recursos y responsa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Secretaría Técnica y Reuniones de las Comisiones Municipales y Distri</w:t>
        <w:softHyphen/>
        <w:t xml:space="preserve">tales de Ordenamiento Territorial. </w:t>
      </w:r>
      <w:r>
        <w:rPr>
          <w:rFonts w:eastAsia="Calibri"/>
          <w:color w:val="000000"/>
          <w:lang w:eastAsia="en-US"/>
        </w:rPr>
        <w:t xml:space="preserve">Los concejos municipales y distritales determinarán lo relacionado con la designación y responsabilidades de la secretaria técnica y las reuniones de las comisiones de Ordenamiento Territorial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Concepto Previo para Constitución de Región Administrativa y de Pla</w:t>
        <w:softHyphen/>
        <w:t xml:space="preserve">nificación. </w:t>
      </w:r>
      <w:r>
        <w:rPr>
          <w:rFonts w:eastAsia="Calibri"/>
          <w:color w:val="000000"/>
          <w:lang w:eastAsia="en-US"/>
        </w:rPr>
        <w:t>Las Comisiones Especiales de Seguimiento al Proceso de Descentralización y Ordenamiento Territorial del Senado de la República y de la Cámara de Representantes, conforme a su competencia, emitirán concepto cuando se presente solicitud de los gober</w:t>
        <w:softHyphen/>
        <w:t xml:space="preserve">nadores interesados en constituir, mediante convenio, una Región Administrativa y de Planificación, previo cumplimento de los requisitos y procedimientos establecidos por las Mesas Directivas de las Comisiones de Ordenamiento Territorial del Senado de la República y de la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Vigencia y derogatoria. </w:t>
      </w:r>
      <w:r>
        <w:rPr>
          <w:rFonts w:eastAsia="Calibri"/>
          <w:color w:val="000000"/>
          <w:lang w:eastAsia="en-US"/>
        </w:rPr>
        <w:t xml:space="preserve">El presente decreto rige a partir de la fecha de su expedición 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4 de octu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Germán Vargas Llera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mbiente y Desarrollo Sostenibl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Frank Pearl González</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Elena Uribe Bot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ando José Gómez Restrep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12 del martes 4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7:00Z</dcterms:created>
  <dc:creator>eduardor</dc:creator>
  <dc:description/>
  <cp:keywords/>
  <dc:language>en-US</dc:language>
  <cp:lastModifiedBy>eduardor</cp:lastModifiedBy>
  <dcterms:modified xsi:type="dcterms:W3CDTF">2011-10-06T16:17:00Z</dcterms:modified>
  <cp:revision>1</cp:revision>
  <dc:subject/>
  <dc:title/>
</cp:coreProperties>
</file>