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strativo de la Función 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672 DE 2011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3)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dictan disposiciones en materia salarial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desarrollo de las normas generales señaladas en la Ley 4ª de 1992, </w:t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stablécese para el empleo de Director General de la Autoridad Nacional de Licencias Ambientales (ANLA), una asignación básica mensual de doce millones ciento un mil ochocientos cuarenta y un pesos ($12.101.841) moneda corriente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empleo de Director General de la Autoridad Nacional de Licencias Am</w:t>
        <w:softHyphen/>
        <w:t xml:space="preserve">bientales (ANLA) tendrá derecho a percibir prima técnica, sin carácter salarial, equivalente al cincuenta por ciento (50%) de su respectiva asignación básica mensual, en los mismos términos y condiciones señalados en el Decreto 1624 de 1991 y demás disposiciones que lo modifiquen o adicionen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General de la Autoridad Nacional de Licencias Ambientales (ANLA), podrá optar por la prima técnica por estudios de formación avanzada y experiencia altamente cali</w:t>
        <w:softHyphen/>
        <w:t xml:space="preserve">ficada, en los mismos términos y condiciones señalados en los Decretos 2164 de 1991, 1336 de 2003, 2177 de 2006 y demás disposiciones que los modifiquen, adicionen o sustituyan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rima técnica, en este caso, es incompatible con la prima de dirección y se otorgará como un porcentaje de la asignación básica mensual y los gastos de representación. El cambio surtirá efecto una vez se expida por la autoridad competente el acto administrativo correspondiente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El régimen salarial y prestacional del empleo de Director General de la Au</w:t>
        <w:softHyphen/>
        <w:t xml:space="preserve">toridad Nacional de Licencias Ambientales (ANLA), será el establecido para los empleados públicos de la Rama Ejecutiva del Poder Público del orden nacional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El presente decreto rige a partir de la fecha de su publicación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3 de octubre de 2011.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versión PDF del Diario Oficial 48.212 del martes 4 de octu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4:00Z</dcterms:created>
  <dc:creator>eduardor</dc:creator>
  <dc:description/>
  <cp:keywords/>
  <dc:language>en-US</dc:language>
  <cp:lastModifiedBy>eduardor</cp:lastModifiedBy>
  <dcterms:modified xsi:type="dcterms:W3CDTF">2011-10-06T16:15:00Z</dcterms:modified>
  <cp:revision>1</cp:revision>
  <dc:subject/>
  <dc:title/>
</cp:coreProperties>
</file>