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Ministerio de </w:t>
      </w:r>
      <w:r>
        <w:rPr>
          <w:rFonts w:eastAsia="Calibri"/>
          <w:b/>
          <w:color w:val="000000"/>
          <w:lang w:eastAsia="en-US"/>
        </w:rPr>
        <w:t>H</w:t>
      </w:r>
      <w:r>
        <w:rPr>
          <w:rFonts w:eastAsia="Calibri"/>
          <w:b/>
          <w:bCs/>
          <w:color w:val="000000"/>
          <w:lang w:eastAsia="en-US"/>
        </w:rPr>
        <w:t xml:space="preserve">acienda y </w:t>
      </w:r>
      <w:r>
        <w:rPr>
          <w:rFonts w:eastAsia="Calibri"/>
          <w:b/>
          <w:color w:val="000000"/>
          <w:lang w:eastAsia="en-US"/>
        </w:rPr>
        <w:t>C</w:t>
      </w:r>
      <w:r>
        <w:rPr>
          <w:rFonts w:eastAsia="Calibri"/>
          <w:b/>
          <w:bCs/>
          <w:color w:val="000000"/>
          <w:lang w:eastAsia="en-US"/>
        </w:rPr>
        <w:t>rédito Público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ECRETO NÚMERO 3660 DE 2011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octubre 3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el cual se efectúa un ajuste en el Presupuesto General de la Nación para la vigencia fiscal de 2011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Presidente de la República de Colombia, en ejercicio de las facultades constitucionales y legales, en especial la que le confiere el artículo 86 del Estatuto Orgánico del Presupuesto, y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la Ley 1444 de mayo 4 de 2011, “por medio de la cual se escinden unos ministerios, se otorgan precisas facultades extraordinarias al Presidente de la República para modificar la estructura de la Administración Pública y se dictan otras disposiciones”, el artículo 14 dispuso: “Creación del Ministerio de Vivienda, Ciudad y Territorio. Créase el Ministerio de Vivienda, Ciudad y Territorio, cuyos objetivos y funciones serán los escindidos del Ministerio del Ambiente, Vivienda y Desarrollo Territorial, de acuerdo con el artículo 11 de la presente ley”;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mediante Ley 1420 del 13 de diciembre de 2010, se decretó el Presupuesto de Rentas y Recursos de Capital y Ley de Apropiaciones para la vigencia fiscal del 1° de enero al 31 de diciembre de 2011, y mediante Decreto 4803 del 29 de diciembre 2010 se liquidó el Presupuesto General de la Nación para la vigencia fiscal de 2011, y se detallaron las apropiaciones y se clasificaron y definieron los gastos;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l artículo 352 de la Constitución Política le otorga a la Ley Orgánica del Presu</w:t>
        <w:softHyphen/>
        <w:t xml:space="preserve">puesto la facultad de regular lo concerniente a la programación, aprobación, modificación y ejecución del Presupuesto General de la Nación;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de conformidad con el artículo 86 del Estatuto Orgánico del Presupuesto General de la Nación, cuando se fusionen órganos o se trasladen funciones de uno a otro, el Gobierno Nacional, mediante decreto, hará los ajustes correspondientes en el presupuesto para dejar en cabeza de los nuevos órganos o de los que asumieron las funciones, las apropiaciones correspondientes para cumplir con los objetivos sin que puedan aumentar las partidas globales por funcionamiento, inversión y servicio de la deuda, aprobadas por el Congreso de la República;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la Coordinadora del Grupo de Finanzas y Presupuesto del Ministerio de Ambiente, Vivienda y Desarrollo Territorial, certifica que en el presupuesto de esa entidad existen saldos disponibles y libres de afectación presupuestal, para lo cual se expidieron los Certi</w:t>
        <w:softHyphen/>
        <w:t xml:space="preserve">ficados de Disponibilidad números 1911, 2011 y 2211 del 26 y 28 de septiembre de 2011, respectivament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n cumplimiento de los objetivos de la entidad creada por la Ley 1444 de 2011 y el Decreto 3571 del 27 de septiembre de 2011, por el cual se determinan los objetivos, estructura orgánica y funciones del Ministerio, es necesario hacer los ajustes correspondientes en el Presupuesto General de la Nación, para dejar en el nuevo Ministerio de Vivienda, Ciudad y Territorio, los saldos disponibles libres de afectación presupuestal correspondientes,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ECRETA: 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1°. Contracredítase los saldos no comprometidos en el presupuesto de Gastos del Ministerio de Ambiente, Vivienda y Desarrollo Territorial - Gestión General, en la suma de trescientos noventa y cinco mil cuatrocientos ochenta y cinco millones quinientos mil ochocientos diez pesos moneda legal ($395.485.500.810) para la vigencia fiscal de 2011 en los rubros y cuantías que a continuación se relacionan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ículo 2°. Con base en los contracréditos del artículo anterior, acredítense los gastos del Ministerio de Vivienda, Ciudad y Territorio - Gestión General, en la suma de trescientos noventa y cinco mil cuatrocientos ochenta y cinco millones quinientos mil ochocientos diez pesos moneda legal ($395.485.500.810) para la vigencia fiscal de 2011 en los rubros y cuantías que a continuación se relacionan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3°. El Ministerio de Ambiente y Desarrollo Sostenible, continuará ejecutando hasta el 31 de diciembre de 2011, en lo pertinente las apropiaciones comprometidas por el Ministerio de Ambiente, Vivienda y Desarrollo Territorial con anterioridad a la expedición del presente decreto. De igual manera se aplicará este procedimiento para la ejecución de las Cuentas por Pagar y las Reservas Presupuestales de las vigencias de 2010 y 2011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4°. Con el propósito de efectuar los ajustes necesarios en el Sistema Integrado de Información Financiera - SIIF, el Ministerio de Hacienda y Crédito Público, adoptará los procedimientos correspondientes al registro y operatividad de la información presupuestal que se derive de la adopción del presente decret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5°. El certificado de disponibilidad presupuestal para proveer los nombramientos del Ministro, Viceministros, Secretario General y Jefe de Presupuesto o quien haga sus veces, del Ministerio de Vivienda, Ciudad y Territorio, será expedido por el Jefe de Presupuesto o quien haga sus veces del Ministerio de Ambiente y Desarrollo Sostenible, con cargo al Presupuesto del Ministerio de Vivienda, Ciudad y Territori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iculo 6°. A partir de la vigencia del presente decreto, la sección presupuestal 3201 denominada Ministerio de Ambiente, Vivienda y Desarrollo Territorial pasará a denominarse Ministerio de Ambiente y Desarrollo Sostenibl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7°. </w:t>
      </w:r>
      <w:r>
        <w:rPr>
          <w:rFonts w:eastAsia="Calibri"/>
          <w:i/>
          <w:iCs/>
          <w:color w:val="000000"/>
          <w:lang w:eastAsia="en-US"/>
        </w:rPr>
        <w:t>Vigencia</w:t>
      </w:r>
      <w:r>
        <w:rPr>
          <w:rFonts w:eastAsia="Calibri"/>
          <w:color w:val="000000"/>
          <w:lang w:eastAsia="en-US"/>
        </w:rPr>
        <w:t xml:space="preserve">. El presente decreto rige a partir de la fecha de su publica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o en Bogotá, D. C., a 3 de octubre de 2011.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UAN MANUEL SANTOS CALDERÓN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Hacienda y Crédito Público, 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i/>
          <w:iCs/>
          <w:color w:val="000000"/>
          <w:lang w:eastAsia="en-US"/>
        </w:rPr>
        <w:t>Juan Carlos Echeverry Garzón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212 del martes 4 de octu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02:00Z</dcterms:created>
  <dc:creator>eduardor</dc:creator>
  <dc:description/>
  <cp:keywords/>
  <dc:language>en-US</dc:language>
  <cp:lastModifiedBy>eduardor</cp:lastModifiedBy>
  <dcterms:modified xsi:type="dcterms:W3CDTF">2011-10-06T17:02:00Z</dcterms:modified>
  <cp:revision>1</cp:revision>
  <dc:subject/>
  <dc:title/>
</cp:coreProperties>
</file>