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DECRETO 364 DE 2013</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gosto 26)</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w:t>
      </w:r>
      <w:r>
        <w:rPr>
          <w:rFonts w:eastAsia="Times New Roman" w:cs="Arial" w:ascii="Arial" w:hAnsi="Arial"/>
          <w:b/>
          <w:bCs/>
          <w:color w:val="000000"/>
          <w:sz w:val="24"/>
          <w:szCs w:val="24"/>
          <w:lang w:val="es-ES" w:eastAsia="es-CO"/>
        </w:rPr>
        <w:t>Por el cual se modifican excepcionalmente las normas urbanísticas del Plan de Ordenamiento Territorial de Bogotá D. C. , adoptado mediante Decreto Distrital 619 de 2000, revisado por el Decreto Distrital 469 de 2003 y compilado por el Decreto Distrital 190 de 2004.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EL ALCALDE MAYOR DE BOGOTÁ, D. C.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En ejercicio de sus facultades legales, en especial las conferidas por el artículo 12 de la Ley 810 de 2003, la Ley 902 de 2004, el artículo 6 del Decreto 4002 de 2004, el numeral 4° del artículo 38 del Decreto Ley 1421 de 1993, y el numeral 1 del literal A del artículo 91 de la Ley 136 de 1994, y,</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ONSIDERAND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la Constitución Política de Colombia establece las bases para la organización territorial, los planes de desarrollo, y dicta los criterios del desarrollo territorial, al asignarle a las entidades públicas en el marco de los derechos colectivos y del medio ambiente, la función de regular los usos del suelo y del espacio aéreo urbano en defensa del interés comú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los artículos 1º y 287 constitucionales establecen que las entidades territoriales gozan de autonomía para la gestión de sus intereses y, en virtud de la misma tienen el derecho a ejercer las competencias que les correspond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l artículo 209 Superior consagra que la función administrativa está al servicio de los intereses generales y se desarrolla con fundamento en los principios de igualdad, moralidad, eficacia, economía, celeridad, imparcialidad y publicidad. Que de acuerdo con lo dispuesto por los artículos 5º de la Ley 388 de 1997 y 2º del Decreto Nacional 879 de 1998, el ordenamiento del territorio distrital comprende un conjunto de acciones político – administrativas y de planificación física concertadas, emprendidas por los municipios o distritos, en ejercicio de la función pública, tendiente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la modificación de los planes de ordenamiento territorial se prevé como una necesidad propia de la condición dinámica de las ciudades que con el transcurrir del tiempo cambian y se van adaptando a las transformaciones de la sociedad que las habita, y en este sentido, el POT de Bogotá, D. C., no es la excep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l artículo 11 de la Ley 388 de 1997 establece que el Plan de Ordenamiento Territorial está integrado por un componente general, el cual estará constituido por los objetivos, estrategias y contenidos estructurales de largo plazo; un componente urbano, constituido por las políticas, acciones, programas y normas para encauzar y administrar el desarrollo físico urbano; y un componente rural, conformado por las políticas, acciones, programas y normas para orientar y garantizar la adecuada interacción entre los asentamientos rurales y la cabecera municipal, así como la conveniente utilización del 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l artículo 28 de la citada Ley, modificado por el artículo 2º de la Ley 902 de 2004 y reglamentado por el artículo 6º del Decreto 4002 de 2004, regula la modificación excepcional de las normas urbanísticas del POT.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Que las normas citadas, al hacer referencia a la modificación, lo hacen con respecto a las normas urbanísticas de carácter estructural o general del POT, que tengan por objeto asegurar la consecución de los objetivos y estrategias territoriales de largo y mediano plazo definidas en el mismo. La modificación podrá emprenderse en cualquier momento, a iniciativa del Alcalde municipal o distrital, siempre y cuando se demuestren y soporten técnicamente los motivos que dan lugar a ell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los planes de ordenamiento territorial se pueden revisar o modificar, dependiendo de las necesidades generadas por las nuevas dinámicas territoriales o del vencimiento de los plazos de cada uno de los componentes o contenidos del plan o de sus motivaciones o excepcionalmente de acuerdo con el artículo 6 del Decreto Nacional 4002 de 2004, para alcanzar los objetivos del Plan de Ordenamiento Territorial. En el caso de Bogotá, D. C., los objetivos y las estrategias de largo y mediano plazo se encuentran vig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Que el artículo 6º del Decreto 4002 de 2004 señala que“De conformidad con lo establecido en el artículo 15 de la Ley 388 de 1997, adicionado por el artículo 1° de la Ley 902 de 2004, la modificación excepcional de alguna o algunas de las normas urbanísticas de carácter estructural o general del Plan de Ordenamiento Territorial, que tengan por objeto asegurar la consecución de los objetivos y estrategias territoriales de largo y mediano plazo definidas en los componentes General y Urbano del Plan de Ordenamiento Territorial, podrá emprenderse en cualquier momento, a iniciativa del Alcalde municipal o distrital, siempre y cuando se demuestren y soporten técnicamente los motivos que dan lugar a su modificación. La modificación excepcional de estas normas se sujetará en todo a las previsiones vigentes en el Plan de Ordenamiento Territorial, de acuerdo con la jerarquía de prevalencia de los componentes, contenidos y demás normas urbanísticas que lo integr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l Plan de Ordenamiento Territorial vigente para Bogotá, D. C. , fue adoptado mediante el Decreto 619 de 2000, revisado por el Decreto 469 de 2003 y compilado por el Decreto 190 de 2004.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de acuerdo con el artículo 152 del Decreto 190 de 2004, el Plan de Ordenamiento debe acudir a una modificación cuando se presenten, entre otros: a) cambios significativos en las previsiones demográficas; b) necesidad o conveniencia de ejecutar proyectos de gran impacto en materia de transporte masivo, infraestructura, expansión de servicios públicos o equipamientos colectivos y c) alteraciones naturales en las condiciones del suelo o del medio ambiente que impliquen modificaciones al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n concordancia con lo anterior, las razones que motivaron la presente modificación son: i) Cambios en las proyecciones y composición de la población de Bogotá, D. C. ; ii) Necesidad de ejecutar proyectos de impacto en la movilidad de la ciudad; iii) Integrar la gestión del riesgo y la adaptación al cambio climático al ordenamiento territorial, incorporando las determinaciones de la Ley 1523 de 2012; iv) Armonizar el ordenamiento del suelo rural con las normas nacionales establecidas en el Decreto 3600 de 2007; y v) Simplificación norma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la estrategia de ordenamiento implica adicionalmente el mantenimiento de los tres (3) principios básicos sobre el cual se implementa, esto es, la protección y tutela del ambiente y los recursos naturales y su valoración como sustrato básico del ordenamiento territorial; el perfeccionamiento y optimización de la infraestructura para la movilidad y la prestación de servicios públicos y sociales para todos los ciudadanos del Distrito Capital en perspectiva regional; así como la integración socio económica y espacial de su territorio urbano - rural a nivel internacional, nacional y con la red de ciudades previstas para la región Bogotá-Cundinamarca y departamentos vecinos. En este sentido, la modificación mantiene y fortalece la estrategia de ordenamiento basada en tres (3) estructuras superpuestas e interdependientes en la que se toman decisiones con base en los principios expuestos, esto es: la estructura ecológica principal, la estructura funcional de servicios y la estructura social - económica y espa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n relación con las modificaciones introducidas se debe indica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La modificación excepcional incluye ajustes necesarios para corregir problemas referidos al retraso en el cumplimiento y la concreción de los objetivos de la estrategia de ordenamiento, prevista en el Decreto Distrital 190 de 2004; fortaleciendo los instrumentos existentes y planteando otros, para acelerar su cumplimiento. Se modifican en este orden de ideas, temas relacionados con la mezcla de los usos, la metodología para el cálculo de cesiones urbanísticas y las cargas urbanísticas, se ajustan los componentes del sistema de movilidad y la estructura ecológica principal, entre otros, en concordancia con las disposiciones relativas al contenido de las modif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e mantienen los objetivos de largo plazo, y las modificaciones introducidas en el texto y en la estructura del documento responden a la intención de crear normas que hagan posible la materialización de los elementos sobre los que se ha construido el resto del Plan, en cumplimiento del artículo 6º del Decreto 4002 de 2004. La justificación de la modificación se encuentra plasmada en los estudios jurídicos y técnicos contenidos en el Documento Técnico de Soporte, la Memoria Justificativa y el Expediente Distr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e introducen lineamientos básicos que deben orientar los instrumentos de planeación, gestión y financiación, y articularlos para que su aplicación no dependa del desarrollo de instrumentos adicionales; lo cual implica que son de aplicación inmediata, según las necesidades del desarrollo territorial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modificaciones propuestas para la gestión del riesgo se realizan en cumplimiento de las disposiciones establecidas por las normas nacionales y distritales, en especial las dispuestas por la Ley 1523 de 2012.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propuesta de modificación incorpora los lineamientos aplicables al componente rural y ambiental definidos por el Decreto Nacional 3600 de 2007, por ser determinante de superior jerarquía, en los términos del artículo 10 de la Ley 388 de 1997.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Operaciones Estratégicas vinculan actuaciones, acciones urbanísticas e instrumentos de planificación, gestión y financiación; y se dotan de mejores condiciones de operatividad con la finalidad de orientar y garantizar la ejecución de las intervenciones socioeconómicas, urbanísticas y ambientales de iniciativa pública o público-privada que busquen consolidar la estrategia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propuesta de densificación requiere adelantar los procesos de reurbanización del suelo, garantizando la adecuada prestación de servicios públicos, el acceso a la infraestructura de soporte y las demás acciones que permitan la satisfacción de las necesidades colecti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s equipamientos, como inmuebles destinados a la satisfacción de necesidades colectivas de salud, educación, cultura, abastecimiento, protección social, seguridad, justicia, etc., deben ser accesibles para la totalidad de los ciudadanos teniendo la capacidad de mitigar sus impactos urbaníst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incorporación de las disposiciones del Plan Maestro de Movilidad en la modificación excepcional, permite articular las políticas, estrategias y metas definidas en este, con las condiciones urbanísticas de la ciudad, fomentando el transporte público como un eje estructurante y dinamizador del desarrollo urbano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Las cargas urbanísticas constituyen una adecuada contraprestación por los aprovechamientos urbanísticos establecidos en la modificación excepcional y constituyen, según lo reglamentado en el artículo 38 de la Ley 388 de 1997, el desarrollo del principio de igualdad de los ciudadanos ante las normas, pues se establecen los “mecanismos que garanticen el reparto equitativo de las cargas y los beneficios derivados del ordenamiento urbano entre los respectivos afect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modificación incorpora y articula los instrumentos de planeamiento desarrollados, permitiendo su aplicación inmediata, y logrando con ello garantizar la operatividad del Plan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n virtud del artículo 7º del Decreto Nacional 4002 de 2004, la modificación excepcional de las normas urbanísticas del Plan de Ordenamiento Territorial, se encuentra sometida al mismo procedimiento previsto en los artículos 24 y 25 de la Ley 388 de 1997, lo cual implica que se debe presentar el proyecto de modificación a la autoridad ambiental competente para concertar los asuntos exclusivamente ambientales. Una vez se cuente con la referida concertación se presenta el documento al Consejo Territorial de Planeación, para posteriormente someterlo a consideración del Concejo Distr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Que en cumplimiento de lo dispuesto en los artículos 24 y 25 de la Ley 388 de 1997, el Gobierno Distrital cumplió cada uno de los pasos previstos en la norma. En consecuencia, el Alcalde Mayor a través de la Secretaría Distrital de Planeación, adelantó las siguientes actuaciones en el marco de la modificación excepcional del Plan de Ordenamiento Territorial de Bogotá, D. C. – Decreto Distrital 619 de 2000, revisado por el Decreto Distrital 469 de 2003, y compilado por el Decreto Distrital 190 de 2004:</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El proyecto de modificación excepcional de normas urbanísticas del Plan de Ordenamiento Territorial fue sometido a consideración de la Corporación Autónoma Regional de Cundinamarca, entre los años 2011 y 2012. Mediante Resolución CAR- 124 de 2013 se declararon concertados los asuntos ambientales del proyecto, de conformidad con lo establecido en sus considerandos y parte resolutiva, en coordinación con el contenido del acta de concertación suscrita por las partes el día 31 de octubre de 2012.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Una vez surtida la actuación anterior, el proyecto se sometió a consideración del Consejo Territorial de Planeación Distrital - CTPD- el 3 de noviembre de 2012, organismo que rindió concepto y recomendaciones el 17 de diciembre del mismo añ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e acuerdo con las observaciones y recomendaciones emitidas, la Administración Distrital implementó una estrategia para ampliar la participación ciudadana en el marco del procedimiento de modificación del POT, realizando cabildos de participación ciudadana en cada localidad; eventos temáticos y especializados; talleres con medios de comunicación y actores generadores de opinión; reuniones con instancias locales de planeación; debates sobre la propuesta con las Juntas Administradoras Locales; cabildos con jóvenes y mujeres; un seminario Distrital de Estratificación y estudios relacionados dirigidos a la Región; encuentros distritales y temáticos con organizaciones sociales, ambientales y comunitarias; y diversas mesas de trabajo con expertos académicos, gremios y asociaciones empresar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gualmente, se habilitó un vínculo Web, en donde se obtuvieron 204 registros que contienen propuestas ciudadanas, así como un consolidado de 435 documentos radicados por la ciudadanía y se imprimió una edición especial del periódico Humanidad que circuló con 800 mil ejemplar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Consejo Territorial de Planeación Distrital de manera articulada con la Administración, apoyó el proceso de participación ciudadana a través del acompañamiento de sus consejeros y consejeras, así como con el aporte de 182 propuestas entre solicitudes de ajuste normativo y recomendaciones generales para el Proyecto de Modificación Excepcional del POT. De acuerdo con todo lo anterior, se profundizó el acercamiento de la ciudadanía a la propuesta de modificación, y se incluyeron en el documento final diversas observaciones de los grupos representativos, grupos sociales y de diferentes gremios y ciudadanos/as en gene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con posterioridad al proceso de participación, el Consejo Territorial de Planeación Distrital -CTPD- rindió concepto definitivo el 2 de abril de 2013.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Que el artículo 25 de la Ley 388 de 1997 señala que: </w:t>
      </w:r>
      <w:r>
        <w:rPr>
          <w:rFonts w:eastAsia="Times New Roman" w:cs="Arial" w:ascii="Arial" w:hAnsi="Arial"/>
          <w:i/>
          <w:iCs/>
          <w:color w:val="000000"/>
          <w:sz w:val="24"/>
          <w:szCs w:val="24"/>
          <w:lang w:val="es-ES" w:eastAsia="es-CO"/>
        </w:rPr>
        <w:t>“El proyecto de plan de ordenamiento territorial, como documento consolidado después de surtir la etapa de participación democrática y de la concertación interinstitucional de que trata el artículo precedente será presentado por el alcalde a consideración del concejo municipal o distrital, dentro de los treinta (30) días siguientes al recibo del concepto del Consejo Territorial de Planeación. En el evento de que el concejo estuviere en receso, el alcalde deberá convocarlo a sesiones extraordinarias. Toda modificación propuesta por el concejo deberá contar con la aceptación de la administr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Que para dar cumplimiento a las anteriores disposiciones normativas, y previo los estudios y seguimiento efectuado al POT, la Administración Distrital presentó el 2 de mayo de 2013, dentro del plazo legal, a consideración del Concejo Distrital, el Proyecto de Acuerdo No. 118 de 2013, mediante el cual se modifica excepcionalmente el Plan de Ordenamiento Territorial adoptado por el Decreto 619 de 2000, revisado por el Decreto 469 de 2003 y compilado en el Decreto 190 de 2004, correspondiente a una modificación excepcional de normas urbanísticas del citado instrumento, con la finalidad de ajustar las normas urbanísticas de carácter estructural y/o general, y así alcanzar los objetivos y estrategia territorial de largo plazo del POT vigente, teniendo como sustento los soportes técnicos correspondi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durante el trámite en el Concejo y de conformidad con el artículo 22 del Acuerdo 348 de 2008 – Reglamento Interno del Concejo, se asignó como ponentes a los concejales Miguel Uribe Turbay, Diana Alejandra Rodríguez Cortés y Diego García Bejar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n virtud de lo previsto en el artículo 2º de la Ley 507 de 1999 la mesa directiva del Concejo convocó a cabildo abierto el día 15 de mayo de 2013 con la participación de los/as ciudadanos/as y los representantes de los diferentes sectores como la construcción, la academia y los comerciantes y en la audiencia pública del día 23 de mayo de 2013 en las instalaciones del IDRD el Gobierno Distrital resolvió las preguntas que presentaron los participantes en dicho cabil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de acuerdo con los artículos 10 del Decreto Ley 1421 de 1993 – Estatuto Orgánico de Bogotá, y 44 del Acuerdo Distrital 348 de 2008, el Alcalde Mayor de Bogotá, D. C. , expidió el Decreto 246 del 6 de junio de 2013, mediante el cual convocó al Concejo Distrital a sesiones extraordinarias del 10 de junio al 31 de julio de 2013, con el fin de propiciar el espacio legal para continuar el debate del Proyecto de Acuerdo No. 118 de 2013 “Por el cual se modifican excepcionalmente las normas urbanísticas del Plan de Ordenamiento territorial de Bogotá, D. C. y otras disposi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las ponencias fueron presentadas los días 2, 3 y 4 de junio y se convocó a debate para el día 7 de junio de 2013.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Que los ponentes Diana Alejandra Rodríguez y Diego García Bejarano presentaron ponencias positivas con modificaciones al articulado del proyecto de Acuerdo 118 de 2013, de la siguiente maner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iana Alejandra Rodríguez presentó la siguiente modificación al articulad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rtículos suprimidos: 202 y 507.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rtículos modificados:112, 120, 123, 126, 128, 143, 153, 154, 200, 221, 222,223, 249, 251, 264, 273, 276, 277, 278, 279, 282, 290, 304, 318, 319, 331, 334, 335, 337, 340, 346, 355, 368, 375, 376, 387, 389, 393, 404, 422, 423, 456, 460, 462, 463, 468, 469, 495, 506, 519, 539, 542, 544, 546, 552 y 562</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rtículos nuevos: 121, 294A, 452A, 557A y 563.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iego García Bejarano presentó la siguiente modificación al articulad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rtículos modificados: 21, 25, 27, 28, 31, 37, 41, 45, 47, 48, 51, 52, 53, 59, 60, 67, 70, 74, 76, 91, 93, 102, 107, 111, 112, 132, 136, 149, 151, 153, 168, 174, 178, 185, 190, 193, 195, 201, 203, 207, 217, 218, 220, 221, 222, 223, 235, 237, 263, 264, 268, 272, 273, 276, 277, 278, 281, 287, 288, 289, 290, 291, 294, 300, 304, 305, 335, 341, 344, 348, 372, 375, 400, 401, 402, 404, 408, 410, 411, 415, 416, 421, 425, 428, 431, 433, 435, 436, 444, 445, 446, 447, 451, 452, 493, 494, 495, 507, 548 y 562.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rtículos nuevos: Presentó 5 propuestas de artícul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l 7 de junio de 2013 se sometieron a votación las respectivas ponencias, de conformidad con el Reglamento del Concejo, aprobándose la ponencia negativa presentada por el Concejal Miguel Uribe Turbay, con 9 votos a favor y 6 votos en contr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Que los Concejales Rodríguez y García radicaron el 7 de junio de 2013 dentro de la sesión en la Comisión del Plan, solicitud de reconsideración de la votación en virtud del inciso 2 del artículo 73 del Acuerdo 348 de 2008 que establece “El proyecto de Acuerdo que hubiere sido negado en primer debate podrá ser reconsiderado por el Concejo a solicitud de su autor, de cualquier otro Concejal o del Gobierno Distrital. Dicha solicitud se presentará en la misma sesión en la que se negó el proyecto, para que se trámite en la siguiente Plenaria. Si el Concejo decide que se tramite, lo enviará para primer debate a Comisión distinta de la que lo negó.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si bien el domingo 9 de junio de 2013 se convocó a la Plenaria del Concejo de Bogotá y entre los puntos del orden del día se encontraban la votación de la solicitud de reconsideración, el Presidente de la Comisión del Plan señaló que la reconsideración fue radicada de manera extemporánea, por haberse presentado antes que terminara la votación, considerando que resulta insubsanable una radicación posterior y por lo tanto, ésta no se votó y en consecuencia el proyecto de Acuerdo No. 118 de 2013 se archivó en la Comisión del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mediante el Decreto Distrital 254 del 11 de junio de 2013 se adicionó al Decreto 246 del 6 de junio de 2013, por el cual se convoca a sesiones extraordinarias al Concejo de Bogotá, la discusión para segundo debate de los Proyectos de Acuerdo No. 117 y 119 de 2013, así como el trámite en la plenaria de la solicitud de reconsideración presentada contra la negativa del Proyecto de Acuerdo No. 118 de 2013.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l 13 de junio de 2013 la presidencia del Concejo se abstuvo de instalar las sesiones extraordinarias bajo el argumento de una presunta irregularidad del Decreto 254 de 2013, sustentada en la inclusión del estudio de la reconsideración al Proyecto de Acuerdo No. 118 de 2013, y el 17 de junio de 2013 se procedió con la instalación de las sesiones extraordinarias, sin someter a consideración de la plenaria el recurso de reconsideración interpuesto contra el referido Proyecto de Acuerdo 118, por considerar que se encontraba debidamente archiv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de acuerdo con las normas vigentes sobre la materia, la finalización de las sesiones extraordinarias en medio de la discusión del Plan de Ordenamiento Territorial no implicaba el archivo del proyecto, dado que previendo la complejidad e importancia del tema, el mismo legislador dispuso de un término especial, más amplio, para seguir dar la discusión correspondiente, de acuerdo con lo normado en la Ley 810 de 2003.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de acuerdo con lo dispuesto en los artículos 12 de la Ley 810 de 2013 y 8º del Decreto 4002 de 2004, transcurridos noventa (90) días calendario desde la radicación del Proyecto de Acuerdo ante el Concejo Distrital sin que este lo haya adoptado podrá hacerlo el Alcalde por decreto. En este sentido, teniendo en cuenta que el pasado 2 de mayo de 2013 fue radicado el proyecto de Acuerdo 118 de 2013, sin que el Concejo lo hubiere aprobado o adoptado, le es dado al Alcalde Mayor adoptarlo por decre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Que la Corte Constitucional en Sentencia C-051 de 2001, en relación con la posibilidad de adopción del POT por decreto, al revisar el artículo 26 de la Ley 388 de 1997 que contenía el plazo para este procedimiento, manifestó que el trámite de aprobación de las normas de ordenamiento territorial es del municipio y en lo no regulado directamente en la Constitución le corresponde a la ley, la cual puede prever que unos órganos cumplan extraordinariamente la función de otros, si en los plazos establecidos en la misma no se ha desarrollado la actividad, al respecto, el máximo Tribunal Constitucional señaló:</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w:t>
      </w:r>
      <w:r>
        <w:rPr>
          <w:rFonts w:eastAsia="Times New Roman" w:cs="Arial" w:ascii="Arial" w:hAnsi="Arial"/>
          <w:i/>
          <w:iCs/>
          <w:color w:val="000000"/>
          <w:sz w:val="24"/>
          <w:szCs w:val="24"/>
          <w:lang w:val="es-ES" w:eastAsia="es-CO"/>
        </w:rPr>
        <w:t xml:space="preserve">La Corte encuentra que la aprobación del plan mediante decreto del alcalde cuando el respectivo concejo no ha hecho lo propio dentro del lapso que fija la ley, no quebranta el Estatuto Fundamental y, más bien, en los términos del artículo 2 de la Constitución, asegura el cumplimiento de los deberes sociales del Estado, promueve la prosperidad general y garantiza la efectividad de los principios, derechos y deberes consagrados en la Constitución. Además, responde a los principios que identifican la función administrativa, según lo dispuesto en el artículo 209 de la Carta, entre los cuales se encuentran precisamente los de eficacia, economía y celeridad, máxime cuando no se está pretermitiendo trámite alguno, pues, en la hipótesis de la norma, el concejo tuvo el tiempo necesario para pronunciarse y expedir el POT y, si no lo hizo, con su omisión mal pueden perjudicarse el municipio y la comun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Que en este sentido, habiéndose cumplido cada uno de los trámites previstos en las Leyes 388 de 1997 y 810 de 2003 para la expedición de la modificación del Plan de Ordenamiento Territorial es claro que su aprobación corresponde en primera instancia al Concejo Distrital o Municipal, organismo constitucionalmente facultado para reglamentar los usos del suelo; no obstante, vencido el plazo que la ley le ha concedido para dicho propósito sin que el referido concejo haya cumplido con la función asignada, en aras de no detener el desarrollo municipal el legislador ha habilitado al alcalde para que mediante decreto adopte la modificación del POT.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la Ley 810 de 2003 le otorga al Concejo de la ciudad una única posibilidad consistente en aprobar la modificación o revisión de los POT presentada por la respectiva administración, por lo tanto, no puede autónomamente adoptar una decisión diferente, de acuerdo con la voluntad del legislador y la habilitación para ello del constituy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n este sentido, se configuró la previsión legal contenida en el artículo 12 de la Ley 810 de 2003, dado que habiéndose sometido a consideración del Concejo de la ciudad el proyecto de Acuerdo 118 de 2003 mediante el cual se propuso una modificación excepcional al POT de Bogotá, y no habiendo sido está aprobada por dicho cuerpo colegiado dentro del plazo legal concedido, el cual fue garantizado por la Administración Distrital tal como se señaló previamente, se habilitó por mandato de la ley al Alcalde Mayor de la ciudad, para proceder a adoptarlo por decreto, en cumplimiento de la disposición normativa cit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l legislador privilegió la opción del Alcalde, quien tiene la discrecionalidad de adoptarlo por decreto para evitar que un instrumento de esta naturaleza eventualmente no sea adoptado por negativas sucesivas y se inmovilice un Plan que requiere ser modificado o ajustado, por diversas razones, para avanzar en la consolidación del territorio en aras del progreso de la ciudad, todo de conformidad con los principios de celeridad, eficiencia y eficacia que rigen la función administrativa para evitar en consecuencia, que la omisión de un organismo administrativo, altere la planificación del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de acuerdo con lo anterior, y teniendo en cuenta que los noventa (90) días de los cuales disponía el Concejo Distrital para adoptar la modificación del Plan de Ordenamiento Territorial, plazo reglado por el artículo 12 de la Ley 810 de 2003 y artículo 8 del Decreto 4002 de 2004, para efectos de adoptar el proyecto de Acuerdo No. 118 de 2013, vencieron el día 1 de agosto de 2013, el Alcalde Mayor de la ciudad de Bogotá está facultado legal y constitucionalmente para expedir mediante Decreto dicha modific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Que de conformidad con el artículo 25 de la Ley 388 de 1997 </w:t>
      </w:r>
      <w:r>
        <w:rPr>
          <w:rFonts w:eastAsia="Times New Roman" w:cs="Arial" w:ascii="Arial" w:hAnsi="Arial"/>
          <w:i/>
          <w:iCs/>
          <w:color w:val="000000"/>
          <w:sz w:val="24"/>
          <w:szCs w:val="24"/>
          <w:lang w:val="es-ES" w:eastAsia="es-CO"/>
        </w:rPr>
        <w:t>“(…) Toda modificación propuesta por el concejo deberá contar con la aceptación de la administración”,</w:t>
      </w:r>
      <w:r>
        <w:rPr>
          <w:rFonts w:eastAsia="Times New Roman" w:cs="Arial" w:ascii="Arial" w:hAnsi="Arial"/>
          <w:color w:val="000000"/>
          <w:sz w:val="24"/>
          <w:szCs w:val="24"/>
          <w:lang w:val="es-ES" w:eastAsia="es-CO"/>
        </w:rPr>
        <w:t xml:space="preserve"> y dado que el Concejo de la ciudad no continuó con la discusión y aprobación del proyecto de Acuerdo presentado, la Administración revisó cada una de las propuestas de modificación del articulado producto de los procesos de participación generados por dicho Concejo y luego de su evaluación decidió acoger e incorporar las que se consignan en el presente decreto de adopción, lo cual no se refiere ni contraviene aspectos concertados con la autoridad ambiental CA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n el mismo sentido el Consejo de Estado, Sección Primera, mediante Sentencia del 4 de septiembre de 2008, dentro del proceso No. 25000-23-24-000-2002-01097-02, señaló: “En cuanto a que el Alcalde introdujo en el Plan de Ordenamiento Territorial adoptado por Decreto modificaciones que no cumplieron las etapas de participación democrática y de concertación interinstitucional, la Sala observa que la parte actora no citó norma alguna que obligue a los alcaldes a someter a consulta ciudadana tales modificaciones, como tampoco la que los obligue a adoptar sin modificación alguna los proyectos inicialmente presentados por ellos a los Concejos. ” En virtud de lo anterior, está facultado el Alcalde Mayor, como titular de la iniciativa, para adoptar el decreto de modificación excepcional del POT con los respectivos ajustes presentados en el marco del proceso de participación adelantado durante el término de discusión en el Cabildo Distr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con el fin de hacer congruentes los ajustes hechos al proyecto de modificación excepcional del Plan de Ordenamiento Territorial, es procedente hacer los ajustes pertinentes en otros artículos y en la cartografía, que fueron radicados en el Concejo Distr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Que en razón de la técnica, simplicidad y eficacia jurídica, el presente decreto contendrá los artículos que representan la base y sustento del Plan de Ordenamiento Territorial, entendido como los objetivos y políticas que buscan el cumplimiento de la estrategia, los cuales se encuentran contenidos en el Componente General; así como las disposiciones incluidas en los Decretos Distritales 619 de 2000 y 469 de 2003, compilados por el Decreto Distrital190 de 2004 que se trasladan a la presente modificación, y que han sido incorporadas en el texto del presente decreto que adopta la modificación excepcional del Plan de Ordenamiento Territorial, para contar con un único cuerpo normativ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con el fin de hacer congruente la modificación excepcional de las normas urbanísticas del Plan de Ordenamiento Territorial, se realizaron los ajustes correspondientes a la cartografía que conforma el Decreto Distrital 619 de 2000, revisado por el decreto Distrital 469 de 2003 y compilado por el Decreto Distrital 190 de 2004.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n este sentido, habiendo dado cumplimiento a las disposiciones sustanciales y procedimentales de las leyes 388 de 1997, 810 de 2003, 902 de 2004 y demás normas reglamentarias, se procede a adoptar la presente Modificación excepcional de normas urbanísticas del Plan de Ordenamiento Territorial de Bogotá, D. C.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Que en mérito de lo expuesto,</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DECRETA:</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TÍTULO I. COMPONENTE GENERAL</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I. OBJETIVOS PARA EL PLAN DE ORDENAMIENTO TERRITORIAL DEL DISTRITO CAPITAL EN PERSPECTIVA REGION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w:t>
      </w:r>
      <w:r>
        <w:rPr>
          <w:rFonts w:eastAsia="Times New Roman" w:cs="Arial" w:ascii="Arial" w:hAnsi="Arial"/>
          <w:color w:val="000000"/>
          <w:sz w:val="24"/>
          <w:szCs w:val="24"/>
          <w:lang w:val="es-ES" w:eastAsia="es-CO"/>
        </w:rPr>
        <w:t xml:space="preserve"> </w:t>
      </w:r>
      <w:r>
        <w:rPr>
          <w:rFonts w:eastAsia="Times New Roman" w:cs="Arial" w:ascii="Arial" w:hAnsi="Arial"/>
          <w:b/>
          <w:bCs/>
          <w:color w:val="000000"/>
          <w:sz w:val="24"/>
          <w:szCs w:val="24"/>
          <w:lang w:val="es-ES" w:eastAsia="es-CO"/>
        </w:rPr>
        <w:t>Objetivos.</w:t>
      </w:r>
      <w:r>
        <w:rPr>
          <w:rFonts w:eastAsia="Times New Roman" w:cs="Arial" w:ascii="Arial" w:hAnsi="Arial"/>
          <w:color w:val="000000"/>
          <w:sz w:val="24"/>
          <w:szCs w:val="24"/>
          <w:lang w:val="es-ES" w:eastAsia="es-CO"/>
        </w:rPr>
        <w:t xml:space="preserve"> Son objetivos de largo plazo del Plan de Ordenamiento Territorial de Bogotá D. C. , los siguien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1. Planear el ordenamiento territorial del Distrito Capital en un horizonte de largo plazo.</w:t>
      </w:r>
      <w:r>
        <w:rPr>
          <w:rFonts w:eastAsia="Times New Roman" w:cs="Arial" w:ascii="Arial" w:hAnsi="Arial"/>
          <w:color w:val="000000"/>
          <w:sz w:val="24"/>
          <w:szCs w:val="24"/>
          <w:lang w:val="es-ES" w:eastAsia="es-CO"/>
        </w:rPr>
        <w:t xml:space="preserve"> Se busca garantizar la sostenibilidad ambiental, económica y fiscal del Distrito Capital, alcanzando los objetivos generales y sectoriales, desarrollando las políticas y ejecutando los planes y las operaciones prioritarias que orientan el desarrollo económico social y el ordenamiento territorial en el largo plazo, con el fin de aumentar la competitividad, la productividad general y sectorial con responsabilidad fisc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mayor impacto en el logro de los objetivos se sustenta en una priorización de proyectos que deben incluirse en los Programas de Ejecución del Plan de Ordenamiento Territorial como parte de los planes maestros y demás instrumentos que desarrollan el mismo Plan de Ordenamiento Territorial, así como de los planes de desarrollo social y económico de los próximos tres períodos de la Administración Distr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2. Pasar de un modelo cerrado a un modelo abierto de ordenamiento territorial. </w:t>
      </w:r>
      <w:r>
        <w:rPr>
          <w:rFonts w:eastAsia="Times New Roman" w:cs="Arial" w:ascii="Arial" w:hAnsi="Arial"/>
          <w:color w:val="000000"/>
          <w:sz w:val="24"/>
          <w:szCs w:val="24"/>
          <w:lang w:val="es-ES" w:eastAsia="es-CO"/>
        </w:rPr>
        <w:t xml:space="preserve">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alimentaria, facilitar y viabilizar las estrategias orientadas a garantizar la seguridad ciudadana, la seguridad humana y la sostenibilidad económica y ambiental de largo plaz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3. Vincular la planeación del Distrito Capital al Sistema de Planeación Regional. </w:t>
      </w:r>
      <w:r>
        <w:rPr>
          <w:rFonts w:eastAsia="Times New Roman" w:cs="Arial" w:ascii="Arial" w:hAnsi="Arial"/>
          <w:color w:val="000000"/>
          <w:sz w:val="24"/>
          <w:szCs w:val="24"/>
          <w:lang w:val="es-ES" w:eastAsia="es-CO"/>
        </w:rPr>
        <w:t xml:space="preserve">Las decisiones que se tomen en materia de ordenamiento del territorio Distrital deberán orientarse en la perspectiva regional y atender su conveniencia e impacto respecto de las decisiones que sean concertadas entre Bogotá D. C. , el Departamento de Cundinamarca, sus municipios, las autoridades ambientales competentes, y otras entidades o agencias con funciones de planificación regional, para lograr una eficiente planeación económica, social y territor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4. Controlar los procesos de expansión urbana en Bogotá y su periferia como soporte al proceso de desconcentración urbana y desarrollo sostenible del territorio rural.</w:t>
      </w:r>
      <w:r>
        <w:rPr>
          <w:rFonts w:eastAsia="Times New Roman" w:cs="Arial" w:ascii="Arial" w:hAnsi="Arial"/>
          <w:color w:val="000000"/>
          <w:sz w:val="24"/>
          <w:szCs w:val="24"/>
          <w:lang w:val="es-ES" w:eastAsia="es-CO"/>
        </w:rPr>
        <w:t xml:space="preserve"> El Distrito Capital tendrá como objetivo detener los procesos de conurbación mediante el control de la expansión urbana, un manejo concertado de los usos del suelo en el Distrito y la Región en áreas periféricas a los nodos urbanos, a las zonas de influencia del sistema movilidad, y mediante la articulación de las políticas y proyectos de servicios públicos a las directrices de planificación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 promoverá el uso eficiente del suelo disponible tanto en el área de expansión, como al interior del suelo urbano, en particular en el centro de la ciudad, con el fin de contribuir a mitigar las presiones por suburbanización en la Sabana y cerros colindantes en aras de proteger los suelos productivos de la región y los elementos de la estructura ecológica regional y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rá prioritario detener los procesos de expansión sobre áreas de la estructura ecológica principal, especialmente sobre los componentes del sistema hídrico y el sistema orográfico, así como sobre las zonas rurales, para lo cual se promoverá prioritariamente el desarrollo de mecanismos y proyectos de prevención y control de la urban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 promoverá en el marco de acuerdos regionales, propuestas de ordenamiento territorial que impliquen la formulación, gestión y promoción al desarrollo de otros centros urbanos, a partir de la comprensión de las interrelaciones de las decisiones del ordenamiento y sus efectos sobre el mercado del suelo inmobiliario, soportado en el fortalecimiento de la capacidad institucional para la prevención y el contro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5. Avanzar a un modelo de ciudad región diversificado, con un centro especializado en servicios. </w:t>
      </w:r>
      <w:r>
        <w:rPr>
          <w:rFonts w:eastAsia="Times New Roman" w:cs="Arial" w:ascii="Arial" w:hAnsi="Arial"/>
          <w:color w:val="000000"/>
          <w:sz w:val="24"/>
          <w:szCs w:val="24"/>
          <w:lang w:val="es-ES" w:eastAsia="es-CO"/>
        </w:rPr>
        <w:t xml:space="preserve">El modelo de ciudad abierta y competitiva se orienta a consolidar la oferta de bienes y servicios propios de una ciudad, nodo principal de la red regional de ciudades, a dinamizar la ventajas competitivas y comparativas derivadas de una localización estratégica en el contexto nacional e internacional, especialmente el latinoamericano, y a las características de sus actuales infraestructuras y equipamientos para posicionarla en el mercado interna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 busca ordenar el territorio distrital para aprovechar las ventajas de la aglomeración existente sin superar los límites de las economías de escala, potenciar los factores endógenos para la sostenibilidad económica y la seguridad alimentaria, mejorar las condiciones para comercializar los bienes y servicios diversificados de la región con destino a los mercados de Bogotá, de la misma región, del país y del comercio internacional, así como aprovechar de manera más eficiente su nivel de desarrollo financiero, tecnológico y científico, la calificación del capital humano y la disponibilidad de información acerca del comportamiento de los merc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e nuevo modelo reconoce que las ventajas descritas para el desarrollo y el crecimiento económico dependen en gran medida del mejoramiento en los índices de seguridad ciudadana y de seguridad humana de la población presente y futura de Bogotá, de la adecuada distribución de la presión migratoria en el espacio regional. Estos aspectos se consideran básicos para garantizar el desarrollo sostenible de la región Bogotá-Cundinamarc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6. Reconocimiento de la interdependencia del sistema urbano y el territorio rural regional y de la construcción de la noción de hábitat en la región. </w:t>
      </w:r>
      <w:r>
        <w:rPr>
          <w:rFonts w:eastAsia="Times New Roman" w:cs="Arial" w:ascii="Arial" w:hAnsi="Arial"/>
          <w:color w:val="000000"/>
          <w:sz w:val="24"/>
          <w:szCs w:val="24"/>
          <w:lang w:val="es-ES" w:eastAsia="es-CO"/>
        </w:rPr>
        <w:t xml:space="preserve">El Distrito Capital parte del entendimiento y reconocimiento de la estrecha interrelación e interdependencia de las actividades urbanas y rurales en el entorno regional y de las implicaciones en cuanto al uso y consumo de los recursos naturales. En este sentido, propenderá por el fortalecimiento de los ecosistemas productores y reguladores de agua, energía y alimentos para el consumo de los habitantes de Bogotá y la Región, así como por el manejo adecuado de los vertimientos y los residuos sólidos regionales. La provisión de los materiales de construcción necesarios para el desarrollo urbano, será objeto de manejo articulado regional, de tal manera que se maximice la eficiencia de esta activ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l Distrito promoverá la realización de acciones conjuntas en el territorio regional encaminadas a la construcción de un hábitat sostenible a partir de lograr una adecuada interrelación entre el territorio biofísico, las formas socioculturales de apropiación y el proceso de asentamiento y localización de la población. Con este objetivo se promoverá el desarrollo de actuaciones que integren el entorno natural con la vivienda, los equipamientos, la accesibilidad a los servicios públicos y la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Desarrollo de instrumentos de planeación, gestión urbanística y de regulación del mercado del suelo para la región. El Distrito Capital desarrollará un marco integral de planeación y gestión urbana destinada a lograr procesos de redistribución de los recursos asociados al desarrollo urbano y en particular para la regulación del mercado del suelo que permita el desarrollo de los objetivos sociales, económicos y de construcción de infraestructura para la satisfacción de las necesidades de la pobl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el marco de la Ciudad-Región, el Distrito promoverá la integración del mercado inmobiliario mediante acuerdos para la localización de vivienda, equipamientos, de servicios públicos y el desarrollo de proyectos que impulsen la generación de empleo para lo cual se propenderá por el mejoramiento de las condiciones de conectividad y accesibilidad entre los diferentes centros urbanos y 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 promoverá entre las administraciones municipales y el Distrito, así como en los agentes económicos, el fortalecimiento institucional para la aplicación de los instrumentos de reforma urbana, la articulación de políticas de gestión de suelo y el desarrollo de un marco de financiamiento regional que permita atender los programas y proyectos de integración regional y desarrollo loc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8. Equilibrio y Equidad Territorial para el Beneficio Social. </w:t>
      </w:r>
      <w:r>
        <w:rPr>
          <w:rFonts w:eastAsia="Times New Roman" w:cs="Arial" w:ascii="Arial" w:hAnsi="Arial"/>
          <w:color w:val="000000"/>
          <w:sz w:val="24"/>
          <w:szCs w:val="24"/>
          <w:lang w:val="es-ES" w:eastAsia="es-CO"/>
        </w:rPr>
        <w:t>El Distrito Capital promoverá el equilibrio y equidad territorial en la distribución y oferta de bienes y servicios a todos los ciudadanos, buscando alcanzar los siguientes objetiv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Disminuir los factores que generan pobreza y vulnerabilidad urbana y/o rural, en especial los relacionados con la acumulación de los impactos y la degradación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Disminuir las causas que generan exclusión, segregación socio-espacial y desigualdad de la pobl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Fomentar una estructura socio-espacial de la ciudad que favorezca la cohesión social y espa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Priorizar la inversión pública en la atención de necesidades de las zonas que alberguen los grupos más vulnerab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Generar suelo apto para el desarrollo de programas de Vivienda de Interés Social y Prioritaria, conducentes a disminuir el mercado inform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Ejecutar los programas de dotación de equipamientos y mejoramiento integral en las áreas más deficitar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g. Atender de forma prioritaria el reasentamiento de familias ubicadas en zonas de alto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h. Promover la inclusión de las variables sociales en los instrumentos y procesos de planificación de modo que se favorezca la identidad, apropiación, pertenencia, participación y solidaridad de la población en un territorio comú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Secretaría Distrital de Planeación participará en la definición, concertación y evaluación de la política social desde instancias inter institucionales e intersectoriales, garantizando la articulación de variables biofísicas y soci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 Marco General para las acciones del Distrito Capital en la construcción de la Región Capital Bogotá – Cundinamarca. </w:t>
      </w:r>
      <w:r>
        <w:rPr>
          <w:rFonts w:eastAsia="Times New Roman" w:cs="Arial" w:ascii="Arial" w:hAnsi="Arial"/>
          <w:color w:val="000000"/>
          <w:sz w:val="24"/>
          <w:szCs w:val="24"/>
          <w:lang w:val="es-ES" w:eastAsia="es-CO"/>
        </w:rPr>
        <w:t>En concordancia con lo establecido en el artículo 306 de la Constitución Política, el Distrito Capital dará continuidad al proceso de construcción de la Región Bogotá-Cundinamarca, impulsado por la Mesa de Planificación Regional y por el Consejo Regional de Competitividad, en la búsqueda de un desarrollo equilibrado y sostenible del territorio en lo económico, ambiental y social que permita la creación de nuevas ventajas competitivas para la región, su gobernabilidad, la seguridad ciudadana, la reducción de la pobreza y el equilibrio en el ordenamiento territorial, para lo cual se establecen las siguientes ac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reación de condiciones favorables para incentivar la inversión, la generación de empleo productivo en las ciudades de la región, la innovación y el desarrollo tecnológico, la capacidad de planificación y gestión de los asuntos de interés supramunicipal y la ampliación de oportunidades para fortalecer la inclusión y cohesión so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Formulación concertada de políticas con los niveles nacional, departamental, municipal y con las autoridades ambientales que contemplen instrumentos económicos, sociales, de ordenamiento territorial, normativos e institucionales, basados en el reconocimiento y el respeto de la autonomía de las entidades territori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 La red de ciudades como estrategia de ocupación del territorio.</w:t>
      </w:r>
      <w:r>
        <w:rPr>
          <w:rFonts w:eastAsia="Times New Roman" w:cs="Arial" w:ascii="Arial" w:hAnsi="Arial"/>
          <w:color w:val="000000"/>
          <w:sz w:val="24"/>
          <w:szCs w:val="24"/>
          <w:lang w:val="es-ES" w:eastAsia="es-CO"/>
        </w:rPr>
        <w:t xml:space="preserve"> El Distrito Capital forma parte sistema de ciudades interdependientes integradas en una red tanto física como virtual. Las principales acciones para el fortalecimiento de la red se relacionan con el desarrollo integral, tanto urbano como rural de los 116 municipios de Cundinamarca y de otros pertenecientes a los departamentos vecinos que acuerden convenios y/o compromisos para tal fi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Distrito Capital se define como el nodo principal de la estructura regional, a partir de la cual se podrá estructurar una estrategia de desconcentración, que según como sea concertada orientará el propio modelo interno de ordena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estrategia de ocupación territorial se señala en el Mapa No. 13 denominado </w:t>
      </w:r>
      <w:r>
        <w:rPr>
          <w:rFonts w:eastAsia="Times New Roman" w:cs="Arial" w:ascii="Arial" w:hAnsi="Arial"/>
          <w:i/>
          <w:iCs/>
          <w:color w:val="000000"/>
          <w:sz w:val="24"/>
          <w:szCs w:val="24"/>
          <w:lang w:val="es-ES" w:eastAsia="es-CO"/>
        </w:rPr>
        <w:t xml:space="preserve">“Estrategia de Ordenamiento para el Distrito Capital en Articulación con la Reg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 Áreas de actuación estratégica en el marco de las agendas para la integración regional.</w:t>
      </w:r>
      <w:r>
        <w:rPr>
          <w:rFonts w:eastAsia="Times New Roman" w:cs="Arial" w:ascii="Arial" w:hAnsi="Arial"/>
          <w:color w:val="000000"/>
          <w:sz w:val="24"/>
          <w:szCs w:val="24"/>
          <w:lang w:val="es-ES" w:eastAsia="es-CO"/>
        </w:rPr>
        <w:t xml:space="preserve"> El Distrito Capital establecerá acuerdos y alianzas con la nación, departamentos, municipios y demás autoridades con competencia en la región Bogotá Cundinamarca, en torno a las siguientes acciones estratégic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1. </w:t>
      </w:r>
      <w:r>
        <w:rPr>
          <w:rFonts w:eastAsia="Times New Roman" w:cs="Arial" w:ascii="Arial" w:hAnsi="Arial"/>
          <w:b/>
          <w:bCs/>
          <w:color w:val="000000"/>
          <w:sz w:val="24"/>
          <w:szCs w:val="24"/>
          <w:lang w:val="es-ES" w:eastAsia="es-CO"/>
        </w:rPr>
        <w:t xml:space="preserve">Gestión de proyectos económicos regionales. </w:t>
      </w:r>
      <w:r>
        <w:rPr>
          <w:rFonts w:eastAsia="Times New Roman" w:cs="Arial" w:ascii="Arial" w:hAnsi="Arial"/>
          <w:color w:val="000000"/>
          <w:sz w:val="24"/>
          <w:szCs w:val="24"/>
          <w:lang w:val="es-ES" w:eastAsia="es-CO"/>
        </w:rPr>
        <w:t xml:space="preserve">Para el efecto se adelantarán acciones de promoción y articulación de proyectos estructurantes con la región que como los de movilidad, servicios públicos domiciliarios y medio ambiente, permitirán la distribución equilibrada de la población en el territorio y la cofinanciación de proyectos económicos estratégicos tales como el Plan Estratégico Exportador Regional y las cadenas productiv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2. </w:t>
      </w:r>
      <w:r>
        <w:rPr>
          <w:rFonts w:eastAsia="Times New Roman" w:cs="Arial" w:ascii="Arial" w:hAnsi="Arial"/>
          <w:b/>
          <w:bCs/>
          <w:color w:val="000000"/>
          <w:sz w:val="24"/>
          <w:szCs w:val="24"/>
          <w:lang w:val="es-ES" w:eastAsia="es-CO"/>
        </w:rPr>
        <w:t xml:space="preserve">Conservación, restauración y aprovechamiento sostenible de los recursos naturales regionales y del medio ambiente. </w:t>
      </w:r>
      <w:r>
        <w:rPr>
          <w:rFonts w:eastAsia="Times New Roman" w:cs="Arial" w:ascii="Arial" w:hAnsi="Arial"/>
          <w:color w:val="000000"/>
          <w:sz w:val="24"/>
          <w:szCs w:val="24"/>
          <w:lang w:val="es-ES" w:eastAsia="es-CO"/>
        </w:rPr>
        <w:t xml:space="preserve">Estas acciones promoverán y garantizarán la conservación, recuperación, restauración, uso y aprovechamiento sostenible de los bienes y servicios ambientales de la región, como soporte del bienestar social y desarrollo económico, mediante la ejecución de proyectos coordinados, concertados y cofinanci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3. </w:t>
      </w:r>
      <w:r>
        <w:rPr>
          <w:rFonts w:eastAsia="Times New Roman" w:cs="Arial" w:ascii="Arial" w:hAnsi="Arial"/>
          <w:b/>
          <w:bCs/>
          <w:color w:val="000000"/>
          <w:sz w:val="24"/>
          <w:szCs w:val="24"/>
          <w:lang w:val="es-ES" w:eastAsia="es-CO"/>
        </w:rPr>
        <w:t>Movilidad inteligente.</w:t>
      </w:r>
      <w:r>
        <w:rPr>
          <w:rFonts w:eastAsia="Times New Roman" w:cs="Arial" w:ascii="Arial" w:hAnsi="Arial"/>
          <w:color w:val="000000"/>
          <w:sz w:val="24"/>
          <w:szCs w:val="24"/>
          <w:lang w:val="es-ES" w:eastAsia="es-CO"/>
        </w:rPr>
        <w:t xml:space="preserve"> Se identificarán los espacios de articulación de la infraestructura vial y de los modos de transporte necesarios para soportar la plataforma productiva regional. El Distrito Capital apoyará la formulación de proyectos y planes concertados dentro de la fase I de la Mesa de Planificación Regional Bogotá- Cundinamarca, tales como el Puerto Multimodal de Puerto Salgar, el Plan Maestro del Aeropuerto El Dorado - incluida la adecuación de accesos para la movilidad de la carga pesada en la Zona Franca de Bogotá y de los pasajeros, y la ampliación de las vías que articulan la ciudad a la reg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4. </w:t>
      </w:r>
      <w:r>
        <w:rPr>
          <w:rFonts w:eastAsia="Times New Roman" w:cs="Arial" w:ascii="Arial" w:hAnsi="Arial"/>
          <w:b/>
          <w:bCs/>
          <w:color w:val="000000"/>
          <w:sz w:val="24"/>
          <w:szCs w:val="24"/>
          <w:lang w:val="es-ES" w:eastAsia="es-CO"/>
        </w:rPr>
        <w:t>Servicios públicos.</w:t>
      </w:r>
      <w:r>
        <w:rPr>
          <w:rFonts w:eastAsia="Times New Roman" w:cs="Arial" w:ascii="Arial" w:hAnsi="Arial"/>
          <w:color w:val="000000"/>
          <w:sz w:val="24"/>
          <w:szCs w:val="24"/>
          <w:lang w:val="es-ES" w:eastAsia="es-CO"/>
        </w:rPr>
        <w:t xml:space="preserve"> Se apoyará la prestación de los servicios públicos domiciliarios, dentro del marco legal establecido, acorde con las líneas de la política de hábitat, de desconcentración y de los demás programas y proyectos que sean concert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5. </w:t>
      </w:r>
      <w:r>
        <w:rPr>
          <w:rFonts w:eastAsia="Times New Roman" w:cs="Arial" w:ascii="Arial" w:hAnsi="Arial"/>
          <w:b/>
          <w:bCs/>
          <w:color w:val="000000"/>
          <w:sz w:val="24"/>
          <w:szCs w:val="24"/>
          <w:lang w:val="es-ES" w:eastAsia="es-CO"/>
        </w:rPr>
        <w:t>Vivienda y equipamientos.</w:t>
      </w:r>
      <w:r>
        <w:rPr>
          <w:rFonts w:eastAsia="Times New Roman" w:cs="Arial" w:ascii="Arial" w:hAnsi="Arial"/>
          <w:color w:val="000000"/>
          <w:sz w:val="24"/>
          <w:szCs w:val="24"/>
          <w:lang w:val="es-ES" w:eastAsia="es-CO"/>
        </w:rPr>
        <w:t xml:space="preserve"> Se promoverán acciones y proyectos integrales de vivienda, servicios y actividades económicas, que fortalezcan las ventajas competitivas y el ordenamiento de las ciudades de la red y que promuevan el mejoramiento de su funcionalidad y calidad urba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6. </w:t>
      </w:r>
      <w:r>
        <w:rPr>
          <w:rFonts w:eastAsia="Times New Roman" w:cs="Arial" w:ascii="Arial" w:hAnsi="Arial"/>
          <w:b/>
          <w:bCs/>
          <w:color w:val="000000"/>
          <w:sz w:val="24"/>
          <w:szCs w:val="24"/>
          <w:lang w:val="es-ES" w:eastAsia="es-CO"/>
        </w:rPr>
        <w:t>Planeamiento ambiental y territorial para la región.</w:t>
      </w:r>
      <w:r>
        <w:rPr>
          <w:rFonts w:eastAsia="Times New Roman" w:cs="Arial" w:ascii="Arial" w:hAnsi="Arial"/>
          <w:color w:val="000000"/>
          <w:sz w:val="24"/>
          <w:szCs w:val="24"/>
          <w:lang w:val="es-ES" w:eastAsia="es-CO"/>
        </w:rPr>
        <w:t xml:space="preserve"> Se buscará definir la estructura ecológica principal regional que determina el modelo de ocupación territorial correspondiente, con el fin de asegurar la oferta de bienes y servicios ambientales atendiendo las potencialidades y limitaciones biofísicas y socioeconómicas del territorio. Para ello, El Distrito Capital apoyará la formulación del Plan de Ordenamiento Territorial y Ambiental para la Región -POTAR, el cual será liderado por la CAR. Se promoverá la homogenización de las exigencias ambientales en toda la reg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7. </w:t>
      </w:r>
      <w:r>
        <w:rPr>
          <w:rFonts w:eastAsia="Times New Roman" w:cs="Arial" w:ascii="Arial" w:hAnsi="Arial"/>
          <w:b/>
          <w:bCs/>
          <w:color w:val="000000"/>
          <w:sz w:val="24"/>
          <w:szCs w:val="24"/>
          <w:lang w:val="es-ES" w:eastAsia="es-CO"/>
        </w:rPr>
        <w:t>Sistemas de información para la región.</w:t>
      </w:r>
      <w:r>
        <w:rPr>
          <w:rFonts w:eastAsia="Times New Roman" w:cs="Arial" w:ascii="Arial" w:hAnsi="Arial"/>
          <w:color w:val="000000"/>
          <w:sz w:val="24"/>
          <w:szCs w:val="24"/>
          <w:lang w:val="es-ES" w:eastAsia="es-CO"/>
        </w:rPr>
        <w:t xml:space="preserve"> Se deberá monitorear la sociedad, la economía y el avance en el logro de objetivos de cada entidad comprometida en el desarrollo regional, por medio de indicadores de impacto, oportunos y relevantes, para lo cual es necesari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Desarrollar la infraestructura regional de datos espaciales y,</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Construir un sistema de información geográfico para la región Bogotá - Cundinamarca mediante el desarrollo de herramientas informáticas comunes que apoyen los procesos de toma de decisiones en las diferentes instancias region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8. </w:t>
      </w:r>
      <w:r>
        <w:rPr>
          <w:rFonts w:eastAsia="Times New Roman" w:cs="Arial" w:ascii="Arial" w:hAnsi="Arial"/>
          <w:b/>
          <w:bCs/>
          <w:color w:val="000000"/>
          <w:sz w:val="24"/>
          <w:szCs w:val="24"/>
          <w:lang w:val="es-ES" w:eastAsia="es-CO"/>
        </w:rPr>
        <w:t>Fortalecimiento de la institucionalidad y de la participación social.</w:t>
      </w:r>
      <w:r>
        <w:rPr>
          <w:rFonts w:eastAsia="Times New Roman" w:cs="Arial" w:ascii="Arial" w:hAnsi="Arial"/>
          <w:color w:val="000000"/>
          <w:sz w:val="24"/>
          <w:szCs w:val="24"/>
          <w:lang w:val="es-ES" w:eastAsia="es-CO"/>
        </w:rPr>
        <w:t xml:space="preserve"> Se apoyará el fortalecimiento de la capacidad de gestión institucional de las entidades responsables del diseño y la instrumentación de las políticas, planes, programas y proyectos de desarrollo regional. El Distrito Capital liderará la consolidación de un marco de confianza, credibilidad y seguridad entre las entidades públicas y privadas y la ciudadaní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9. </w:t>
      </w:r>
      <w:r>
        <w:rPr>
          <w:rFonts w:eastAsia="Times New Roman" w:cs="Arial" w:ascii="Arial" w:hAnsi="Arial"/>
          <w:b/>
          <w:bCs/>
          <w:color w:val="000000"/>
          <w:sz w:val="24"/>
          <w:szCs w:val="24"/>
          <w:lang w:val="es-ES" w:eastAsia="es-CO"/>
        </w:rPr>
        <w:t>Seguridad alimentaria.</w:t>
      </w:r>
      <w:r>
        <w:rPr>
          <w:rFonts w:eastAsia="Times New Roman" w:cs="Arial" w:ascii="Arial" w:hAnsi="Arial"/>
          <w:color w:val="000000"/>
          <w:sz w:val="24"/>
          <w:szCs w:val="24"/>
          <w:lang w:val="es-ES" w:eastAsia="es-CO"/>
        </w:rPr>
        <w:t xml:space="preserve"> Se buscará la modernización del sector agropecuario articulado a un desarrollo agroindustrial que satisfaga la demanda interna y producir los excedentes necesarios para incrementar la capacidad exportador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 Autorización de los convenios que desarrollen la Ciudad Región.</w:t>
      </w:r>
      <w:r>
        <w:rPr>
          <w:rFonts w:eastAsia="Times New Roman" w:cs="Arial" w:ascii="Arial" w:hAnsi="Arial"/>
          <w:color w:val="000000"/>
          <w:sz w:val="24"/>
          <w:szCs w:val="24"/>
          <w:lang w:val="es-ES" w:eastAsia="es-CO"/>
        </w:rPr>
        <w:t xml:space="preserve"> Los convenios a través de los cuales se desarrolle el componente de relación ciudad - región, en el marco de lo ordenado en la Constitución Política, en el Artículo 306, que orienta el POT, serán autorizados por el Concejo Distrit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II. POLÍTICAS GENERALES PARA EL DISTRITO CAPI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6.- Política sobre uso y ocupación del suelo urbano y de expansión.</w:t>
      </w:r>
      <w:r>
        <w:rPr>
          <w:rFonts w:eastAsia="Times New Roman" w:cs="Arial" w:ascii="Arial" w:hAnsi="Arial"/>
          <w:color w:val="000000"/>
          <w:sz w:val="24"/>
          <w:szCs w:val="24"/>
          <w:lang w:val="es-ES" w:eastAsia="es-CO"/>
        </w:rPr>
        <w:t xml:space="preserve"> Para promover su participación en la red de ciudades interdependientes de la región, el Distrito Capital adelantará las acciones urbanísticas que permitan consolidar su actual estructura urbana y optimizar el uso y aprovechamiento de su terri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icha consolidación implica acciones de carácter económico, físico, normativo y de gestión aplicables al centro de la ciudad, en su carácter de espacio principal de la región y el país, a las centralidades urbanas y a las zonas y sectores económicos estratégicos de integración y desarrollo regional e interna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consolidación urbana, tiene como condición evitar la conurbación de la ciudad con los municipios vecinos, mediante la protección, recuperación y mantenimiento de sus bordes: cuenca del río Bogotá, cerros orientales y zonas rurales del sur y del norte. Con este fin el uso del suelo en dichas áreas se orientará con base en las siguientes estrategi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Recuperación de las rondas y zonas de manejo y protección de los cuerpos de agua y cofinanciación y concertación con la región para la recuperación del Río Bogotá, proponiendo la exclusión de usos urbanos y la promoción de usos agrícolas por parte de los municipios sobre la margen occidental del Rí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rotección y restauración ambiental de los cerros orientales, de los cerros de Suba y de las zonas de riesgo para evitar la urbanización ileg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Asignación de usos del suelo en las áreas de expansión atendiendo las demandas por equipamiento y vivienda, concordantes con la capacidad de respuesta de las demás ciudades de la red regional, y prever las infraestructuras y los proyectos necesarios que mejoran la integración de la movilidad regional y nacional de carga y pasajeros y disminuyen los déficit de equipamiento en una periferia urbana desequilibr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Consolidación de la zona urbana ajustando los usos, tratamientos y la edificabilidad que se precisen en los instrumentos de planeamiento pertinentes, en concordancia con el estado de avance del ordenamiento en las ciudades de la red en el marco del plan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áreas de expansión del Distrito Capital se incorporarán al perímetro urbano, mediante planes parciales que respondan a los principios de reparto equitativo de cargas y beneficios, a las necesidades prioritarias de la articulación de la red de ciudades mediante ejes de movilidad, evitando la conurbación, el deterioro del medio ambiente, y en respuesta al objetivo de desconcent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as políticas se desarrollarán mediante las siguientes estrategi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romover la gestión de planes parciales a una escala que garantice la equidad en la distribución de las cargas de la urbanización entre los beneficiados del plan par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Ajustar las expectativas de oferta de vivienda social en estas áreas a la disponibilidad de suelo apto para la urbanización y a los objetivos de consolidación de la ciudad previstos en este plan mediante la evaluación del riesgo geológico existente, el valor ambiental de las áreas y los precios del suelo y la necesidad de priorizar inversiones en proyectos estructura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Delimitar las áreas con valor ambiental y recuperarlas en el marco del objetivo ambiental y de control a los procesos de conurb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Evitar la expansión de las infraestructuras de servicios públicos a zonas lejanas a las redes matrices para impedir conexiones clandestinas y deseconomías de escal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7.- Políticas Ambientales.</w:t>
      </w:r>
      <w:r>
        <w:rPr>
          <w:rFonts w:eastAsia="Times New Roman" w:cs="Arial" w:ascii="Arial" w:hAnsi="Arial"/>
          <w:color w:val="000000"/>
          <w:sz w:val="24"/>
          <w:szCs w:val="24"/>
          <w:lang w:val="es-ES" w:eastAsia="es-CO"/>
        </w:rPr>
        <w:t xml:space="preserve"> Las políticas ambientales en el Distrito Capital son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alidad ambiental para el desarrollo humano integral. Es propósito central de la gestión urbana mejorar equitativamente la calidad de vida de las generaciones presentes y futuras, partiendo de crear un medio seguro, saludable, propicio, estimulante, diverso y participativo para el desarrollo integral del ser humano, a nivel individual y colectivo, en lo físico, lo social y lo económ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Desarrollo sostenible como proyecto social y cultural. El desarrollo sostenible se acomete como un proyecto de vida colectivo que involucra tanto a la sociedad civil como al Estado. Se basa en la concertación de las voluntades y el mejoramiento de los comportamientos individuales y apunta a la construcción de una cultura y un territorio viables y competitivos en el corto, mediano y largo plaz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reeminencia de lo público y lo colectivo. La gestión ambiental de Bogotá da prelación a los elementos, procesos y alternativas que permiten crear, vivir y apropiarse la ciudad física, social y económica como un hecho colectivo, procurando la satisfacción colectiva de necesidades comunes, favoreciendo el encuentro e intercambio constructivo entre sus integrantes y extendiendo a todos ellos la inclusión en las decisiones, responsabilidades y beneficios del desarroll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4. Ecoeficiencia de la función y la forma urbana. Las implicaciones ambientales de toda decisión deben medirse por su contribución a la ecoeficiencia del conjunto, es decir, la capacidad de producir bienes, servicios y estructuras, optimizando el aprovechamiento de los recursos naturales, las potencialidades ambientales y socioculturales al tiempo que se minimizan la generación de desperdicios, el deterioro físico y funcional y la marginalidad ambiental, económica y so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Transformación positiva del territorio. Las ventajas ambientales del territorio deben ser potenciadas a través de la planificación y el diseño, en formas creativas y competitivas en el ámbito global, conservando los procesos ecológicos esenciales y mejorando la capacidad del medio para sustentar el funcionamiento económico y sociocul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Gestión ambiental urbano-regional. La gestión ambiental distrital debe contribuir al mejoramiento de la calidad de vida de la región y a la armonización de sus distintos modos de vida, acercando la toma de decisiones a la escala real de los procesos ecológicos y a los actores involucrados, y procurando la construcción de un sistema urbano-regional posicionado y competitivo tanto nacional como globalm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Liderazgo nacional y articulación global. Corresponde al Distrito Capital liderar, en el ámbito distrital, el desarrollo conceptual, metodológico y técnico de los temas propios de la gestión ambiental urbana, así como el intercambio de experiencias y técnicas con otras ciudades del mundo y la discusión e implementación de los convenios y agendas internacionales de protección del ambiente glob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8.- Política de competitividad. </w:t>
      </w:r>
      <w:r>
        <w:rPr>
          <w:rFonts w:eastAsia="Times New Roman" w:cs="Arial" w:ascii="Arial" w:hAnsi="Arial"/>
          <w:color w:val="000000"/>
          <w:sz w:val="24"/>
          <w:szCs w:val="24"/>
          <w:lang w:val="es-ES" w:eastAsia="es-CO"/>
        </w:rPr>
        <w:t>Un territorio competitivo y productivo requiere una estrategia desconcentrada de producción de bienes y servicios y una planeación integral. Para tal efecto se definen las siguientes directric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onsolidar las ventajas económicas, sociales y tecnológicas de Bogotá D. C. y mejorar su posición en el comercio internacional, fortaleciendo la capacidad de su infraestructura y su logística en conectividad física y virtual, y desarrollando acciones en el sistema aeroportuario del Distri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Consolidar la ciudad como centro de la productividad y la innovación, para lograr su posicionamiento estratégico progresivo para liderar los intercambios en la Comunidad Andina, Centro América y el Carib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Incrementar las exportaciones tradicionales, promover nuevas exportaciones de bienes y servicios, atraer inversión extranjera e incentivar el desarrollo de cadenas productivas promisorias, mediante la conformación de redes de inversión para poder absorber las nuevas tecnologías y capacitar la fuerza laboral según las necesidades de los sectores económ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Fortalecer el centro para el intercambio en sus distintos escalas y niveles y a las centralidades como espacios de atención en la escala zonal de bienes y servicios distintos a los del centro tradicional-regional para integrar y cohesionar las comunidades en esta escal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Los proyectos de renovación urbana, con inversión pública, se orientarán a atraer inversión privada para consolidar el centro de la ciudad de Bogotá como centro de la red regional de ciudades y para consolidar las centralidades a través de operaciones estratég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n el centro se promoverá la localización de actividades con impacto regional, tales com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stalaciones hoteleras y de turismo regional, nacional e interna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Recuperación del centro histórico como área residencial y centro cultural de Bogotá y la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Organización del terminal de carga y pasajeros por vía férre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onsolidación del centro hospitalario, centro universitario y vivien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Recuperación, adecuación y mantenimiento del espacio públ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6. Priorización de proyectos en el Banco de Proyectos de Inversión Distrital y de aquellos cofinanciados con la región y la nación para el mantenimiento, recuperación y construcción de infraestructuras y servicios que soporten la capacidad exportadora, de innovación tecnológica y mercado de bienes y servicios de producción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Organización de programas para la formalización de actividades y para la ampliación de oportunidades para personas con limitaciones físicas y población vulnerable, con el fin de vincularlos a proyectos oficiales de obra pública y de servicios estatales; promover canales formales de comercialización de los productos y servicios para evitar la invasión del espacio público, la inseguridad y el trabajo infanti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Promover las investigaciones y las inversiones urbanas que se requieran para aumentar la productividad y competitividad de los hogares de menores ingres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9.- Política de Hábitat y Seguridad Humana.</w:t>
      </w:r>
      <w:r>
        <w:rPr>
          <w:rFonts w:eastAsia="Times New Roman" w:cs="Arial" w:ascii="Arial" w:hAnsi="Arial"/>
          <w:color w:val="000000"/>
          <w:sz w:val="24"/>
          <w:szCs w:val="24"/>
          <w:lang w:val="es-ES" w:eastAsia="es-CO"/>
        </w:rPr>
        <w:t xml:space="preserve"> La política de hábitat y seguridad humana integra la oferta de viviendas a la oferta de movilidad, espacio público y equipamientos dotacionales de salud, educación, recreación, seguridad, justicia, movilidad local y servicios públicos domiciliarios. Esta política tiene como propósit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romover un ordenamiento de la vivienda basado en los principios de seguridad humana mediante una eficiente gestión del suelo y aplicación de los instrumentos financie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romover la urbanización legal mediante acciones preventivas orientadas a ofrecer alternativas económicas viables que compitan con la oferta ilegal de vivienda en la red de ciudades con base en el ahorro derivado por la reducción de los costos de la legalización y del mejoramiento integral de barrios en zonas no propicias para la urban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Dar seguridad jurídica a los propietarios, poseedores y tenedores de viviendas en barrios ya legalizados, con el fin de integrarlos a la cultura tributaria alcanzada en el Distrito y promover el mejoramiento de sus asentamientos mediante la autofinanci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Proteger el patrimonio ambiental distrital y regional controlando la localización de asentamientos humanos en zonas de riesgo, mediante la autorregul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Lograr la equidad entre urbanizadores y constructores, compradores de vivienda y la ciudadanía mediante la distribución de las cargas y beneficios del ordenamiento para reducir el monto de inversión pública destinada al mejoramiento integral de barrios de origen ileg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Velar por la investigación y definición de programas para promover que las viviendas y los barrios mejoren sus condiciones ambientales, sanitarias y de ecoeficienc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0.- Política de Movilidad.</w:t>
      </w:r>
      <w:r>
        <w:rPr>
          <w:rFonts w:eastAsia="Times New Roman" w:cs="Arial" w:ascii="Arial" w:hAnsi="Arial"/>
          <w:color w:val="000000"/>
          <w:sz w:val="24"/>
          <w:szCs w:val="24"/>
          <w:lang w:val="es-ES" w:eastAsia="es-CO"/>
        </w:rPr>
        <w:t xml:space="preserve"> Se orienta a mejorar la productividad de la ciudad y la región mediante acciones coordinadas sobre los subsistemas vial, de transporte y de regulación y control del tráfico con el fin de garantizar proyectos eficientes, seguros y económicos, que tiendan a la generación de un sistema de transporte de pasajeros urbano regional integrado y a la organización de la operación del transporte de carga para mejorar su competitividad en los mercados nacionales e internaci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Para el efecto, las inversiones en proyectos de recuperación, mantenimiento, adecuación y construcción de infraestructura vial y de transporte deberán responder a las siguientes directric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riorizar las inversiones en proyectos que completen la malla vial arterial e intermedia y el sistema de espacio público ya construidos, para mejorar la conectividad entre el centro, las centralidades y la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riorizar los recursos para mejorar, adecuar y construir vías y equipamientos de integración en las áreas donde se realicen operaciones estratégicas de integración urbana y regi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3. Destinar eficientemente los recursos captados por la aplicación de los instrumentos de financiación derivados de las actuaciones urbanísticas, con particular referencia a la participación en las plusvalías, las compensaciones por parqueaderos y cesiones al espacio público, así como al aprovechamiento económico de este último, para mantener, adecuar y construir la malla vial de la ciudad y los equipamientos de integr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1.- Política de dotación de equipamientos.</w:t>
      </w:r>
      <w:r>
        <w:rPr>
          <w:rFonts w:eastAsia="Times New Roman" w:cs="Arial" w:ascii="Arial" w:hAnsi="Arial"/>
          <w:color w:val="000000"/>
          <w:sz w:val="24"/>
          <w:szCs w:val="24"/>
          <w:lang w:val="es-ES" w:eastAsia="es-CO"/>
        </w:rPr>
        <w:t xml:space="preserve"> Es objetivo de esta política mejorar el nivel de vida de los habitantes de la ciudad y la región a través de fortalecer la estructura urbana, la red de ciudades de la región, el centro y las centralidades y las áreas estratégicas de integración regional, con base en la adecuación de la oferta de equipamientos en relación a la localización de la demanda, de los déficit existentes, y de la mejor distribución en función de la adecuada integración con la región, en el marco de la estrategia de ordenamiento que se adopta en el plan de ordenamiento territorial y con el objeto de fortalecer la estructura de centralidades como base de la estrategia de ordenamiento, el Plan de Ordenamiento Territorial contempla las siguientes ac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onformar una red de equipamientos jerarquizada que responda a las exigencias sociales, funcionales y a la conformación de la estructura urbana propuesta, en un modelo de ciudad región, que contribuyan a mejorar la calidad de vida de sus habita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ocalizar nuevos equipamientos de alta jerarquía en el centro y las centralidades de mayor rango, de acuerdo con su función en la estrategia de ordenamiento del Distrito Capital y de la ciudad región: centralidades de integración internacional y nacional y centralidades de integración regional y urbana, con el fin de aprovechar sus condiciones de accesibilidad actual y potencial y sus ventajas comparativas como núcleos de integración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ocalizar nuevos equipamientos de escala urbana y zonal, con el fin de potenciar el ordenamiento y las funciones de centralidad en zonas estratégicas dentro de los barrios residenciales, tanto en la red de centralidades urbanas, como en aquellas de nivel zonal que se identifiquen en el proceso normativo mediante UPZ.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Apoyar las acciones de mejoramiento integral de barrios, mediante la localización de equipamientos de carácter zonal y vecinal en áreas periféricas, atendiendo no sólo al cubrimiento de servicio que se preste, sino a la condición del equipamiento como elemento de integración comunitar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entidades encargadas de la formulación de cada plan maestro de equipamientos, deberán elaborar sus respectivos planes de conformidad con las directrices trazadas en este plan de ordena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2.- Política de dotación de servicios públicos domiciliarios.</w:t>
      </w:r>
      <w:r>
        <w:rPr>
          <w:rFonts w:eastAsia="Times New Roman" w:cs="Arial" w:ascii="Arial" w:hAnsi="Arial"/>
          <w:color w:val="000000"/>
          <w:sz w:val="24"/>
          <w:szCs w:val="24"/>
          <w:lang w:val="es-ES" w:eastAsia="es-CO"/>
        </w:rPr>
        <w:t xml:space="preserve"> Con el fin de garantizar el acceso de todos los habitantes a los servicios públicos domiciliarios, se adoptan las siguientes estrategi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Ajustar las inversiones en renovación de redes y ampliación de las coberturas a los instrumentos de planeamiento, a las operaciones urbanas, al avance en la concertación regional y al sistema de movilidad, con el fin mejorar los índices de competitividad y productividad general de las inversiones públicas y privadas, con énfasis en el centro y las centralidad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stablecer el perímetro de servicios de infraestructura subterránea sólo hasta el perímetro del área urbana y de expansión, con el fin de evitar las conexiones ilegales y la conurbación con los municipios limítrof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Incorporar, en concertación con las comisiones de regulación nacional de estos servicios, los costos derivados del cumplimiento de las normas urbanísticas en los costos tarifarios para reducir las externalidades negativas por deterioro del medio ambiente y del paisaje natural y construi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4. Vincular la gestión de las empresas de servicios públicos domiciliarios a los objetivos de aumento de la competitividad mediante la eliminación de trámites innecesarios, la coordinación de las obras sobre espacio público y la búsqueda de economías de escala en la expansión de las redes y equipamientos de atención a los usuarios. Con igual objetivo la Administración Distrital les suministrará la información actualizada sobre el censo catastral, la estratificación socioeconómica, las licencias urbanísticas y sobre los planes trienales de ejecución de obr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Localizar infraestructuras y equipamientos en función de las economías de escala para reducir los costos tarifarios y recuperar el medio ambiente, de manera concertada con los municipios de la red de ciudades de la región y las autoridades de planeación regional. Estas decisiones quedan sujetas a la regulación ambiental y de los servicios públicos vig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De acuerdo al Plan Maestro de Alcantarillado que presente la Empresa de Acueducto y Alcantarillado de Bogotá se hará especial énfasis en las soluciones que minimicen el vertimiento de aguas servidas a los cauces naturales y canales del sistema hídrico de la Estructura Ecológica Princip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3.- Política sobre recuperación y manejo del espacio público.</w:t>
      </w:r>
      <w:r>
        <w:rPr>
          <w:rFonts w:eastAsia="Times New Roman" w:cs="Arial" w:ascii="Arial" w:hAnsi="Arial"/>
          <w:color w:val="000000"/>
          <w:sz w:val="24"/>
          <w:szCs w:val="24"/>
          <w:lang w:val="es-ES" w:eastAsia="es-CO"/>
        </w:rPr>
        <w:t xml:space="preserve"> La política de espacio público se basa en la generación, construcción, recuperación y mantenimiento del espacio público tendientes a aumentar el índice de zonas verdes por habitante, el área de tránsito libre por habitante, su disfrute y su aprovechamiento económico, bajo los siguientes principios que orientan el Plan Maestro de Espacio Públ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l respeto por l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l reconocimiento del beneficio que se deriva del mejoramiento del espaci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a necesidad de ofrecer lugares de convivencia y ejercicio de la democracia ciudadana y de desarrollo cultural, recreativo y comunit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El uso adecuado del espacio público en función de sus áreas y equipamientos a las diferentes escalas de cobertura regional, distrital, zonal y veci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Responder al déficit de zonas verdes de recreación pasiva y activa en las diferentes escalas local, zonal y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Garantizar el mantenimiento del espacio público construido, mediante formas de aprovechamiento que no atenten contra su integridad, uso común, y libre acce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La equidad en la regulación del uso y aprovechamiento por diferentes sectores soc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Orientar las inversiones de mantenimiento y producción de espacio público en las zonas que presenten un mayor déficit de zonas verdes por habitante, con especial énfasis en los sectores marginados de la socie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Recuperar como espacio público las rondas de los cuerpos de agua privatizad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4.- Política de Información para la planeación y el ordenamiento.</w:t>
      </w:r>
      <w:r>
        <w:rPr>
          <w:rFonts w:eastAsia="Times New Roman" w:cs="Arial" w:ascii="Arial" w:hAnsi="Arial"/>
          <w:color w:val="000000"/>
          <w:sz w:val="24"/>
          <w:szCs w:val="24"/>
          <w:lang w:val="es-ES" w:eastAsia="es-CO"/>
        </w:rPr>
        <w:t xml:space="preserve"> Para planear y garantizar el cumplimiento de los objetivos definidos en esta Revisión, el Sistema de Información Distrital deberá incluir los datos e indicadores que permiten integrarlo al Sistema de Información regi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5.- Políticas para el área rural.</w:t>
      </w:r>
      <w:r>
        <w:rPr>
          <w:rFonts w:eastAsia="Times New Roman" w:cs="Arial" w:ascii="Arial" w:hAnsi="Arial"/>
          <w:color w:val="000000"/>
          <w:sz w:val="24"/>
          <w:szCs w:val="24"/>
          <w:lang w:val="es-ES" w:eastAsia="es-CO"/>
        </w:rPr>
        <w:t xml:space="preserve"> El territorio rural del Distrito Capital es un espacio fundamental en la articulación de la región Bogotá-Cundinamarca en términos de prestación de servicios ambientales, gobernabilidad y seguridad alimentaria. En consecuencia, el ordenamiento de las infraestructuras, equipamientos y estructura de los centros poblados, así como el desarrollo productivo, consultará las ventajas competitivas y comparativas de las áreas rurales y los núcleos urbanos de la región para la optimización de la productividad rural con el fin de elevar la competitividad del Distrito y la región en el marco de la equidad social y sostenibilidad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n concordancia se buscará el fortalecimiento e integración de manera funcional, económica y social del territorio rural a la Región Bogotá-Cundinamarca y al área urbana del Distrito capital, preservando su riqueza natural y aprovechando sus oportunidades y potencialidades. Para ello se plantean las siguientes estrategi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romover y potenciar la productividad de las áreas rurales, a través de la diversificación e integración económica con la ciudad región Bogotá -Cundinamarca, y fortalecer el sistema de asentamientos humanos rurales, de tal manera que presten una óptima función como centros de servicios sociales y de comercialización para sus habita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Integrar el territorio rural al sistema de Planeación del Distrito Capital y al sistema regional, mediante el fortalecimiento de la institucionalidad, el capital social y la programación y ejecución coordinada de la inversión para frenar las dinámicas de marginalidad y exclusión social de la población campesi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Mantener los recursos y el potencial natural del territorio, considerando la estructura ecológica principal y regional como elemento ordenad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Mejorar la conectividad del subsistema vial y de telecomunicaciones entre los pequeños centros poblados con Bogotá, como nodo principal de la red de ciudad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Diseñar e implementar planes y programas de viviendas en las áreas rurales del Distrito Capital, que contribuyan a consolidar asentamientos rurales en condiciones de seguridad estructural y habitabilidad, así como asegurar la provisión de la infraestructura y los equipamientos necesarios a través de su inclusión en los planes maestros de equipamientos de la ciudad que garanticen el desarrollo productivo de las área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III. ESTRATEGIA DE ORDENAMIENTO PARA EL DISTRITO CAPI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6.- Principios básicos.</w:t>
      </w:r>
      <w:r>
        <w:rPr>
          <w:rFonts w:eastAsia="Times New Roman" w:cs="Arial" w:ascii="Arial" w:hAnsi="Arial"/>
          <w:color w:val="000000"/>
          <w:sz w:val="24"/>
          <w:szCs w:val="24"/>
          <w:lang w:val="es-ES" w:eastAsia="es-CO"/>
        </w:rPr>
        <w:t xml:space="preserve"> El Territorio del Distrito Capital se ordena en el largo plazo según una estrategia que se implementará bajo tres principios básicos: el primero, la protección y tutela del patrimonio ambiental y su valoración como sustrato básico del ordenamiento territorial; el segundo, el perfeccionamiento y optimización de la infraestructura para la movilidad y la prestación de servicios públicos y sociales para todos los ciudadanos del Distrito Capital en perspectiva regional, y el tercero, la integración socio económica y espacial de su territorio urbano - rural a nivel internacional, nacional y con la red de ciudades prevista para la región Bogotá – Cundinamarca y los departamentos veci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os principios comprometen decisiones de ordenamiento territorial sobre tres estructuras superpuestas e interdependientes: La estructura ecológica principal, la estructura funcional y de servicios y la estructura socio - económica y espacial. Tales decisiones afectan de forma integral e interdependiente todo el territorio urbano, de expansión y rural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a estructura ecológica principal está constituida por una red de espacios con alto valor ambiental que proporcionan servicios ambientales y ecosistémicos, y que buscan garantizar la sostenibilidad y la habitabilidad en la ciudad. Componen esta estructura el sistema de áreas protegidas, las áreas de especial importancia ecosistémica y los elementos conectores complementarios; los cuales se articulan funcionalmente con la estructura ecológica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or sus valores ambientales, paisajísticos y culturales, los elementos que hacen parte de la Estructura Ecológica Principal se constituyen en el sustrato de base para el ordenamiento de la ciudad. La recuperación, preservación, integración y tutela son las determinantes que gobiernan la regulación que se fija para cada uno de ell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os cerros orientales y el río Bogotá, conjuntamente con los suelos rurales del D. C conforman un continuo ambiental y protegido alrededor de la ciudad, cuya finalidad principal es contribuir con el equilibrio ambiental de la ciudad y la región, evitando los procesos de conurbación con los municipios veci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 estructura funcional y de servicios, está conformada por los sistemas generales de servicios públicos, de movilidad, de espacio público construido y de equipamientos, cuya finalidad es garantizar que el centro y las centralidades que conforman la estructura socio económica y espacial y las áreas residenciales cumplan adecuadamente sus respectivas funciones y se garantice de esta forma la funcionalidad del Distrito Capital en el marco de la red de ciudad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a estructura socio - económica y espacial está constituida por el centro y la red de centralidades que concentran actividades económicas y de servicios, y que se disponen sobre todo el territorio del Distrito Capital para garantizar el equilibrio urbano y rural en la prestación de servicios, la cohesión social, la integración de la ciudad a diferentes escalas en el marco de sus relaciones funcionales en los ámbitos regional, nacional e internacional, y el desarrollo económico para todos los habitantes del D. C. y de la reg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determinaciones a que hace referencia el presente artículo, se sintetizan en el Mapa No. 13 denominado “Estrategia de Ordenamiento para el Distrito Capital en articulación con la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17.- Definición y componentes de la Estructura Ecológica Principal - EE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 el sistema de áreas con valores ambientales presentes en el espacio construido y no construido que interconectadas dan sustento a los procesos y las funciones ecológicas esenciales y a la oferta de servicios ambientales y ecosistémicos (actuales y futuros) para el soporte de la biodiversidad y del desarrollo socio económico y cultural de las poblaciones en el territorio. Esta estructura se configura a partir de la integración de las áreas de origen natural y antrópico, las cuales mantienen una oferta ambiental significativa para los habitantes de la ciudad y la región. Sus componentes, categorías y elementos que la conforman se presentan en la siguiente tabla:</w:t>
      </w:r>
    </w:p>
    <w:p>
      <w:pPr>
        <w:pStyle w:val="Normal"/>
        <w:spacing w:lineRule="auto" w:line="240" w:before="280" w:after="0"/>
        <w:rPr/>
      </w:pPr>
      <w:r>
        <w:rPr/>
        <w:t xml:space="preserve">Tabla 1. Ejes Componentes, categorías y elementos que conforman la Estructura Ecológica Principal </w:t>
      </w:r>
    </w:p>
    <w:tbl>
      <w:tblPr>
        <w:tblW w:w="9840" w:type="dxa"/>
        <w:jc w:val="left"/>
        <w:tblInd w:w="-22" w:type="dxa"/>
        <w:tblLayout w:type="fixed"/>
        <w:tblCellMar>
          <w:top w:w="0" w:type="dxa"/>
          <w:left w:w="0" w:type="dxa"/>
          <w:bottom w:w="0" w:type="dxa"/>
          <w:right w:w="0" w:type="dxa"/>
        </w:tblCellMar>
      </w:tblPr>
      <w:tblGrid>
        <w:gridCol w:w="3792"/>
        <w:gridCol w:w="3415"/>
        <w:gridCol w:w="2633"/>
      </w:tblGrid>
      <w:tr>
        <w:trPr>
          <w:trHeight w:val="405" w:hRule="atLeast"/>
        </w:trPr>
        <w:tc>
          <w:tcPr>
            <w:tcW w:w="3792" w:type="dxa"/>
            <w:tcBorders>
              <w:top w:val="single" w:sz="6" w:space="0" w:color="000001"/>
              <w:left w:val="single" w:sz="6" w:space="0" w:color="000001"/>
              <w:bottom w:val="single" w:sz="6" w:space="0" w:color="000001"/>
              <w:right w:val="single" w:sz="6" w:space="0" w:color="000001"/>
            </w:tcBorders>
            <w:shd w:fill="D9D9D9" w:val="clear"/>
          </w:tcPr>
          <w:p>
            <w:pPr>
              <w:pStyle w:val="Normal"/>
              <w:keepNext w:val="true"/>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Sistema Distrital de Áreas Protegidas</w:t>
            </w:r>
          </w:p>
        </w:tc>
        <w:tc>
          <w:tcPr>
            <w:tcW w:w="3415" w:type="dxa"/>
            <w:tcBorders>
              <w:top w:val="single" w:sz="6" w:space="0" w:color="000001"/>
              <w:left w:val="single" w:sz="6" w:space="0" w:color="000001"/>
              <w:bottom w:val="single" w:sz="6" w:space="0" w:color="000001"/>
              <w:right w:val="single" w:sz="6" w:space="0" w:color="000001"/>
            </w:tcBorders>
            <w:shd w:fill="D9D9D9" w:val="clear"/>
          </w:tcPr>
          <w:p>
            <w:pPr>
              <w:pStyle w:val="Normal"/>
              <w:keepNext w:val="true"/>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Áreas de especial importancia ecosistémica</w:t>
            </w:r>
          </w:p>
        </w:tc>
        <w:tc>
          <w:tcPr>
            <w:tcW w:w="2633" w:type="dxa"/>
            <w:tcBorders>
              <w:top w:val="single" w:sz="6" w:space="0" w:color="000001"/>
              <w:left w:val="single" w:sz="6" w:space="0" w:color="000001"/>
              <w:bottom w:val="single" w:sz="6" w:space="0" w:color="000001"/>
              <w:right w:val="single" w:sz="6" w:space="0" w:color="000001"/>
            </w:tcBorders>
            <w:shd w:fill="D9D9D9" w:val="clear"/>
          </w:tcPr>
          <w:p>
            <w:pPr>
              <w:pStyle w:val="Normal"/>
              <w:keepNext w:val="true"/>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Elementos conectores complementarios</w:t>
            </w:r>
          </w:p>
        </w:tc>
      </w:tr>
      <w:tr>
        <w:trPr>
          <w:trHeight w:val="540" w:hRule="atLeast"/>
        </w:trPr>
        <w:tc>
          <w:tcPr>
            <w:tcW w:w="37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Áreas protegidas del nivel nacional y region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Parque Nacional Natural Sumapaz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Área de Reserva Forestal Protectora Bosque Oriental de Bogotá</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Reserva Forestal Regional Productora del Norte de Bogotá D. C. , "Thomas Van der Hamme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Reserva Forestal Protectora Productora de la Cuenca Alta del Río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Áreas protegidas del nivel distrit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Áreas forestales distri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arques ecológicos distrit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De humed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De Montañ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serva Distrital de Conservación de ecosistem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serva campesina de producción agroecológica</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Reservas naturales de la sociedad civil. </w:t>
            </w:r>
          </w:p>
        </w:tc>
        <w:tc>
          <w:tcPr>
            <w:tcW w:w="34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hídr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Corredor ecológico regional del río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cimientos de agu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Humedales no declarados como áreas protegi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Áreas de recarga de acuífer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mbals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Corredores ecológicos hídr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íos y quebradas con sus rondas hidráulic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Zonas de Manejo y Preservación Ambient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orredores ecológicos de transición rural.</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Páramos y subpáramos no declarados como áreas protegidas </w:t>
            </w:r>
          </w:p>
        </w:tc>
        <w:tc>
          <w:tcPr>
            <w:tcW w:w="263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Parques especiales de protección por riesg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 Parques de la red general (anteriormente parques de escala metropolitana y z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Conectores ecológic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Cercas vivas en suelo rur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Áreas de Control Ambiental</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Canales</w:t>
            </w:r>
          </w:p>
        </w:tc>
      </w:tr>
    </w:tbl>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os elementos señalados en el presente artículo se encuentran definidos en los Mapas No. 9 “Estructura Ecológica Principal” y No. 10 “Estructura Ecológica Principal: Área Urbana”, los cuales forman parte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8.- Definición y componentes de la Estructura Funcional y de Servicios.</w:t>
      </w:r>
      <w:r>
        <w:rPr>
          <w:rFonts w:eastAsia="Times New Roman" w:cs="Arial" w:ascii="Arial" w:hAnsi="Arial"/>
          <w:color w:val="000000"/>
          <w:sz w:val="24"/>
          <w:szCs w:val="24"/>
          <w:lang w:val="es-ES" w:eastAsia="es-CO"/>
        </w:rPr>
        <w:t xml:space="preserve"> Es el conjunto de los sistemas generales de la ciudad cuya finalidad es garantizar que las diferentes actividades económicas, residenciales y de servicios que se llevan a cabo en el territorio del Distrito Capital funcionen y soporten adecuadamente su desarrollo. Los componentes de la Estructura Funcional y de Servicios son lo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Sistema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Subsistema 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Subsistema de Trans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Subsistema de Regulación y Control del Tráf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Sistemas de Servicios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Sistema de Acueducto, Alcantarillado y Tratamiento de Aguas Residu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Sistema de Gestión y Manejo Integral de Residuos Sóli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Sistema de Energía Eléctrica y Alumbrad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Sistema de Gas Natural Domicili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Sistema de Tecnologías de la Información y las Comun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Sistema de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Subsistema de parques urba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Subsistema de espacios peat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Sistema de Equipamien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9.- Sistema de Movilidad.</w:t>
      </w:r>
      <w:r>
        <w:rPr>
          <w:rFonts w:eastAsia="Times New Roman" w:cs="Arial" w:ascii="Arial" w:hAnsi="Arial"/>
          <w:color w:val="000000"/>
          <w:sz w:val="24"/>
          <w:szCs w:val="24"/>
          <w:lang w:val="es-ES" w:eastAsia="es-CO"/>
        </w:rPr>
        <w:t xml:space="preserve"> Es el conjunto de infraestructuras, modos de transporte, procesos y acciones de regulación orientadas a desplazar personas y bienes en el territorio para acceder a las actividades y servicios. Su finalidad es satisfacer las necesidades internas de viaje y de conexión con el entorno y con los flujos externos que en el marco de una estrategia de ordenamiento permiten la consolidación urbano-regional y en general el aumento de la productividad de una ciudad abierta y desconcentr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estructura del Sistema de Movilidad tiene como fin atender los requerimientos de movilidad de pasajeros y de carga en la zona urbana, de expansión y rural del Distrito Capital al igual que la conexión con la red de ciudades de la región y con el resto del país y el exterio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Los componentes del Sistema de Movilidad se identifican en los Mapas No. 14 “Sistema de Movilidad: Subsistema vial”; No. 15 “Sistema de Movilidad: Secciones Viales y Circuitos de Movilidad”; No. 16 “Sistema de Movilidad: Subsistema de transporte SITP”; No 17 “Sistema de Movilidad: Subsistema de Transporte: Transporte no Motorizado; No. 18 “Sistema de Movilidad: Subsistema Red de Transporte de Carg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0.- Sistemas de Servicios Públicos.</w:t>
      </w:r>
      <w:r>
        <w:rPr>
          <w:rFonts w:eastAsia="Times New Roman" w:cs="Arial" w:ascii="Arial" w:hAnsi="Arial"/>
          <w:color w:val="000000"/>
          <w:sz w:val="24"/>
          <w:szCs w:val="24"/>
          <w:lang w:val="es-ES" w:eastAsia="es-CO"/>
        </w:rPr>
        <w:t xml:space="preserve"> Los sistemas generales de servicios públicos se ordenan en forma de redes jerarquizadas e interdependientes y se disponen en el territorio urbano y rural siguiendo las políticas establecidas en es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ordenamiento y regulación de los sistemas de servicios públicos se establece en los respectivos planes maestros, y su actualización se realizará a partir de las disposiciones establecidas en 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os Sistemas Generales de Servicios Públicos se identifican en los Mapas denominados: No. 19 “Sistema de Acueducto - Red Matriz”; No 20 “Sistema de Alcantarillado Sanitario”; No. 21 “Sistema General de Gestión y Manejo Integral de Residuos Sólidos”; No. 22 “Sistema de Gas Natural Domiciliario”; No. 23 “Sistema de Energía y Alumbrado Público”; No. 24 “Sistema de las Tecnologías de Información y las Comun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1.- Sistema de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 el conjunto de espacios públicos construidos que de manera articulada cumplen las funciones de estructurar el espacio urbano y rural; complementar las funciones de equilibrio ecológico y ambiental, mejorar las condiciones del paisaje y del hábitat; ofrecer espacios de desplazamiento, recreación y esparcimiento, así como de encuentro social y construcción de ciudadanía, y constituirse en lugares simbólicos y de referencia colectiva para la población con un enfoque diferencial y de géner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sistema de espacio público construido está compuesto por elementos constitutivos y complementarios del Espacio Público definidos en la legislación nacional. Igualmente, constituyen espacio público los componentes de la Estructura Ecológica Principal y componentes de la Estructura Funcional y de Servicios, entre los cuales se encuentra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componentes del subsistema vial y las infraestructuras públicas del subsistema de transporte del sistema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redes matrices del sistema de servicios públicos, sus infraestructuras públicas y las franjas de suelo para su loc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equipamientos públicos y las zonas de cesión pública para equipamien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2.- Sistema de Equipamientos.</w:t>
      </w:r>
      <w:r>
        <w:rPr>
          <w:rFonts w:eastAsia="Times New Roman" w:cs="Arial" w:ascii="Arial" w:hAnsi="Arial"/>
          <w:color w:val="000000"/>
          <w:sz w:val="24"/>
          <w:szCs w:val="24"/>
          <w:lang w:val="es-ES" w:eastAsia="es-CO"/>
        </w:rPr>
        <w:t xml:space="preserve"> Es el conjunto de equipamientos, dispuestos de manera articulada en el territorio urbano y rural del Distrito, que se integran funcionalmente para facilitar el acceso de la población a espacios y edificios donde se prestan los diferentes servicios sociales, en correspondencia con los requerimientos y preferencias de la población con enfoque diferencial y de géner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3.- Definición y componentes de la Estructura Socio Económica y Espacial. </w:t>
      </w:r>
      <w:r>
        <w:rPr>
          <w:rFonts w:eastAsia="Times New Roman" w:cs="Arial" w:ascii="Arial" w:hAnsi="Arial"/>
          <w:color w:val="000000"/>
          <w:sz w:val="24"/>
          <w:szCs w:val="24"/>
          <w:lang w:val="es-ES" w:eastAsia="es-CO"/>
        </w:rPr>
        <w:t xml:space="preserve">Es el conjunto de espacios urbanos y rurales diferenciados por sus actividades económicas y sociales. El centro y las centralidades que conforman la estructura socio económica y espacial del Distrito Capital se clasifican, según el resultado de un conjunto de indicadores, en función del rol que desempeñan tanto en la estrategia de integración de la ciudad y su territorio rural a nivel internacional, nacional, regional y urbano, de acuerdo con su papel frente a las políticas relacionadas con el equilibrio del Distrito Capital en términos sociales, de servicios urbanos y de integración de las localidad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red de centralidades contempla tanto aquellas existentes y que cuentan con alta concentración de actividades económicas, como nuevas centralidades cuyo nivel de desarrollo actual es bajo, pero que se consideran básicas para complementar la estructura y garantizar el cumplimiento de los objetivos de equilibrio urbano y rural, e integración a diferentes escal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componentes y la función de la red de centralidades se definen en el componente urbano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estructura socio económica y espacial está indicada en el mapa No. 27 “Estructura Socio Económica y Espacial: Componentes del área urba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4.- Operaciones Estratégicas. </w:t>
      </w:r>
      <w:r>
        <w:rPr>
          <w:rFonts w:eastAsia="Times New Roman" w:cs="Arial" w:ascii="Arial" w:hAnsi="Arial"/>
          <w:color w:val="000000"/>
          <w:sz w:val="24"/>
          <w:szCs w:val="24"/>
          <w:lang w:val="es-ES" w:eastAsia="es-CO"/>
        </w:rPr>
        <w:t xml:space="preserve">Las operaciones estratégicas son intervenciones socioeconómicas, urbanísticas y ambientales de iniciativa pública o público/privada que están dirigidas a consolidar la estrategia de ordenamiento territorial del POT. Tienen la finalidad de impulsar la transformación territorial, en áreas especiales de la ciudad y orientar recursos de inversión para aprovechar potencialidades y concretar los objetivos de la estructura socioeconómica y espa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Operaciones estratégicas se desarrollarán a través de los diferentes instrumentos de planeación, gestión y financiación que se definan según la naturaleza de cada oper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formulación, adopción y ejecución de cada una de las operaciones estratégicas requiere orientar recursos públicos e incentivar recursos de inversión privada de manera concerta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5.- Ordenamiento del territorio rural.</w:t>
      </w:r>
      <w:r>
        <w:rPr>
          <w:rFonts w:eastAsia="Times New Roman" w:cs="Arial" w:ascii="Arial" w:hAnsi="Arial"/>
          <w:color w:val="000000"/>
          <w:sz w:val="24"/>
          <w:szCs w:val="24"/>
          <w:lang w:val="es-ES" w:eastAsia="es-CO"/>
        </w:rPr>
        <w:t xml:space="preserve"> El territorio rural del Distrito Capital es un espacio de alta riqueza natural y diversidad. En él se distinguen geográfica y socioeconómicamente 6 macro unidades que se interrelacionan con el área urbana de manera disímil y prestan diferentes servicios y funciones en el territorio distrital, éstas se denominan Piezas Rurales. A esta estructura se superponen los sistemas generales que permiten la funcionalidad del conjunto, así como la conservación de las mayores riquezas ecosistémicas del Distri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Piezas Rurales constituyen porciones del territorio rural del Distrito que se diferencian por tener características relativamente heterogéneas a nivel socioeconómico y por constituir unidades geográficas de cerro, valle o ladera claramente identificables en el terri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s piezas rurales son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Rural Nor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Cerros Orient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 Cuenca Media y Alta del Río Tunjuel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4. Cuenca del Río Blan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Cuenca del Río Sumapaz.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6. Río Bogotá</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on excepción de los Cerros orientales y del Río Bogotá, las piezas rurales se planificarán a través de las Unidades de Planeamient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Estructura del territorio rural incorpora las dos categorías definidas en el Decreto Nacional 3600 de 2007: Protección y Desarrollo Restring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áreas destinadas a la categoría de protección so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Áreas de conservación y protección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Áreas para la producción agrícola y ganadera y de explotación de recursos nat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Áreas e inmuebles considerados como patrimonio cul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Áreas del sistema de servicios públicos domicili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Áreas de amenaza y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s categorías de desarrollo restringido son l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Centros Poblados Rur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Los Centro de equipamientos y de servici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 Vivienda Campestre de acuerdo a los establecidos en el Artículo 455 del presente plan</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IV. CLASIFICACIÓN DEL SUEL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6.- Clases de suelo.</w:t>
      </w:r>
      <w:r>
        <w:rPr>
          <w:rFonts w:eastAsia="Times New Roman" w:cs="Arial" w:ascii="Arial" w:hAnsi="Arial"/>
          <w:color w:val="000000"/>
          <w:sz w:val="24"/>
          <w:szCs w:val="24"/>
          <w:lang w:val="es-ES" w:eastAsia="es-CO"/>
        </w:rPr>
        <w:t xml:space="preserve"> De conformidad con lo dispuesto en los artículos 31 a 33 de la Ley 388 de 1997, el territorio del Distrito Capital se clasifica en suelo urbano, rural y de expansión urbana; este último se entenderá incorporado al perímetro urbano en los términos del artículo 31 del Decreto Nacional 2181 de 2006, o las normas que lo modifiquen, adicionen o complemente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clasificación del suelo se encuentra delimitada en el Mapa No. 02 “Clasificación del Suelo Urbano y de Expansión” que hace parte integral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7.- Suelo de protección. </w:t>
      </w:r>
      <w:r>
        <w:rPr>
          <w:rFonts w:eastAsia="Times New Roman" w:cs="Arial" w:ascii="Arial" w:hAnsi="Arial"/>
          <w:color w:val="000000"/>
          <w:sz w:val="24"/>
          <w:szCs w:val="24"/>
          <w:lang w:val="es-ES" w:eastAsia="es-CO"/>
        </w:rPr>
        <w:t>Es la categoría de suelo que conforme al artículo 35 de la Ley 388 de 1997 no tiene la posibilidad de urbanizarse. Corresponden a esta categoría las siguientes áre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lementos de la Estructura Ecológica Principal. Constituyen suelo de protección todos los elementos que se han determinado como parte del sistema distrital de áreas protegidas (incluye los niveles nacional, regional y distrital); las áreas de especial importancia ecosistémica, y todos los elementos conectores complementarios con excepción de las áreas de control ambiental del Subsistema Vial y los conectores ecológicos. El sector de Quiba Alta mantiene su clasificación de suelo protección de carácter ambiental, y de acuerdo con los estudios de la autoridad ambiental competente, se definirá su categoría al interior de la Estructura Ecológica Princip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Suelo de Protección por Riesgo. Corresponde a las zonas o áreas de terrenos que no pueden ser urbanizadas, por presentar una condición de alto riesgo asociado a una alta degradación del terreno por fenómenos de remoción en masa, o por presentar condición de amenaza alta por inund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Áreas del Relleno Sanitario Doña Juana -RSDJ-, que contiene zonas en suelo urbano y zonas en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Áreas incluidas en las categorías de protección en suelo rural. Son áreas que tienen restringida la posibilidad de urbanizarse de acuerdo con lo establecido en el artículo 4° del Decreto Nacional 3600 de 2007. Se clasifican en áreas de conservación y protección ambiental; áreas para la producción agrícola y ganadera, y de explotación de recursos naturales; áreas e inmuebles considerados como patrimonio cultural; áreas del sistema de servicios públicos domiciliarios, y los suelos de protección por riesg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º.</w:t>
      </w:r>
      <w:r>
        <w:rPr>
          <w:rFonts w:eastAsia="Times New Roman" w:cs="Arial" w:ascii="Arial" w:hAnsi="Arial"/>
          <w:color w:val="000000"/>
          <w:sz w:val="24"/>
          <w:szCs w:val="24"/>
          <w:lang w:val="es-ES" w:eastAsia="es-CO"/>
        </w:rPr>
        <w:t xml:space="preserve"> La Zona de Manejo y Preservación Ambiental ZMPA del Río Bogotá se clasifica como suelo rural y suelo de protección. La ZMPA comprende mínimo 270 metros e incorpora las zonas de amenaza alta por inundación que se encuentran señaladas en el Mapa 04 “Amenaza de Inundación por Desborda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º.</w:t>
      </w:r>
      <w:r>
        <w:rPr>
          <w:rFonts w:eastAsia="Times New Roman" w:cs="Arial" w:ascii="Arial" w:hAnsi="Arial"/>
          <w:color w:val="000000"/>
          <w:sz w:val="24"/>
          <w:szCs w:val="24"/>
          <w:lang w:val="es-ES" w:eastAsia="es-CO"/>
        </w:rPr>
        <w:t xml:space="preserve"> La Secretaría Distrital de Planeación incorporará en la cartografía oficial las áreas de suelo de protección por riesgo alto por fenómenos de remoción en masa y amenaza alta por inundación por desbordamiento de los ríos Tunjuelo, Fucha, y Salitre, que defina el Fondo de Prevención y Atención de Emergencias – FOPAE- con base en concepto técnico acompañado de la definición del respectivo régimen de us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º.</w:t>
      </w:r>
      <w:r>
        <w:rPr>
          <w:rFonts w:eastAsia="Times New Roman" w:cs="Arial" w:ascii="Arial" w:hAnsi="Arial"/>
          <w:color w:val="000000"/>
          <w:sz w:val="24"/>
          <w:szCs w:val="24"/>
          <w:lang w:val="es-ES" w:eastAsia="es-CO"/>
        </w:rPr>
        <w:t xml:space="preserve"> El suelo de protección se presenta en el Mapa No. 03 denominado “Suelos de Protección” que hace parte integral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8.- Perímetros.</w:t>
      </w:r>
      <w:r>
        <w:rPr>
          <w:rFonts w:eastAsia="Times New Roman" w:cs="Arial" w:ascii="Arial" w:hAnsi="Arial"/>
          <w:color w:val="000000"/>
          <w:sz w:val="24"/>
          <w:szCs w:val="24"/>
          <w:lang w:val="es-ES" w:eastAsia="es-CO"/>
        </w:rPr>
        <w:t xml:space="preserve"> Los perímetros del suelo urbano, de expansión urbana y rural se encuentran definidos en los Mapas No. 01 “Clasificación del Suelo: Distrito Capital” y No. 02 “Clasificación del Suelo Urbano y de Expansión”, que hacen parte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l perímetro urbano o de expansión urbana en el occidente de la ciudad, según el caso, corresponde al límite oriental de la Zona de Manejo y Preservación Ambiental ZMPA del río Bogotá, cuyo ancho en ningún caso será inferior a 270 metros, contados a partir de la ronda hidráulica definida por el Acuerdo CAR 17 de 2009. La delimitación de la ZMPA incluye las zonas señaladas de amenaza alta por fenómenos de inundación por desbordamiento, que se encuentran marcadas en el Mapa No. 04 “ Amenaza de Inundación por Desbordamiento”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perímetro urbano en los límites con la Reserva Forestal Bosque Oriental de Bogotá es el establecido en el Acuerdo 30 de 1976, aprobado mediante Resolución No. 76 de 1977 del Ministerio de Agricultura, y el suelo dentro de dicha reserva, se clasifica como rural y de protección. No se podrá realizar cambios en la clasificación del suelo, salvo en el caso de los barrios localizados en la denominada franja de adecuación que fueron legalizados con anterioridad a la expedición del Decreto Distrital 619 de 2000, que serán incorporados automáticamente como suelo urbano en la cartografía del Plan, y los barrios no legalizados que sean incorporados como suelo urbano, una vez se apruebe el trámite de legalización por parte de la Secretaría Distrital de Planeación, decisiones que pueden adoptarse una vez se profiera el fallo del Consejo de Estado en el marco de la acción popular No. 2005-00662. Para la totalidad de las áreas no ocupadas que resulten excluidas de la Reserva Forestal por decisiones derivadas del fallo, en la presente modificación se define que hacen parte de un nuevo Parque de la Red General: Parque Borde Oriental, el cual mantendrá su clasificación como suelo rural y de protec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Barrios legalizados antes de la expedición del Decreto 619 de 2000: </w:t>
      </w:r>
      <w:r>
        <w:rPr>
          <w:rFonts w:eastAsia="Times New Roman" w:cs="Arial" w:ascii="Arial" w:hAnsi="Arial"/>
          <w:color w:val="000000"/>
          <w:sz w:val="24"/>
          <w:szCs w:val="24"/>
          <w:lang w:val="es-ES" w:eastAsia="es-CO"/>
        </w:rPr>
        <w:t xml:space="preserve">Balcones de Vista Hermosa, Bellavista, Buenavista, Buenavista, Cerros del Norte, El Pañuelito, El Codito, Estrellita y Buenavista II, Horizontes, La Frontera, parcelación residencial San Gabriel, Soratama, Unicerros, Santa Cecilia Norte Parte Alta, Pardo Rubio, San Martín de Porres, Mariscal Sucre, Villa Anita, el consuelo, la paz central, los Laches, San Dionisio, ciudad Londres, Gran Colombia, Manila, Montecarlo, San Cristóbal alto, San Manuel, San Rafael Sur oriental, Tihuaque. La Flora, Las Violetas, Parcelación San Pedro, Villa Rosit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Barrios no legalizados:</w:t>
      </w:r>
      <w:r>
        <w:rPr>
          <w:rFonts w:eastAsia="Times New Roman" w:cs="Arial" w:ascii="Arial" w:hAnsi="Arial"/>
          <w:color w:val="000000"/>
          <w:sz w:val="24"/>
          <w:szCs w:val="24"/>
          <w:lang w:val="es-ES" w:eastAsia="es-CO"/>
        </w:rPr>
        <w:t xml:space="preserve"> Arauquita, Arauquita II, Buenavista II, Delicias del Carmen, La Capilla San Isidro, Mirador del Norte (sector franja de adecuación), Soratama Lote 95A, Bosque Calderón tejada, Bosques de Bellavista, El Paraíso Sector La Isla, La Esperanza nor-oriental, San Isidro, San Luis Altos del Cabo, San Martín de Porres III y IV, La Sureña, Villa del Cerro, Aguas Claras, Corinto, El Triángulo, El Manantial, La cecilia, la selva, los laureles sur oriental I sector, San Manuel II, Triangulo alto, Villa auro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onforme a la Resolución 511 de 2012 del Ministerio de Ambiente y Desarrollo Sostenible, la Reserva Forestal Protectora Productora de la Cuenca Alta del Río Bogotá está sujeta al procedimiento de realinderamiento. En este sentido, las áreas de dicha Reserva ubicadas al interior del perímetro urbano en cualquiera de las localidades, se mantendrán como suelo urbano en el evento de sustracción de este suelo de la Reserva, y las áreas de dicha Reserva ubicadas al interior del perímetro de expansión urbana en la localidad de Usme, quedarán como suelo rural, con excepción del polígono denominado “Plan Parcial Tres Quebrad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º.</w:t>
      </w:r>
      <w:r>
        <w:rPr>
          <w:rFonts w:eastAsia="Times New Roman" w:cs="Arial" w:ascii="Arial" w:hAnsi="Arial"/>
          <w:color w:val="000000"/>
          <w:sz w:val="24"/>
          <w:szCs w:val="24"/>
          <w:lang w:val="es-ES" w:eastAsia="es-CO"/>
        </w:rPr>
        <w:t xml:space="preserve"> La delimitación precisa del perímetro urbano se encuentra definida en el Anexo No. 1 “Cartera de coordenadas planas de Perímetros del suelo urbano y de expansión urba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º.</w:t>
      </w:r>
      <w:r>
        <w:rPr>
          <w:rFonts w:eastAsia="Times New Roman" w:cs="Arial" w:ascii="Arial" w:hAnsi="Arial"/>
          <w:color w:val="000000"/>
          <w:sz w:val="24"/>
          <w:szCs w:val="24"/>
          <w:lang w:val="es-ES" w:eastAsia="es-CO"/>
        </w:rPr>
        <w:t xml:space="preserve"> La Secretaría Distrital de Planeación incorporará en la cartografía oficial las decisiones definitivas relacionadas con lo dispuesto en el presente artículo.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V. ESTRUCTURA ECOLÓGICA PRINCIP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9.- Determinantes ambientales relacionadas con la Estructura Ecológica Principal. </w:t>
      </w:r>
      <w:r>
        <w:rPr>
          <w:rFonts w:eastAsia="Times New Roman" w:cs="Arial" w:ascii="Arial" w:hAnsi="Arial"/>
          <w:color w:val="000000"/>
          <w:sz w:val="24"/>
          <w:szCs w:val="24"/>
          <w:lang w:val="es-ES" w:eastAsia="es-CO"/>
        </w:rPr>
        <w:t xml:space="preserve">Son determinantes ambientales de superior jerarquía para el Plan de Ordenamiento Territorial de Bogotá DC, y los instrumentos que lo desarrollan: las políticas, directrices y regulaciones del orden nacional, regional y distrital sobre conservación, preservación y uso de las áreas de conservación y protección ambiental. Constituyen determinantes ambientales entre otras, las Leyes 99 de 1993 y 1523 de 2012, el Decreto- Ley 2811 de 1974, Decreto 1449 de 1977, los Decretos Nacionales 3600 de 2007, 1640 y 2372 de 2012, las Resoluciones 475 y 621 del 2000, el Acuerdo CAR 16 de 1998, y la Resolución CAR 3194 de 2006.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30.- Principios aplicables al manejo de la Estructura Ecológica Princip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ordenamiento y manejo de la Estructura Ecológica Principal debe regirse por los siguientes principi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as acciones sobre la Estructura Ecológica Principal tendrán como eje central la renaturalización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xiste la complementariedad entre el Sistema de Áreas Protegidas y los demás componentes de la Estructura Ecológica Principal en función de los procesos de conservación de la primera, y la vocación de uso público de los elementos conectores complement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Como parte de las estructuras que constituyen el territorio Distrital, la Estructura Ecológica Principal debe ser objeto de adecuada asignación espacial, planificación, diseño, financiamiento y manteni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a estructura ecológica debe propender por el ordenamiento de la ciudad en torno al agua, la conservación y restauración ecológica de los elementos constitutivos, funciones y conectividad ecológica del sistema hídrico dentro de la estructura superficial y subterránea de cada cuenca hidrográfica, procurando armonizar y optimizar los servicios ambientales y ecosistém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La incorporación de las áreas de mayor valor ambiental a la Estructura Ecológica Principal representa un principio de ecoeficiencia en la ocupación y transformación del territorio, indispensable para el desarrollo sostenible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La distribución espacial y el manejo de la Estructura Ecológica Principal deben propender por la mitigación de los riesgos, la amortiguación de los impactos ambientales y la prevención y corrección de la degradación ambiental acumulativa, como condición fundamental para la equidad social y la productividad de Bogotá y la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Para el manejo de la estructura ecológica principal rige el principio de precaución, en cuanto a la suficiencia de la fundamentación científica de las intervencion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1.- Objetivos de la Estructura Ecológica Principal.</w:t>
      </w:r>
      <w:r>
        <w:rPr>
          <w:rFonts w:eastAsia="Times New Roman" w:cs="Arial" w:ascii="Arial" w:hAnsi="Arial"/>
          <w:color w:val="000000"/>
          <w:sz w:val="24"/>
          <w:szCs w:val="24"/>
          <w:lang w:val="es-ES" w:eastAsia="es-CO"/>
        </w:rPr>
        <w:t xml:space="preserve"> Son objetivos de la estructura ecológica princip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onservar, y ampliar las áreas de protección ambiental, garantizando la conservación de la biodiversidad en todas sus escalas, y la oferta de servicios ambientales y ecosistémicos, así como la conectividad ecológica distrital y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Aumentar la resiliencia territorial de Bogotá, a partir del fortalecimiento de sus ecosistemas como elementos estructurantes que permiten la adaptación de la ciudad frente al cambio climático, y la gestión integral del riesgo y del recurso hídr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romover la renaturalización de la ciudad, a través de la gestión eficiente y el aumento de las coberturas vegetales, y del incremento de las condiciones de permeabilidad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Articular mecanismos e instrumentos de gestión y financiación con base en el suelo con los objetivos de la protección ambiental para fortalecer su gestión y cumpli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Promover el disfrute público y la defensa colectiva de la oferta ambiental por parte de la ciudadaní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Acoger espacios de calidad para la educación ambiental en el entorno urbano y rural, como factor esencial para el desarrollo humano integ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Elevar la calidad ambiental y balancear la oferta ambiental en el territorio en correspondencia con el poblamiento y los requerimientos, para mitigar la contaminación atmosférica, mejorar la calidad del paisaje urbano, regular el clima y reducir el estrés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2.- Integración con la Estructura Ecológica Regional.</w:t>
      </w:r>
      <w:r>
        <w:rPr>
          <w:rFonts w:eastAsia="Times New Roman" w:cs="Arial" w:ascii="Arial" w:hAnsi="Arial"/>
          <w:color w:val="000000"/>
          <w:sz w:val="24"/>
          <w:szCs w:val="24"/>
          <w:lang w:val="es-ES" w:eastAsia="es-CO"/>
        </w:rPr>
        <w:t xml:space="preserve"> El Distrito Capital, en el marco de su jurisdicción y competencia, promoverá la integración de la Estructura Ecológica Principal de Bogotá con la Estructura Ecológica Regional, a través, entre otras, de las siguientes ac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a integración de la EEP con las estructuras ecológicas municip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 integración del territorio distrital a la región, en torno al recurso hídrico, la gestión conjunta de las cuencas hidrográficas y el conjunto de ecosistemas estratégicos de las mismas, priorizando la recuperación y conservación del río Bogotá, sus afluentes y riberas, buscando al máximo la conectividad ecológica a partir de los corredores fluviales y sus ZMP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a conformación y conservación de corredores ecológicos regionales a partir del sistema hídrico, los páramos y demás áreas abastecedor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a conformación de escenarios institucionales con autoridades ambientales y territoriales para el manejo conjunto de cuencas y ecosistemas comparti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º.</w:t>
      </w:r>
      <w:r>
        <w:rPr>
          <w:rFonts w:eastAsia="Times New Roman" w:cs="Arial" w:ascii="Arial" w:hAnsi="Arial"/>
          <w:color w:val="000000"/>
          <w:sz w:val="24"/>
          <w:szCs w:val="24"/>
          <w:lang w:val="es-ES" w:eastAsia="es-CO"/>
        </w:rPr>
        <w:t xml:space="preserve"> En torno a las acciones de integración regional a nivel ambiental se priorizan la recuperación y manejo integral del Río Bogotá, las acciones sobre el Corredor de conservación del recurso hídrico Chingaza – Páramo de Sumapaz- Cerros orientales- Páramo de Guerrero - Páramo de Guacheneque, y la conectividad ecológica con el sistema montañoso del occidente de la sabana de Bogotá.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º.</w:t>
      </w:r>
      <w:r>
        <w:rPr>
          <w:rFonts w:eastAsia="Times New Roman" w:cs="Arial" w:ascii="Arial" w:hAnsi="Arial"/>
          <w:color w:val="000000"/>
          <w:sz w:val="24"/>
          <w:szCs w:val="24"/>
          <w:lang w:val="es-ES" w:eastAsia="es-CO"/>
        </w:rPr>
        <w:t xml:space="preserve"> Las acciones sobre el suelo de protección y la estructura ecológica principal de Bogotá, buscarán la articulación regional, particularmente con los ecosistemas de importancia hídrica de la Sabana de Bogotá y el altiplano cundiboyacense, los ecosistemas secos y subxerofíticos localizados hacia Soacha y Mosquera, y los ecosistemas del complejo de páramos de Chingaza, Sumapaz, Guacheneque y Guerrero. .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3.- Cuencas Hidrográficas.</w:t>
      </w:r>
      <w:r>
        <w:rPr>
          <w:rFonts w:eastAsia="Times New Roman" w:cs="Arial" w:ascii="Arial" w:hAnsi="Arial"/>
          <w:color w:val="000000"/>
          <w:sz w:val="24"/>
          <w:szCs w:val="24"/>
          <w:lang w:val="es-ES" w:eastAsia="es-CO"/>
        </w:rPr>
        <w:t xml:space="preserve"> En el territorio del Distrito Capital se encuentran total o parcialmente las siguientes cuencas hidrográficas: Bogotá (subcuencas de los ríos Tunjuelo, Fucha, Salitre y Teusacá y de los humedales de Torca - Guaymaral, La Conejera, Jaboque y Tintal), Sumapaz (subcuencas de los ríos San Juan, Pilar y Alto Sumapaz), y Blanco (subcuencas de los ríos Portezuela, Taquecitos, Chochal y Blanco, y quebrada Honda). Las subcuencas de los ríos Tunjuelo, Fucha, Salitre deberán ordenarse de manera articulada con el POMCA del río Bogotá, no mediante POMCAs específic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El Distrito Capital buscará fortalecer las acciones regionales para el manejo responsable de las cuencas abastecedoras del sistema hídrico que se localicen fuera de la ciudad, para lo cual buscará la concurrencia de acciones de compensación ambiental en cumplimiento de la normatividad vigente y el ordenamiento territorial sostenible de la reg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4.- Planificación del uso y manejo de cuencas.</w:t>
      </w:r>
      <w:r>
        <w:rPr>
          <w:rFonts w:eastAsia="Times New Roman" w:cs="Arial" w:ascii="Arial" w:hAnsi="Arial"/>
          <w:color w:val="000000"/>
          <w:sz w:val="24"/>
          <w:szCs w:val="24"/>
          <w:lang w:val="es-ES" w:eastAsia="es-CO"/>
        </w:rPr>
        <w:t xml:space="preserve"> La planificación del uso y manejo de las cuencas hidrográficas del Distrito Capital se definirá en los respectivos planes de ordenación y manejo o planes de manejo según la subzona hidrográfica, de acuerdo con lo establecido en el Decreto Nacional 1640 de 2012 y en la Política Nacional para la gestión integral del recurso hídrico. Estos planes establecerán estrategias, programas y proyectos para la recuperación, conservación y restauración de los recursos naturales renovables de las cuencas y la prevención de su deterior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5.- Plan de Ordenación y Manejo de la Cuenca del río Bogotá.</w:t>
      </w:r>
      <w:r>
        <w:rPr>
          <w:rFonts w:eastAsia="Times New Roman" w:cs="Arial" w:ascii="Arial" w:hAnsi="Arial"/>
          <w:color w:val="000000"/>
          <w:sz w:val="24"/>
          <w:szCs w:val="24"/>
          <w:lang w:val="es-ES" w:eastAsia="es-CO"/>
        </w:rPr>
        <w:t xml:space="preserve"> El Distrito Capital implementará las determinantes ambientales y los proyectos prioritarios del Plan de Ordenación y Manejo de la Cuenca del río Bogotá, adoptado por la Resolución No. 3194 de 2006 o la que lo modifique o sustituya, en los diferentes instrumentos de planeación y gestión de suelo que desarrollen el Plan de Ordenamiento Territorial.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I. COMPONENTES DE LA ESTRUCTURA ECOLÓGICA PRINCIPAL</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1. Sistema Distrital de Áreas Protegid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6.- Definición.</w:t>
      </w:r>
      <w:r>
        <w:rPr>
          <w:rFonts w:eastAsia="Times New Roman" w:cs="Arial" w:ascii="Arial" w:hAnsi="Arial"/>
          <w:color w:val="000000"/>
          <w:sz w:val="24"/>
          <w:szCs w:val="24"/>
          <w:lang w:val="es-ES" w:eastAsia="es-CO"/>
        </w:rPr>
        <w:t xml:space="preserve"> Las áreas protegidas son espacios definidos geográficamente designados, regulados y administrados con el fin de alcanzar objetivos específicos de conservación. Buscan proteger el patrimonio natural del Distrito Capital y la Región, cuyos valores de conservación resultan imprescindibles para la adaptación frente al cambio climático, el funcionamiento de los ecosistemas y el desarrollo sostenible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Sistema Distrital de Áreas Protegidas de Bogotá está conformado por las áreas protegidas, las estrategias de conservación in situ, los actores sociales e institucionales, y los instrumentos de planeación, gestión y financiación de las áreas protegid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gestión del Sistema Distrital de Áreas Protegidas –SIDAP- de Bogotá estará a cargo de la Secretaría Distrital de Ambiente, quien deberá buscar la articulación con la autoridad ambiental del área rural, y demás entidades del orden regional y nacional. De la misma forma se buscará la coordinación con las unidades de planificación del Sistema Nacional de Áreas Protegidas -SINAP, y los sistemas regionales de áreas protegidas – SIRAP.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7.- Gestión y Manejo Estratégico.</w:t>
      </w:r>
      <w:r>
        <w:rPr>
          <w:rFonts w:eastAsia="Times New Roman" w:cs="Arial" w:ascii="Arial" w:hAnsi="Arial"/>
          <w:color w:val="000000"/>
          <w:sz w:val="24"/>
          <w:szCs w:val="24"/>
          <w:lang w:val="es-ES" w:eastAsia="es-CO"/>
        </w:rPr>
        <w:t xml:space="preserve"> Plan Estratégico para la Gestión del Sistema Distrital de Áreas Protegidas y la EEP en Bogotá. La Secretaría Distrital de Ambiente con el apoyo de la Secretaría Distrital de Planeación en un lapso no mayor a 24 meses a partir de la entrada en vigencia de la presente modificación diseñará el Plan Estratégico, que oriente y articule las intervenciones e instrumentos de gestión y financiación de las áreas protegidas y la EEP, así como la ejecución de los Planes de Manejo Ambiental para optimizar su gestión y la articulación con las entidades relacionad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implementación del Plan Estratégico para la Gestión del Sistema Distrital de Áreas Protegidas – SIDAP en Bogotá, se desarrollará mediante una estrategia de cooperación y participación entre los diferentes actores institucionales y sociales relacionados con las Áreas Protegidas, tanto para la conservación del patrimonio natural como el cult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8.- Objetivos de las acciones en el Sistema Distrital de Áreas Protegidas.</w:t>
      </w:r>
      <w:r>
        <w:rPr>
          <w:rFonts w:eastAsia="Times New Roman" w:cs="Arial" w:ascii="Arial" w:hAnsi="Arial"/>
          <w:color w:val="000000"/>
          <w:sz w:val="24"/>
          <w:szCs w:val="24"/>
          <w:lang w:val="es-ES" w:eastAsia="es-CO"/>
        </w:rPr>
        <w:t xml:space="preserve"> Las acciones sobre el Sistema de Áreas Protegidas se orientan por los siguientes objetiv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Objetivos de conserv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reservar muestras representativas de los ecosistemas propios del territorio distrital asegurando la representatividad ecológica del Sistema de Áreas Protegi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Restaurar, rehabilitar y recuperar la funcionalidad de los ecosistemas que generan oferta de bienes y servicios ambientales y ecosistémicos vitales para la sostenibilidad territorial de la ciudad y la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Propiciar la conectividad y continuidad de los procesos ecológicos y evolutivos naturales para mantener la biodivers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Preservar los cuerpos de agua superficiales y los acuíferos y sus zonas de recarga, para asegurar la regulación del ciclo hidrológico y la provisión de agua para consumo hum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Garantizar la permanencia de las áreas estratégicas para los procesos de adaptación y mitigación frente a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Conservar la diversidad biológica que garantiza las relaciones funcionales al interior de los agroecosistemas como estrategia de sostenibilidad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Objetivos de gest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a. Garantizar el disfrute colectivo de los servicios ambientales y patrimonio natural o paisajístico, de acuerdo con el régimen de usos de cada una de las áre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Promover mecanismos de educación ambiental, investigación científica y participación, en la gestión de la biodivers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Facilitar procesos productivos sostenibles en donde los usos definidos permitan establecerl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Priorizar la adquisición de predios de importancia estratégica para la conservación, en cumplimiento de lo señalado en el artículo 111 de la Ley 99 de 1993 o las normas que lo modifique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Promover la acción social e institucional en torno al manejo comunitario del agua, y su defensa como bien público y derecho fundam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Secretaría Distrital de Ambiente en su función de autoridad ambiental competente, previo trabajo de articulación interinstitucional con la Secretaría Distrital de Planeación, y en el marco de las competencias asignadas dentro del perímetro urbano, podrá declarar figuras de protección ambiental para las nuevas áreas que se identifiquen a partir de estudios técnicos y que cumplan con las condiciones para ser declaradas como áreas de protección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9.- Clasificación del Sistema Distrital de Áreas Protegidas. </w:t>
      </w:r>
      <w:r>
        <w:rPr>
          <w:rFonts w:eastAsia="Times New Roman" w:cs="Arial" w:ascii="Arial" w:hAnsi="Arial"/>
          <w:color w:val="000000"/>
          <w:sz w:val="24"/>
          <w:szCs w:val="24"/>
          <w:lang w:val="es-ES" w:eastAsia="es-CO"/>
        </w:rPr>
        <w:t>El Sistema de Áreas Protegidas del Distrito Capital se clasifica e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Áreas Protegidas del Nivel Nacional y Region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arque Nacional Natural Sumapaz.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Área de Reserva Forestal Protectora Bosque Oriental de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 Reserva Forestal Regional Productora del Norte de Bogotá D. C. , “Thomas Van der Hamme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 Reserva Forestal Protectora Productora de la Cuenca Alta del Río Bogotá</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Áreas Protegidas del Nivel Distr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Áreas Forestales Distri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b. Parques ecológicos distrit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De humed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De montañ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Reserva Distrital de Conservación de Ecosiste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Reserva Campesina de Producción Agroecológ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Reservas naturales de la sociedad civi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0.- Áreas Protegidas del Nivel Nacional y Regional. </w:t>
      </w:r>
      <w:r>
        <w:rPr>
          <w:rFonts w:eastAsia="Times New Roman" w:cs="Arial" w:ascii="Arial" w:hAnsi="Arial"/>
          <w:color w:val="000000"/>
          <w:sz w:val="24"/>
          <w:szCs w:val="24"/>
          <w:lang w:val="es-ES" w:eastAsia="es-CO"/>
        </w:rPr>
        <w:t xml:space="preserve">Estas áreas constituyen zonas de alto valor ambiental por la oferta de servicios ecosistémicos y funcionalidad ecológica regional, las cuales son declaradas por autoridades del orden nacional o regional, quienes a través de los respectivos Planes de Manejo Ambiental o demás actos administrativos, definen su régimen de usos. Estos instrumentos constituyen determinantes de superior jerarquía para el Distrito Cap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1.- Régimen de usos de las Áreas protegidas del nivel nacional y regional. Será el establecido en los actos administrativos de declaratoria y de adopción de los respectivos planes de manej</w:t>
      </w:r>
      <w:r>
        <w:rPr>
          <w:rFonts w:eastAsia="Times New Roman" w:cs="Arial" w:ascii="Arial" w:hAnsi="Arial"/>
          <w:color w:val="000000"/>
          <w:sz w:val="24"/>
          <w:szCs w:val="24"/>
          <w:lang w:val="es-ES" w:eastAsia="es-CO"/>
        </w:rPr>
        <w:t>o ambiental y en el marco del Decreto Ley 2811 de 1974, sus decretos reglamentarios y las demás normas relacionadas. La zonificación y el régimen de usos de estas áreas, corresponden a los establecidos en los respectivos actos administrativos vigentes o aquellos que los modifiquen o sustituyan, y que reglamentan el correspondiente Plan de Manejo Ambiental, así:</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Parque Nacional Natural Sumapaz: Resolución No. 032 del 26 de enero de 2007 del Ministerio de Ambiente, Vivienda y Desarrollo Territorial, Reserva Forestal Protectora Bosque Oriental de Bogotá: Resolución No. 1141 de 2006, de la Corporación Autónoma Regional de Cundinamarca – CA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Reserva Forestal Regional Productora del Norte “Thomas van der Hammen” y el Área de Reserva Forestal Protectora- Productora de la Cuenca Alta del río Bogotá: Resoluciones mediante las cuales se adopten los respectivos Planes de manejo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Adicional a las áreas señaladas en el artículo 3º del Acuerdo 105 de 2003, o la norma que lo modifique o sustituya, los inmuebles localizados en el área de la Reserva Forestal Regional Productora del Norte de Bogotá D. C. “Thomas van der Hammen podrán ser objeto de los incentivos tributarios previs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n el marco de sus competencias el Distrito realizará acciones de coordinación con la Corporación Autónoma Regional para la implementación conjunta de los Planes de Manejo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El Distrito mantendrá como suelo de protección el área de la Reserva Forestal Regional Productora del Norte de Bogotá D. C. “Thomas van der Hammen” en el escenario que la figura de conservación del orden regional deje de existi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4.</w:t>
      </w:r>
      <w:r>
        <w:rPr>
          <w:rFonts w:eastAsia="Times New Roman" w:cs="Arial" w:ascii="Arial" w:hAnsi="Arial"/>
          <w:color w:val="000000"/>
          <w:sz w:val="24"/>
          <w:szCs w:val="24"/>
          <w:lang w:val="es-ES" w:eastAsia="es-CO"/>
        </w:rPr>
        <w:t xml:space="preserve"> El Distrito, a través de la Secretaría Distrital de Ambiente y la Secretaría Distrital de Planeación liderará la gestión con las autoridades ambientales del orden regional y nacional y con los entes territoriales, para la coordinación de acciones conjuntas sobre ecosistemas compartidos, con el propósito de garantizar la gobernanza ambiental de Bogotá y acompañar a los pobladores de estos territorios en la garantía de sus derechos en armonía con los propósitos de conserv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5. </w:t>
      </w:r>
      <w:r>
        <w:rPr>
          <w:rFonts w:eastAsia="Times New Roman" w:cs="Arial" w:ascii="Arial" w:hAnsi="Arial"/>
          <w:color w:val="000000"/>
          <w:sz w:val="24"/>
          <w:szCs w:val="24"/>
          <w:lang w:val="es-ES" w:eastAsia="es-CO"/>
        </w:rPr>
        <w:t xml:space="preserve">La Reserva Forestal Protectora Bosque Oriental de Bogotá pertenece al SIDAP y funcionalmente es un corredor ecológico regional que permite la conectividad ecológica con los ecosistemas circunvecinos, por lo tanto el Distrito buscará adelantar las acciones necesarias para que su manejo sea concurr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2.- Áreas Protegidas del Nivel Distrital: </w:t>
      </w:r>
      <w:r>
        <w:rPr>
          <w:rFonts w:eastAsia="Times New Roman" w:cs="Arial" w:ascii="Arial" w:hAnsi="Arial"/>
          <w:color w:val="000000"/>
          <w:sz w:val="24"/>
          <w:szCs w:val="24"/>
          <w:lang w:val="es-ES" w:eastAsia="es-CO"/>
        </w:rPr>
        <w:t>Estas áreas constituyen zonas de alto valor ambiental por la oferta de servicios ecosistémicos y su función ecológica local, las cuales son administradas por la Secretaría Distrital de Ambiente quien es la encargada de formular el Plan de Manejo Ambiental y de su adopción mediante acto administrativ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3.- Áreas Forestales Distritales.</w:t>
      </w:r>
      <w:r>
        <w:rPr>
          <w:rFonts w:eastAsia="Times New Roman" w:cs="Arial" w:ascii="Arial" w:hAnsi="Arial"/>
          <w:color w:val="000000"/>
          <w:sz w:val="24"/>
          <w:szCs w:val="24"/>
          <w:lang w:val="es-ES" w:eastAsia="es-CO"/>
        </w:rPr>
        <w:t xml:space="preserve"> Son áreas de propiedad pública o privada destinadas al mantenimiento o recuperación de la vegetación nativa protectora. Por su localización y condiciones biofísicas tienen un valor estratégico en la regulación hídrica, la prevención de riesgos naturales, la conectividad de los ecosistemas o la conservación paisajística y, por ello, se destinan a la preservación y restauración de la cobertura vegetal correspondiente a la flora propia de cada ambiente biofísicamente determinado y al aprovechamiento persistente de las plantaciones forestales que allí se establezc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4.- Identificación de las Áreas Forestales Distritales. </w:t>
      </w:r>
      <w:r>
        <w:rPr>
          <w:rFonts w:eastAsia="Times New Roman" w:cs="Arial" w:ascii="Arial" w:hAnsi="Arial"/>
          <w:color w:val="000000"/>
          <w:sz w:val="24"/>
          <w:szCs w:val="24"/>
          <w:lang w:val="es-ES" w:eastAsia="es-CO"/>
        </w:rPr>
        <w:t>Las Áreas Forestales Distritales so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Alto río Choch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Alto San Ju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Área de restauración Las Veg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El Istm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El Zarpaz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Las Abr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Las Veg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Pilar y Sumapaz.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Quebrada Hon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0. San Anton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1. San Ju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32 Subpáramo El Or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3. Subpáramo El Tus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4. Subpáramo Hoya Hon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5. Subpáramo Los Chusc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6. Subpáramo Quebrada Cuart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totalidad de las áreas forestales distritales que se encontraban referenciadas en el artículo 92 del Decreto 190 de 2004 y no están listadas en el presente artículo, han sido recategorizadas por superposición, en diferentes categorías dentro del sistema distrital de áreas protegid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5.- Régimen de usos de las Áreas Forestales Distritales.</w:t>
      </w:r>
      <w:r>
        <w:rPr>
          <w:rFonts w:eastAsia="Times New Roman" w:cs="Arial" w:ascii="Arial" w:hAnsi="Arial"/>
          <w:color w:val="000000"/>
          <w:sz w:val="24"/>
          <w:szCs w:val="24"/>
          <w:lang w:val="es-ES" w:eastAsia="es-CO"/>
        </w:rPr>
        <w:t xml:space="preserve"> El régimen de usos de las Áreas Forestales Distritales será el sigui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Conservación de flora y recursos conexos, forestal protecto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mpatibles.</w:t>
      </w:r>
      <w:r>
        <w:rPr>
          <w:rFonts w:eastAsia="Times New Roman" w:cs="Arial" w:ascii="Arial" w:hAnsi="Arial"/>
          <w:color w:val="000000"/>
          <w:sz w:val="24"/>
          <w:szCs w:val="24"/>
          <w:lang w:val="es-ES" w:eastAsia="es-CO"/>
        </w:rPr>
        <w:t xml:space="preserve"> Recreación pasiva, rehabilitación ecológica, investigación biológica y ecológica. Infraestructura asociada a redes de servicios públicos y de monitoreo hidrometereológico, ambiental (calidad de agua, suelo, aire) y amenazas y riesg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ndicionados.</w:t>
      </w:r>
      <w:r>
        <w:rPr>
          <w:rFonts w:eastAsia="Times New Roman" w:cs="Arial" w:ascii="Arial" w:hAnsi="Arial"/>
          <w:color w:val="000000"/>
          <w:sz w:val="24"/>
          <w:szCs w:val="24"/>
          <w:lang w:val="es-ES" w:eastAsia="es-CO"/>
        </w:rPr>
        <w:t xml:space="preserve"> Forestal protector-productor y productor, agroforestal, producción agropecuaria tradicional no mecanizada y sostenible, vivienda unifamiliar rural aislada preexistente, equipamiento ligado a la protección de la reserva, construcción de infraestructura básica para los usos principales y compatibles, infraestructura asociada al mejoramiento de la calidad de vida de los habitantes rurales, actividades de monitoreo hidrometeorológico y de amenazas y riesgos, recreación activa que no implique la construcción de zonas dur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os usos quedan sometidos al cumplimiento de los siguientes requisi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Forestal protector – productor y producto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calización fuera de las áreas de mayor recarga del acuífero, nacederos y rondas hidráulicas, las cuales deben estar bajo cobertura vegetal protecto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calización por fuera de suelos propensos a deslizamientos o desprendimientos en masa o cualquier otro riesgo relacionado con la estabilidad edafológica o que atenten contra las medidas adoptadas para la mitigación y efectos de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calización por debajo de los 3000 msnm a excepción de las infraestructuras asociadas a acueductos veredales o comunit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Mantener la vegetación leñosa na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mplear únicamente especies nativas, en áreas de ecosistemas de bosque alto andi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El aprovechamiento forestal permitido dentro de las Áreas Forestales Distritales, incluyendo el doméstico asociado a la vivienda campesina, sólo se puede realizar sobre plantaciones forestales establecidas para tal fin y en ningún caso de la vegetación na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b. Agroforest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plica únicamente a ecosistemas de bosque alto andino que se encuentren interveni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No implica actividades que generen discontinuidades en la cobertura vegetal nativa ni fragmentación de hábitat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Producción agropecuaria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No aplica para ecosistemas no intervenidos por producción agropecuaria. Aplica a los predios que cuenten con procesos de reconversión productiva que tiendan a la diversificación de variedades cultivadas, la utilización de semillas nativas, la utilización de ganadería ecológica, y especies menores, la garantía de espacios que fomentan la conectividad ecológica, el buen manejo del agua y de los residuos al interior de la unidad productiva, y a la eliminación gradual y en el corto plazo de todo tipo de agrotóxicos. Para tal fin se podrán implementar mecanismos de reconfiguración predial que definan medidas graduales de reconversión hacia sistemas agropecuarios sostenibles. Estos procesos serán incentivados y condicionados técnicamente por el Distrito, en cabeza de las entidades que lideran los servicios de asistencia técnica agropecuaria bajo los lineamientos de las autoridades ambientales, quienes además buscarán la articulación de estos productos con los mercados de alimentos para incentivar estos procesos de reconversión productiv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Vivienda unifamiliar rural aisl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Únicamente la vivienda preexistente a la expedición del Decreto Distrital 619 de 2000, y/o las determinantes que al respecto establezca el respectivo Plan de Manejo Ambiental aprobado por la autoridad ambiental compe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Equipamientos: Solo aquellos para la protección de las áreas, o para la atención de los usuarios de las mismas. Debido a la fragilidad del área, solo se autorizan los de capacidad 1 que se permitan en el respectivo PMA, y previo cumplimiento certificado de los requerimientos que disponga la autoridad ambiental competente y la Secretaría Distrital de Plane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Agroindustrial, actividades exploratorias y extractivas de recursos naturales no renovables, industrial, residencial (salvo la vivienda unifamiliar rural aislada) y todos los usos no contemplados explícitamente en los principales, compatibles y condicion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Se entiende por vivienda unifamiliar rural aislada, el desarrollo en un lote de terreno ubicado en suelo rural, ocupado por una unidad predial destinada a uso residencial, y que no puede compartir con los demás inmuebles de la zona las áreas o servicios complementarios de carácter privado, tales como zonas de parqueo, áreas recreativas, áreas de depósito, entre otras, las cuales no se podrán constituir en bienes de uso comú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6.- Parques Ecológicos Distritales. </w:t>
      </w:r>
      <w:r>
        <w:rPr>
          <w:rFonts w:eastAsia="Times New Roman" w:cs="Arial" w:ascii="Arial" w:hAnsi="Arial"/>
          <w:color w:val="000000"/>
          <w:sz w:val="24"/>
          <w:szCs w:val="24"/>
          <w:lang w:val="es-ES" w:eastAsia="es-CO"/>
        </w:rPr>
        <w:t xml:space="preserve">Espacio geográfico en el cual los paisajes y los ecosistemas mantienen su función, aunque su estructura y composición hayan sido alterados; tienen un potencial significativo de recuperación y aportan a la generación de servicios ambientales y ecosistémicos. Los valores naturales y culturales están al alcance de la población humana para su restauración, uso sostenible, conocimiento y disfrute. Es natural o parcialmente transformado, con elementos que pueden ser construidos (por ejemplo, infraestructura para el manejo del agua) o con atributos de paisaje o calidad escénica. Corresponde a la categoría IV establecida por la Unión Internacional para la Conservación de la Naturaleza -UICN- denominada área de manejo de hábitat y especi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7. Identificación de los parques ecológicos distritales. </w:t>
      </w:r>
      <w:r>
        <w:rPr>
          <w:rFonts w:eastAsia="Times New Roman" w:cs="Arial" w:ascii="Arial" w:hAnsi="Arial"/>
          <w:color w:val="000000"/>
          <w:sz w:val="24"/>
          <w:szCs w:val="24"/>
          <w:lang w:val="es-ES" w:eastAsia="es-CO"/>
        </w:rPr>
        <w:t xml:space="preserve">Los Parques Ecológicos Distritales pueden ser de montaña o de humed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Los Parques Ecológicos Distritales de Montaña so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Cerro de Tor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Cerro Seco - Arborizadora Alt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Entrenub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Peña Blanca - La Regade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Cerro La Coneje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f. Cerros de Sub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g. Sierras del Chicó y Chicó Oriental No. 2</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Los Parques Ecológicos Distritales de Humedal ó áreas Protegidas de Humedal so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Capellanía o La Cofradí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Córdoba o Niz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El Burr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El Salitr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Jaboqu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f. Tibabuyes (antes denominado Juan Amarill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g. La Coneje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h. La Isl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 La Va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j. Meandro del Say.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k. Santa María del La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 Tech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m. Tiban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n. Torca - Guayma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º.</w:t>
      </w:r>
      <w:r>
        <w:rPr>
          <w:rFonts w:eastAsia="Times New Roman" w:cs="Arial" w:ascii="Arial" w:hAnsi="Arial"/>
          <w:color w:val="000000"/>
          <w:sz w:val="24"/>
          <w:szCs w:val="24"/>
          <w:lang w:val="es-ES" w:eastAsia="es-CO"/>
        </w:rPr>
        <w:t xml:space="preserve"> La Secretaría Distrital de Planeación incorporará en la cartografía oficial las precisiones cartográficas, rectificaciones o modificaciones a la delimitación de los elementos del sistema hídrico, incluyendo los humedales, localizados en suelo urbano, con base en los estudios aprobados por la Secretaría Distrital de Ambiente. Cuando dichos ajustes se realicen en suelos rurales y de expansión urbana, éstos se harán conforme a la información suministrada para tal efecto por la Corporación Autónoma Regional de Cundinamarca – CAR. En el caso de los Humedales Torca - Guayabal, Meandro del Say, Jaboque y La Conejera, esta delimitación se realizará en el marco de las comisiones conjuntas que para los ecosistemas compartidos se conformen entre la Secretaría Distrital de Ambiente y la Corporación Autónoma Regional de Cundinamarc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º.</w:t>
      </w:r>
      <w:r>
        <w:rPr>
          <w:rFonts w:eastAsia="Times New Roman" w:cs="Arial" w:ascii="Arial" w:hAnsi="Arial"/>
          <w:color w:val="000000"/>
          <w:sz w:val="24"/>
          <w:szCs w:val="24"/>
          <w:lang w:val="es-ES" w:eastAsia="es-CO"/>
        </w:rPr>
        <w:t xml:space="preserve"> La Secretaría Distrital de Ambiente es la entidad encargada de la planificación, administración y monitoreo de los Parques Ecológicos Distritales de Humedal, y la entidad que se designe deberá encargarse de mantener, recuperar y conservar los humedales. Una vez los Parques Ecológicos Distritales de Humedal sean recuperados se deberá asumir su manejo integral. El Distrito podrá realizar los ajustes financieros que se requieran para garantizar la administración de estos espacios por parte de la Secretaría Distrital de Ambi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El complejo de humedales de ribera ubicado en la franja de meandros del corredor ecológico de ronda del Río Tunjuelo en su cuenca media baja, denominado Ubaguaya, será objeto de análisis detallado por parte de la Secretaría Distrital de Ambiente, quien tendrá el apoyo de la Empresa de Acueducto y Alcantarillado de Bogotá y la Secretaría Distrital de Planeación, para la definición de un polígono que sea objeto de declaratoria como área protegida. Lo anterior obedeciendo a valores de conservación que allí se encuentran. En tal sentido, se deberán adelantar todas las acciones para su protección y recuperación ecológica de conformidad con la normatividad ambiental vig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8.- Régimen de usos de los Parques Ecológicos Distritales de Montaña. </w:t>
      </w:r>
      <w:r>
        <w:rPr>
          <w:rFonts w:eastAsia="Times New Roman" w:cs="Arial" w:ascii="Arial" w:hAnsi="Arial"/>
          <w:color w:val="000000"/>
          <w:sz w:val="24"/>
          <w:szCs w:val="24"/>
          <w:lang w:val="es-ES" w:eastAsia="es-CO"/>
        </w:rPr>
        <w:t>Esta categoría tendrá el siguiente régimen de us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Preservación, conservación y restauración de flora y fauna nativas, educación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 compatible.</w:t>
      </w:r>
      <w:r>
        <w:rPr>
          <w:rFonts w:eastAsia="Times New Roman" w:cs="Arial" w:ascii="Arial" w:hAnsi="Arial"/>
          <w:color w:val="000000"/>
          <w:sz w:val="24"/>
          <w:szCs w:val="24"/>
          <w:lang w:val="es-ES" w:eastAsia="es-CO"/>
        </w:rPr>
        <w:t xml:space="preserve"> Recreación pasiva, forestal protector, investigación y repoblamiento de especies nativ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ndicionados.</w:t>
      </w:r>
      <w:r>
        <w:rPr>
          <w:rFonts w:eastAsia="Times New Roman" w:cs="Arial" w:ascii="Arial" w:hAnsi="Arial"/>
          <w:color w:val="000000"/>
          <w:sz w:val="24"/>
          <w:szCs w:val="24"/>
          <w:lang w:val="es-ES" w:eastAsia="es-CO"/>
        </w:rPr>
        <w:t xml:space="preserve"> Centros de recepción de fauna y flora silvestre, educación e información ambiental para los visitantes del parque; senderos ecológicos peatonales, producción agropecuaria sostenible, vivienda unifamiliar aislada preexistente, equipamiento ligado a la protección ambiental del parque y demás infraestructuras asociadas a los usos permitidos, infraestructura requerida para actividades de monitoreo hidrometeorológico, Infraestructura asociada a la prestación de servicios públicos. ambiental (calidad de agua, suelo, aire), y de amenazas y riesgos, recreación activa que no implique la construcción de zonas dur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os usos condicionados deben cumplir con los siguientes requisi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No generar fragmentación de la cobertura vegetal nativa ni de los hábitats de la fauna na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tegrar paisajísticamente la infraestructura al entorno na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No superar la capacidad de carga planteada en el plan de manejo ambient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s senderos ecológicos tienen uso peatonal y fines educa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Implementar medidas de sostenibilidad y construcción sostenibl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roducción agropecuaria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No aplica para ecosistemas no intervenidos por producción agropecuaria a la fecha de adopción del presente acuerdo. Aplica a los predios que cuenten con procesos de reconversión productiva que tiendan a la diversificación de variedades cultivadas, la utilización de semillas nativas, la utilización de ganadería ecológica, la garantía de espacios que fomenten la conectividad ecológica, el buen manejo del agua y de los residuos al interior de la unidad productiva, y a la eliminación gradual y en el corto plazo de todo tipo de agrotóxicos. Para tal fin se podrán implementar mecanismos de reconfiguración predial que definan medidas graduales de reconversión hacia sistemas agropecuarios sostenibles. Estos procesos serán incentivados técnicamente por el Distrito en cabeza de las entidades que lideran los servicios de asistencia técnica agropecuaria y quienes además buscarán la articulación de estos productos con los mercados de alimentos para incentivar estos procesos de reconversión produc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Vivienda unifamiliar aisl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Únicamente la vivienda preexistente a la expedición del Decreto Distrital 619 de 2000, y las determinantes que al respecto establezca el respectivo Plan de Manejo Ambiental aprobado por la autoridad ambiental competente. Para el PEDM Cerro Seco - Arborizadora Alta únicamente la vivienda preexistente a la adopción del presente acto administrativ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La obra proyectada no debe intervenir directamente áreas de bosque natural y debe obedecer a parámetros ambientales de protección del paisaje, definidos por la autoridad ambiental competente. Todas las demás normas al respecto serán las definidas en el Plan de Manejo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olo aquellos para la protección de las áreas, o para la atención de los usuarios de las mismas. Debido a la fragilidad del área, solo se autorizan aquellos de capacidad 1 que se permitan en el respectivo PMA, y previo cumplimiento certificado de los requerimientos que disponga la autoridad ambiental competente y la Secretaría Distrital de Plane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Actividades exploratorias y extractivas de recursos naturales no renovables, equipamientos salvo los condicionados y todos los usos no contemplados explícitamente en los principales, compatibles y condicion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Sin perjuicio de los procesos policivos en curso, el plan de manejo ambiental definirá los parámetros que deberán seguir los propietarios y habitantes respecto de las infraestructuras asociadas a usos y actividades no previstas para que su permanencia y producción no impacte negativamente el área protegi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9.- Régimen de usos de los Parques Ecológicos Distritales de Humedal. </w:t>
      </w:r>
      <w:r>
        <w:rPr>
          <w:rFonts w:eastAsia="Times New Roman" w:cs="Arial" w:ascii="Arial" w:hAnsi="Arial"/>
          <w:color w:val="000000"/>
          <w:sz w:val="24"/>
          <w:szCs w:val="24"/>
          <w:lang w:val="es-ES" w:eastAsia="es-CO"/>
        </w:rPr>
        <w:t>Sin Perjuicio de lo establecido en la normatividad superior, los humedales del Distrito Capital tienen el siguiente régimen de us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Conservación de la biodiversidad y de los ecosistemas, rehabilitación o restauración de flora y fauna nativa, forestal protecto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mpatibles.</w:t>
      </w:r>
      <w:r>
        <w:rPr>
          <w:rFonts w:eastAsia="Times New Roman" w:cs="Arial" w:ascii="Arial" w:hAnsi="Arial"/>
          <w:color w:val="000000"/>
          <w:sz w:val="24"/>
          <w:szCs w:val="24"/>
          <w:lang w:val="es-ES" w:eastAsia="es-CO"/>
        </w:rPr>
        <w:t xml:space="preserve"> investigación científica regulada, amortiguación hidráulica y repoblamiento de especi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ndicionados.</w:t>
      </w:r>
      <w:r>
        <w:rPr>
          <w:rFonts w:eastAsia="Times New Roman" w:cs="Arial" w:ascii="Arial" w:hAnsi="Arial"/>
          <w:color w:val="000000"/>
          <w:sz w:val="24"/>
          <w:szCs w:val="24"/>
          <w:lang w:val="es-ES" w:eastAsia="es-CO"/>
        </w:rPr>
        <w:t xml:space="preserve"> Recreación pasiva contemplativa, educación e información ambiental para los visitantes del parque, observatorios de aves, senderos ecológicos peatonales, actividades que promuevan el uso sostenible, recuperación hidrogeomorfológica para control y manejo de inundaciones y para aumentar biodiversidad ecosistémica y la diversidad batimétrica. Infraestructura para la administración del parque. Infraestructura requerida para actividades de monitoreo hidrometeorológico, ambiental (calidad de agua, suelo, aire) y de amenazas y riesgos. Los usos condicionados deben cumplir con los siguientes requisitos, que en todo caso deberán acatar las disposiciones de la Política Distrital de Humedales y buscarán el fortalecimiento de la función ecosistémica de estas áre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No generar fragmentación de la cobertura vegetal nativa ni de los hábitats de la fauna na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Integrar paisajísticamente la infraestructura al entorno na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No propiciar altas concentraciones de person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Los senderos ecológicos tienen uso peatonal y fines educa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Las obras para los usos condicionados deberán evitar la afectación de la ronda hidráulica de los cuerpos de agua, en cuyo caso deberán estar autorizadas por parte de la autoridad ambiental compe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Los senderos peatonales y ecológico y los observatorios de aves, se ubicarán exclusivamente en la zona de manejo y preservación ambiental y como cinta dura no podrán exceder un ancho de 1. 5 metros. Los senderos ecológicos tienen uso peatonal y fines educativos y contempla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g. La Secretaría Distrital de Ambiente definirá el porcentaje máximo de áreas duras que se podrán construir en la Zona de Manejo y Preservación Ambiental y en la ronda hidráulica, y en cualquier caso deberán ser de materiales permeab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Caza y pesca, forestal productor, agropecuario, recreación activa, residencial de todo tipo, industrial de todo tipo, actividades exploratorias y extractivas de recursos naturales no renovables, comercial de todo tipo, vías Cicla (Ciclorrutas), luminarias que afecten la avifauna, dotacional salvo los condicionados, alamedas, plazoletas, y los no contemplados como principales, compatibles o condicion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os Parques Ecológicos Distritales de humedal, funcionalmente también hacen parte del sistema hídrico de la ciudad, por tanto les aplica el Artículo 61 “Estrategia para el manejo y la preservación de los elementos del sistema hídrico” y Artículo 62 “Delimitación y alinderamiento de los elementos del sistema hídrico”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0.- Reserva Distrital de Conservación de Ecosistemas.</w:t>
      </w:r>
      <w:r>
        <w:rPr>
          <w:rFonts w:eastAsia="Times New Roman" w:cs="Arial" w:ascii="Arial" w:hAnsi="Arial"/>
          <w:color w:val="000000"/>
          <w:sz w:val="24"/>
          <w:szCs w:val="24"/>
          <w:lang w:val="es-ES" w:eastAsia="es-CO"/>
        </w:rPr>
        <w:t xml:space="preserve"> Es un espacio geográfico en el cual los paisajes y ecosistemas mantienen la estructura, la composición y la función de la diversidad biológica de importancia para el Distrito Capital, o que mantiene el potencial biótico y ecológico de su recuperación aun cuando haya sido parcialmente afectado. Mantienen los procesos ecológicos y evolutivos, y ponen al alcance de la población humana los valores naturales y culturales asociados para su preservación a perpetuidad, restauración, conocimiento y disfrute. Corresponde a la categoría II de la Unión Internacional para la Conservación de la Naturaleza –UICN-, denominada área de conservación de ecosistem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Dentro de esta categoría se encuentran las áreas protegidas ubicadas en la zona rural de Usme y Ciudad Bolívar, las cuales están sujetas al proceso de realinderamiento de la Reserva Forestal protectora-productora de la Cuenca Alta del Río Bogotá. Además se podrán incluir en esta categoría, las áreas protegidas que se deriven del proceso de recategorización que realice la Secretaría Distrital de Ambi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1.- Régimen de usos de las Reservas Distritales de Conservación de Ecosistemas. </w:t>
      </w:r>
      <w:r>
        <w:rPr>
          <w:rFonts w:eastAsia="Times New Roman" w:cs="Arial" w:ascii="Arial" w:hAnsi="Arial"/>
          <w:color w:val="000000"/>
          <w:sz w:val="24"/>
          <w:szCs w:val="24"/>
          <w:lang w:val="es-ES" w:eastAsia="es-CO"/>
        </w:rPr>
        <w:t xml:space="preserve">Estas reservas se regirán por los siguientes us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Conservación de flora y fauna con énfasis en especies endémicas, amenazadas y en peligro de extinción, restauración ecológic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mpatibles.</w:t>
      </w:r>
      <w:r>
        <w:rPr>
          <w:rFonts w:eastAsia="Times New Roman" w:cs="Arial" w:ascii="Arial" w:hAnsi="Arial"/>
          <w:color w:val="000000"/>
          <w:sz w:val="24"/>
          <w:szCs w:val="24"/>
          <w:lang w:val="es-ES" w:eastAsia="es-CO"/>
        </w:rPr>
        <w:t xml:space="preserve"> Rehabilitación ecológica, forestal protector, recreación pasiva y contemplativa, investigación biológica y ecológica (excluida la extracción de individuos de flora o fauna con algún grado de amenaza de acuerdo con la clasificación nacional e internacional), educación ambiental, ecoturismo, infraestructura asociada a redes de monitoreo hidrometeorológico y de amenazas y riesg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ndicionados.</w:t>
      </w:r>
      <w:r>
        <w:rPr>
          <w:rFonts w:eastAsia="Times New Roman" w:cs="Arial" w:ascii="Arial" w:hAnsi="Arial"/>
          <w:color w:val="000000"/>
          <w:sz w:val="24"/>
          <w:szCs w:val="24"/>
          <w:lang w:val="es-ES" w:eastAsia="es-CO"/>
        </w:rPr>
        <w:t xml:space="preserve"> Los necesarios para el desarrollo de los usos principales y compatibles, equipamiento ligado a la protección del área, sistemas agroecológicos en reconversión, vivienda rural aislada preexistente, Infraestructura asociada a la prestación de servicios públicos, infraestructura básica para los usos permitidos que contribuyan al cumplimiento de los objetivos del área protegida de acuerdo con su Plan de Manejo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os usos se permiten con el cumplimiento de los siguientes requisi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No generar discontinuidades en la cobertura vegetal nativa, ni fragmentación del hábitat de la fauna na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tegrar paisajísticamente la infraestructura al entorno na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ara el uso de vivienda sólo se permite la preexistente a la expedición del Decreto Distrital 619 de 2000, y las determinantes que al respecto establezca el respectivo Plan de Manejo Ambiental aprobado por la autoridad ambiental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Equipamientos solo aquellos acordes para la protección y atención de los usuarios de las mismas. Debido a la fragilidad del área, solo se autorizan aquellos de capacidad 1 que se permitan en el respectivo PMA, y previo cumplimiento certificado de los requerimientos que disponga la autoridad ambiental competente y la Secretaría Distrital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umplir con la capacidad de carga que establezca el plan de manejo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s senderos ecológicos tienen uso peatonal y fines educa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Implementar medidas de sostenibilidad y construcción sostenibl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istemas agroecológicos en reconversión: No aplica para ecosistemas no intervenidos por producción agropecuaria. Los predios deberán entrar en procesos de reconversión productiva que tiendan a la diversificación de variedades cultivadas, la utilización de semillas nativas, la utilización de ganadería ecológica, la garantía de espacios que fomenten procesos de economía campesina con posibilidad de comercialización de excedentes, y que garanticen la seguridad alimentaria; conectividad ecológica, el buen manejo del agua y de los residuos al interior de la unidad productiva, y a la eliminación gradual y en el corto plazo de todo tipo de agrotóx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Contar con los permisos ambientales de vertimientos y concesión de aguas y los demás a que haya lugar</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Caza y pesca, forestal productor y protector – productor, agropecuario intensivo, recreación activa, residencial excepto la vivienda rural unifamiliar aislada preexistente de todo tipo, industrial de todo tipo, actividades exploratorias y extractivas de recursos naturales no renovables, comercial de todo tipo y todos los usos no contemplados explícitamente en los principales, compatibles y condicion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l Plan de Manejo Ambiental definirá los parámetros que deberán seguir los propietarios y habitantes respecto de las infraestructuras asociadas a los usos y actividades, para que su permanencia y producción no impacte negativamente el área protegi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2.- Reserva Campesina de Producción Agroecológica.</w:t>
      </w:r>
      <w:r>
        <w:rPr>
          <w:rFonts w:eastAsia="Times New Roman" w:cs="Arial" w:ascii="Arial" w:hAnsi="Arial"/>
          <w:color w:val="000000"/>
          <w:sz w:val="24"/>
          <w:szCs w:val="24"/>
          <w:lang w:val="es-ES" w:eastAsia="es-CO"/>
        </w:rPr>
        <w:t xml:space="preserve"> Es un espacio geográfico cuyos valores de conservación están asociados con elementos del paisaje cultural, que combinan elementos de la naturaleza y de la cultura campesina, como resultado de una historia de ocupación y prácticas de manejo, los cuales mantienen un cierto nivel de equilibrio entre las funciones productivas y la conservación de servicios ambientales y ecosistémicos. Tienen un potencial de recuperación de la agrobiodiversidad, así como presencia de economía campesina y agroecosistemas productivos sostenibles que pueden orientarse hacia la reconversión productiva. Corresponde a la categoría V de la UICN, paisaje terrestre protegi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s un área protegida que no corresponde a la categoría referida en la Ley 160 de 1994 “Zonas de Reserva Campesinas” .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Dentro de esta categoría se encuentran áreas protegidas ubicadas en la zona rural de Usme y Ciudad Bolívar, las cuales están sujetas al proceso de realinderamiento de la Reserva Forestal protectora-productora de la Cuenca Alta del Río Bogotá. Se incluirán además las áreas protegidas que se deriven del proceso de recategorización que realice la Secretaría Distrital de Ambi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3. </w:t>
      </w:r>
      <w:r>
        <w:rPr>
          <w:rFonts w:eastAsia="Times New Roman" w:cs="Arial" w:ascii="Arial" w:hAnsi="Arial"/>
          <w:color w:val="000000"/>
          <w:sz w:val="24"/>
          <w:szCs w:val="24"/>
          <w:lang w:val="es-ES" w:eastAsia="es-CO"/>
        </w:rPr>
        <w:t xml:space="preserve">Los límites de estas reservas se podrán ajustar en el marco de los Planes de Manejo Ambiental con los procesos de participación soc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3.- Régimen de usos de las Reservas Campesinas de Producción Agroecológica. </w:t>
      </w:r>
      <w:r>
        <w:rPr>
          <w:rFonts w:eastAsia="Times New Roman" w:cs="Arial" w:ascii="Arial" w:hAnsi="Arial"/>
          <w:color w:val="000000"/>
          <w:sz w:val="24"/>
          <w:szCs w:val="24"/>
          <w:lang w:val="es-ES" w:eastAsia="es-CO"/>
        </w:rPr>
        <w:t>Estas Reservas se regirán por los siguientes us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Conservación, restauración ecológica, rehabilitación ecológica, recuperación ambiental, y agroecosistemas productivos sostenibles de la economía campesina que generan excedentes de comercialización bajo parámetros agroecológicos establecidos por las entidades que lideran los servicios de asistencia técnica directa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mpatibles.</w:t>
      </w:r>
      <w:r>
        <w:rPr>
          <w:rFonts w:eastAsia="Times New Roman" w:cs="Arial" w:ascii="Arial" w:hAnsi="Arial"/>
          <w:color w:val="000000"/>
          <w:sz w:val="24"/>
          <w:szCs w:val="24"/>
          <w:lang w:val="es-ES" w:eastAsia="es-CO"/>
        </w:rPr>
        <w:t xml:space="preserve"> Investigación, recreación pasiva, educación ambiental, forestal protector, ecoturismo, agroturismo, transformación y comercialización justa de productos agroecológicos. Infraestructura requerida para actividades de monitoreo hidrometeorológico, ambiental (calidad de agua, suelo, aire), y de amenazas y riesg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ndicionados.</w:t>
      </w:r>
      <w:r>
        <w:rPr>
          <w:rFonts w:eastAsia="Times New Roman" w:cs="Arial" w:ascii="Arial" w:hAnsi="Arial"/>
          <w:color w:val="000000"/>
          <w:sz w:val="24"/>
          <w:szCs w:val="24"/>
          <w:lang w:val="es-ES" w:eastAsia="es-CO"/>
        </w:rPr>
        <w:t xml:space="preserve"> Forestal productor, agroforestal, vivienda unifamiliar rural aislada, equipamiento ligado a la protección del área, construcción de infraestructura básica para los usos principales y compatibles, infraestructura asociada a la conectividad rural, el mejoramiento de la calidad de vida de las comunidades rurales, actividades de monitoreo hidrometeorológico y de amenazas y riesgos, y recreación activa que no implique la construcción de zonas dur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os usos quedan sometidos al cumplimiento de los siguientes requisi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No generar fragmentación de la cobertura vegetal nativa ni de los hábitats de la fauna na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tegrar paisajísticamente la infraestructura al entorno na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No propiciar altas concentraciones de personas, con excepción de los centros poblados en los términos del presente POT.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s senderos ecológicos tienen uso peatonal y fines educativos. Se adecuarán vías para el transporte anim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Implementar medidas de sostenibilidad y construcción sostenibl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Forestal producto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calización fuera de las principales áreas de recarga de acuíferos, nacimientos y rondas hidráulicas, las cuales deben estar bajo cobertura vegetal protecto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calización por fuera de suelos propensos a deslizamientos o desprendimientos en mas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calización por debajo de los ecosistemas de páram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No reemplazar la vegetación leñosa na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mplear únicamente especies nativas, en áreas de ecosistemas de bosque alto andi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l aprovechamiento forestal permitido, incluyendo el doméstico asociado a la vivienda campesina, sólo se puede realizar sobre plantaciones forestales establecidas para tal fin, y en ningún caso de la vegetación na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Agrofores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plica únicamente a ecosistemas de bosque alto andino que se encuentren interveni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No implica actividades que generen discontinuidades en la cobertura vegetal nativa ni fragmentación de hábitat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Producción agropecuaria sostenibl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No aplica para ecosistemas no intervenidos por producción agropecuaria. Los predios deberán entrar en procesos de reconversión productiva que tiendan a la diversificación de variedades cultivadas, la utilización de semillas nativas, la utilización de ganadería ecológica, la garantía de espacios que fomenten procesos de economía campesina con posibilidad de comercialización de excedentes, y que garanticen la seguridad alimentaria; conectividad ecológica, el buen manejo del agua y de los residuos al interior de la unidad productiva, y a la eliminación gradual y en el corto plazo de todo tipo de agrotóxicos. Para tal fin se podrán implementar mecanismos de reconfiguración predial. Estos procesos serán incentivados técnicamente por el Distrito en cabeza de las entidades que lideran los servicios de asistencia técnica agropecuaria, y quienes además buscarán la articulación de la producción con los mercados de alimentos para incentivar estos procesos de reconversión produc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Vivienda unifamiliar rural aisl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obras que se proyecten no deben intervenir directamente áreas de bosque natural y deben obedecer a parámetros ambientales de protección del paisaje. Aplican las normas de edificabilidad para áreas dispersas y las normas de volumetría de edif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Equipamientos. - Solo aquellos acordes con la demanda local de la población rural de las áreas, o para la atención de los usuarios de las mismas. Solo se permiten aquellos de capacidad 1 y previo cumplimiento certificado de los requerimientos que disponga la autoridad ambiental competente y la Secretaría Distrital de Plane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Caza, agroindustrial, actividades exploratorias y extractivas de recursos naturales no renovables, industrial, residencial (salvo la vivienda unifamiliar rural aislada) y todos los usos no contemplados explícitamente en los principales, compatibles y condicion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Sin perjuicio de los procesos policivos en curso, el plan de manejo ambiental definirá los parámetros que deberán seguir los propietarios y habitantes respecto de las infraestructuras asociadas a usos y actividades no previstas para que su permanencia y producción no impacte negativamente el área protegi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os procesos de reconversión en áreas protegidas se deben orientar a ampliar productividad de los predios sin el detrimento de los recursos, mediante la relación equilibrada y el transito gradual entre la producción y protección de los recur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o anterior, empleando las siguientes estrategi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Gradualidad en el manejo de la planeación predial con proyección territori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yectar acciones de manejo sostenible desde ordenamiento predial como unidad básica del terri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articipación social para lograr la armonización entre las acciones de protección y la dinámica socioeconóm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Formular estudios e investigaciones necesarios que permitan facilitar las actividades y prácticas de la producción de forma sostenible en el contexto de la conserv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Generación de mayores incen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Formular, gestionar y promover la consolidación de los instrumentos jurídicos, administrativos y financieros que permitan implementar esta estrategia de conserv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Modelos de autosostenibilidad financiera para el Sistema Distrital de áreas protegid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Implementación de medidas de reconocimiento por servicios ecosistémicos y vinculación de propietarios de predios en su protección (incentiv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4.- Recategorización de las áreas protegidas del nivel distrital. </w:t>
      </w:r>
      <w:r>
        <w:rPr>
          <w:rFonts w:eastAsia="Times New Roman" w:cs="Arial" w:ascii="Arial" w:hAnsi="Arial"/>
          <w:color w:val="000000"/>
          <w:sz w:val="24"/>
          <w:szCs w:val="24"/>
          <w:lang w:val="es-ES" w:eastAsia="es-CO"/>
        </w:rPr>
        <w:t xml:space="preserve">Las áreas protegidas del nivel distrital podrán ser objeto de recategorización dentro del mismo componente de la Estructura Ecológica Principal, previo concepto de la autoridad ambiental compe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áreas forestales distritales Quebrada El Salitre, Bajo Río Gallo, Subpáramo Cuchilla Las Ánimas, Páramo del Salitre y Páramo Alto Río Gallo, pierden su denominación de área protegida del nivel distrital al primar la categoría y régimen de usos del nivel na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todos los casos prevalecerán las categorías de las áreas protegidas y los regímenes de uso de nivel regional o nacional cuando se superpongan con categorías del nivel distrital. De la misma forma en caso de superposición de áreas protegidas con cualquier elemento de la Estructura Ecológica Principal, primará el régimen de usos establecido para las áreas protegi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Bosque de las Mercedes pierde su categoría del nivel distrital por estar incluido en la Reserva Forestal Regional Productora del Norte de Bogotá D.C. , “Thomas Van der Hammen”, adoptada mediante el Acuerdo 011 de 2011.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º.</w:t>
      </w:r>
      <w:r>
        <w:rPr>
          <w:rFonts w:eastAsia="Times New Roman" w:cs="Arial" w:ascii="Arial" w:hAnsi="Arial"/>
          <w:color w:val="000000"/>
          <w:sz w:val="24"/>
          <w:szCs w:val="24"/>
          <w:lang w:val="es-ES" w:eastAsia="es-CO"/>
        </w:rPr>
        <w:t xml:space="preserve"> El proceso de recategorización será adelantado por la Secretaría Distrital de Ambiente y deberá contar con la aprobación de la Corporación Autónoma Regional de Cundinamarca – CAR, cuando se trate de áreas protegidas del orden distrital ubicadas en suelo rural o de expansión urbana. Su adopción se realizará mediante acto administrativo expedido por la Secretaría Distrital de Ambi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º.</w:t>
      </w:r>
      <w:r>
        <w:rPr>
          <w:rFonts w:eastAsia="Times New Roman" w:cs="Arial" w:ascii="Arial" w:hAnsi="Arial"/>
          <w:color w:val="000000"/>
          <w:sz w:val="24"/>
          <w:szCs w:val="24"/>
          <w:lang w:val="es-ES" w:eastAsia="es-CO"/>
        </w:rPr>
        <w:t xml:space="preserve"> Mientras se adelanta el proceso de recategorización, las categorías de manejo y los respectivos regímenes de usos se mantendrán en los términos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5.- Redelimitaciones.</w:t>
      </w:r>
      <w:r>
        <w:rPr>
          <w:rFonts w:eastAsia="Times New Roman" w:cs="Arial" w:ascii="Arial" w:hAnsi="Arial"/>
          <w:color w:val="000000"/>
          <w:sz w:val="24"/>
          <w:szCs w:val="24"/>
          <w:lang w:val="es-ES" w:eastAsia="es-CO"/>
        </w:rPr>
        <w:t xml:space="preserve"> Con base en los planes de manejo ambiental formulados y demás estudios del Distrito, se redelimitan las siguientes áreas protegidas, ya sea ampliando sus áreas o incorporándose a otr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arque Ecológico Distrital de Montaña Cerro de la Conejera, se amplía el predio “El Charrascal”, en armonía con lo dispuesto en las resoluciones 754 y 621 del 2000 y en el Plan de Manejo Ambient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arque Ecológico Distrital de Montaña Cerros de Sub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arque Ecológico Distrital de Montaña Cerro Seco - Arborizadora Alta: se declara como nuev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e incorporan al Parque Ecológico Distrital de Montaña Entrenubes, las áreas protegidas denominadas anteriormente como: Área Forestal Distrital Corredor de Restauración Yomasa Alta y el Área Forestal Distrital Corredor de Restauración Santa Librada Bolonia. Adicionalmente se incorpora el sector denominado nueva esperanza quebrada La Guairita, y se precisa el límite del parque en el cerro el Gavilán, ampliándolo hasta la Reserva Forestal Protectora Bosque Oriental de Bogotá.</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l parque ecológico distrital de montaña Peña Blanca – La Regadera integra las áreas protegidas, denominadas anteriormente como parque ecológico distrital de montaña Peña Blanca y La Regadera, y el área forestal distrital Corredor de restauración río Tunj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e amplía y redelimita el Parque Ecológico Distrital de Humedal Torca Guaymaral como estrategia para aumentar las áreas de amortiguación hidráulica y la conectividad ecológica, en armonía con lo definido en las resoluciones 475 y 621 del 2000.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Los Parques ecológicos distritales de humedal el Burro, Jaboque, Tibanica, Tibabuyes, La Conejera y Torca Guaymaral, fueron ampliados, y los humedales La Isla y El Salitre se declaran como nuev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Si las áreas protegidas del orden distrital que se traslapan con la Reserva forestal protectora productora Cuenca Alta del Río Bogotá, al momento de la realinderación no mantienen ninguna categoría de área protegida, se entenderá que las categorías distritales propuestas en la presente modificación entrarán en vigenc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s áreas protegidas que se redelimitan en el presente Plan quedan indicadas en el mapa No. 09 </w:t>
      </w:r>
      <w:r>
        <w:rPr>
          <w:rFonts w:eastAsia="Times New Roman" w:cs="Arial" w:ascii="Arial" w:hAnsi="Arial"/>
          <w:i/>
          <w:iCs/>
          <w:color w:val="000000"/>
          <w:sz w:val="24"/>
          <w:szCs w:val="24"/>
          <w:lang w:val="es-ES" w:eastAsia="es-CO"/>
        </w:rPr>
        <w:t>“Estructura ecológica principal”</w:t>
      </w:r>
      <w:r>
        <w:rPr>
          <w:rFonts w:eastAsia="Times New Roman" w:cs="Arial" w:ascii="Arial" w:hAnsi="Arial"/>
          <w:color w:val="000000"/>
          <w:sz w:val="24"/>
          <w:szCs w:val="24"/>
          <w:lang w:val="es-ES" w:eastAsia="es-CO"/>
        </w:rPr>
        <w:t xml:space="preserve"> y No. 10 </w:t>
      </w:r>
      <w:r>
        <w:rPr>
          <w:rFonts w:eastAsia="Times New Roman" w:cs="Arial" w:ascii="Arial" w:hAnsi="Arial"/>
          <w:i/>
          <w:iCs/>
          <w:color w:val="000000"/>
          <w:sz w:val="24"/>
          <w:szCs w:val="24"/>
          <w:lang w:val="es-ES" w:eastAsia="es-CO"/>
        </w:rPr>
        <w:t xml:space="preserve">“Estructura ecológica principal: área urba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6.- Reservas Naturales de la Sociedad Civil.</w:t>
      </w:r>
      <w:r>
        <w:rPr>
          <w:rFonts w:eastAsia="Times New Roman" w:cs="Arial" w:ascii="Arial" w:hAnsi="Arial"/>
          <w:color w:val="000000"/>
          <w:sz w:val="24"/>
          <w:szCs w:val="24"/>
          <w:lang w:val="es-ES" w:eastAsia="es-CO"/>
        </w:rPr>
        <w:t xml:space="preserve"> Son áreas que hacen parte del Sistema Nacional de Áreas Protegidas y que por iniciativa de quien ostente su propiedad se destinan de manera libre, voluntaria y autónoma a conservar muestras de ecosistemas naturales bajo los principios de sustentabilidad en el uso de los recursos natur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s Reservas Naturales de la Sociedad Civil reconocidas actualmente son: El Tauro y Honradado de San Alej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Todas las Reservas Naturales de la sociedad Civil hacen parte del sistema distrital de áreas protegidas del Distrito y por tanto pueden acceder a los incentivos del Acuerdo 105 de 2003.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7.- Régimen de usos de las Reservas Naturales de la Sociedad Civil.</w:t>
      </w:r>
      <w:r>
        <w:rPr>
          <w:rFonts w:eastAsia="Times New Roman" w:cs="Arial" w:ascii="Arial" w:hAnsi="Arial"/>
          <w:color w:val="000000"/>
          <w:sz w:val="24"/>
          <w:szCs w:val="24"/>
          <w:lang w:val="es-ES" w:eastAsia="es-CO"/>
        </w:rPr>
        <w:t xml:space="preserve"> El régimen de usos de las reservas naturales de la sociedad civil es el establecido en los Decretos 1996 de 1999 y 2372 de 2010, bajo criterios de sustentabilidad que garanticen la conservación, preservación, regeneración o restauración de los ecosistemas naturales contenidos en ellas y que permitan la generación de bienes y servicios ambientales y ecosistém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os usos y actividades son lo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Actividades que conduzcan a la conservación, preservación, regeneración y restauración de los ecosistemas entre las que se encuentran el aislamiento, la protección, el control y la revegetalización o enriquecimiento con especies nati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Acciones que conduzcan a la conservación, preservación y recuperación de poblaciones de fauna na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l aprovechamiento maderero doméstico sostenible y el aprovechamiento sostenible de recursos no maderab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Educación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Recreación y ecoturism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Investigación básica y aplic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Formación y capacitación técnica y profesional en disciplinas relacionadas con el medio ambiente, la producción agropecuaria sustentable y el desarrollo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Producción o generación de bienes y servicios ambientales directos a la Reserva e indirectos al área de influencia de la mism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Construcción de tejido social, la extensión y la organización comunitar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0. Habitación perman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 .</w:t>
      </w:r>
      <w:r>
        <w:rPr>
          <w:rFonts w:eastAsia="Times New Roman" w:cs="Arial" w:ascii="Arial" w:hAnsi="Arial"/>
          <w:color w:val="000000"/>
          <w:sz w:val="24"/>
          <w:szCs w:val="24"/>
          <w:lang w:val="es-ES" w:eastAsia="es-CO"/>
        </w:rPr>
        <w:t xml:space="preserve"> La zonificación de las Reservas Naturales de la Sociedad Civil podrá contener además de las zonas que se considere conveniente incluir, las siguientes: Zona de conservación, Zona de amortiguación y manejo especial, Zona de agrosistemas, Zona de uso intensivo e infraestructur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Cuando las reservas de la sociedad civil se superpongan con categorías de manejo de mayor protección ambiental, primará el régimen de usos de esta últim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8.- Función amortiguadora de las zonas colindantes al Sistema Nacional de las Áreas Protegidas.</w:t>
      </w:r>
      <w:r>
        <w:rPr>
          <w:rFonts w:eastAsia="Times New Roman" w:cs="Arial" w:ascii="Arial" w:hAnsi="Arial"/>
          <w:color w:val="000000"/>
          <w:sz w:val="24"/>
          <w:szCs w:val="24"/>
          <w:lang w:val="es-ES" w:eastAsia="es-CO"/>
        </w:rPr>
        <w:t xml:space="preserve"> Se integrarán en los instrumentos de planeación del Distrito, los lineamientos ambientales para las zonas colindantes con las áreas protegidas que pertenezcan al Sistema Nacional de Áreas Protegidas -SINAP, con el fin de lograr los objetivos de conservación y mitigar los impactos negativos que las acciones humanas puedan causar.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2. Áreas de Especial Importancia Ecosistémic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9.- Definición y componentes. </w:t>
      </w:r>
      <w:r>
        <w:rPr>
          <w:rFonts w:eastAsia="Times New Roman" w:cs="Arial" w:ascii="Arial" w:hAnsi="Arial"/>
          <w:color w:val="000000"/>
          <w:sz w:val="24"/>
          <w:szCs w:val="24"/>
          <w:lang w:val="es-ES" w:eastAsia="es-CO"/>
        </w:rPr>
        <w:t xml:space="preserve">Son áreas y elementos que contribuyen a la regulación del ciclo hidrológico a través de la conservación de los depósitos y flujos naturales del agua superficial y subterránea. Comprenden el sistema hídrico, corredores ecológicos, los acuíferos y sus áreas de recarga, humedales, páramos y subpáram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Cuando las áreas de especial importancia ecosistémica identificadas se superpongan con las áreas protegidas, primará el régimen de usos establecido para estas últim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º.</w:t>
      </w:r>
      <w:r>
        <w:rPr>
          <w:rFonts w:eastAsia="Times New Roman" w:cs="Arial" w:ascii="Arial" w:hAnsi="Arial"/>
          <w:color w:val="000000"/>
          <w:sz w:val="24"/>
          <w:szCs w:val="24"/>
          <w:lang w:val="es-ES" w:eastAsia="es-CO"/>
        </w:rPr>
        <w:t xml:space="preserve"> La identificación de nuevas áreas de especial importancia ecosistémica ubicadas en alguna de las categorías del suelo de protección del suelo rural deberá ser determinada por la autoridad ambiental competente, de conformidad con las normas vigentes. La categoría de humedales no declarados como área protegida implica que siempre que se verifique la existencia real de un humedal por parte de la autoridad ambiental competente, esta condición primará como determinante de superior jerarquía para efectos del ordenamiento de la ciudad y se deberá recuperar el área y restaurar sus valores ecosistémic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60.- Sistema Hídrico.</w:t>
      </w:r>
      <w:r>
        <w:rPr>
          <w:rFonts w:eastAsia="Times New Roman" w:cs="Arial" w:ascii="Arial" w:hAnsi="Arial"/>
          <w:color w:val="000000"/>
          <w:sz w:val="24"/>
          <w:szCs w:val="24"/>
          <w:lang w:val="es-ES" w:eastAsia="es-CO"/>
        </w:rPr>
        <w:t xml:space="preserve"> El sistema hídrico es el conjunto de elementos naturales, alterados o artificiales que almacenan y conducen las aguas del ciclo hidrológico natural, lluvias y subterráneas, a través del territorio urbano y rural, que hacen parte de la Estructura Ecológica Principal y que deben ser tenidos en cuenta como elementos determinantes para el ordenamiento en los planes parciales y demás instrumentos de planeación. El sistema hídrico comprende los siguientes elem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rredor ecológico regional del río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Nacimientos de agu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Humedales no declarados como áreas protegi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Áreas de recarga de acuífer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Embals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rredores ecológicos hídr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Ríos y quebradas con sus rondas hidráulic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Zonas de Manejo y Preservación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º.</w:t>
      </w:r>
      <w:r>
        <w:rPr>
          <w:rFonts w:eastAsia="Times New Roman" w:cs="Arial" w:ascii="Arial" w:hAnsi="Arial"/>
          <w:color w:val="000000"/>
          <w:sz w:val="24"/>
          <w:szCs w:val="24"/>
          <w:lang w:val="es-ES" w:eastAsia="es-CO"/>
        </w:rPr>
        <w:t xml:space="preserve"> Funcionalmente el sistema de drenaje pluvial sostenible así como los humedales declarados como áreas protegidas hacen parte del sistema hídr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º.</w:t>
      </w:r>
      <w:r>
        <w:rPr>
          <w:rFonts w:eastAsia="Times New Roman" w:cs="Arial" w:ascii="Arial" w:hAnsi="Arial"/>
          <w:color w:val="000000"/>
          <w:sz w:val="24"/>
          <w:szCs w:val="24"/>
          <w:lang w:val="es-ES" w:eastAsia="es-CO"/>
        </w:rPr>
        <w:t xml:space="preserve"> Se incorpora como parte integral del presente Plan, el Mapa Anexo Cartográfico No. 1 denominado “Sistema Hídrico”, en el cual se actualizará el sistema de drenaje pluvial sostenible de forma periódic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3º. </w:t>
      </w:r>
      <w:r>
        <w:rPr>
          <w:rFonts w:eastAsia="Times New Roman" w:cs="Arial" w:ascii="Arial" w:hAnsi="Arial"/>
          <w:color w:val="000000"/>
          <w:sz w:val="24"/>
          <w:szCs w:val="24"/>
          <w:lang w:val="es-ES" w:eastAsia="es-CO"/>
        </w:rPr>
        <w:t xml:space="preserve">La Secretaría Distrital de Ambiente coordinará la actualización del Plan Distrital de Agua para incorporar la planeación y gestión de dichos sistemas en la ciudad. Una vez actualizado, toda intervención en espacio público deberá realizar Sistemas Urbanos de Drenaje Sostenibl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4.</w:t>
      </w:r>
      <w:r>
        <w:rPr>
          <w:rFonts w:eastAsia="Times New Roman" w:cs="Arial" w:ascii="Arial" w:hAnsi="Arial"/>
          <w:color w:val="000000"/>
          <w:sz w:val="24"/>
          <w:szCs w:val="24"/>
          <w:lang w:val="es-ES" w:eastAsia="es-CO"/>
        </w:rPr>
        <w:t xml:space="preserve"> El Distrito Capital deberá realizar en suelo urbano y rural, los estudios y acciones necesarias para mantener, recuperar y conservar los humedales en sus componentes hidráulico y sanitario, con base en las directrices de la autoridad ambiental competente, atendiendo su valor ambiental, paisajístico y recreativo en condiciones de seguridad para su uso equitativo y diferencial según el respectivo régimen de us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61.- Estrategia para el manejo y la preservación de los elementos del sistema hídrico. </w:t>
      </w:r>
      <w:r>
        <w:rPr>
          <w:rFonts w:eastAsia="Times New Roman" w:cs="Arial" w:ascii="Arial" w:hAnsi="Arial"/>
          <w:color w:val="000000"/>
          <w:sz w:val="24"/>
          <w:szCs w:val="24"/>
          <w:lang w:val="es-ES" w:eastAsia="es-CO"/>
        </w:rPr>
        <w:t xml:space="preserve">La estrategia contempla acciones encaminadas a garantizar la conservación de la biodiversidad, la conectividad ecológica y la oferta de bienes y servicios ambientales y ecosistém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Para cumplir lo anterior, se adelantarán las siguientes ac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Manejar de forma integral el Sistema hídrico, de conformidad con lo establecido en los planes de ordenación y manejo de las cuencas hidrográficas a las que pertenece el Distrito Capital, los planes de manejo de las microcuencas y los planes de manejo de acuíferos, de que trata el Decreto 1640 de 2012.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Se podrán adoptar para el área rural los planos de los POMCAS aprobados, en aquellos aspectos sobre los cuales el Distrito no posea una base diagnóstica cartográfica, los cuales podrán ser actualizados por el Distrito a la escala que se requie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Interconectar los Humedales con el sistema de ríos, quebradas y vallados para garantizar el equilibrio de los Caudales del Distrito Capital, siempre que se garantice la calidad del agua conectada a los humedales y que no se ponga en peligro su caudal por diferencia de nive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Fortalecer la capacidad para la implementación de acciones de restauración, preservación, manejo adecuado, silvicultura urbana, prevención y control del uso de los componentes del sistema hídrico distrital, bajo las directrices de la autoridad ambiental compe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Incorporar medidas de renaturalización, diseño, construcción de infraestructura y control urbanístico que garanticen el aumento del tiempo de retención hidráulica de los cuerpos de agua (ríos, quebradas, cursos de agua, vallados, canales naturales y artificiales), a nivel superficial y subterráneo, como una de las principales estrategias de adaptación a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Establecer lineamientos técnicos para la implementación de los sistemas urbanos de drenaje sostenible, priorizando intervenciones sobre nuevas áreas a urbanizar o áreas de renovación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Recuperación de los componentes del sistema hídrico, dentro de la estrategia de los Sistemas Urbanos de Drenajes Sostenibles para recuperar la permeabilidad de la ciudad y el manejo de aguas lluvias, frente al control de inundaciones, como mecanismos de adaptación a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Construir progresivamente el sistema de drenaje pluvial sostenible generando la integralidad estructural y funcional de los elementos naturales y/o construidos necesarios para gestionar el agua lluvia teniendo en cuenta el ciclo hidrológico natural del agu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Priorizar los procesos para la recuperación y preservación del espacio público de los elementos del sistema hídrico que forman parte de la Estructura Ecológica Princip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10. Realizar el mantenimiento hidráulico, en suelo urbano, rural y de expansión, del sistema de drenaje pluvial sostenible, así como de los elementos del sistema hídrico que forman parte de la Estructura Ecológica Principal. Dicho mantenimiento estará a cargo del sector hábitat y sus empresas adscritas. En el caso de los canales y vallados que se encuentren en terrenos privados, el mantenimiento será realizado por los propietarios o poseedores. La función de limpieza del sistema hídrico estará a cargo del prestador del servicio de aseo siguiendo las políticas de la UAES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1. Realizar el estudio predial de las áreas ocupadas por canales en tierra (vallados) en territorio urbano y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2. Adelantar las acciones pertinentes para el mejoramiento de la calidad ambiental de los cuerpos de agua del Distrito Capital conforme a la priorización que adelante las entidades responsables de su gestión. Se incluirán canales y/o vall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3. Prohibir nuevas actividades mineras y extractivas de todo tipo, así como la habilitación de sitios de disposición final de residuos de construcción y demolición, en los valles aluviales y controlar ambientalmente con tendencia al cierre, las actividades extractivas exist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4. Adoptar la delimitación de la ronda hidráulica además de las ZMPA para los cuerpos de agua del Distrito, que adopte la Secretaría Distrital de Ambiente a partir de los estudios técnicos que realice o con el apoyo de la Empresa de Acueducto de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5. Adelantar el control policivo de usos indebidos a cargo de las Alcaldías Locales según lo dispuesto por el Decreto Distrital 386 de 2008.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6. Realizar la corrección de conexiones erradas de todo el sistema pluvial de Bogotá, en cumplimiento de lo dispuesto en la Política Distrital de Humedales y en el Plan de Saneamiento y Manejo de Verti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7. Llevar un caudal ecológico de agua limpia a cada uno de los humedales del Distrito Capital, desde las quebradas localizadas en los diferentes cerros, y drenajes pluviales con buena calidad hídrica, con el fin de potenciar la biodiversidad pres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62.- Delimitación y alinderamiento de los elementos del sistema hídrico.</w:t>
      </w:r>
      <w:r>
        <w:rPr>
          <w:rFonts w:eastAsia="Times New Roman" w:cs="Arial" w:ascii="Arial" w:hAnsi="Arial"/>
          <w:color w:val="000000"/>
          <w:sz w:val="24"/>
          <w:szCs w:val="24"/>
          <w:lang w:val="es-ES" w:eastAsia="es-CO"/>
        </w:rPr>
        <w:t xml:space="preserve"> Todos los elementos del sistema hídrico, contarán con una ronda hidráulica, con excepción de los canales y las áreas de recarga de acuífe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delimitación y el alinderamiento de la ronda hidráulica y de la zona de manejo y preservación ambiental para los cuerpos naturales de agua que así lo requieran dentro del suelo urbano, se realizarán con base en los estudios técnicos que adelante la autoridad ambiental competente, con el apoyo en temas hidráulicos de la Empresa de Acueducto y Alcantarillado de Bogotá -EAAB-. Los estudios discriminarán cual es el área de ronda hidráulica y cuál la de ZMPA. La SDA con el apoyo de la EAAB precisará la delimitación de la faja de protección de los ríos, quebradas, humedales y embalses de acuerdo con el estudio hidráulico correspondi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actualización de la cartografía se deberá realizar en un tiempo no mayor a un (1) año, contado a partir de la entrada en vigencia del presente Plan; en cualquier caso se deberán implementar las disposiciones del Acuerdo 16 de 1998 de la CAR, y el Decreto 1449 de 1977.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precisión sobre rondas de quebradas y ríos en el área rural podrá ser realizada por la CAR, en cuyo caso se acogerá por parte del Distrito de acuerdo con sus competenci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Para poder determinar la ronda hidráulica de los canales, se deberá realizar el respectivo estudio técnico por parte de la autoridad ambiental o la EAAB; esta última efectuará el inventario de vallados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Definición de Sistema de Drenaje Pluvial Sostenible.</w:t>
      </w:r>
      <w:r>
        <w:rPr>
          <w:rFonts w:eastAsia="Times New Roman" w:cs="Arial" w:ascii="Arial" w:hAnsi="Arial"/>
          <w:color w:val="000000"/>
          <w:sz w:val="24"/>
          <w:szCs w:val="24"/>
          <w:lang w:val="es-ES" w:eastAsia="es-CO"/>
        </w:rPr>
        <w:t xml:space="preserve"> Es el conjunto de espacios naturales e infraestructuras, diferenciados del sistema de acueducto, alcantarillado sanitario y tratamiento de aguas residuales, encargadas del manejo de las aguas lluvias en la ciudad para devolverlas a los cauces naturales con la calidad necesaria para la conservación del recurso hídrico. Está constituido por la infraestructura y las redes necesarias para la recolección, almacenamiento, transporte y tratamiento de las aguas lluv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Hacen parte funcional del sistema de drenaje pluvial sostenible, los humedales, y los corredores ecológicos hídricos, sin embargo a ellos les aplica sus respectivos regímenes de us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s normas específicas aplicables a las infraestructuras y esapcios para el sistema de drenaje pluvial sostenible podrán definirse en la actualización del Plan Distrital del Agua. El sistema pluvial deberá articularse con la política publica de ecourbanismo y construcción sostenible y el plan de saneamiento y manejo de vertimien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 Secretaria Distrital de Ambiente con el apoyo de la EAAB generarán, los estudios, planes, estrategias y acciones asi como lineamientos y normas técnicas necesarias para gestionar el sistema de drenaje pluvial sostenible de la ciudad, atendiendo su valor ambiental, paisajístico y de recuperación del ciclo hidrológico natural del agu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63.- Objetivos del Sistema de Drenaje Pluvial Sostenible. </w:t>
      </w:r>
      <w:r>
        <w:rPr>
          <w:rFonts w:eastAsia="Times New Roman" w:cs="Arial" w:ascii="Arial" w:hAnsi="Arial"/>
          <w:color w:val="000000"/>
          <w:sz w:val="24"/>
          <w:szCs w:val="24"/>
          <w:lang w:val="es-ES" w:eastAsia="es-CO"/>
        </w:rPr>
        <w:t xml:space="preserve">Son objetivos del Sistema los sigui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osibilitar el cumplimiento del derecho a un ambiente sano de los bogotanos, realizando un manejo eficiente y responsable del drenaje plu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Implementar el proceso de gestión integral de las aguas lluvias en el entorno urbano a través de su manejo y separación definitiva de la red de alcantarillado sanit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Aportar al saneamiento y revitalización de los cuerpos de agua y del Río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Implementar la renatualización de la ciudad, promoviendo un manejo eficiente, integral y responsable del sistema hídrico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Incorporar en todas las actuaciones urbanísticas la gestión sostenible del drenaje plu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6. Aumentar la conectividad hídrica y ecológica de la ciudad, en condiciones óptimas de calidad ambien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64.- Lineamientos para el manejo del Sistema de Drenaje Pluvial Sostenible. </w:t>
      </w:r>
      <w:r>
        <w:rPr>
          <w:rFonts w:eastAsia="Times New Roman" w:cs="Arial" w:ascii="Arial" w:hAnsi="Arial"/>
          <w:color w:val="000000"/>
          <w:sz w:val="24"/>
          <w:szCs w:val="24"/>
          <w:lang w:val="es-ES" w:eastAsia="es-CO"/>
        </w:rPr>
        <w:t>Los lineamientos son lo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onstrucción de la infraestructura y las redes necesarias para aumentar la resiliencia de la ciudad frente a los riesgos por inundación, como estrategia de adaptación frente a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l sistema deberá operar en condiciones de eficiente, y priorizará las acciones que fomenten la renaturalización y el uso de la bioingenierí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riorizarlas intervenciones en los sectores de la ciudad que reciben mayor niveles de caudal de origen plu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4. Reducción de amenazas y riesgos por inundación, realizando un manejo eficiente de los procesos de infiltración, almacenamiento, transporte y tratamiento del drenaje pluvial con énfasis en el espacio público y la infraestructura vi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Integración del drenaje pluvial con los demás elementos del sistema hídrico de la ciudad y la región, como estrategia para recuperar la biodiversidad, la calidad hídrica, la oferta paisajística, y el espaci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6. Desarrollo de Sistemas Urbanos de Drenajes Sostenibles que aporten a la recuperación del sistema hídrico, aumentando la permeabilidad de la ciuda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En el territorio rural se promoverá el almacenamiento hídrico y la construcción de reservorios, así como el tratamiento primario de agua lluvia para usos agropecuarios y el consumo humano. Los interesados en realizar la construcción de reservorios para el almacenamiento, recolección y aprovechamiento de aguas lluvias deberán realizar análisis de riesgos de acuerdo con lo definido en el artículo 38 de la Ley 1523 de 2012, sin perjuicio de los permisos ambientales a que hubiera luga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65.- Corredor ecológico regional del Río Bogotá. </w:t>
      </w:r>
      <w:r>
        <w:rPr>
          <w:rFonts w:eastAsia="Times New Roman" w:cs="Arial" w:ascii="Arial" w:hAnsi="Arial"/>
          <w:color w:val="000000"/>
          <w:sz w:val="24"/>
          <w:szCs w:val="24"/>
          <w:lang w:val="es-ES" w:eastAsia="es-CO"/>
        </w:rPr>
        <w:t xml:space="preserve">El río Bogotá, su ronda hidráulica y la Zona de Manejo y Preservación Ambiental, conforman un corredor ecológico regional, denominado “Parque Especial de Protección por Riesgo Río Bogotá”, que constituye el eje integrador de la Estructura Ecológica Principal al cual deben articularse directa o indirectamente todos los demás elementos de la misma, en especial los humedales. Todo el corredor es suelo rural y de protección e incluye: el cuerpo de agua desde el eje, la ronda hidráulica y la ZMP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Plan de Manejo Ambiental del “Parque Especial de Protección por Riesgo Río Bogotá” deberá articularse con los demás instrumentos y proyectos del orden regional. La función del río Bogotá se cumplirá por medio d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incorporación de las determinantes ambientales contenidas en el Plan de Ordenación y Manejo de la Cuenca del río Bogotá, adoptado mediante la Resolución CAR 3194 de 2006, o el acto administrativo que la modifiqu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articulación de los planes parciales del borde occidental a los propósitos de protección ambiental y de áreas de alta amenaza por inundación que defina el Fondo de Prevención y Atención de Emergencias- FOPA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integración de las acciones con relación al tratamiento del mejoramiento urbanístico, a los programas de mejoramiento integral y a los planes parciales en torno al manejo de los humedales y zonas adyacentes a la ZMP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inclusión de los lineamientos de los planes regionales y distritales de adaptación y mitigación a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articulación con el proyecto de adecuación hidráulica y recuperación ambiental del río Bogotá.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l valle aluvial es una franja de anchura variable determinada con criterios geomorfológicos e hidrológicos, constituida por el cauce y el conjunto de vegas, depresiones o bacines localizadas a lo largo del cauce o en las riveras de un embalse, laguna, lago o chucua, las cuales son ocupadas por las aguas durante las crecidas altas o extraordinarias, constituyendo así la zona de amortiguación de crecientes, donde además, se desarrollan los procesos ecológicos ligados al curso o cuerpo de agu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río Bogotá, su ronda hidráulica y su ZMPA constituyen suelo de protección y hacen parte del valle alu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valle aluvial del río Bogotá deberá servir de insumo para que el Fondo de Prevención y Atención de Emergencias –FOPAE- actualice el mapa No 04 “Amenaza de inundación por desborda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66.- Ronda hidráulica del río Bogotá.</w:t>
      </w:r>
      <w:r>
        <w:rPr>
          <w:rFonts w:eastAsia="Times New Roman" w:cs="Arial" w:ascii="Arial" w:hAnsi="Arial"/>
          <w:color w:val="000000"/>
          <w:sz w:val="24"/>
          <w:szCs w:val="24"/>
          <w:lang w:val="es-ES" w:eastAsia="es-CO"/>
        </w:rPr>
        <w:t xml:space="preserve"> Es la zona constituida por la franja paralela al eje de rectificación definido por el caudal medio mensual multianual del río de 30 metros de ancho, conforme a la delimitación establecida en el Acuerdo 17 de 2009, expedido por la Corporación Autónoma Regional de Cundinamarca - CAR</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67.- Régimen de usos de la ronda hidráulica del río Bogotá.</w:t>
      </w:r>
      <w:r>
        <w:rPr>
          <w:rFonts w:eastAsia="Times New Roman" w:cs="Arial" w:ascii="Arial" w:hAnsi="Arial"/>
          <w:color w:val="000000"/>
          <w:sz w:val="24"/>
          <w:szCs w:val="24"/>
          <w:lang w:val="es-ES" w:eastAsia="es-CO"/>
        </w:rPr>
        <w:t xml:space="preserve"> Esta zona se sujetará al siguiente régimen de us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Protección integral de los recursos naturales, conservación de suelos, restauración ecológica y forestal protector, siempre y cuando no se empleen especies vegetales que afecten el recurso hídr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mpatibles:</w:t>
      </w:r>
      <w:r>
        <w:rPr>
          <w:rFonts w:eastAsia="Times New Roman" w:cs="Arial" w:ascii="Arial" w:hAnsi="Arial"/>
          <w:color w:val="000000"/>
          <w:sz w:val="24"/>
          <w:szCs w:val="24"/>
          <w:lang w:val="es-ES" w:eastAsia="es-CO"/>
        </w:rPr>
        <w:t xml:space="preserve"> Recreación pasiva o contemplativa, rehabilitación ecológica, investigación ecológica controla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ndicionados:</w:t>
      </w:r>
      <w:r>
        <w:rPr>
          <w:rFonts w:eastAsia="Times New Roman" w:cs="Arial" w:ascii="Arial" w:hAnsi="Arial"/>
          <w:color w:val="000000"/>
          <w:sz w:val="24"/>
          <w:szCs w:val="24"/>
          <w:lang w:val="es-ES" w:eastAsia="es-CO"/>
        </w:rPr>
        <w:t xml:space="preserve"> Construcción de la infraestructura necesaria para el desarrollo de los usos principales y compatibles; las acciones necesarias para el manejo hidráulico y para la prestación del servicio de acueducto, alcantarillado y saneamiento en general, con excepción de la disposición final de residuos sólidos; captación de aguas o incorporación de vertimientos, de acuerdo con la normativa vigente y aplicable; construcción de infraestructura de apoyo para actividades de recreación, embarcaderos, puentes y obras de adecuación; desagües de instalaciones de acuicultura; aprovechamiento forestal de especies foráneas, sin incluir la implementación de nuevas plant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ondiciones aplicables a los usos condicionad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No generar fragmentación de vegetación nativa o de los hábitats de la fauna y su integración paisajística al entorno na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cepto de la autoridad ambiental competente, con el fin de no afectar el cuerpo de agua ni sus nacimien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Agropecuario tradicional, mecanizado o industrial; forestal productor, recreación activa, minero e industrial de todo tipo, extracción de materiales de construcción y/o material de río, disposición de residuos sólidos, quema y tala de vegetación nativa, rocería de la vegetación, caza, residencial de todo tipo y en general todos los usos que no estén explícitamente contemplados en los principales, compatibles o condicion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68.- Zona de Manejo y Preservación del río Bogotá.</w:t>
      </w:r>
      <w:r>
        <w:rPr>
          <w:rFonts w:eastAsia="Times New Roman" w:cs="Arial" w:ascii="Arial" w:hAnsi="Arial"/>
          <w:color w:val="000000"/>
          <w:sz w:val="24"/>
          <w:szCs w:val="24"/>
          <w:lang w:val="es-ES" w:eastAsia="es-CO"/>
        </w:rPr>
        <w:t xml:space="preserve"> Es el área contigua a la ronda hidráulica, que tiene como fin contribuir al mantenimiento, protección y preservación ambiental del ecosistem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in perjuicio de las disposiciones especiales consagradas en el presente Plan, la zona de manejo y preservación ambiental del río Bogotá tendrá una dimensión mínima de 270 metros, contados a partir de la ronda hidráulica definida por el Acuerdo CAR 17 de 2009. El área de la ZMPA incluye además las zonas de amenaza alta por fenómenos de inundación conforme a la identificación que se encuentra en el No. 04 “Amenaza de Inundación por Desbordamiento”. La ZMPA hace parte del corredor ecológico regional del Río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ualquier modificación de la ZMPA implicará un cambio en la clasificación del suelo. Toda el área de ZMPA se considerará parte del “Parque especial de protección por riesgo del Río Bogotá”</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69.- Régimen de usos de la Zona de manejo y preservación del río Bogotá. </w:t>
      </w:r>
      <w:r>
        <w:rPr>
          <w:rFonts w:eastAsia="Times New Roman" w:cs="Arial" w:ascii="Arial" w:hAnsi="Arial"/>
          <w:color w:val="000000"/>
          <w:sz w:val="24"/>
          <w:szCs w:val="24"/>
          <w:lang w:val="es-ES" w:eastAsia="es-CO"/>
        </w:rPr>
        <w:t>Esta zona se regirá por los siguientes us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Conservación, restauración ecológica, rehabilitación ecológica, recuperación ambiental, arborización y educación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mpatibles.</w:t>
      </w:r>
      <w:r>
        <w:rPr>
          <w:rFonts w:eastAsia="Times New Roman" w:cs="Arial" w:ascii="Arial" w:hAnsi="Arial"/>
          <w:color w:val="000000"/>
          <w:sz w:val="24"/>
          <w:szCs w:val="24"/>
          <w:lang w:val="es-ES" w:eastAsia="es-CO"/>
        </w:rPr>
        <w:t xml:space="preserve"> Recreación pasiva; investigación científica regulada e infraestructura requerida para actividades de monitoreo hidrometeorológico, ambiental (calidad de agua, suelo, aire), y de amenazas y riesg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ndicionados:</w:t>
      </w:r>
      <w:r>
        <w:rPr>
          <w:rFonts w:eastAsia="Times New Roman" w:cs="Arial" w:ascii="Arial" w:hAnsi="Arial"/>
          <w:color w:val="000000"/>
          <w:sz w:val="24"/>
          <w:szCs w:val="24"/>
          <w:lang w:val="es-ES" w:eastAsia="es-CO"/>
        </w:rPr>
        <w:t xml:space="preserve"> Recreación activa e infraestructura asociada a ese uso. Senderos ecológicos, construcción de infraestructura para el desarrollo de los usos principales y compatibles, cerramientos para efectos de mantenimiento y recuperación de los valores ambientales y paisajísticos, específicamente los del sistema hídrico o, en general, para efectos de seguridad o protección de los sectores destinados a instalaciones propias de los servicios públicos a cargo de la Empresa de Acueducto y Alcantarillado de Bogotá, instalación de infraestructura necesaria para el manejo hidráulico, de riesgos y amenazas, y prestación del servicio de acueducto y alcantarillado y saneamiento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usos condicionados están sujetos al cumplimiento de los siguientes requisi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No generar fragmentación de vegetación o los hábitats de fauna y de su integración paisajística al entorno na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No utilización de agroquímic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Restricciones por localización en zonas de amenaza alta por inund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l concepto de la autoridad ambiental compe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Forestal productor, industrial de todo tipo, nuevos usos residenciales de todo tipo, actividades exploratorias y extractivas de recursos naturales no renovables, rellenos y, en general, todos los usos que no estén explícitamente contemplados como principales, compatibles o condicion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n las secciones de los Parques Ecológicos Distritales de Humedal que se superponen con la ZMPA del río Bogotá, prevalecerá el régimen de usos asignado a dichas áreas protegidas. El parque especial de protección por riesgo reconocerá dicho régimen de us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Para el caso de los desarrollos urbanísticos, industrias y demás usos no compatibles que actualmente se localizan al interior de la ZMPA del Río Bogotá, se formulará una estrategia a largo plazo para su manejo en el marco del Programa de Mejoramiento Integral el cual se articulará con el Plan Distrital de Adaptación y Mitigación al Cambio Climático, una vez éste sea exped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asentamientos humanos que se ubiquen dentro del Parque Especial por Riesgo del Río Bogotá, serán objeto del Programa de Mejoramiento Integral, y se deberán incluir y priorizar en los procesos de reasentamiento aquellas ocupaciones que se encuentran en condiciones de riesgo que ponen en peligro la vida de sus habitantes. Hasta tanto no se culminen las obras de adecuación hidráulica del Río Bogotá que permitan conocer las nuevas condiciones de amenazas y riesgos, las edificaciones existentes en dichos asentamientos no podrán ser objeto de licencias urbanísticas, salvo de reforzamiento y/o adecuación. Se podrán incluir en el Subprograma de Gestión de Riesgos los sectores de los desarrollos residenciales que cumplan con las características del mismo en función de la protección de la vida, y no se incluirán en éste desarrollos industriales o comerciales. Este suelo tendrá, un manejo diferenciado y será urbano, hasta tanto se lleven a cabo las medidas necesarias en el marco del Programa de Mejoramiento Integral y se ejecuten las acciones previstas en el Plan Distrital de Adaptación y Mitigación al Cambio Climático. Una vez se culminen las obras a que hace referencia este parágrafo este suelo podrá pasar a ser rural y de protección lo cual podrá pasar a ser rural, lo cual será verificado por la Secretaría Distrital de Plane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Cuando exista superposición entre la Zona y Manejo y Preservación Ambiental ZMPA del Río Bogotá, con la infraestructura vial asociada a la conectividad regional, no se considerará que existe incompatibilidad entre dichas estructuras, siempre y cuando se incorporen lineamientos que permitan mantener la funcionalidad urbanística y ambiental de cada una de ellas. Cuando se requiera de la realización de obras, o de la modificación de trazados o reservas viales y estas se superpongan con la ZMPA del Río Bogotá, las intervenciones deberán garantizar la mitigación de las posibles amenazas y riesgos por inundación, y en ningún caso las obras podrán aumentar esas condiciones de riesgo. Las determinantes ambientales para estas intervenciones las emitirá la respectiva autoridad ambiental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El Trazado de la Avenida Longitudinal de Occidente – ALO- en el tramo comprendido entre la Avenida Centenario y su conexión con el Río Bogotá se superpone parcialmente con la zona de Manejo y Preservación Ambiental del Río Bogotá, no obstante, hay viabilidad de la coexistencia y permanencia de las dos estructuras, conforme al análisis y concertación adelantada con la CAR mediante la Resolución 1400 del 25 de agosto de 1999. En ningún caso se deberán afectar los humedales del occidente de la ciu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4. </w:t>
      </w:r>
      <w:r>
        <w:rPr>
          <w:rFonts w:eastAsia="Times New Roman" w:cs="Arial" w:ascii="Arial" w:hAnsi="Arial"/>
          <w:color w:val="000000"/>
          <w:sz w:val="24"/>
          <w:szCs w:val="24"/>
          <w:lang w:val="es-ES" w:eastAsia="es-CO"/>
        </w:rPr>
        <w:t xml:space="preserve">En caso que se requiera modificar el trazado de las vías de conectividad regional, para adecuarse a las determinantes ambientales de las zonas de ronda hidráulica o de manejo y preservación ambiental del rio Bogotá por efecto de realinderamiento de estas zonas en el marco de proyectos regionales de protección ambiental o reconformación hidráulica de los elementos hídricos; la Administración Distrital realizará los ajustes en la cartografía oficial, a través de resoluciones de la Secretaría Distrital de Plane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5.</w:t>
      </w:r>
      <w:r>
        <w:rPr>
          <w:rFonts w:eastAsia="Times New Roman" w:cs="Arial" w:ascii="Arial" w:hAnsi="Arial"/>
          <w:color w:val="000000"/>
          <w:sz w:val="24"/>
          <w:szCs w:val="24"/>
          <w:lang w:val="es-ES" w:eastAsia="es-CO"/>
        </w:rPr>
        <w:t xml:space="preserve"> El trazado de la vía Suba-Cota se debe desplazar aproximadamente 60 metros al Sur del trazado actual, movimiento que se incluirá en el Mapa No. 14 “Sistema de Movilidad – Subsistema Vial “, una vez se determine la localización definitiva del corredor y los lineamientos de manejo sobre la Zona de Ronda que defina la CA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70.- Proyecto de Adecuación Hidráulica y Recuperación Ambiental del río Bogotá.</w:t>
      </w:r>
      <w:r>
        <w:rPr>
          <w:rFonts w:eastAsia="Times New Roman" w:cs="Arial" w:ascii="Arial" w:hAnsi="Arial"/>
          <w:color w:val="000000"/>
          <w:sz w:val="24"/>
          <w:szCs w:val="24"/>
          <w:lang w:val="es-ES" w:eastAsia="es-CO"/>
        </w:rPr>
        <w:t xml:space="preserve"> El Proyecto de Adecuación Hidráulica y Recuperación Ambiental del río Bogotá, adelantado por la CAR y el Distrito Capital, en el marco del convenio interadministrativo 171 de 2007, tiene como objetivo su transformación mediante la mejora de la calidad del agua, la reducción de los riesgos por inundación, el mejoramiento del drenaje de las aguas de la ciudad y la creación de áreas multifuncionales a lo largo del río. El proyecto incrementará la cobertura vegetal nativa, recuperará los ecosistemas característicos, realizará una integración urbano-paisajística en los espacios públicos y facilitará el mejoramiento de la calidad del agua en la cuenca media del río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tre los componentes del proyecto se encuentra la ampliación y optimización de la planta de tratamiento de aguas residuales el Salitre, y la adecuación hidráulica y mejoramiento ambiental. Todas las intervenciones que se adelanten en la ZMPA del río Bogotá deberán articularse con el Proyecto Adecuación Hidráulica y Recuperación ambiental del Río Bogotá y estarán sujetos a los lineamientos que determine la autoridad ambiental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Empresa de Acueducto y Alcantarillado de Bogotá y la Secretaría Distrital de Ambiente en coordinación con la autoridad ambiental del área rural, realizarán estudios para determinar la viabilidad de la creación de humedales en la zona de manejo y preservación ambiental del río Bogotá, como medida que contribuya al tratamiento de las aguas de los ríos Bogotá, Salitre, Fucha y Tunjuelo, para ampliar el área de estos ecosistemas estratégicos y la oferta de hábitat para la fauna y flora nativa. Si tales estudios determinan la viabilidad de dicha medida, los humedales que se creen harán parte de la Estructura Ecológica Princip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71.- Definición y Régimen de usos de los nacimientos de agua. </w:t>
      </w:r>
      <w:r>
        <w:rPr>
          <w:rFonts w:eastAsia="Times New Roman" w:cs="Arial" w:ascii="Arial" w:hAnsi="Arial"/>
          <w:color w:val="000000"/>
          <w:sz w:val="24"/>
          <w:szCs w:val="24"/>
          <w:lang w:val="es-ES" w:eastAsia="es-CO"/>
        </w:rPr>
        <w:t xml:space="preserve">Son espacios cuya función principal es ser la fuente de uno o varios cursos de agua. Estos espacios deberán tener mínimo de 100m de ronda hidrául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régimen de usos será el sigui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Conservación, preservación y recuperación de los recursos naturales renovables, restauración ecológica y forestal protecto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mpatibles.</w:t>
      </w:r>
      <w:r>
        <w:rPr>
          <w:rFonts w:eastAsia="Times New Roman" w:cs="Arial" w:ascii="Arial" w:hAnsi="Arial"/>
          <w:color w:val="000000"/>
          <w:sz w:val="24"/>
          <w:szCs w:val="24"/>
          <w:lang w:val="es-ES" w:eastAsia="es-CO"/>
        </w:rPr>
        <w:t xml:space="preserve"> Recreación pasiva, educación ambiental, investigación controla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ndicionados.</w:t>
      </w:r>
      <w:r>
        <w:rPr>
          <w:rFonts w:eastAsia="Times New Roman" w:cs="Arial" w:ascii="Arial" w:hAnsi="Arial"/>
          <w:color w:val="000000"/>
          <w:sz w:val="24"/>
          <w:szCs w:val="24"/>
          <w:lang w:val="es-ES" w:eastAsia="es-CO"/>
        </w:rPr>
        <w:t xml:space="preserve"> Construcción de la infraestructura necesaria para el desarrollo de los usos principales y compatibles y las acciones necesarias para el manejo hidráulico y para la prestación del servicio de acueducto, condicionadas a no generar fragmentación de vegetación nativa o de los hábitats de la fauna y de su integración paisajística al entorno natural. Todos los usos condicionados están sujetos al concepto de la autoridad ambiental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Forestal productor, recreación activa, actividades exploratorias y extractivas de recursos naturales no renovables, industrial de todo tipo, residencial de todo tipo y usos agropecuarios, y todos los usos no contemplados como principales, compatibles o condicionad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Secretaría Distrital de Ambiente tendrá tres (3) años para identificar estratégicamente las áreas de naci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72.- Definición y Régimen de usos de los humedales no declarados como áreas protegidas. </w:t>
      </w:r>
      <w:r>
        <w:rPr>
          <w:rFonts w:eastAsia="Times New Roman" w:cs="Arial" w:ascii="Arial" w:hAnsi="Arial"/>
          <w:color w:val="000000"/>
          <w:sz w:val="24"/>
          <w:szCs w:val="24"/>
          <w:lang w:val="es-ES" w:eastAsia="es-CO"/>
        </w:rPr>
        <w:t xml:space="preserve">En las áreas que mediante concepto técnico de la autoridad ambiental competente sean identificadas con características de humedal se iniciará el proceso de declaratoria y será aplicable el régimen de usos de los parques ecológicos distritales de humed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autoridad ambiental adelantará el estudio de identificación y declaración de los humedales no declarados a la entrada en vigencia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73.- Definición y Régimen de usos de las Áreas de recarga de acuíferos.</w:t>
      </w:r>
      <w:r>
        <w:rPr>
          <w:rFonts w:eastAsia="Times New Roman" w:cs="Arial" w:ascii="Arial" w:hAnsi="Arial"/>
          <w:color w:val="000000"/>
          <w:sz w:val="24"/>
          <w:szCs w:val="24"/>
          <w:lang w:val="es-ES" w:eastAsia="es-CO"/>
        </w:rPr>
        <w:t xml:space="preserve"> Corresponde a las áreas que debido a sus condiciones geológicas y topográficas permiten la infiltración permanente de agua al suelo contribuyendo a recargar los acuíferos. El régimen de usos será el siguiente para las áreas rural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Forestal protector con especies nativ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mpatibles.</w:t>
      </w:r>
      <w:r>
        <w:rPr>
          <w:rFonts w:eastAsia="Times New Roman" w:cs="Arial" w:ascii="Arial" w:hAnsi="Arial"/>
          <w:color w:val="000000"/>
          <w:sz w:val="24"/>
          <w:szCs w:val="24"/>
          <w:lang w:val="es-ES" w:eastAsia="es-CO"/>
        </w:rPr>
        <w:t xml:space="preserve"> Actividades agrosilvopastoriles, recreación pasiva, vivienda rural aisla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Usos condicionados. </w:t>
      </w:r>
      <w:r>
        <w:rPr>
          <w:rFonts w:eastAsia="Times New Roman" w:cs="Arial" w:ascii="Arial" w:hAnsi="Arial"/>
          <w:color w:val="000000"/>
          <w:sz w:val="24"/>
          <w:szCs w:val="24"/>
          <w:lang w:val="es-ES" w:eastAsia="es-CO"/>
        </w:rPr>
        <w:t xml:space="preserve">Infraestructura vial, equipamientos de escala loc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Nuevas plantaciones forestales productoras o con especies foráneas, explotaciones agropecuarias bajo invernadero, construcción de nuevas viviendas, actividades exploratorias y extractivas de recursos naturales no renovables, industrial o agroindustrial, aprovechamiento forestal de especies nativas y todos los usos no contemplados como principales, compatibles o condicion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74.- Definición y Régimen de usos de los embalses. </w:t>
      </w:r>
      <w:r>
        <w:rPr>
          <w:rFonts w:eastAsia="Times New Roman" w:cs="Arial" w:ascii="Arial" w:hAnsi="Arial"/>
          <w:color w:val="000000"/>
          <w:sz w:val="24"/>
          <w:szCs w:val="24"/>
          <w:lang w:val="es-ES" w:eastAsia="es-CO"/>
        </w:rPr>
        <w:t>Corresponde a las áreas de origen antrópico que prestan servicios ambientales a partir de la acumulación de agua producto de obras que permiten contener el cauce de los ríos. El régimen de usos será el sigui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Conservación, preservación y recuperación de los recursos naturales renovables, restauración ecológica y forestal protecto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mpatibles.</w:t>
      </w:r>
      <w:r>
        <w:rPr>
          <w:rFonts w:eastAsia="Times New Roman" w:cs="Arial" w:ascii="Arial" w:hAnsi="Arial"/>
          <w:color w:val="000000"/>
          <w:sz w:val="24"/>
          <w:szCs w:val="24"/>
          <w:lang w:val="es-ES" w:eastAsia="es-CO"/>
        </w:rPr>
        <w:t xml:space="preserve"> Recreación pasiva, educación ambiental e investigación controla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Usos condicionados. </w:t>
      </w:r>
      <w:r>
        <w:rPr>
          <w:rFonts w:eastAsia="Times New Roman" w:cs="Arial" w:ascii="Arial" w:hAnsi="Arial"/>
          <w:color w:val="000000"/>
          <w:sz w:val="24"/>
          <w:szCs w:val="24"/>
          <w:lang w:val="es-ES" w:eastAsia="es-CO"/>
        </w:rPr>
        <w:t xml:space="preserve">Construcción de la infraestructura necesaria para el desarrollo de los usos principales y compatibles, condicionada a no generar fragmentación de vegetación nativa o de los hábitats de la fauna y de su integración paisajística al entorno natural. Las acciones necesarias para el manejo hidráulico y para la prestación del servicio de acueducto, condicionadas al concepto de la autoridad ambiental competente. Ecoturismo. Construcción de infraestructura de apoyo para actividades de recreación, embarcaderos, puentes y obras de adecuación y desagüe de instalaciones de acuicultur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Forestal productor, recreación activa, actividades exploratorias y extractivas de recursos naturales no renovables, industrial de todo tipo, residencial de todo tipo, usos agropecuarios y todos los usos no contemplados como principales, compatibles o condicion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75.- Corredores Ecológicos Distritales.</w:t>
      </w:r>
      <w:r>
        <w:rPr>
          <w:rFonts w:eastAsia="Times New Roman" w:cs="Arial" w:ascii="Arial" w:hAnsi="Arial"/>
          <w:color w:val="000000"/>
          <w:sz w:val="24"/>
          <w:szCs w:val="24"/>
          <w:lang w:val="es-ES" w:eastAsia="es-CO"/>
        </w:rPr>
        <w:t xml:space="preserve"> Son las áreas y los espacios que unen elementos del Sistema Distrital de Áreas Protegidas entre sí o con otros elementos de la Estructura Ecológica Principal o regional, contribuyendo a mitigar y controlar los efectos de la fragmentación de hábitat, así como al mantenimiento de la biodiversidad y a garantizar una oferta de bienes y servicios ambientales y ecosistémicos de soporte y regulación (hídrica, climática, entre otros). Constituyen suelo de protec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planificación, el diseño y el manejo de los corredores ecológicos se orientará 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servar, restaurar y recuperar los corredores exist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teger el ciclo hidrológ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crementar la conectividad ecológica entre los componentes de la Estructura Ecológica Princip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finir un límite físico para facilitar el control del crecimiento urbano informal sobre la red hídrica y el territori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veer espacio público para la recreación pasiva de las comunidades vecin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crementar la diversidad biológ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76.- Clasificación de los corredores ecológic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orredores ecológicos hídricos. Son aquellos definidos por el curso de un río, quebrada o canal, que hacen parte de una cuenca hídrica, e incluyen el cauce, la zona de ronda hidráulica y la Zona de Manejo y Preservación Ambiental- ZMPA-. En suelo rural y de expansión urbana, los corredores ecológicos hídricos que no cuenten con ZMPA, están definidos por el curso de un río o quebrada, la zona de ronda hidráulica que constituye la faja de protección y podrán incluir los canales. En su recorrido, pueden conectar áreas con valor ecológico actual o potencial y sirven como refugio, fuente de alimento y paso de fauna. Promueven el mejoramiento y el aprovechamiento de la oferta natural en el espacio público y el paisajismo en torno al sistema hídr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Corredores ecológicos de transición rural. Son espacios naturales o seminaturales con la función de conectar ecológicamente áreas de importancia ecosistémica y áreas protegidas localizadas en el suelo rural y de expansión urbana, así como elementos de la estructura ecológica principal en áreas de borde urbano rural, para la conservación de la biodiversidad y de los servicios ambientales y ecosistémicos. En todos los casos estos corredores constituyen una estrategia complementaria de contención del crecimiento urba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n el mapa No. 09 “Estructura Ecológica Principal”, se referencian los corredores ecológic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s Secretarías Distritales Hábitat y Planeación en coordinación con la autoridad ambiental competente, definirá los corredores ecológicos del borde sur y del oriente de la ciudad en un plazo no mayor a 2 años de la entrada en vigencia de la presente modificación, y determinarán los corredores ecológicos de transición rural que se requieren para el manejo sostenible de los bordes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77.- Régimen de usos de los Corredores Ecológicos Hídricos. </w:t>
      </w:r>
      <w:r>
        <w:rPr>
          <w:rFonts w:eastAsia="Times New Roman" w:cs="Arial" w:ascii="Arial" w:hAnsi="Arial"/>
          <w:color w:val="000000"/>
          <w:sz w:val="24"/>
          <w:szCs w:val="24"/>
          <w:lang w:val="es-ES" w:eastAsia="es-CO"/>
        </w:rPr>
        <w:t xml:space="preserve">El régimen de usos de los corredores ecológicos hídricos está compuesto por el régimen de las rondas hidráulicas y el régimen de la Zona de Manejo y Preservación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autoridad ambiental competente delimitará y precisará cartográficamente los corredores ecológicos hídricos a partir de los estudios que elabore la Empresa de Acueducto y Alcantarillado de Bogotá o demás entidades compet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78.- Acciones de manejo sobre los corredores ecológicos hídricos.</w:t>
      </w:r>
      <w:r>
        <w:rPr>
          <w:rFonts w:eastAsia="Times New Roman" w:cs="Arial" w:ascii="Arial" w:hAnsi="Arial"/>
          <w:color w:val="000000"/>
          <w:sz w:val="24"/>
          <w:szCs w:val="24"/>
          <w:lang w:val="es-ES" w:eastAsia="es-CO"/>
        </w:rPr>
        <w:t xml:space="preserve"> La Secretaría Distrital de Ambiente elaborará Planes de Manejo Ambiental para los corredores ecológicos hídricos del Río Tunjuelo, Río Fucha y Río Salitre, con el objetivo de emprender acciones de renaturalización. Los planes seguirán las determinantes del POMCA del Río Bogotá y se realizarán de forma articulada con la Corporación Autónoma Regi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a Secretaría Distrital de Ambiente ampliará la ZMPA de los corredores ecológicos hídricos del Río Tunjuelo, Río Fucha y Río Salitre, en función de incorporar la actualización de las áreas de amenaza alta por inundación, mediante acto administrativo en un plazo máximo de dos (2) años contados a partir de los insumos técnicos que el Fondo de Prevención y Atención de Emergencias –FOPAE- elabore para tal fi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79.- Rondas hidraúlicas de ríos y quebradas, definición y régimen de u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s rondas hidráulicas corresponden a una franja paralela a la línea de mareas máximas a cada lado de los cauces de los ríos y quebradas, su medida deberá ser determinada técnicamente en cada caso teniendo en cuenta las disposiciones legales vigentes. Se consagra el siguiente régimen de us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Forestal protector con especies nativas, Restauración ecológica, rehabilitación ecológica, recuperación ambiental, instalación de infraestructura necesaria para el manejo hidráulico y sanitari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mpatibles.</w:t>
      </w:r>
      <w:r>
        <w:rPr>
          <w:rFonts w:eastAsia="Times New Roman" w:cs="Arial" w:ascii="Arial" w:hAnsi="Arial"/>
          <w:color w:val="000000"/>
          <w:sz w:val="24"/>
          <w:szCs w:val="24"/>
          <w:lang w:val="es-ES" w:eastAsia="es-CO"/>
        </w:rPr>
        <w:t xml:space="preserve"> Recreación pasiva, investigación científica y educación ambiental, , infraestructura requerida para actividades de monitoreo hidrometeorológico, ambiental (calidad de agua, suelo, aire), y de amenazas y riesg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ndicionados.</w:t>
      </w:r>
      <w:r>
        <w:rPr>
          <w:rFonts w:eastAsia="Times New Roman" w:cs="Arial" w:ascii="Arial" w:hAnsi="Arial"/>
          <w:color w:val="000000"/>
          <w:sz w:val="24"/>
          <w:szCs w:val="24"/>
          <w:lang w:val="es-ES" w:eastAsia="es-CO"/>
        </w:rPr>
        <w:t xml:space="preserve"> Infraestructura para la prestación de servicios públicos a excepción de disposición de residuos sólidos, instalación de redes de monitoreo, captación de aguas, incorporación de vertimientos de acuerdo con la legislación vigente, construcción de infraestructura de apoyo para los usos previstos como principales, compatibles y condicionados, de riesgos y amenazas, saneamiento y alcantarillado, ecoturismo, pesca artesanal o deportiva, aprovechamiento forestal de especies exóticas preexisten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Agropecuario, actividades exploratorias y extractivas de recursos naturales no renovables, industrial, residencial, caza, forestal productor, trazado y construcción de nuevas vías, vías Cicla (Ciclorrutas), plazoletas y alamedas y todos los demás usos no previstos como principales, compatibles y condicionad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ondiciones aplicables a los usos condicion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revio otorgamiento de los permisos, licencias y demás autorizaciones expedidas por la autoridad competen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No fragmentación de la vegetación natural o de los hábitats de fauna tanto actual como potencial y su integración paisajístic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No afectación del cuerpo hídrico y demás recursos asociad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No propiciar altas concentraciones de personas en estas áre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os ríos y quebradas y sus rondas hidráulicas deberán sujetarse a este régimen de usos, independientemente de su identificación, delimitación y representación en la cartografía en los planes de ordenamiento territorial y los instrumentos que los desarrollen, y las rondas para los mismos corresponderán a las establecidas en este precepto, medidos a partir de la línea de mareas máximas, hasta tanto se realicen los estudios específicos de cotas máximas de inund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n caso de superposición con parques urbanos predominará el régimen de uso de las Rondas Hidráulic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l esquema del sistema de tratamiento de las aguas residuales podrá ajustarse con base en los estudios técnicos, ambientales y financieros realizados por el Distrito Capital, a partir de los cuales se definirán las prioridades y posibilidades de inversión para la construcción de la infraestructura requerida, en función de la protección hídrica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El desarrollo del programa de tratamiento de los vertimientos del Río Bogotá, estará sujeto a los resultados de los estudios de viabilidad técnica y financiera que realizará la administración distrital, en coordinación con la autoridad ambiental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4.</w:t>
      </w:r>
      <w:r>
        <w:rPr>
          <w:rFonts w:eastAsia="Times New Roman" w:cs="Arial" w:ascii="Arial" w:hAnsi="Arial"/>
          <w:color w:val="000000"/>
          <w:sz w:val="24"/>
          <w:szCs w:val="24"/>
          <w:lang w:val="es-ES" w:eastAsia="es-CO"/>
        </w:rPr>
        <w:t xml:space="preserve"> El Programa de saneamiento del Río Bogotá tendrá en cuenta la implementación del Plan de Saneamiento y manejo de vertimientos y el control y vigilancia por parte de las autoridades ambientales para garantizar el cumplimento de la norma Nacional y Distrital en materia de vertimien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80.- Zonas de manejo y preservación ambiental -ZMPA- de ríos y quebradas, definición y régimen de usos. </w:t>
      </w:r>
      <w:r>
        <w:rPr>
          <w:rFonts w:eastAsia="Times New Roman" w:cs="Arial" w:ascii="Arial" w:hAnsi="Arial"/>
          <w:color w:val="000000"/>
          <w:sz w:val="24"/>
          <w:szCs w:val="24"/>
          <w:lang w:val="es-ES" w:eastAsia="es-CO"/>
        </w:rPr>
        <w:t xml:space="preserve">Es la franja de terreno de propiedad pública o privada contigua a la ronda hidráulica, destinada principalmente a propiciar la adecuada transición de la ciudad construida a la estructura ecológica princip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Arborización, rehabilitación ecológica, recuperación ambiental, educación ambiental y recreación pasiv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mpatibles.</w:t>
      </w:r>
      <w:r>
        <w:rPr>
          <w:rFonts w:eastAsia="Times New Roman" w:cs="Arial" w:ascii="Arial" w:hAnsi="Arial"/>
          <w:color w:val="000000"/>
          <w:sz w:val="24"/>
          <w:szCs w:val="24"/>
          <w:lang w:val="es-ES" w:eastAsia="es-CO"/>
        </w:rPr>
        <w:t xml:space="preserve"> Investigación científica, senderos peatonales, educación ambiental; infraestructura requerida para actividades de monitoreo hidrometeorológico, ambiental (calidad de agua, suelo, aire), y de amenazas y riesg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Usos condicionados. </w:t>
      </w:r>
      <w:r>
        <w:rPr>
          <w:rFonts w:eastAsia="Times New Roman" w:cs="Arial" w:ascii="Arial" w:hAnsi="Arial"/>
          <w:color w:val="000000"/>
          <w:sz w:val="24"/>
          <w:szCs w:val="24"/>
          <w:lang w:val="es-ES" w:eastAsia="es-CO"/>
        </w:rPr>
        <w:t xml:space="preserve">Recreación activa e infraestructura asociada a ese uso, construcción de la infraestructura necesaria para el desarrollo de los usos principales y compatibles, condicionada a no generar fragmentación de vegetación nativa o de los hábitats de la fauna y de su integración paisajística al entorno natural. Senderos ecológicos, peatonales y para bicicletas (sujeto a concepto de la autoridad ambiental) con materiales que permitan la permeabilidad. Agricultura urbana orgánica. Infraestructura vial existente. La autoridad ambiental competente determinará el porcentaje máximo de áreas duras, buscando la completa utilización de materiales permeab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ondiciones aplicables a estos u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Obtención de permisos, licencias y demás autorizaciones expedidas por la autoridad compe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No fragmentación de la vegetación natural o de los hábitats de fauna tanto actual como potencial y su integración paisajíst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No afectación del cuerpo hídrico y demás recursos asoci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No propiciar altas concentraciones de personas en estas áre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Actividades exploratorias y extractivas de recursos naturales no renovables, industrial de todo tipo, residencial de todo tipo y todos los usos que no estén contemplados en los principales, compatibles o condicion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 Zona y Manejo y Preservación Ambiental ZMPA, de manera excepcional podrá ser compatible con la infraestructura vial asociada y podrán coexistir, siempre y cuando se incorporen lineamientos que permitan mantener la funcionalidad urbanística y ambiental de cada una de ellas, y cuente con aval de la autoridad ambiental competente. Cuando se requiera de la realización de obras, o de la modificación de trazados o reservas viales y estas se superpongan con la ZMPA, las intervenciones deberán garantizar la mitigación de las posibles amenazas y riesgos, deberán compensar las áreas endurecidas, y las determinantes ambientales que para tal fin deberá determinar la respectiva autoridad ambiental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n caso de superposición con parques urbanos, predominará el régimen de usos de la Zona y Manejo y Preservación Ambiental - ZMP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81.- Régimen de usos de los Corredores Ecológicos de transición rural.</w:t>
      </w:r>
      <w:r>
        <w:rPr>
          <w:rFonts w:eastAsia="Times New Roman" w:cs="Arial" w:ascii="Arial" w:hAnsi="Arial"/>
          <w:color w:val="000000"/>
          <w:sz w:val="24"/>
          <w:szCs w:val="24"/>
          <w:lang w:val="es-ES" w:eastAsia="es-CO"/>
        </w:rPr>
        <w:t xml:space="preserve"> El régimen de usos de los corredores ecológicos de transición rural es el sigui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Conservación, restauración ecológica, rehabilitación ecológica, recuperación ambiental y forestal protecto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mpatibles.</w:t>
      </w:r>
      <w:r>
        <w:rPr>
          <w:rFonts w:eastAsia="Times New Roman" w:cs="Arial" w:ascii="Arial" w:hAnsi="Arial"/>
          <w:color w:val="000000"/>
          <w:sz w:val="24"/>
          <w:szCs w:val="24"/>
          <w:lang w:val="es-ES" w:eastAsia="es-CO"/>
        </w:rPr>
        <w:t xml:space="preserve"> Recreación pasiva, investigación ecológica, educación ambiental, infraestructura requerida para actividades de monitoreo hidrometeorológico, ambiental (calidad de agua, suelo, aire), y de amenazas y riesg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ndicionados.</w:t>
      </w:r>
      <w:r>
        <w:rPr>
          <w:rFonts w:eastAsia="Times New Roman" w:cs="Arial" w:ascii="Arial" w:hAnsi="Arial"/>
          <w:color w:val="000000"/>
          <w:sz w:val="24"/>
          <w:szCs w:val="24"/>
          <w:lang w:val="es-ES" w:eastAsia="es-CO"/>
        </w:rPr>
        <w:t xml:space="preserve"> Construcción de la infraestructura necesaria para el desarrollo de los usos principales y compatibles, condicionada a no generar fragmentación de vegetación nativa o de los hábitat de la fauna y de su integración paisajística al entorno natural, infraestructura requerida para actividades de monitoreo hidrometeorológico y de amenazas y riesgos, agricultura orgánica, ganadería ecológica y buenas prácticas agropecuarias, vivienda rural aislada, recreación activa que no implique la construcción de zonas duras, superposición con infraestructura vial existente y las nuevas están condicionadas a los lineamientos emitidos por la autoridad ambiental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Forestal productor, actividades exploratorias y extractivas de recursos naturales no renovables, industrial de todo tipo, vivienda aglomerada y los usos no contemplados como principales, compatibles o condicion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n el suelo rural en el marco de la UPR, se definirá los parámetros que deberán seguir los propietarios y habitantes respecto de las infraestructuras y edificaciones asociadas, así como los usos y actividades no previstos como principales, compatibles o condicionados, existentes con anterioridad a la adopción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82.- Páramos y subpáramos no declarados como áreas protegidas. </w:t>
      </w:r>
      <w:r>
        <w:rPr>
          <w:rFonts w:eastAsia="Times New Roman" w:cs="Arial" w:ascii="Arial" w:hAnsi="Arial"/>
          <w:color w:val="000000"/>
          <w:sz w:val="24"/>
          <w:szCs w:val="24"/>
          <w:lang w:val="es-ES" w:eastAsia="es-CO"/>
        </w:rPr>
        <w:t xml:space="preserve">Los páramos y subpáramos son áreas estratégicas para la conservación del recurso hídrico que corresponden a los ecosistemas de alta montaña localizados en Bogotá por encima de los 3000 msnm.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83.- Régimen de usos. </w:t>
      </w:r>
      <w:r>
        <w:rPr>
          <w:rFonts w:eastAsia="Times New Roman" w:cs="Arial" w:ascii="Arial" w:hAnsi="Arial"/>
          <w:color w:val="000000"/>
          <w:sz w:val="24"/>
          <w:szCs w:val="24"/>
          <w:lang w:val="es-ES" w:eastAsia="es-CO"/>
        </w:rPr>
        <w:t>El régimen de usos de los páramos y subpáramos no declarados como áreas protegidas es el sigui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Preservación y restauración con especies nativas de páram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mpatibles:</w:t>
      </w:r>
      <w:r>
        <w:rPr>
          <w:rFonts w:eastAsia="Times New Roman" w:cs="Arial" w:ascii="Arial" w:hAnsi="Arial"/>
          <w:color w:val="000000"/>
          <w:sz w:val="24"/>
          <w:szCs w:val="24"/>
          <w:lang w:val="es-ES" w:eastAsia="es-CO"/>
        </w:rPr>
        <w:t xml:space="preserve"> Investigación científica, restauración ecológica y educación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Usos condicionados: </w:t>
      </w:r>
      <w:r>
        <w:rPr>
          <w:rFonts w:eastAsia="Times New Roman" w:cs="Arial" w:ascii="Arial" w:hAnsi="Arial"/>
          <w:color w:val="000000"/>
          <w:sz w:val="24"/>
          <w:szCs w:val="24"/>
          <w:lang w:val="es-ES" w:eastAsia="es-CO"/>
        </w:rPr>
        <w:t xml:space="preserve">Ecoturismo, recreación pasiva, sistemas productivos de reconversión agroecológica en áreas de subpáramos intervenidos, infraestructura para servicios públicos, mantenimiento de la red vial existente, vivienda y equipamientos existentes, infraestructura requerida para actividades de monitoreo hidrometeorológico y de amenazas y riesgos. Estos usos están condicionados a concepto de la autoridad ambiental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Agropecuario intensivo, exploración o explotación y transporte de hidrocarburos, actividades exploratorias y extractivas de recursos naturales no renovables, refinerías de hidrocarburos, industrial, caza, forestal productor, tala y quema, rocería y todos los demás usos no previstos como principales, compatibles y condicion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autoridad ambiental competente podrá delimitar los páramos siguiendo los lineamientos dados por el Ministerio de Ambiente y Desarrollo Sostenible, en cumplimiento de la ley 1450 de 2011, tomando como base las áreas propuestas por el Atlas de Páramos, elaborado por el Instituto de Investigación en Recursos Biológicos Alexander Von Humboldt. Una vez declaradas las áreas de páramo y subpáramo, éstas se incorporarán al Plan de Ordenamiento Territorial y a los demás instrumentos que lo desarrollen. El Distrito armonizará los usos productivos en estas áreas con los respectivos lineamientos ambien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3. Elementos conectores complementari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84.- Definición.</w:t>
      </w:r>
      <w:r>
        <w:rPr>
          <w:rFonts w:eastAsia="Times New Roman" w:cs="Arial" w:ascii="Arial" w:hAnsi="Arial"/>
          <w:color w:val="000000"/>
          <w:sz w:val="24"/>
          <w:szCs w:val="24"/>
          <w:lang w:val="es-ES" w:eastAsia="es-CO"/>
        </w:rPr>
        <w:t xml:space="preserve"> Son los espacios que, a partir de la vegetación o los ecosistemas existentes, o de la funcionalidad ambiental que cumplen, ofrecen el soporte cultural, físico, ecológico y paisajístico al Distrito, dotándolo de valores urbanísticos, estéticos, ambientales, organizativos y sensoriales. Complementan la estrategia de conectividad ecológica entre las áreas protegidas y las áreas de especial importancia ecosistémic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85.- Componentes. </w:t>
      </w:r>
      <w:r>
        <w:rPr>
          <w:rFonts w:eastAsia="Times New Roman" w:cs="Arial" w:ascii="Arial" w:hAnsi="Arial"/>
          <w:color w:val="000000"/>
          <w:sz w:val="24"/>
          <w:szCs w:val="24"/>
          <w:lang w:val="es-ES" w:eastAsia="es-CO"/>
        </w:rPr>
        <w:t xml:space="preserve">Los Elementos conectores complementarios son: Los parques especiales de protección por riesgo, los parques de la red general (escala metropolitana y zonal), las áreas de control ambiental del subsistema vial, las cercas vivas, los canales y los conectores ecológic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86.- Parques especiales de protección por riesgo.</w:t>
      </w:r>
      <w:r>
        <w:rPr>
          <w:rFonts w:eastAsia="Times New Roman" w:cs="Arial" w:ascii="Arial" w:hAnsi="Arial"/>
          <w:color w:val="000000"/>
          <w:sz w:val="24"/>
          <w:szCs w:val="24"/>
          <w:lang w:val="es-ES" w:eastAsia="es-CO"/>
        </w:rPr>
        <w:t xml:space="preserve"> Son áreas públicas o privadas, localizadas en suelo de protección por amenaza o riesgo, que se delimitan e intervienen para la reducción del mismo, a través de medidas estructurales y no estructurales para la estabilización, mitigación, restauración ecológica y recuperación ambiental. Su objetivo es aportar a la Estructura Ecológica Principal una vez sean recuperadas y estabilizadas, así como brindar un espacio para el esparcimiento de la ciudadanía, bajo criterios de capacidad de carga y adaptación a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áreas que sean susceptibles de declarar como parques especiales de protección por riesgo deben presentar alto riesgo por remoción en masa o amenaza alta por inundación, sin perjuicio de que se puedan incluir áreas en otros niveles de amenaza y riesgo siempre que estas se requieran para cumplir los objetivos de esta figura; o ser áreas que al haber tenido actividades extractivas y culminar el proceso de recuperación o restauración ambiental a través del PMRRA o del respectivo instrumento que avale la autoridad ambiental, no se consideran aptas para el desarrollo de usos urba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Se declaran como parques especiales de protección por riesg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arque Especial de Altos de la Estanci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arque Especial Yop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arque Especial Torca – Guayma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arque Especial de Protección Por Riesgo Confluencia Ríos Bogotá y Tunjuel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áreas del Parque Especial de Protección Por Riesgo Confluencia Ríos Bogotá y Tunjuelo que se declaran en el presente Plan corresponden a las localizadas dentro del perímetro urbano de la ciudad. Las áreas que se ubican en suelo de expansión y que se identifican en el Mapa No. 02 “Clasificación del Suelo Urbano y de Expansión” en esta área deberán ser presentadas ante la autoridad ambiental para su aprob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 Planeación mediante acto administrativo declarará los parques especiales de protección por riesgo que se identifiquen en alguna de las categorías de suelo de protección con el apoyo técnico de la Secretaría Distrital de Ambiente y del Fondo de Prevención y Atención de Emergencias, según apliqu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autoridades ambientales en el marco de sus competencias formularán y adoptarán los respectivos Planes de Manejo Ambiental -PMA, instrumento que definirá la zonificación y el manejo al interior de cada parque especial de protección por riesgo en concordancia con el régimen de usos definido. En caso de estar localizado en suelo rural o de expansión urbana, el Plan de Manejo Ambiental debe ser aprobado por parte de la Corporación Autónoma Regional, y deberán coordinarse acciones conjuntas en el marco de las competencias de cada autoridad ambiental sobre los suelos de protección por riesgo. Las autoridades ambientales coordinarán la implementación de las actividades de manejo y la administración de estos parques, con el Instituto Distrital de Recreación y Deporte, la Empresa de Acueducto y Alcantarillado de Bogotá, y el Fondo de Prevención y Atención de Emergencias - FOPAE de acuerdo con las competencias de cada ent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 autoridad ambiental urbana podrá proponer a la CAR la formulación conjunta del PMA cuando el parque de protección se encuentre en jurisdicciones compartidas. Para la planeación, administración y manejo de dichas áreas, se establecerá una comisión conjunta de conformidad con la Ley 99 de 1993, en el marco de la cual, se podrán convocar otros actores, especialmente aquellos con competencias en la gestión del sistema hídrico y riesg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º.</w:t>
      </w:r>
      <w:r>
        <w:rPr>
          <w:rFonts w:eastAsia="Times New Roman" w:cs="Arial" w:ascii="Arial" w:hAnsi="Arial"/>
          <w:color w:val="000000"/>
          <w:sz w:val="24"/>
          <w:szCs w:val="24"/>
          <w:lang w:val="es-ES" w:eastAsia="es-CO"/>
        </w:rPr>
        <w:t xml:space="preserve"> En el marco de la formulación del PMA de cada parque, se podrán precisar los límites de las áreas de amenaza alta por inundación y de alto riesgo por fenómenos de remoción en masa, así como los usos siempre que estos se requieran para el cumplimiento de los objetivos del área. En caso de existir ocupaciones en la zona el PMA deberá determinar las condiciones para su permanenc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º.</w:t>
      </w:r>
      <w:r>
        <w:rPr>
          <w:rFonts w:eastAsia="Times New Roman" w:cs="Arial" w:ascii="Arial" w:hAnsi="Arial"/>
          <w:color w:val="000000"/>
          <w:sz w:val="24"/>
          <w:szCs w:val="24"/>
          <w:lang w:val="es-ES" w:eastAsia="es-CO"/>
        </w:rPr>
        <w:t xml:space="preserve"> Durante los tres (3) años siguientes a la entrada en vigencia del presente Plan de Ordenamiento Territorial, la Secretaría Distrital de Ambiente deberá coordinar con la EAAB y el FOPAE, la formulación del PMA del Parque Especial del Río Bogotá en concertación con la CAR, de manera que se desarrollen los lineamientos que dicha autoridad proponga para la zona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4º.</w:t>
      </w:r>
      <w:r>
        <w:rPr>
          <w:rFonts w:eastAsia="Times New Roman" w:cs="Arial" w:ascii="Arial" w:hAnsi="Arial"/>
          <w:color w:val="000000"/>
          <w:sz w:val="24"/>
          <w:szCs w:val="24"/>
          <w:lang w:val="es-ES" w:eastAsia="es-CO"/>
        </w:rPr>
        <w:t xml:space="preserve"> En el Mapa No. 09 “Estructura Ecológica Principal” “, se referencian los Parques Especiales de Protección por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87.- Régimen de usos de los parques especiales de protección por riesg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Amortiguamiento hídrico, estabilización geotécnica, recuperación y restauración ecológica, recuperación paisajística, recreación pasiva controlada, equipamiento de seguridad ligado a la protección del parque y educación ambiental, investigación, agricultura urbana, senderos, miradores, aprovechamiento de residuos sólidos no peligros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condicionados.</w:t>
      </w:r>
      <w:r>
        <w:rPr>
          <w:rFonts w:eastAsia="Times New Roman" w:cs="Arial" w:ascii="Arial" w:hAnsi="Arial"/>
          <w:color w:val="000000"/>
          <w:sz w:val="24"/>
          <w:szCs w:val="24"/>
          <w:lang w:val="es-ES" w:eastAsia="es-CO"/>
        </w:rPr>
        <w:t xml:space="preserve"> Infraestructura básica o para la localización de componentes de la estructura funcional y de servicios, así como aquella relacionada con la administración y manejo del parque, y recreación activa. Los usos condicionados deberán tener concepto favorable de la autoridad ambiental competente, y del Fondo de Prevención y Atención de Emergencias - FOPAE, y deberán aplicar técnicas de ecourbanismo y construcción sostenible. La existencia de los corredores de movilidad estará condicionada a los lineamientos de ocupación del suelo y al Plan de Manejo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Nuevas viviendas actividades exploratorias y extractivas de recursos naturales no renovables, aquellos que por su actividad puedan incrementar el riesg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Para las obras de estabilización, reconformación geomorfológica y ambiental, se permitirá el aprovechamiento y tratamiento de residuos de construcción y demolición, condicionados al concepto técnico de la Secretaría Distrital de Ambiente y del Fondo de Prevención y Atención de Emergencias - FOPAE. Una vez culminadas estas obras la Secretaría Distrital de Planeación y la SDA determinarán a partir del Plan de Manejo Ambiental la situación normativ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Para el Río Bogotá prevalecerá el régimen de usos de su ronda hidráulica y su Zona de Manejo y Preservación Ambien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88.- Parques urbanos.</w:t>
      </w:r>
      <w:r>
        <w:rPr>
          <w:rFonts w:eastAsia="Times New Roman" w:cs="Arial" w:ascii="Arial" w:hAnsi="Arial"/>
          <w:color w:val="000000"/>
          <w:sz w:val="24"/>
          <w:szCs w:val="24"/>
          <w:lang w:val="es-ES" w:eastAsia="es-CO"/>
        </w:rPr>
        <w:t xml:space="preserve"> Los parques urbanos pertenecientes a la red general (escala Metropolitana y Zonal) son componentes de la Estructura Ecológica Principal y del Sistema de Espacio Público Construido. Los lineamientos y normas para su desarrollo se presentan en el Sistema del Espacio Público Construido del componente urbano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89.- Conectores Ecológicos:</w:t>
      </w:r>
      <w:r>
        <w:rPr>
          <w:rFonts w:eastAsia="Times New Roman" w:cs="Arial" w:ascii="Arial" w:hAnsi="Arial"/>
          <w:color w:val="000000"/>
          <w:sz w:val="24"/>
          <w:szCs w:val="24"/>
          <w:lang w:val="es-ES" w:eastAsia="es-CO"/>
        </w:rPr>
        <w:t xml:space="preserve"> Son áreas en suelo urbano o de expansión urbana que permiten la conectividad ecológica de los elementos de la Estructura Ecológica Principal o la prestación de servicios ambientales estratégicos para la ciudad, en los cuales se presentan o establecen coberturas vegetales, cuerpos de agua o SUDS, que facilitan los procesos de renaturalización de la ciudad. Estas áreas no constituyen suelo de protec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Secretaría Distrital de Ambiente, con el apoyo del Jardín Botánico y la Secretaría Distrital de Planeación definirá mediante acto administrativo dentro del año siguiente a la entrada en vigencia de la presente modificación, los conectores ecológicos, y podrá ajustar los regímenes de usos. En la política de ecourbanismo y construcción sostenible se definirán los respectivos lineamientos para su manejo, los cuales deben incorporarse en los instrumentos de planeación pertin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90.- Régimen de usos de los conectores ecológicos distritales.</w:t>
      </w:r>
      <w:r>
        <w:rPr>
          <w:rFonts w:eastAsia="Times New Roman" w:cs="Arial" w:ascii="Arial" w:hAnsi="Arial"/>
          <w:color w:val="000000"/>
          <w:sz w:val="24"/>
          <w:szCs w:val="24"/>
          <w:lang w:val="es-ES" w:eastAsia="es-CO"/>
        </w:rPr>
        <w:t xml:space="preserve"> El régimen de usos para los conectores ecológicos existentes es el sigui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incipales.</w:t>
      </w:r>
      <w:r>
        <w:rPr>
          <w:rFonts w:eastAsia="Times New Roman" w:cs="Arial" w:ascii="Arial" w:hAnsi="Arial"/>
          <w:color w:val="000000"/>
          <w:sz w:val="24"/>
          <w:szCs w:val="24"/>
          <w:lang w:val="es-ES" w:eastAsia="es-CO"/>
        </w:rPr>
        <w:t xml:space="preserve"> Rehabilitación ecológica y recuperación ambien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Usos compatibles. </w:t>
      </w:r>
      <w:r>
        <w:rPr>
          <w:rFonts w:eastAsia="Times New Roman" w:cs="Arial" w:ascii="Arial" w:hAnsi="Arial"/>
          <w:color w:val="000000"/>
          <w:sz w:val="24"/>
          <w:szCs w:val="24"/>
          <w:lang w:val="es-ES" w:eastAsia="es-CO"/>
        </w:rPr>
        <w:t>Recreación activa y pasiva, arborización, educación ambien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Usos condicionados: </w:t>
      </w:r>
      <w:r>
        <w:rPr>
          <w:rFonts w:eastAsia="Times New Roman" w:cs="Arial" w:ascii="Arial" w:hAnsi="Arial"/>
          <w:color w:val="000000"/>
          <w:sz w:val="24"/>
          <w:szCs w:val="24"/>
          <w:lang w:val="es-ES" w:eastAsia="es-CO"/>
        </w:rPr>
        <w:t xml:space="preserve">Dotacional, comercial y de servicios, e infraestructuras, condicionados al mantenimiento de la funcionalidad del sistema hídrico y evitar la fragmentación de vegetación nativa o de los hábitat de la fauna a través de la implementación de técnicas y estrategias de ecourbanismo y construcción sostenible definidas por la SDA o por la política de ecourbanismo y construcción sostenibl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Usos prohibidos.</w:t>
      </w:r>
      <w:r>
        <w:rPr>
          <w:rFonts w:eastAsia="Times New Roman" w:cs="Arial" w:ascii="Arial" w:hAnsi="Arial"/>
          <w:color w:val="000000"/>
          <w:sz w:val="24"/>
          <w:szCs w:val="24"/>
          <w:lang w:val="es-ES" w:eastAsia="es-CO"/>
        </w:rPr>
        <w:t xml:space="preserve"> Actividades exploratorias y extractivas de recursos naturales no renovab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91.- Cercas vivas.</w:t>
      </w:r>
      <w:r>
        <w:rPr>
          <w:rFonts w:eastAsia="Times New Roman" w:cs="Arial" w:ascii="Arial" w:hAnsi="Arial"/>
          <w:color w:val="000000"/>
          <w:sz w:val="24"/>
          <w:szCs w:val="24"/>
          <w:lang w:val="es-ES" w:eastAsia="es-CO"/>
        </w:rPr>
        <w:t xml:space="preserve"> Son franjas de vegetación arbórea y/o arbustiva que se encuentran en suelo rural o de expansión urbana y tienen la función de mitigar los impactos generados por actividades antrópicas o por dinámicas climáticas y aportan a la conectividad ecológica. Los lineamientos de manejo serán establecidos por la autoridad ambiental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92.- Áreas de Control Ambiental.</w:t>
      </w:r>
      <w:r>
        <w:rPr>
          <w:rFonts w:eastAsia="Times New Roman" w:cs="Arial" w:ascii="Arial" w:hAnsi="Arial"/>
          <w:color w:val="000000"/>
          <w:sz w:val="24"/>
          <w:szCs w:val="24"/>
          <w:lang w:val="es-ES" w:eastAsia="es-CO"/>
        </w:rPr>
        <w:t xml:space="preserve"> Son componentes de la Estructura Ecológica Principal, del subsistema vial del sistema de movilidad y del sistema de espacio público construido. Las normas relacionadas con este componente se presentan en los artículos correspondientes a cada uno de los sistemas mencion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93.- Canales.</w:t>
      </w:r>
      <w:r>
        <w:rPr>
          <w:rFonts w:eastAsia="Times New Roman" w:cs="Arial" w:ascii="Arial" w:hAnsi="Arial"/>
          <w:color w:val="000000"/>
          <w:sz w:val="24"/>
          <w:szCs w:val="24"/>
          <w:lang w:val="es-ES" w:eastAsia="es-CO"/>
        </w:rPr>
        <w:t xml:space="preserve"> Corresponden a cauces artificiales, revestidos o no, que se construyen para conducir las aguas lluvias hasta su entrega final en un cauce natural. Estas áreas deberán cumplir con los siguientes lineamientos tanto en suelo urbano como rur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uando el canal se encuentra en un área privada, el mantenimiento será realizado por los propietarios o poseedor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e prohíben los vertimientos y la disposición de residu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e puede modificar la ubicación o el cauce del canal, previa autorización de la autoridad ambiental, sujeta a medidas de compens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s instrumentos de planeación que desarrollen o complementen el presente Plan de Ordenamiento Territorial deberán señalar cartográficamente la totalidad de los canales del ámbito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Generar áreas de espacio público asociadas a los demás elementos de la estructura ecológica princip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os canales localizados en suelo rural y que no estén revestidos, se denominan vall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stas áreas funcionalmente hacen parte sistema de drenaje pluvial sostenible</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VI. GESTIÓN DE RIESGOS Y CAMBIO CLIMÁT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1. Principios, definiciones y determinantes de gestión de riesg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94.- Gestión de Riesgos.</w:t>
      </w:r>
      <w:r>
        <w:rPr>
          <w:rFonts w:eastAsia="Times New Roman" w:cs="Arial" w:ascii="Arial" w:hAnsi="Arial"/>
          <w:color w:val="000000"/>
          <w:sz w:val="24"/>
          <w:szCs w:val="24"/>
          <w:lang w:val="es-ES" w:eastAsia="es-CO"/>
        </w:rPr>
        <w:t xml:space="preserve"> La gestión de riesgos es un proceso social que tiene como objetivo la reducción o la previsión y control permanente del riesgo en la sociedad, integrado al logro de pautas de desarrollo humano, económico, ambiental y territorial sostenibles, este proceso está orientado a la formulación, ejecución, seguimiento y evaluación de políticas, estrategias, planes, programas, regulaciones, instrumentos, medidas y acciones permanentes para el conocimiento y la reducción del riesgo y para el manejo de desastres. Dentro de la gestión de riesgos se aplicarán los principios contenidos en el artículo 3º de la Ley 1523 de 2012, los cuales deben ser tenidos en cuenta en todas las decisiones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resente Plan de Ordenamiento Territorial incorpora medidas de adaptación a la variabilidad y el cambio climático en los procesos de gestión de riesgos del Distrito Capital, con énfasis en reducir la exposición y la vulnerabilidad de la ciudad. Se busca aumentar la resiliencia a los impactos adversos potenciales de los extremos climáticos, sobre las personas, la actividad económica, los servicios ambientales, sociales o culturales, y la infraestructura, en los lugares que podrían ser afectados negativamente en las zonas urbanas y rur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95.- Definiciones de la Gestión de Riesgos asociadas al Cambio Climático. </w:t>
      </w:r>
      <w:r>
        <w:rPr>
          <w:rFonts w:eastAsia="Times New Roman" w:cs="Arial" w:ascii="Arial" w:hAnsi="Arial"/>
          <w:color w:val="000000"/>
          <w:sz w:val="24"/>
          <w:szCs w:val="24"/>
          <w:lang w:val="es-ES" w:eastAsia="es-CO"/>
        </w:rPr>
        <w:t>Para efectos de lo dispuesto en el presente Plan, se incorporan las siguientes definiciones relacionadas con la gestión de riesgos y cambio climático, en concordancia con lo señalado en la Ley 1523 de 2012:</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Amenaza:</w:t>
      </w:r>
      <w:r>
        <w:rPr>
          <w:rFonts w:eastAsia="Times New Roman" w:cs="Arial" w:ascii="Arial" w:hAnsi="Arial"/>
          <w:color w:val="000000"/>
          <w:sz w:val="24"/>
          <w:szCs w:val="24"/>
          <w:lang w:val="es-ES" w:eastAsia="es-CO"/>
        </w:rPr>
        <w:t xml:space="preserve"> Peligro latente de que un evento físico de origen natural, o causado, o inducido por la acción humana de manera accidental, se presente con una severidad suficiente para causar pérdida de vidas, lesiones u otros impactos en la salud, así como también daños y pérdidas en los bienes, la infraestructura, los medios de sustento, la prestación de servicios y los recursos ambient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Vulnerabilidad:</w:t>
      </w:r>
      <w:r>
        <w:rPr>
          <w:rFonts w:eastAsia="Times New Roman" w:cs="Arial" w:ascii="Arial" w:hAnsi="Arial"/>
          <w:color w:val="000000"/>
          <w:sz w:val="24"/>
          <w:szCs w:val="24"/>
          <w:lang w:val="es-ES" w:eastAsia="es-CO"/>
        </w:rPr>
        <w:t xml:space="preserve"> Susceptibilidad o fragilidad física, económica, social, ambiental o institucional que tiene una comunidad de ser afectada o de sufrir efectos adversos en caso de que un evento físico peligroso se presente. Corresponde a la predisposición a sufrir pérdidas o daños de los seres humanos y sus medios de subsistencia, así como de sus sistemas físicos, sociales, económicos y de apoyo que pueden ser afectados por eventos físicos peligros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Vulnerabilidad al cambio climático:</w:t>
      </w:r>
      <w:r>
        <w:rPr>
          <w:rFonts w:eastAsia="Times New Roman" w:cs="Arial" w:ascii="Arial" w:hAnsi="Arial"/>
          <w:color w:val="000000"/>
          <w:sz w:val="24"/>
          <w:szCs w:val="24"/>
          <w:lang w:val="es-ES" w:eastAsia="es-CO"/>
        </w:rPr>
        <w:t xml:space="preserve"> Carácter, magnitud e índice de variación climática al que está expuesto un sistema, su sensibilidad y capacidad de adapt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Riesgo Público:</w:t>
      </w:r>
      <w:r>
        <w:rPr>
          <w:rFonts w:eastAsia="Times New Roman" w:cs="Arial" w:ascii="Arial" w:hAnsi="Arial"/>
          <w:color w:val="000000"/>
          <w:sz w:val="24"/>
          <w:szCs w:val="24"/>
          <w:lang w:val="es-ES" w:eastAsia="es-CO"/>
        </w:rPr>
        <w:t xml:space="preserve"> El daño potencial que, sobre la población y sus bienes, la infraestructura, el ambiente y la economía pública y privada, pueda causarse por la ocurrencia de amenazas de origen natural, socio-natural o antrópico no intencional, que se extiende más allá de los espacios privados o actividades particulares de las personas y organizaciones y que por su magnitud, velocidad y contingencia hace necesario un proceso de gestión que involucre al Estado y a la socie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Cambio climático:</w:t>
      </w:r>
      <w:r>
        <w:rPr>
          <w:rFonts w:eastAsia="Times New Roman" w:cs="Arial" w:ascii="Arial" w:hAnsi="Arial"/>
          <w:color w:val="000000"/>
          <w:sz w:val="24"/>
          <w:szCs w:val="24"/>
          <w:lang w:val="es-ES" w:eastAsia="es-CO"/>
        </w:rPr>
        <w:t xml:space="preserve"> Se entiende por Cambio Climático la variación estadística en el estado medio del clima o en su variabilidad, que persiste durante un período prolongado (normalmente decenios o incluso más). El cambio climático se puede deber a procesos naturales internos o a cambios del forzamiento externo, o bien a cambios persistentes antropogénicos en la composición de la atmósfera o en el uso de las tierr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 Resiliencia: </w:t>
      </w:r>
      <w:r>
        <w:rPr>
          <w:rFonts w:eastAsia="Times New Roman" w:cs="Arial" w:ascii="Arial" w:hAnsi="Arial"/>
          <w:color w:val="000000"/>
          <w:sz w:val="24"/>
          <w:szCs w:val="24"/>
          <w:lang w:val="es-ES" w:eastAsia="es-CO"/>
        </w:rPr>
        <w:t xml:space="preserve">La capacidad de un sistema, comunidad o sociedad expuestos a una amenaza para resistir, absorber, adaptarse y recuperarse de sus efectos de manera oportuna y eficaz, lo que incluye la preservación y la restauración de sus estructuras y funciones básic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Territorio Resilientes:</w:t>
      </w:r>
      <w:r>
        <w:rPr>
          <w:rFonts w:eastAsia="Times New Roman" w:cs="Arial" w:ascii="Arial" w:hAnsi="Arial"/>
          <w:color w:val="000000"/>
          <w:sz w:val="24"/>
          <w:szCs w:val="24"/>
          <w:lang w:val="es-ES" w:eastAsia="es-CO"/>
        </w:rPr>
        <w:t xml:space="preserve"> Unidad socioecológica que a través de la actuación sinérgica entre el ecourbanismo y la construcción sostenible, las dinámicas sociales y la gobernanza adaptativa, tiene la capacidad de soportar perturbaciones en un contexto cambiante conservando sus funciones sin pasar a un estado no deseado. Constituye una unidad de gest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96.- Objetivos de la Gestión de Riesgos.</w:t>
      </w:r>
      <w:r>
        <w:rPr>
          <w:rFonts w:eastAsia="Times New Roman" w:cs="Arial" w:ascii="Arial" w:hAnsi="Arial"/>
          <w:color w:val="000000"/>
          <w:sz w:val="24"/>
          <w:szCs w:val="24"/>
          <w:lang w:val="es-ES" w:eastAsia="es-CO"/>
        </w:rPr>
        <w:t xml:space="preserve"> Son Objetivos los sigui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Reducir el riesgo generado por la inadecuada localización de la población, la infraestructura y las actividades económicas, en relación con las amenazas naturales, socio naturales y la mezcla de actividades en el terri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Reducir el riesgo generado por el inadecuado diseño y construcción de las edificaciones y de la infraestructura, en relación con las exigencias de estabilidad y funcionalidad que impone su localización en el territorio y los usos a los cuales se destin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Reducir el riesgo generado por el uso u operación inadecuados de las edificaciones y la infraestructura, o el derivado de actividades económicas, en relación con sus propias características, su localización y su vulnerabilidad fun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Reducir la vulnerabilidad territorial y mejorar la resiliencia a través de medidas orientadas a dar respuesta a los cambios actuales y futuros del clima y su variabilidad, y al manejo de los riesgos producto del deterioro de suelos y ecosistem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97.- Determinantes de Riesgo para el Ordenamiento.</w:t>
      </w:r>
      <w:r>
        <w:rPr>
          <w:rFonts w:eastAsia="Times New Roman" w:cs="Arial" w:ascii="Arial" w:hAnsi="Arial"/>
          <w:color w:val="000000"/>
          <w:sz w:val="24"/>
          <w:szCs w:val="24"/>
          <w:lang w:val="es-ES" w:eastAsia="es-CO"/>
        </w:rPr>
        <w:t xml:space="preserve"> Son disposiciones, políticas, directrices y regulaciones que se derivan de la identificación y clasificación de los fenómenos naturales, socio naturales y antrópicos, orientados a establecer condicionamientos y/o restricciones sobre el uso del suelo, ocupación y edificabilidad por riesgo. Constituyen entre otras, determinantes para el ordenamiento territori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as políticas, directrices y regulaciones sobre prevención de amenazas y riesgos naturales, y el señalamiento y localización de las áreas de riesgo para asentamientos huma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Aplicación del principio de precaución bajo condiciones de variabilidad climática y adaptación al cambio climático, para salvaguardar a las poblaciones vulnerables frente al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as medidas necesarias para reducir la vulnerabilidad física, social, ambiental y económica del territorio frente a las amenazas de escala urbana y regional ante los eventos climáticos extrem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as normas y reglamentos técnicos para la construcción y operación segura de edificaciones e infraestructura, y sus actualiz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98.- Acciones derivadas de la incorporación efectiva de la gestión de riesgos en las decisiones del ordenamiento territori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Identificar y delimitar las zonas de amenaza de origen natural, socio natural y antrópico no intencional, para la localización de asentamientos humanos e infraestructu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Se realizarán las gestiones ante la autoridad ambiental competente con el fin de que se culminen las obras de adecuación hidráulica del Río Bogotá, para que el FOPAE efectúe los estudios pertinentes y actualice las zonas y niveles de amenaza por inund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Identificar las zonas del Distrito y de la Región Central vulnerables ante el desabastecimiento de agua y alimentos frente a los escenarios de variabilidad y cambio climático que puedan afectar a Bogotá en el contexto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Identificar por parte de la Secretaría Distrital de Ambiente, las zonas que presenten condiciones de contaminación, que signifiquen riesgos para la salud humana, al superar los límites permisibles de la normatividad vig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Realizar los análisis técnicos para la identificación y delimitación de las zonas de riesgo, por parte del Fondo de Prevención y Atención de Emergencias -FOPAE- en el marco de los procesos de legalización y reasent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Elaborar un análisis de riesgo de desastres, para todos los proyectos de inversión pública y privada que se concreten en el territorio distrital, en coherencia con el artículo 38 de la ley 1523 de 2012. Estos análisis y su procedimiento de adopción deberá ser definido en el Plan Distrital de Gestión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Elaborar los análisis de vulnerabilidad en el territorio de las Estructuras Ecológica Principal, Funcional y de Servicios, y Socioeconómica y Espacial dirigidos a reducir las condiciones actuales de riesgo en el territorio, , de acuerdo con los escenarios de riesgo que se definirán en el Plan Distrital de Gestión de Riesgo en función de la complejidad y naturaleza de los componentes de estas estructur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Implementar y articular actuaciones en la escala regional, ante las amenazas de eventos climáticos extremos, que garanticen la sabiduría y soberanía alimentaria y el abastecimiento hídrico y energé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Implementar en los escenarios de intervención para la gestión de riesgos, acciones de bioingeniería cuando apliqu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Sección 2. Sistema Distrital de Gestión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Subsección 1. Sistema Distrital de Gestión de Riesg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99.- Sistema Distrital de Gestión de Riesgo. </w:t>
      </w:r>
      <w:r>
        <w:rPr>
          <w:rFonts w:eastAsia="Times New Roman" w:cs="Arial" w:ascii="Arial" w:hAnsi="Arial"/>
          <w:color w:val="000000"/>
          <w:sz w:val="24"/>
          <w:szCs w:val="24"/>
          <w:lang w:val="es-ES" w:eastAsia="es-CO"/>
        </w:rPr>
        <w:t xml:space="preserve">Es el conjunto de entidades públicas, privadas y comunitarias que generan políticas, normas, recursos, planes, estrategias y procedimientos, organizados para gestionar integralmente el riesgo y contribuir a la reducción de pérdidas humanas, económicas y sociales ocasionadas por fenómenos de origen natural, socio-natural o antrópico no intencional en el Distrito, con el propósito de ofrecer protección a la población, mejorar la seguridad, el bienestar, la calidad de vida y contribuir al desarrollo sostenibl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00.- Actualización del Sistema Distrital de Prevención y Atención de Emergencias SDPAE.</w:t>
      </w:r>
      <w:r>
        <w:rPr>
          <w:rFonts w:eastAsia="Times New Roman" w:cs="Arial" w:ascii="Arial" w:hAnsi="Arial"/>
          <w:color w:val="000000"/>
          <w:sz w:val="24"/>
          <w:szCs w:val="24"/>
          <w:lang w:val="es-ES" w:eastAsia="es-CO"/>
        </w:rPr>
        <w:t xml:space="preserve"> El Sistema Distrital de Prevención y Atención de Emergencias SDPAE, adoptado mediante Decreto Distrital 332 de 2004, deberá actualizarse y convertirse en el Sistema Distrital de Gestión de Riesgos de conformidad con las disposiciones de la Ley 1523 de 2012 y demás normas reglamentarias, en un plazo no mayor de un (1) año contados a partir de la entrada en vigencia de la presente modific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s entidades que conforman el Sistema Distrital de Gestión de Riesgos- SDGR se articularán al Sistema de Gestión y de Información de Riesgos del Distrito - SIRE, el cual es administrado por el Fondo de Prevención y Atención de Emergenci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Como parte del Sistema Distrital de Gestión de Riesgos se creará el Observatorio de Gestión de Riesgos como herramienta para realizar el seguimiento con los indicadores de Evaluación de Riesgos .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01.- Conocimiento del riesgo.</w:t>
      </w:r>
      <w:r>
        <w:rPr>
          <w:rFonts w:eastAsia="Times New Roman" w:cs="Arial" w:ascii="Arial" w:hAnsi="Arial"/>
          <w:color w:val="000000"/>
          <w:sz w:val="24"/>
          <w:szCs w:val="24"/>
          <w:lang w:val="es-ES" w:eastAsia="es-CO"/>
        </w:rPr>
        <w:t xml:space="preserve"> El conocimiento del riesgo está compuesto por la identificación de escenarios, el análisis e identificación del riesgo, su monitoreo, seguimiento, componentes, y comunicación para promover una mayor conciencia del mismo que alimente los procesos de reducción y de manejo de desastr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02.- Generación de información de nuevas amenazas.</w:t>
      </w:r>
      <w:r>
        <w:rPr>
          <w:rFonts w:eastAsia="Times New Roman" w:cs="Arial" w:ascii="Arial" w:hAnsi="Arial"/>
          <w:color w:val="000000"/>
          <w:sz w:val="24"/>
          <w:szCs w:val="24"/>
          <w:lang w:val="es-ES" w:eastAsia="es-CO"/>
        </w:rPr>
        <w:t xml:space="preserve"> Las amenazas actuales y potenciales, que pueden condicionar el uso del territorio en el escenario de cambio climático, deben clasificarse e identificarse como insumo base para la formulación del Plan Distrital de Gestión de Riesg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03.- Análisis de vulnerabilidad.</w:t>
      </w:r>
      <w:r>
        <w:rPr>
          <w:rFonts w:eastAsia="Times New Roman" w:cs="Arial" w:ascii="Arial" w:hAnsi="Arial"/>
          <w:color w:val="000000"/>
          <w:sz w:val="24"/>
          <w:szCs w:val="24"/>
          <w:lang w:val="es-ES" w:eastAsia="es-CO"/>
        </w:rPr>
        <w:t xml:space="preserve"> El análisis de la vulnerabilidad física, social, ambiental y económica, es la identificación y caracterización de los elementos que se encuentran expuestos, en una determinada área geográfica ante los efectos desfavorables de una amenaz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l Plan Distrital de Gestión de Riesgos contendrá el análisis de vulnerabilidad de acuerdo con la Estrategia de Ordenamiento Territorial, para cada una de sus estructuras, y definirá para la elaboración definitiva del mismo, el responsable y el plazo para su realiz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Se deberán realizar análisis de vulnerabilidad funcional para la infraestructura de los servicios públicos domiciliarios, no domiciliarios de movilidad, de equipamientos y de almacenamiento y distribución de combustib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l Plan Distrital de Gestión de Riesgos definirá los responsables para la realización de los análisis de Vulnerab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04.- Análisis específicos de riesgo y planes de contingencia.</w:t>
      </w:r>
      <w:r>
        <w:rPr>
          <w:rFonts w:eastAsia="Times New Roman" w:cs="Arial" w:ascii="Arial" w:hAnsi="Arial"/>
          <w:color w:val="000000"/>
          <w:sz w:val="24"/>
          <w:szCs w:val="24"/>
          <w:lang w:val="es-ES" w:eastAsia="es-CO"/>
        </w:rPr>
        <w:t xml:space="preserve"> Los análisis específicos de riesgo y planes de contingencia deberán ser realizados por todas las entidades públicas o privadas encargadas de la prestación de servicios públicos y/o sociales, que ejecuten obras civiles de alto impacto que desarrollen actividades industriales o de otro tipo que puedan significar riesgo de desastre para la sociedad, conforme a lo establecido en la Ley 1523 de 2012 y las que defina el Plan Distrital de Gestión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Todas las entidades públicas, privadas o comunitarias velarán por la correcta implementación de la Gestión de Riesgos en el ámbito de sus competenc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05.- Gestión Integral del Riesgo para las Redes de los Servicios Públicos Domiciliarios y la Tecnologías de Información y las Comunicaciones-TIC.</w:t>
      </w:r>
      <w:r>
        <w:rPr>
          <w:rFonts w:eastAsia="Times New Roman" w:cs="Arial" w:ascii="Arial" w:hAnsi="Arial"/>
          <w:color w:val="000000"/>
          <w:sz w:val="24"/>
          <w:szCs w:val="24"/>
          <w:lang w:val="es-ES" w:eastAsia="es-CO"/>
        </w:rPr>
        <w:t xml:space="preserve"> Las empresas prestadoras de los servicios públicos domiciliarios y las empresas prestadoras de las Tecnologías de la Información y las Comunicaciones-TIC, deben adelantar los respectivos análisis de amenazas, vulnerabilidades y riesgos, así mismo, desarrollar los análisis, definición y aplicación de recomendaciones para la disminución de la vulnerabilidad funcional y del riesgo público en el diseño, construcción, operación y mantenimiento de las redes de los servicios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empresas prestadoras de los servicios públicos domiciliarios y las empresas prestadoras de las TIC, deben desarrollar estrategias, programas y proyectos dirigidos al fortalecimiento de la capacidad de respuesta ante eventos críticos por eventos naturales y antróp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el marco del Plan de Recuperación de la Ciudad Post-evento, las empresas de servicios públicos domiciliarios y las empresas prestadoras de las TIC, deberán desarrollar estrategias para dotación de líneas vitales en los parques, plazoletas y plazas que se determinen como alojamientos institucionales, y restablecer los servicios en los centros de salud, en los hospitales y en los centros de atención de emergencias, lo anterior en cumplimiento del Plan Distrital de Gestión del Riesgo de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empresas prestadoras de los servicios públicos domiciliarios y las empresas prestadoras de las TIC, participarán de los protocolos definidos en el Plan Distrital de Gestión del Riesgo de Bogotá, en el marco del Sistema Distrital de Gestión de Riesgos coordinado por el Fondo de Prevención y Atención de Emergencias-FOPA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06.- Identificación y acciones en suelos con presunción de contaminación o contaminados. </w:t>
      </w:r>
      <w:r>
        <w:rPr>
          <w:rFonts w:eastAsia="Times New Roman" w:cs="Arial" w:ascii="Arial" w:hAnsi="Arial"/>
          <w:color w:val="000000"/>
          <w:sz w:val="24"/>
          <w:szCs w:val="24"/>
          <w:lang w:val="es-ES" w:eastAsia="es-CO"/>
        </w:rPr>
        <w:t xml:space="preserve">La Secretaría Distrital de Ambiente efectuará un inventario georreferenciado de las áreas que contengan los suelos contaminados o con presunción de contaminación dentro del perímetro urbano del Distrito Capital, de acuerdo con las actividades antrópicas potencialmente contaminantes del suelo definidas por esta Secretaría. Así mismo elaborará el Mapa de localización de estos suelos y los respectivos lineamientos ambientales para su manejo. Esta información deberá ser remitida a la Secretaría Distrital de Planeación con el fin que sea incorporada en el expediente distrital como insumo en el proceso de planificación urbana del Distrito. Esta información se integrará al Plan Distrital de Gestión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 Ambiente realizará el seguimiento y control a la implementación de las medidas necesarias para la remediación de suelos contamin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sección 2. Reducción de Riesg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07.- Armonización y articulación de la información Hidrometereológica.</w:t>
      </w:r>
      <w:r>
        <w:rPr>
          <w:rFonts w:eastAsia="Times New Roman" w:cs="Arial" w:ascii="Arial" w:hAnsi="Arial"/>
          <w:color w:val="000000"/>
          <w:sz w:val="24"/>
          <w:szCs w:val="24"/>
          <w:lang w:val="es-ES" w:eastAsia="es-CO"/>
        </w:rPr>
        <w:t xml:space="preserve"> Las entidades del Sistema Distrital de Gestión de Riesgos deberán articular con el IDEAM y la correspondiente autoridad ambiental, la información que permita una fluida y eficiente integración institucional; además se promoverá la integración de la información con actores privados del sector productivo y de investigación, que posean sistemas de monitoreo en la reg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08.- Estrategias para el monitoreo de amenazas.</w:t>
      </w:r>
      <w:r>
        <w:rPr>
          <w:rFonts w:eastAsia="Times New Roman" w:cs="Arial" w:ascii="Arial" w:hAnsi="Arial"/>
          <w:color w:val="000000"/>
          <w:sz w:val="24"/>
          <w:szCs w:val="24"/>
          <w:lang w:val="es-ES" w:eastAsia="es-CO"/>
        </w:rPr>
        <w:t xml:space="preserve"> Las entidades del sistema Distrital de Gestión de Riesgos desde sus competencias desarrollarán diferentes redes de monitoreo para definir acciones de prevención y alertas tempranas, en los siguientes aspec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Redes de vigías de incendios fores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Red de acelerógrafos para la amenaza sísm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 Red de monitoreo hidrometeorológ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09.- Adopción del mapa de suelos de protección por riesgos. </w:t>
      </w:r>
      <w:r>
        <w:rPr>
          <w:rFonts w:eastAsia="Times New Roman" w:cs="Arial" w:ascii="Arial" w:hAnsi="Arial"/>
          <w:color w:val="000000"/>
          <w:sz w:val="24"/>
          <w:szCs w:val="24"/>
          <w:lang w:val="es-ES" w:eastAsia="es-CO"/>
        </w:rPr>
        <w:t xml:space="preserve">Las zonas o áreas a que hace referencia los suelos de protección por riesgo definidas en el Artículo 27 del presente plan se encuentran identificadas en el Mapa No. 03 “Suelo de protec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El Fondo de Prevención y Atención de Emergencias- FOPAE a través de conceptos técnicos delimitará y remitirá a la Secretaría Distrital de Planeación las zonas y áreas que presentan una condición de alto riesgo por fenómenos de remoción en masa o áreas en amenaza alta por fenómenos de inundación por desbordamiento, con fundamento en los estudios técnicos pertin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s áreas declaradas de utilidad por riesgo podrán hacer parte del suelo de protección por riesg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El Distrito definirá y desarrollará el mecanismo para promover la gestión intersectorial sostenible para el diseño y desarrollo de acciones que conduzcan a la recuperación, administración y manejo de este tipo de suelo en 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3. Decisiones de ordenamiento territorial asociadas a condiciones de riesg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sección 1. Amenazas por Fenómenos de Remoción en Mas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10.- Zonas o áreas en amenaza por fenómenos de remoción en masa.</w:t>
      </w:r>
      <w:r>
        <w:rPr>
          <w:rFonts w:eastAsia="Times New Roman" w:cs="Arial" w:ascii="Arial" w:hAnsi="Arial"/>
          <w:color w:val="000000"/>
          <w:sz w:val="24"/>
          <w:szCs w:val="24"/>
          <w:lang w:val="es-ES" w:eastAsia="es-CO"/>
        </w:rPr>
        <w:t xml:space="preserve"> Las áreas en amenaza por fenómenos de remoción en masa corresponden a las zonas potenciales de riesgo para la ubicación de asentamientos humanos, dentro de un periodo de 10 años, y bajo unas condiciones de lluvia y sismo esperados, además donde la intervención humana se considera un factor que puede alterar las condiciones de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zonas o áreas que por condiciones naturales o actividades antrópicas presentan probabilidad de movimientos en masa, se encuentran ubicadas principalmente en áreas de actividad minera, rellenos antrópicos, laderas de cauces y demás áreas montaños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zonas o áreas a que hace referencia el presente artículo se encuentran identificadas en el Mapa 05 “Amenaza por Fenómeno de Remoción en Masa”, que hace parte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11.- Categorías de Amenaza por Fenómenos de Remoción en Masa.</w:t>
      </w:r>
      <w:r>
        <w:rPr>
          <w:rFonts w:eastAsia="Times New Roman" w:cs="Arial" w:ascii="Arial" w:hAnsi="Arial"/>
          <w:color w:val="000000"/>
          <w:sz w:val="24"/>
          <w:szCs w:val="24"/>
          <w:lang w:val="es-ES" w:eastAsia="es-CO"/>
        </w:rPr>
        <w:t xml:space="preserve"> Las Categorías de Amenaza por Fenómenos de Remoción en Masa corresponden 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w:t>
      </w:r>
      <w:r>
        <w:rPr>
          <w:rFonts w:eastAsia="Times New Roman" w:cs="Arial" w:ascii="Arial" w:hAnsi="Arial"/>
          <w:b/>
          <w:bCs/>
          <w:color w:val="000000"/>
          <w:sz w:val="24"/>
          <w:szCs w:val="24"/>
          <w:lang w:val="es-ES" w:eastAsia="es-CO"/>
        </w:rPr>
        <w:t>Zonas o áreas en amenaza alta.</w:t>
      </w:r>
      <w:r>
        <w:rPr>
          <w:rFonts w:eastAsia="Times New Roman" w:cs="Arial" w:ascii="Arial" w:hAnsi="Arial"/>
          <w:color w:val="000000"/>
          <w:sz w:val="24"/>
          <w:szCs w:val="24"/>
          <w:lang w:val="es-ES" w:eastAsia="es-CO"/>
        </w:rPr>
        <w:t xml:space="preserve"> Son zonas donde existe una probabilidad mayor al 44% de que se presente un fenómeno de remoción en masa en un periodo de 10 años, con factor de seguridad menor de 1,1. Puede presentarse por causas naturales o por una intervención no intencional causada por el hombre y sus actividades y con evidencia de procesos activ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Zonas o áreas en Amenaza media:</w:t>
      </w:r>
      <w:r>
        <w:rPr>
          <w:rFonts w:eastAsia="Times New Roman" w:cs="Arial" w:ascii="Arial" w:hAnsi="Arial"/>
          <w:color w:val="000000"/>
          <w:sz w:val="24"/>
          <w:szCs w:val="24"/>
          <w:lang w:val="es-ES" w:eastAsia="es-CO"/>
        </w:rPr>
        <w:t xml:space="preserve"> Son zona donde existe una probabilidad entre el 12 y 44% de que se presente un fenómeno de remoción en masa en un periodo de 10 años, con factor de seguridad mayor o igual que 1,1 y menor de 1,9. Puede presentarse por causas naturales por intervención no intencional causada por el hombre y sus actividades, sin evidencia de procesos activ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Zonas o áreas en Amenaza baja:</w:t>
      </w:r>
      <w:r>
        <w:rPr>
          <w:rFonts w:eastAsia="Times New Roman" w:cs="Arial" w:ascii="Arial" w:hAnsi="Arial"/>
          <w:color w:val="000000"/>
          <w:sz w:val="24"/>
          <w:szCs w:val="24"/>
          <w:lang w:val="es-ES" w:eastAsia="es-CO"/>
        </w:rPr>
        <w:t xml:space="preserve"> Son zona donde existe probabilidad menor al 12% de que se presente un fenómeno de remoción en masa en un periodo de 10 años con factor de seguridad mayor o igual a 1,9. Puede presentarse por causas naturales o por intervención no intencional causada por el hombre y sus actividad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El FOPAE deberá actualizar las categorías de amenaza por remoción en masa y remitirlas a las SDP para su incorporación en la cartografía oficial. Esta actualización aplica tanto para las situaciones en las cuales la categoría de la amenaza aumenta, como para aquellas en las cuales disminuye o desaparec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12.- Condicionamientos para adelantar procesos de urbanización, parcelación y/o construcción de obra nueva en zonas o áreas de amenaza alta, media y baja por fenómenos de remoción en masa. </w:t>
      </w:r>
      <w:r>
        <w:rPr>
          <w:rFonts w:eastAsia="Times New Roman" w:cs="Arial" w:ascii="Arial" w:hAnsi="Arial"/>
          <w:color w:val="000000"/>
          <w:sz w:val="24"/>
          <w:szCs w:val="24"/>
          <w:lang w:val="es-ES" w:eastAsia="es-CO"/>
        </w:rPr>
        <w:t>En aplicación del principio de precaución, bajo condiciones de variabilidad climática se establecen los siguientes condicion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 Condicionamientos para adelantar procesos de urbanización, parcelación y construcción de obra nueva en zonas o áreas de amenaza alta y med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l responsable del proceso de urbanización, parcelación y/o construcción de obra nueva para la solicitud de la respectiva licencia deberá adjuntar los estudios detallados de amenaza y riesgo por fenómenos de remoción en masa que permitan determinar la viabilidad del futuro desarrollo en función de la zonificación de amenaza del estudio, y conforme a ella, para las zonas de amenaza media y baja se debe garantizar la mitigación de la amenaza y/o riesgo, acordes con los requisitos establecidos mediante acto administrativo por el Fondo de Prevención y Atención de Emergencias – FOPAE. En estos estudios deberá incluirse el diseño de las medidas de mitigación y serán elaborados y firmados por profesionales idóneos en las materias, quienes conjuntamente con el urbanizador serán responsables de los mismos, sin perjuicio de la responsabilidad por la correcta ejecución de las obras de mitig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Una vez se tengan los resultados de los estudios detallados de amenaza y riesgo, para las áreas con amenaza alta por fenómenos de remoción en masa deberán definirse usos tales como zonas verdes, recreación activa o pasiva, y adelantar procesos de recuperación ambiental que garanticen su sosteni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l responsable del proyecto deberá ejecutar las medidas de mitigación de riesgos asociadas a cada uno de los procesos generadores de amenaza identificados y caracterizados en el estudio, de tal manera que se garantice la estabilidad, habitabilidad y funcionalidad de las nuevas construcciones y del entorno durante la vida útil del proyecto. Las medidas pueden ser restricciones en el aprovechamiento y ocupación del área, obras de ingeniería o las que se consideren necesarias para la reducción del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os alcaldes locales, directamente o por conducto de sus agentes, como parte de su ejercicio de control de inspección y seguimiento de los procesos de urbanización, parcelación y/o construcción, deberán realizar visitas o inspecciones periódicas durante la ejecución de las obras e implementación de las medidas de mitigación. Los estudios detallados de amenazas y riesgos por fenómenos de remoción en masa deben estar disponibles para consulta en la ob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Previo a la radicación de documentos para enajenación de inmuebles destinados a vivienda, se requiere que se hayan realizado en su totalidad las medidas de mitigación propuestas en el estudio detallado de amenaza y riesgo por fenómenos de remoción en mas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La Subsecretaría de Inspección, Vigilancia y Control de Vivienda de la Secretaría Distrital del Hábitat, deberá verificar la existencia de las obras de mitigación propuestas en el estudio detallado de amenaza y riesgo por fenómenos de remoción en masa para el otorgamiento de la radicación de documentos para enajenación de inmuebles destinados a vivien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El urbanizador deberá incluir dentro de la póliza de garantía, la estabilidad de las obras de mitigación construidas en las áreas de cesión, las cuales hacen parte de las obras de urbanismo, requisito indispensable para la entrega de las mis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El urbanizador, parcelador y/o constructor responderá civilmente por la estabilidad de las obras de mitigación construidas dentro de las áreas comunes; el mantenimiento y conservación, serán responsabilidad de los propiet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I. Condicionamientos para adelantar procesos de urbanización, parcelación y/o construcción en zonas o áreas de amenaza baj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titular de la licencia urbanística y/o el urbanizador, parcelador o constructor deberá tomar todas las medidas de prevención para que dentro del proceso constructivo se garantice la estabilidad, habitabilidad y funcionalidad de las nuevas construcciones y de las edificaciones vecinas, así como los elementos constitutivos del espacio público, siguiendo los requisitos establecidos en las normas de diseño y construcción sismoresistente NSR-10, la Ley 400 de 1997 y sus decretos reglamentarios, o las que los modifiquen, adicionen o sustituy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13.- Condicionamientos por riesgo para procesos de licencias de construcción en desarrollos urbanos que han sido objeto de Legalización o Regularización. </w:t>
      </w:r>
      <w:r>
        <w:rPr>
          <w:rFonts w:eastAsia="Times New Roman" w:cs="Arial" w:ascii="Arial" w:hAnsi="Arial"/>
          <w:color w:val="000000"/>
          <w:sz w:val="24"/>
          <w:szCs w:val="24"/>
          <w:lang w:val="es-ES" w:eastAsia="es-CO"/>
        </w:rPr>
        <w:t xml:space="preserve">Para los futuros procesos de construcción se deben aplicar los siguientes condicionamientos por riesgo dentro del estudio, trámite y expedición de licencias de construcción en modalidad de obra nue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ara los futuros procesos de construcción en barrios legalizados o regularizados consolidados o con urbanismo aprobado antes de 1997 que estén localizados en amenaza alta por fenómenos de remoción en masa, se debe adjuntar al proceso de la licencia el concepto técnico de riesgos al Fondo de Prevención y Atención de Emergencias- FOPAE para la viabilidad de construcción del proyecto. Para barrios donde se presenten restricciones por riesgo que requieren ajustes de acuerdo con los conceptos técnicos del Fondo de Prevención y Atención de Emergencias - FOPAE- se deberá solicitar la modificación del acto administrativo expedido antes de 1997 a la Secretaría Distrital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ara futuros procesos de construcción en barrios legalizados o regularizados después de 1997, se deben tener en cuenta los condicionamientos y restricciones establecidos en el respectivo acto administrativo de legalización o regularización, donde se incorporó el concepto técnico emitido por el Fondo de Prevención y Atención de Emergencias - FOPA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ara futuros procesos de construcción en barrios legalizados antes de 1997 con restricciones definidas por el mapa de zonificación geotécnica de Ingeominas, previo a la solicitud deberán contar con el concepto técnico del Fondo de Prevención y Atención de Emergencias para la aprobación de la licencia de construc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4. Para barrios donde se presenten restricciones por riesgo que requieren ajustes de acuerdo con los conceptos técnicos del Fondo de Prevención y Atención de Emergencias - FOPAE se deberá solicitar la modificación del acto administrativo expedido antes del año 1997 a la Secretaría Distrital de Plane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5. En caso de ser necesario, la elaboración de estudios detallados de amenaza y riesgos, serán incluidos dentro de las áreas prioritarias de intervención para la gestión de riesgos (API-GR) que defina el Distri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6. No se podrán otorgar licencias de construcción en suelo de protección por riesgo y aquellos sectores que apliquen al reasentamiento de familias deberán priorizarse en el marco de la normatividad vig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14.- Áreas prioritarias para intervención Gestión de Riesgos. </w:t>
      </w:r>
      <w:r>
        <w:rPr>
          <w:rFonts w:eastAsia="Times New Roman" w:cs="Arial" w:ascii="Arial" w:hAnsi="Arial"/>
          <w:color w:val="000000"/>
          <w:sz w:val="24"/>
          <w:szCs w:val="24"/>
          <w:lang w:val="es-ES" w:eastAsia="es-CO"/>
        </w:rPr>
        <w:t xml:space="preserve">Corresponden a las zonas o áreas que requieren alguna intervención prioritaria a través de estudios, diseños, ejecución y mantenimiento de medidas de mitigación de riesgo ya sea estructurales y/o no estructurales, adelantadas por el Distrito Cap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s zonas o áreas a que hace referencia el presente artículo se encuentran identificadas en el Mapa No. 06 “Áreas prioritarias de intervención para la Gestión de Riesgos”, que hace parte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Dada la condición dinámica del riesgo, el Fondo de Prevención y Atención de Emergencias será el encargado de entregar anualmente a la Secretaría Distrital de Planeación la actualización de los polígonos de las áreas prioritarias para intervención Gestión de Riesgos para su incorporación en el expediente distr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Posterior a una declaratoria de calamidad pública, el Fondo de Prevención y Atención de Emergencias - FOPAE deberá delimitar los polígonos que deben ser declarados de utilidad pública ante la urgencia de intervención para la construcción de las obras de mitigación de riesg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4.</w:t>
      </w:r>
      <w:r>
        <w:rPr>
          <w:rFonts w:eastAsia="Times New Roman" w:cs="Arial" w:ascii="Arial" w:hAnsi="Arial"/>
          <w:color w:val="000000"/>
          <w:sz w:val="24"/>
          <w:szCs w:val="24"/>
          <w:lang w:val="es-ES" w:eastAsia="es-CO"/>
        </w:rPr>
        <w:t xml:space="preserve"> A partir de los estudios detallados de amenaza y riesgo que se realicen para las áreas prioritarias para intervención de la gestión de riesgos, se podrá modificar el suelo de protección que allí se encuentr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sección 2. Amenazas de Inund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15.- Zonas o áreas en Amenaza por Fenómenos de Inundación por Desbordamiento.</w:t>
      </w:r>
      <w:r>
        <w:rPr>
          <w:rFonts w:eastAsia="Times New Roman" w:cs="Arial" w:ascii="Arial" w:hAnsi="Arial"/>
          <w:color w:val="000000"/>
          <w:sz w:val="24"/>
          <w:szCs w:val="24"/>
          <w:lang w:val="es-ES" w:eastAsia="es-CO"/>
        </w:rPr>
        <w:t xml:space="preserve"> Corresponde a las zonas o áreas donde existe una probabilidad de ocurrencia de inundaciones por desbordamiento de cauces naturales y/o cuerpos de agua intervenidos asociados a periodo de retorno, a la altura de la lámina de agua con efectos potencialmente dañin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s zonas o áreas a que hace referencia el presente artículo, se encuentran identificadas en el El Mapa No. 04 “Amenaza de Inundación por Desborda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l Mapa No. 04 “Amenaza de Inundación por Desbordamiento” para el río Bogotá deberá ser actualizado por el FOPAE con el apoyo de las entidades que conforman el Sistema Distrital de Gestión de Riesgos, una vez se ejecuten las obras de Adecuación Hidráulica y Recuperación Ambiental del Río Bogotá por parte de la Corporación Autónoma Regional de Bogotá y con base en los estudios que elaboren las diferentes entidades que realicen intervenciones en el Rio, acorde con las disposiciones establecidas en el Plan de Ordenación y Manejo de Cuenc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Con base en los resultados de los estudios, la Administración evaluará la necesidad de efectuar una revisión excepcional del Plan de Ordenamiento Territorial, conforme al artículo 5 del decreto 4002 de 2004.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4.</w:t>
      </w:r>
      <w:r>
        <w:rPr>
          <w:rFonts w:eastAsia="Times New Roman" w:cs="Arial" w:ascii="Arial" w:hAnsi="Arial"/>
          <w:color w:val="000000"/>
          <w:sz w:val="24"/>
          <w:szCs w:val="24"/>
          <w:lang w:val="es-ES" w:eastAsia="es-CO"/>
        </w:rPr>
        <w:t xml:space="preserve"> La zonificación de amenaza por inundación producto de los conceptos técnicos que emite el FOPAE, se mantiene mientras no se produzcan cambios significativos en las condiciones de riesgo de la zona, y siempre y cuando se mantengan los supuestos en los que se basa el concepto, acorde con lo mencionado en el Mapa No. 04 “Amenaza de Inundación por Desbord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116.- Categorías de Amenaza por fenómenos de inundación por desborda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Zonas o áreas en Amenaza Alta.</w:t>
      </w:r>
      <w:r>
        <w:rPr>
          <w:rFonts w:eastAsia="Times New Roman" w:cs="Arial" w:ascii="Arial" w:hAnsi="Arial"/>
          <w:color w:val="000000"/>
          <w:sz w:val="24"/>
          <w:szCs w:val="24"/>
          <w:lang w:val="es-ES" w:eastAsia="es-CO"/>
        </w:rPr>
        <w:t xml:space="preserve"> Zona delimitada por la línea de inundación producida por el desborde del cauce calculado para el caudal de creciente de un periodo de retorno menor o igual a 10 años, ya sea por causas naturales o intervención antrópica no intencional, y con una profundidad de lámina de agua igual o superior a 0,50 m, duración, caudal y velocidad con efectos potenciales de ocasionar daños graves. Esta franja tiene una probabilidad de estar inundada por lo menos una vez cada diez (10) años durante la vida útil del jarillón hasta ese nivel. Probabilidad (&gt;65%).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Zonas o áreas en Amenaza media:</w:t>
      </w:r>
      <w:r>
        <w:rPr>
          <w:rFonts w:eastAsia="Times New Roman" w:cs="Arial" w:ascii="Arial" w:hAnsi="Arial"/>
          <w:color w:val="000000"/>
          <w:sz w:val="24"/>
          <w:szCs w:val="24"/>
          <w:lang w:val="es-ES" w:eastAsia="es-CO"/>
        </w:rPr>
        <w:t xml:space="preserve"> Zona delimitada por la línea de inundación producida por el desborde del cauce calculado para el caudal de creciente entre los periodos de retorno de 10 y 100 años, ya sea por causas naturales o intervención antrópica no intencional, con duración, caudal y velocidad con efectos potenciales de ocasionar daños moderados. Probabilidad (10% -65%),</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Zonas o áreas en Amenaza baja:</w:t>
      </w:r>
      <w:r>
        <w:rPr>
          <w:rFonts w:eastAsia="Times New Roman" w:cs="Arial" w:ascii="Arial" w:hAnsi="Arial"/>
          <w:color w:val="000000"/>
          <w:sz w:val="24"/>
          <w:szCs w:val="24"/>
          <w:lang w:val="es-ES" w:eastAsia="es-CO"/>
        </w:rPr>
        <w:t xml:space="preserve"> Zona delimitada por la línea de inundación producida por el desborde del cauce calculado para el caudal de creciente de un periodo de retorno mayor o igual a 100 años, ya sea por causas naturales o intervención antrópica no intencional, y con efectos potenciales de ocasionar daños leves. Esta franja tiene una probabilidad de estar inundada por lo menos una vez cada cien años durante la vida útil del jarillón. Probabilidad (&lt; 10%),</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17.- Condicionamientos para adelantar procesos de urbanización, parcelación y/o construcción en zonas o áreas de amenaza alta, media y baja por fenómenos de inundación. </w:t>
      </w:r>
      <w:r>
        <w:rPr>
          <w:rFonts w:eastAsia="Times New Roman" w:cs="Arial" w:ascii="Arial" w:hAnsi="Arial"/>
          <w:color w:val="000000"/>
          <w:sz w:val="24"/>
          <w:szCs w:val="24"/>
          <w:lang w:val="es-ES" w:eastAsia="es-CO"/>
        </w:rPr>
        <w:t>En aplicación del principio de precaución, bajo condiciones de variabilidad climática se establecen las siguientes condicionantes y/o restricciones para el uso u ocupación del suelo en función de los principios de ordenamiento territorial respetando los espacios del agua, el manejo integral de la cuenca, los escenarios y efectos de la variabilidad y el cambio del cli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ara las zonas de amenaza alta por fenómenos de inundación por desbordamiento, no se podrán adelantar nuevos procesos de urbanización, parcelación y/o construcción, para garantizar que no aumente la población en riesgo. Estas zonas deberán ser incluidas dentro de las zonas de manejo y preservación ambiental garantizando su protección y conservación, debido a los daños potencialmente severos por la probabilidad de fallas de las obras hidráulicas con las cuales han sido intervenidos los cauc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ara las zonas de amenaza media por fenómenos de inundación por desbordamiento, se prohíbe el desarrollo de nuevos procesos de urbanización, parcelación y/o construcción; excepto las que defina por concepto técnico el Fondo de Prevención y Atención de Emergencias-FOPAE, con base en los siguientes criterios i) ubicación Geográfica del desarrollo y el entorno con respecto al cuerpo de agua, ii) geomorfología, Topografía, Hidrología e Hidráulica del cuerpo de agua que puedan afectar el entorno del desarrollo de la zona, esto con el fin de evitar el aumento de la población en zonas de riesgo por inundación. Las excepcionalidades mencionadas estarán condicionadas a la construcción y funcionamiento de las obras pertin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ara las zonas o áreas de amenaza baja por fenómenos de inundación por desbordamiento el desarrollo de nuevos procesos de urbanización, estará condicionado a la construcción y funcionamiento de obras de drenaje por parte del interesado siguiendo los lineamientos establecidos en los proyectos de urbanismo y/o en el Plan Maestro de Acueducto y Alcantarilla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n el momento que se actualice el Mapa No. 04 “Amenaza de Inundación por Desbordamiento” deberá evaluarse si la restricción del presente artículo frente a la amenaza media por inundación para los ríos Tunjuelo, Fucha, Juan Amarillo y Torca – Guaymaral se mantiene o se modific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n el momento que actualice el Mapa No. 04 “Amenaza de Inundación por Desbordamiento” deberá evaluarse si las restricciones de las zonas de amenaza media para el Rio Bogotá se mantienen o se modifican, una vez sea finalizada la adecuación hidráulica del rio Bogotá, y se encuentre en funciona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Una vez se finalice la actualización del Mapa No. 04 “Amenaza de inundación por desbordamiento”, y las áreas objeto de amenaza se modifiquen seguirán aplicando las disposiciones del presente artículo según el nivel de amenaza correspondi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4:</w:t>
      </w:r>
      <w:r>
        <w:rPr>
          <w:rFonts w:eastAsia="Times New Roman" w:cs="Arial" w:ascii="Arial" w:hAnsi="Arial"/>
          <w:color w:val="000000"/>
          <w:sz w:val="24"/>
          <w:szCs w:val="24"/>
          <w:lang w:val="es-ES" w:eastAsia="es-CO"/>
        </w:rPr>
        <w:t xml:space="preserve"> Una vez el FOPAE actualice el Mapa No. 04 “Amenaza de inundación por desbordamiento”, la autoridad ambiental competente, en coordinación con la Secretaría Distrital de Planeación deberá incorporar las zonas de amenaza alta como zonas de manejo y preservación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sección 3. Amenaza Sísmic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18.- Amenaza Sísmica.</w:t>
      </w:r>
      <w:r>
        <w:rPr>
          <w:rFonts w:eastAsia="Times New Roman" w:cs="Arial" w:ascii="Arial" w:hAnsi="Arial"/>
          <w:color w:val="000000"/>
          <w:sz w:val="24"/>
          <w:szCs w:val="24"/>
          <w:lang w:val="es-ES" w:eastAsia="es-CO"/>
        </w:rPr>
        <w:t xml:space="preserve"> El Mapa No. 8 “Zonas de Respuesta Sísmica” establece los espectros de diseño tanto para la construcción de nuevas edificaciones como para toda la infraestructura de la ciudad, con la finalidad de garantizar su seguridad y funcionalidad de acuerdo con el Reglamento Técnico de Diseño y Construcción Sismo Resistente (NSR-10) vig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Hace parte integral del presente decreto el Mapa No. 8 “Zonas de respuesta Sísmica” con base en estudios geotécnicos y sísmicos específicos realizados por el FOPA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19.- Categorías de la Microzonificación Sísmica.</w:t>
      </w:r>
      <w:r>
        <w:rPr>
          <w:rFonts w:eastAsia="Times New Roman" w:cs="Arial" w:ascii="Arial" w:hAnsi="Arial"/>
          <w:color w:val="000000"/>
          <w:sz w:val="24"/>
          <w:szCs w:val="24"/>
          <w:lang w:val="es-ES" w:eastAsia="es-CO"/>
        </w:rPr>
        <w:t xml:space="preserve"> Las Zonas de Respuesta Sísmica corresponden a las unidades geotécnicas: Cerros, Piedemonte, Lacustre, Lacustre Aluvial y Aluvial, que por efectos de la variación del espesor del depósito de suelo se subdividieron para obtener una transición gradual de la respuesta entre cada zona, logrando de este modo identificar 15 zonas de respuesta sísmica homogénea. Adicionalmente se define una zona especial que corresponde a los depósitos de ladera. Para cada una de ellas se definen los parámetros que se requieren de acuerdo con la NSR-10 y las demás regulaciones contenidas en el Decreto Distrital 523 de 2010, información base para construir los espectros de diseño, seguridad limitada y umbral de dañ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solicitudes de licencias urbanísticas donde aplique, deberán ajustarse a los requisitos de diseño estructural y construcción sismorresistente, de acuerdo con lo establecido en la Ley 400 de 1997, la NSR-10, y sus decretos reglament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sección 4. Amenazas de Incendios Forestal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20.- Zonas o áreas en amenaza de Incendios Forestales. </w:t>
      </w:r>
      <w:r>
        <w:rPr>
          <w:rFonts w:eastAsia="Times New Roman" w:cs="Arial" w:ascii="Arial" w:hAnsi="Arial"/>
          <w:color w:val="000000"/>
          <w:sz w:val="24"/>
          <w:szCs w:val="24"/>
          <w:lang w:val="es-ES" w:eastAsia="es-CO"/>
        </w:rPr>
        <w:t xml:space="preserve">El Mapa No. 07 “Amenaza Incendios Forestales” que hace parte del presente Plan, identifica las zonas con condiciones topográficas, climáticas y antrópicas que favorecen el inicio y la propagación del fuego en la cobertura vege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Unidad Administrativa Especial Cuerpo Oficial de Bomberos, con la colaboración del FOPAE y en articulación con la autoridad ambiental competente del área rural, deberá actualizar y ampliar la cobertura del Mapa de Amenaza de Incendios Forestales para todo el territorio del Distrito Cap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21.- Condiciones y Restricciones para desarrollos en área de amenaza por incendios forestales. </w:t>
      </w:r>
      <w:r>
        <w:rPr>
          <w:rFonts w:eastAsia="Times New Roman" w:cs="Arial" w:ascii="Arial" w:hAnsi="Arial"/>
          <w:color w:val="000000"/>
          <w:sz w:val="24"/>
          <w:szCs w:val="24"/>
          <w:lang w:val="es-ES" w:eastAsia="es-CO"/>
        </w:rPr>
        <w:t xml:space="preserve">Los predios ubicados en las áreas de amenaza alta por incendios forestales deben ser objeto de una evaluación técnica, que defina los condicionamientos para su uso, ocupación y actividades productivas. FOPAE deberá incorporar este componente en el Plan Distrital de Gestión de Riesgo por incendios forest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22.- Prohibición de nuevas actividades exploratorias y extractivas en el suelo y subsuelo. </w:t>
      </w:r>
      <w:r>
        <w:rPr>
          <w:rFonts w:eastAsia="Times New Roman" w:cs="Arial" w:ascii="Arial" w:hAnsi="Arial"/>
          <w:color w:val="000000"/>
          <w:sz w:val="24"/>
          <w:szCs w:val="24"/>
          <w:lang w:val="es-ES" w:eastAsia="es-CO"/>
        </w:rPr>
        <w:t xml:space="preserve">En el marco de lo dispuesto por el artículo 61 de la Ley 99 de 1993; los artículos 34 y 35 de la Ley 685 de 2001; el artículo 204 de la Ley 1450 de 2011 y el artículo 6 de la Resolución 0755 de 2012 del Ministerio de Ambiente y Desarrollo Sostenible, no se permitirá la exploración, extracción o captación de los minerales existentes en el suelo o subsuelo urbano y rural en el Distrito Cap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s solicitudes de permisos, licencias y planes de manejo ambiental para el desarrollo de actividades de exploración y explotación minera en el Distrito Capital que a la fecha de expedición de la presente norma se encuentren en curso, deberán ser rechazadas por las autoridades pertin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s áreas que actualmente se encuentren con actividades extractivas quedan clasificadas como zonas de transición para cierre de actividades mineras o zonas de recuperación morfológica, paisajística y/o ambiental, de acuerdo con lo planteado en 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123.- Zonas de transición y de recuperación morfológica, paisajística y/o ambiental de áreas afectadas por actividades extracti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on las áreas afectadas por actividades extractivas y actividades relacionadas con la extracción de arcilla, arenas, gravas, recebos y en general los agregados pétreos, utilizados en la producción de materiales para la industria de la construcción. Se establecen dos (2) categorí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1. </w:t>
      </w:r>
      <w:r>
        <w:rPr>
          <w:rFonts w:eastAsia="Times New Roman" w:cs="Arial" w:ascii="Arial" w:hAnsi="Arial"/>
          <w:b/>
          <w:bCs/>
          <w:color w:val="000000"/>
          <w:sz w:val="24"/>
          <w:szCs w:val="24"/>
          <w:lang w:val="es-ES" w:eastAsia="es-CO"/>
        </w:rPr>
        <w:t>Zonas de transición para cierre de actividades extractivas.</w:t>
      </w:r>
      <w:r>
        <w:rPr>
          <w:rFonts w:eastAsia="Times New Roman" w:cs="Arial" w:ascii="Arial" w:hAnsi="Arial"/>
          <w:color w:val="000000"/>
          <w:sz w:val="24"/>
          <w:szCs w:val="24"/>
          <w:lang w:val="es-ES" w:eastAsia="es-CO"/>
        </w:rPr>
        <w:t xml:space="preserve"> Corresponden a las zonas que cuentan con título minero, permiso u otra autorización minera vigente y con licencia ambiental o plan de manejo ambiental establecido y que conforme a lo dispuesto en las Resoluciones 222 de 1994 y 1197 de 2004 del Ministerio de Ambiente y Desarrollo Sostenible, se encontraban en zonas compatibles con la minerí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Zona XIII: Zona de transición del Tunjuelo, se identifica en el componente urbano de este Plan, y su uso futuro será: “Corredor ecológico hídrico” y “Parque urbano de la red gene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Zona XIV: Zona de transición de Usme, se identifica en el componente urbano de este Plan, y su uso futuro será el definido por el instrumento de planeación que le corresponda al término del cumplimiento de las obligaciones contenidas en el PMRRA, con excepción de la zona que hace parte del Parque Entrenub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2. </w:t>
      </w:r>
      <w:r>
        <w:rPr>
          <w:rFonts w:eastAsia="Times New Roman" w:cs="Arial" w:ascii="Arial" w:hAnsi="Arial"/>
          <w:b/>
          <w:bCs/>
          <w:color w:val="000000"/>
          <w:sz w:val="24"/>
          <w:szCs w:val="24"/>
          <w:lang w:val="es-ES" w:eastAsia="es-CO"/>
        </w:rPr>
        <w:t>Zonas de recuperación morfológica, paisajista y/o ambiental, de conformidad con los requerimientos de las autoridades ambientales.</w:t>
      </w:r>
      <w:r>
        <w:rPr>
          <w:rFonts w:eastAsia="Times New Roman" w:cs="Arial" w:ascii="Arial" w:hAnsi="Arial"/>
          <w:color w:val="000000"/>
          <w:sz w:val="24"/>
          <w:szCs w:val="24"/>
          <w:lang w:val="es-ES" w:eastAsia="es-CO"/>
        </w:rPr>
        <w:t xml:space="preserve"> Estas so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Zona I. Localidad Ciudad Bolívar: identificada por los Barrios Sierra Morena y Galic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Zona II. Localidad Ciudad Bolívar: contigua a los Barrios Bella Flor, El Paraíso, Mirador, Marandú y Candelaria La Nueva, Casa de Teja, Quiba Baja, Mochuelo, Villa de Los Alp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Zona III. Localidad de Tunjuelito: Contigua al río Tunjuelo y por el Batallón de Artillerí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Zona IV. Localidad de Usme: contigua al Río Tunjuelo y los barrios Granada, y Monteblan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Zona V. Localidad de Usme: contigua a los barrios La Fiscala, Alaska y Santa Marta, excepto las zonas que hicieron parte del denominado Parque Minero Industrial de Usm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Zona VI. Localidad de San Cristóbal: contigua al cerro de Juan Rey.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Zona VII. Localidad de San Cristóbal: contigua a los barrios Los Alpes, San Blas y El Triunf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Zona VIII. Localidad de Santa Fe: contigua al barrio El Dor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Zona IX. Localidad de Usaquén: contigua a los barrios Soratama, Bella Vista, El Codito y Santa Cecil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Zona X. Localidad Rafael Uribe Uribe: contigua al barrio Marco Fidel Suárez.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Zona XI. Localidad de Rafael Uribe: contigua al barrio Molin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áreas indicadas en el presente artículo se delimitan en el Mapa No. 11 “Zonas de manejo ambiental de áreas afectadas por actividad extractiva” y les aplica la formulación, adopción e implementación del Plan de Manejo, Recuperación y Restauración Ambiental -PMR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124.- Disposiciones aplicables a las áreas afectadas por actividad extrac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os predios que hayan tenido total o parcialmente una zona con actividad extractiva no podrán ser segregados ni desenglobados con anterioridad al proceso de urbanización, cuando aplique, y para su uso post-extractivo necesita concepto favorable del Fondo de Prevención y Atención de Emergencias - FOPA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todo caso, cuando el área de afectación directa y de influencia, que sean definidas en el PMRRA, se encuentren ubicadas parcialmente en suelo urbano y suelo rural o de expansión, la determinación del uso futuro del área será adoptada de manera coordinada, en cada ámbito, por la autoridad competente a través de los instrumentos de planeación que tiene previstos el presente Plan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Cuando las zonas de recuperación morfológica, paisajísticas y/o ambiental, se encuentren total o parcialmente dentro de la Estructura Ecológica Principal –EEP-, el PMRRA que se ejecute en ellas debe tener por objeto habilitar estas zonas para el componente específico de la EEP, y se deberá restaurar conforme a los lineamientos del Protocolo Distrital de restauración ecológica y aquellos que defina la autoridad ambiental compe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n el caso de las zonas de recuperación morfológica, paisajísticas y/o ambiental, las Alcaldías Locales deberán iniciar las actuaciones policivas que les corresponden frente a la minería ilegal con arreglo a las facultades previstas en la Ley 685 de 2001, sin perjuicio de los procesos sancionatorios y la imposición de medidas preventivas a que hubiere lugar conforme a la ley 1333 de 2009.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a Secretaría Distrital de Ambiente en coordinación con la Secretaría de Gobierno y el apoyo de las Alcaldías Locales respectivas, solicitará ante la autoridad minera nacional la caducidad de los títulos mineros que no cuenten con autorización ambiental, o que hayan desarrollado sus actividades fuera de las zonas compatibles con la minería identificadas en el acto administrativo que expida el Ministerio de Ambiente y Desarrollo Sostenible y adoptará las medidas pertin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Cuando las áreas afectadas por actividades extractivas sean destinadas al establecimiento de parques de la red general o parques especiales de protección por riesgo, se deberán haber culminado las obras y actividades establecidas en el PMRRA o el PMA. Las entidades encargadas de su administración son las enunciadas en el presente plan, y el Consejo Distrital de espacio público podrá tomar decisiones complementarias al respec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Las áreas que hayan sido objeto de extracción de recursos naturales no renovables y que hayan sido recuperadas y habilitadas como sitios de disposición final de residuos de construcción y demolición RCD, no podrán ser usadas posteriormente como áreas de construcción de vivienda, dadas las implicaciones de amplificación de ondas sísmicas que le son propias. La autoridad ambiental competente y el Fondo de Prevención y Atención de Emergencias - FOPAE- emitirán concepto para dar viabilidad a los usos posteriores en estas áre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7. El área que corresponde a la Zona XIII, zona de transición del Tunjuelo, deberá ser renaturalizada, previa su destinación como corredor ecológico hídrico y parque urbano de la red general. No se permitirán actividades industriales en esta zona, de manera excepcional, durante la fase de llenado de las excavaciones mineras podrán emplazarse provisionalmente plantas de aprovechamiento de Residuos de Construcción y Demolición (RCD) por fuera de zonas afectadas por extracción. Las plantas deberán ser retiradas una vez culmine el llenado. Los responsables de las actividades mineras deberán adelantar actividades de recuperación geomorfológica y ambiental de las áreas intervenidas por la actividad extractiva, de conformidad con los instrumentos administrativos de manejo y control ambiental y en armonía con lo dispuesto en el presente artículo. La Secretaría Distrital de Ambiente, conjuntamente con la Empresa de Acueducto y Alcantarillado de Bogotá determinarán el corredor ecológico hídrico. Para el proceso de renaturalización, se tendrán en cuenta criterios geomorfológicos para la reconformación de la llanura de divagación e inundación del río Tunjuelo. Igualmente, se tendrán en cuenta la conectividad de los acuíferos de montaña con los aluviales, la contaminación de aguas y suelos, así como las amenazas y riesgos por procesos de remoción en masa e inund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En las zonas de transición que se localicen en bordes urbano rurales, los usos postextractivos deberán ayudar a contener el crecimiento urba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25.- Escenarios de transición.</w:t>
      </w:r>
      <w:r>
        <w:rPr>
          <w:rFonts w:eastAsia="Times New Roman" w:cs="Arial" w:ascii="Arial" w:hAnsi="Arial"/>
          <w:color w:val="000000"/>
          <w:sz w:val="24"/>
          <w:szCs w:val="24"/>
          <w:lang w:val="es-ES" w:eastAsia="es-CO"/>
        </w:rPr>
        <w:t xml:space="preserve"> El manejo ambiental de las áreas afectadas por actividades extractivas se realizará de acuerdo con los siguientes escenari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Escenario 1.</w:t>
      </w:r>
      <w:r>
        <w:rPr>
          <w:rFonts w:eastAsia="Times New Roman" w:cs="Arial" w:ascii="Arial" w:hAnsi="Arial"/>
          <w:color w:val="000000"/>
          <w:sz w:val="24"/>
          <w:szCs w:val="24"/>
          <w:lang w:val="es-ES" w:eastAsia="es-CO"/>
        </w:rPr>
        <w:t xml:space="preserve"> Las actividades mineras que a la fecha de expedición de la presente norma, cuenten con un título minero vigente, y con licencia ambiental o plan de manejo ambiental establecido, impuesto u otorgado bajo la vigencia las Resoluciones 222 de 1994 y 1197 de 2004 del Ministerio de Ambiente y que en su momento se encontraban en zonas compatibles con la minería, podrán continuar con las actividades mineras hasta el vencimiento del título o de la licencia o plan de manejo ambiental bajo las medidas de manejo y control ambiental que estableció y establezca la autoridad ambiental competente. En todo caso al vencimiento del título o de la licencia o plan de manejo ambiental, éstos no podrán prorrogars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el evento de ubicarse la actividad extractiva en el Área de Reserva Forestal Protectora - Productora de la Cuenca alta del río Bogotá, de ser procedente se deberá efectuar la sustracción del área correspondiente al título minero por parte del Ministerio de Ambiente y Desarrollo sostenible previa solicitud del interesado, si a ello hubiere lug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No obstante, producto de las actividades de seguimiento y control que se realicen, las autoridades ambientales podrán establecer medidas tendientes a evitar que se generen afectaciones ambientales en áreas no intervenidas, a que la actividad extractiva se desarrolle de manera decreciente y a que se adelanten procesos de recuperación y rehabilitación de manera simultánea con las actividades extractiv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Escenario 2.</w:t>
      </w:r>
      <w:r>
        <w:rPr>
          <w:rFonts w:eastAsia="Times New Roman" w:cs="Arial" w:ascii="Arial" w:hAnsi="Arial"/>
          <w:color w:val="000000"/>
          <w:sz w:val="24"/>
          <w:szCs w:val="24"/>
          <w:lang w:val="es-ES" w:eastAsia="es-CO"/>
        </w:rPr>
        <w:t xml:space="preserve"> Las áreas afectadas por actividad extractiva que cuenten con un Plan de Manejo, Recuperación o Restauración Ambiental - PMRRA, tendrán como finalidad corregir, mitigar y compensar los impactos y efectos ambientales ocasionados, de manera que se adecuen las áreas hacia un cierre definitivo y uso postminerí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Escenario 3.</w:t>
      </w:r>
      <w:r>
        <w:rPr>
          <w:rFonts w:eastAsia="Times New Roman" w:cs="Arial" w:ascii="Arial" w:hAnsi="Arial"/>
          <w:color w:val="000000"/>
          <w:sz w:val="24"/>
          <w:szCs w:val="24"/>
          <w:lang w:val="es-ES" w:eastAsia="es-CO"/>
        </w:rPr>
        <w:t xml:space="preserve"> Las áreas afectadas por actividad extractiva que no cuenten con un Plan de Manejo, Recuperación o Restauración Ambiental -PMRRA- establecido, serán objeto de cierre por parte de la autoridad ambiental competente, la cual impondrá al responsable de la actividad, las medidas de manejo y recuperación para realizar el cierre en condiciones morfológica y ambientalmente adecuadas. Así mismo, impondrá las medidas de compensación pertinentes. Lo aquí expuesto, se aplicará sin perjuicio de la imposición de las medidas preventivas y sancionatorias pertin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4.</w:t>
      </w:r>
      <w:r>
        <w:rPr>
          <w:rFonts w:eastAsia="Times New Roman" w:cs="Arial" w:ascii="Arial" w:hAnsi="Arial"/>
          <w:color w:val="000000"/>
          <w:sz w:val="24"/>
          <w:szCs w:val="24"/>
          <w:lang w:val="es-ES" w:eastAsia="es-CO"/>
        </w:rPr>
        <w:t xml:space="preserve"> Cuando el área afectada por actividades extractivas se encuentre en suelo de protección o área protegida, el PMRRA que se debe ejecutar en ella sólo puede tener por objeto reintegrar dichos terrenos al área protegida, conforme a los lineamientos del Plan de Manejo Ambiental del área protegida, los Protocolos Distritales de Restauración Ecológica, y demás lineamientos emitidos por la autoridad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26.- Gestión integral del riesgo en suelo rural. </w:t>
      </w:r>
      <w:r>
        <w:rPr>
          <w:rFonts w:eastAsia="Times New Roman" w:cs="Arial" w:ascii="Arial" w:hAnsi="Arial"/>
          <w:color w:val="000000"/>
          <w:sz w:val="24"/>
          <w:szCs w:val="24"/>
          <w:lang w:val="es-ES" w:eastAsia="es-CO"/>
        </w:rPr>
        <w:t>En las Unidades de Planificación Rural se deberá incorporar la gestión integral del riesgo con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Manejo y control de incendios forestales, con arreglo a las directrices que para el efecto imparta la autoridad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2. Acciones para el manejo del riesgo de las viviendas e infraestructuras en amenaza alta o riesgo alto por remoción en masa, inundación y riesgos estructurales de las edificaciones, sujetas a concepto técnico del FOPA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Incorporación gradual de Planes de Prevención y Atención de Emergencias para cada asentamiento humano rural identific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Seguimiento y monitoreo a los efectos del cambio climático en las actividades productivas y en los ecosistemas de las zona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5. Medidas para reducir los riesgos de pérdida de seguridad y soberanía alimentaria de la población rural, que se puedan generar por usos del suelo diferentes a la producción de alimentos en las áreas destinadas para tal fi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a las áreas y zonas en las cuales los mapas de amenaza por fenómenos de remoción en masa, inundación e incendios forestales no presenten zonificación, el Distrito Capital bajo el principio de subsidiariedad se pronunciará con base en lo dispuesto en el Mapa de amenaza por fenómenos de remoción en masa, inundación e incendios forestales de los POMCA correspondientes, mediante concepto técnico del FOPA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Fondo de Prevención y Atención de Emergencias -FOPAE- actualizará la zonificación de amenazas por fenómenos de remoción en masa en las zonas rurales del Distrito Capital, y los estudios necesarios para establecer las áreas de alto riesgo derivadas de la actividad extractiva que colindan con los asentamientos humanos rurales. Tendrá un plazo máximo de 1 año y se incorporarán por la Secretaría Distrital de Planeación en los respectivos instrumentos de plane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áreas a que hace referencia el presente artículo se encuentran identificadas en el mapa No. 04 de “Amenaza de Inundación por Desbordamiento”, el mapa No. 05 “Amenaza por Fenómeno de Remoción en Masa”, y el Mapa No. 07 “Amenaza de Incendios Forestales ”, que hacen parte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27.- Acciones asociadas a pasivos ambientales. </w:t>
      </w:r>
      <w:r>
        <w:rPr>
          <w:rFonts w:eastAsia="Times New Roman" w:cs="Arial" w:ascii="Arial" w:hAnsi="Arial"/>
          <w:color w:val="000000"/>
          <w:sz w:val="24"/>
          <w:szCs w:val="24"/>
          <w:lang w:val="es-ES" w:eastAsia="es-CO"/>
        </w:rPr>
        <w:t xml:space="preserve">Todo ambiente afectado, que constituya un sitio contaminado, deberá recomponerse con el fin de lograr las condiciones ambientales y de salubridad pública mínimas conforme a la legislación vigente. Para el efecto se deberán realizar las acciones que tengan por objeto regular la identificación de los pasivos ambientales y la obligación de recomponer sitios contaminados o áreas con riesgo para la salud de la población, con el propósito de mitigar los impactos negativos en el ambi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sivo Ambiental.</w:t>
      </w:r>
      <w:r>
        <w:rPr>
          <w:rFonts w:eastAsia="Times New Roman" w:cs="Arial" w:ascii="Arial" w:hAnsi="Arial"/>
          <w:color w:val="000000"/>
          <w:sz w:val="24"/>
          <w:szCs w:val="24"/>
          <w:lang w:val="es-ES" w:eastAsia="es-CO"/>
        </w:rPr>
        <w:t xml:space="preserve"> Para efectos de lo dispuesto en el presente plan, se entiende por pasivo ambiental al conjunto de los daños ambientales, en términos de contaminación del agua, del suelo, del aire, del deterioro de los recursos naturales y de los ecosistemas, producidos por cualquier tipo de actividad pública o privada, que durante su funcionamiento ordinario o por hechos imprevistos, constituyan un riesgo permanente y/o potencial para la salud de la población, el ecosistema circundante y los bien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Responsables.</w:t>
      </w:r>
      <w:r>
        <w:rPr>
          <w:rFonts w:eastAsia="Times New Roman" w:cs="Arial" w:ascii="Arial" w:hAnsi="Arial"/>
          <w:color w:val="000000"/>
          <w:sz w:val="24"/>
          <w:szCs w:val="24"/>
          <w:lang w:val="es-ES" w:eastAsia="es-CO"/>
        </w:rPr>
        <w:t xml:space="preserve"> Se consideran responsables por los pasivos ambientales a los sujetos titulares de la actividad generadora del daño y/o los propietarios de los inmuebles donde esta se haya desarrollado. En consecuencia, estos, estarán obligados a corregir y compensar los daños ambientales ocasionados en desarrollo de la actividad. El pasivo generado puede encontrarse indistintamente en el propio establecimiento o en terrenos adyacentes a él (públicos o priv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Denuncias.</w:t>
      </w:r>
      <w:r>
        <w:rPr>
          <w:rFonts w:eastAsia="Times New Roman" w:cs="Arial" w:ascii="Arial" w:hAnsi="Arial"/>
          <w:color w:val="000000"/>
          <w:sz w:val="24"/>
          <w:szCs w:val="24"/>
          <w:lang w:val="es-ES" w:eastAsia="es-CO"/>
        </w:rPr>
        <w:t xml:space="preserve"> Cualquier persona y/o funcionario público que tenga conocimiento de la existencia de un pasivo ambiental, deberá denunciarlo a la autoridad ambiental encarga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Medidas urgentes.</w:t>
      </w:r>
      <w:r>
        <w:rPr>
          <w:rFonts w:eastAsia="Times New Roman" w:cs="Arial" w:ascii="Arial" w:hAnsi="Arial"/>
          <w:color w:val="000000"/>
          <w:sz w:val="24"/>
          <w:szCs w:val="24"/>
          <w:lang w:val="es-ES" w:eastAsia="es-CO"/>
        </w:rPr>
        <w:t xml:space="preserve"> Cuando se hayan producido o puedan producirse daños ambientales, el responsable, sin necesidad de requerimiento o de acto administrativo previo, adoptará todas aquellas medidas provisionales necesarias para, de forma inmediata, reparar, restaurar, o reemplazar los recursos naturales, sin perjuicio de los criterios adicionales que con el mismo objetivo establezca la Autoridad Ambiental encargada. En el plazo de veinticuatro (24) horas posteriores al hecho dañoso, el responsable deberá informar a la Autoridad Ambiental, las medidas adoptadas y propondrá, para su aprobación, las medidas reparadoras de los daños causados en coordinación con el FOPA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4. Lineamientos de urbanismo y construcción segura y sostenibl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28.- Seguridad Territorial.</w:t>
      </w:r>
      <w:r>
        <w:rPr>
          <w:rFonts w:eastAsia="Times New Roman" w:cs="Arial" w:ascii="Arial" w:hAnsi="Arial"/>
          <w:color w:val="000000"/>
          <w:sz w:val="24"/>
          <w:szCs w:val="24"/>
          <w:lang w:val="es-ES" w:eastAsia="es-CO"/>
        </w:rPr>
        <w:t xml:space="preserve"> La seguridad territorial se refiere a la sostenibilidad de las relaciones entre la dinámica de la naturaleza y la dinámica de las comunidades en un territorio en particular. Las siguientes condiciones generales aplicarán para garantizar la seguridad territorial en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a sinergia entre la gestión de riesgos y la adaptación al cambio climático que contribuyen a la construcción de territorios sostenibles, seguros y resili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Reducir la exposición principalmente de aquellas personas en condiciones de alta vulnera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ducir la vulnerabilidad de los ecosistemas de alta montaña y particularmente los páramos y bosques andi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Aumentar la resiliencia territorial con medidas de ecourbanismo y construcción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Fortalecer la capacidad, articulación y coordinación del Sistema Distrital de Gestión de Riesgos para el conocimiento, la prevención y mitigación de riesgos; la atención, respuesta y recuperación adecuada antes los posibles desastr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Reducir la vulnerabilidad y aumentar la capacidad de respuesta en las áreas con alta densific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Implementar acciones de coordinación a nivel regional con los entes territoriales, ante las amenazas de eventos climáticos extremos, para garantizar la seguridad alimentaria, hídrica y energética ejes centrales de la seguridad del territorio y sus habita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Generar procesos de gestión inteligente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sección 1. Lineamientos de Adaptación frente a la Variabilidad Climática y los efectos del Cambio Climát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29.- Lineamientos para la adaptación basada en ecosistemas. </w:t>
      </w:r>
      <w:r>
        <w:rPr>
          <w:rFonts w:eastAsia="Times New Roman" w:cs="Arial" w:ascii="Arial" w:hAnsi="Arial"/>
          <w:color w:val="000000"/>
          <w:sz w:val="24"/>
          <w:szCs w:val="24"/>
          <w:lang w:val="es-ES" w:eastAsia="es-CO"/>
        </w:rPr>
        <w:t xml:space="preserve">Se identificarán e implementarán estrategias para el manejo, conservación y restauración de los ecosistemas asegurando que éstos continúen prestando los servicios que permiten a las personas adaptarse a los impactos del cambio climático. La adaptación basada en los ecosistemas tiene como meta aumentar la resistencia y reducir la vulnerabilidad de los ecosistemas y las personas ante e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autoridades ambientales buscarán la implementación de medidas de adaptación basada en ecosistemas, a través de los siguientes line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Uso sostenible de la biodiversidad y los servicios ambientales para ayudar a la población a adaptarse a los efectos adversos de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Manejo sostenible, conservación y restauración de ecosistemas como parte de una estrategia general de adaptación y que toma en cuenta co-beneficios múltiples sociales, económicos y culturales para las comunidades loc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c. Implementación prioritaria de estrategias de bioingenieria, renaturalización urbana, y gobernanza y recuperación de los espacios del agua, para reestablecer servicios ecosistémicos y ambientales que aumenten la resiliencia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30.- Lineamientos frente al riesgo por desabastecimiento de agua.</w:t>
      </w:r>
      <w:r>
        <w:rPr>
          <w:rFonts w:eastAsia="Times New Roman" w:cs="Arial" w:ascii="Arial" w:hAnsi="Arial"/>
          <w:color w:val="000000"/>
          <w:sz w:val="24"/>
          <w:szCs w:val="24"/>
          <w:lang w:val="es-ES" w:eastAsia="es-CO"/>
        </w:rPr>
        <w:t xml:space="preserve"> Para reducir el riesgo por el desabastecimiento de agua se debe asegurar a largo plazo la cantidad y calidad del suministro promoviendo el ahorro a través del consumo eficiente del agua con base en los siguientes line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a Secretaría Distrital de Ambiente, con el acompañamiento del FOPAE y demás entidades competentes, realizarán el análisis de los diferentes niveles de vulnerabilidad en el territorio, con base en los lineamientos del Plan Regional Integral de Cambio Climático -PRICC, en donde se definan las medidas prioritarias de mitigación del riesgo por desabastecimiento de agu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Garantizar la protección de las áreas abastecedoras del recurso hídrico en coordinación con los demás entes territoriales, a partir de mecanismos de conservación y restauración ecológ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Reducir la vulnerabilidad de la infraestructura de las redes de suministro de agua potable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Establecer las estrategias, acciones y tecnologías necesarias para la gestión integral del recurso hídrico en cuanto a la oferta, demanda, usos, calidad y aprovechamiento de las edificaciones y el suelo urbano. Se deberán tener en cuenta el manejo de aguas lluvias, aguas grises y su consumo en zonas verdes públ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Promover el desarrollo sostenible de los sistemas agrarios de la ruralidad del distrito y la región central, impulsando agro ecosistemas protectores del agua, de las coberturas vegetales y del suelo, así como el uso de tecnologías limpias y sostenib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 reglamentación integral del recurso hídrico será establecida por la Secretaría Distrital de Ambiente, en cumplimiento de las directrices del Plan Distrital del Agua, Acuerdo 347 de 2008 y la Ley 373 de 1997. La Secretaría Distrital del Hábitat en coordinación con sus entidades adscritas debe ofrecer asistencia técnica y transferencia de tecnologías a las diferentes organizaciones, Juntas de Acción Comunal y Asociaciones de acueductos vered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l Plan Distrital del Agua deberá ser actualizado por la Secretaría Distrital de Ambiente, para armonizarse con la Política Publica de Ecourbanismo y Construcción Sostenible, y desarrollar los lineamientos del presente artícul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31.- Lineamientos frente al riesgo por islas de calor.</w:t>
      </w:r>
      <w:r>
        <w:rPr>
          <w:rFonts w:eastAsia="Times New Roman" w:cs="Arial" w:ascii="Arial" w:hAnsi="Arial"/>
          <w:color w:val="000000"/>
          <w:sz w:val="24"/>
          <w:szCs w:val="24"/>
          <w:lang w:val="es-ES" w:eastAsia="es-CO"/>
        </w:rPr>
        <w:t xml:space="preserve"> Para reducir los posibles riesgos por islas de calor influenciados por factores como el reemplazo de las coberturas vegetales por superficies endurecidas, y promover el refrescamiento urbano de la ciudad, se deber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Incrementar las coberturas vegetales urbanas ubicadas tanto en el espacio público como en el espacio privado (zonas verdes, techos verdes, cultivos urbanos, arborización urbana, jardines ecológicos, jardines verticales, entre o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Incorporar materiales con coeficientes de reflectancia altos en los elementos constitutivos del sistema del espacio público construido, del subsistema vial, áreas libres privadas y techos de las edificaciones privadas y públ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Incentivar la recuperación y creación de cuerpos de agua naturales o artificiales, que generen mayor evaporación y control de microclimas. Se buscará recuperar el espejo de agua de los ríos y quebradas que se encuentran canalizados de forma subterránea, en los casos que sea factible y se restringe la canalización de los ríos y quebradas que mantienen un cauce na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Promoción y diversificación de huertas urbanas que contribuyan a la disminución de la temperatura y aporten a la seguridad alimentar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stos lineamientos se desarrollan principalmente en el sistema de espacio público construido y en el sistema de movilidad, por tanto deberán incorporarse en la cartilla de espacio público y en los proyectos de infraestructura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32.- Lineamientos para recuperar el proceso hidrológico natural del suelo urbano.</w:t>
      </w:r>
      <w:r>
        <w:rPr>
          <w:rFonts w:eastAsia="Times New Roman" w:cs="Arial" w:ascii="Arial" w:hAnsi="Arial"/>
          <w:color w:val="000000"/>
          <w:sz w:val="24"/>
          <w:szCs w:val="24"/>
          <w:lang w:val="es-ES" w:eastAsia="es-CO"/>
        </w:rPr>
        <w:t xml:space="preserve"> Se deberán aplicar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Aumentar la capacidad de permeabilidad del suelo mediante el aumento de la cobertura vegetal en el espacio público construido, componentes del subsistema vial y demás áreas públicas y priva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n las áreas no edificadas donde se implanten nuevos proyectos urbanos, deberá garantizarse que no se generen escorrentías superiores a las que existían antes del desarrollo. En aquellas áreas de renovación urbana se deberá disminuir en al menos un 50% la generación de escorrentía superficial, implementando técnicas y/o tecnologías que permitan la amortiguación y retención del agu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Se promoverá la infiltración en el suelo siempre y cuando sus condiciones físicas lo permit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El mejoramiento de la calidad del agua de escorrentía superficial vertida a los humedales mediante la utilización de tecnologías de filtración en el espacio público y las áreas privadas y públ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Se deberá aumentar el área de la infraestructura urbana que permite la infiltración de las aguas lluvias en la ciudad, para evitar los procesos de inundación por encharca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Secretaría Distrital de Planeación, la Secretaría Distrital de Ambiente y la Empresa de Acueducto y Alcantarillado de Bogotá - EAAB coordinarán la definición de las normas urbanísticas, a partir de la implementación de la Política de Ecourbanismo y Construcción Sostenible, y la actualización del código de construcción en perspectiva de sostenib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33.- Lineamientos frente al riesgo por desabastecimiento energético.</w:t>
      </w:r>
      <w:r>
        <w:rPr>
          <w:rFonts w:eastAsia="Times New Roman" w:cs="Arial" w:ascii="Arial" w:hAnsi="Arial"/>
          <w:color w:val="000000"/>
          <w:sz w:val="24"/>
          <w:szCs w:val="24"/>
          <w:lang w:val="es-ES" w:eastAsia="es-CO"/>
        </w:rPr>
        <w:t xml:space="preserve"> Para reducir el riesgo por desabastecimiento energético, a través de medidas de mayor ahorro y mayor eficiencia energética se deberá:</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Desarrollar la investigación y conocimiento sobre diversificación, ahorro y eficiencia energét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Diseñar y gestionar incentivos que estimulen el uso racional de la energía y fomenten, para la utilización de fuentes renovables. Se priorizarán acciones en el espacio público, en la red de alumbrado público y las áreas y edificaciones públ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Diseñar y gestionar en el marco del código de construcción, estrategias de arquitectura bioclimática que demande menos energía con énfasis en el aprovechamiento de la iluminación natural y la energía solar para el calentamiento de agua en los diferentes proyectos, haciendo énfasis en los de VIP y VI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stos lineamientos se desarrollarán en la Política de ecourbanismo y construcción sostenible, así como en el código de construcción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34.- Lineamientos generales de adaptación en suelo rural. </w:t>
      </w:r>
      <w:r>
        <w:rPr>
          <w:rFonts w:eastAsia="Times New Roman" w:cs="Arial" w:ascii="Arial" w:hAnsi="Arial"/>
          <w:color w:val="000000"/>
          <w:sz w:val="24"/>
          <w:szCs w:val="24"/>
          <w:lang w:val="es-ES" w:eastAsia="es-CO"/>
        </w:rPr>
        <w:t>Los siguientes lineamientos constituyen determinantes de adaptación y reducción de la vulnerabilidad territorial rural, frente a los riesgos que se incrementan a partir del cambio climát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Restaurar y conservar los ecosistemas localizados en áreas de abastecimiento en coordinación con otros entes territoriales para prevenir la reducción de los caudales hídricos que abastecen los acueductos vered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b. Promover y diversificar cultivos asociados a la seguridad y soberanía alimentaria, en coordinación con otros entes territoriales, a través de sistemas agro-ecológicos que disminuyan la vulnerabilidad de la población campesi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Desarrollar los programas de mejoramiento de vivienda y hábitat rural que contemplen el reforzamiento y adecuación de las viviendas ante fenómenos climáticos extremos y amenazas de origen hidrometereológ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Diseñar y gestionar incentivos que estimulen y subsidien la implementación y utilización de fuentes no convencionales, limpias o renovables de energí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Consolidar la conectividad, conservación y restauración de la estructura ecológica principal tanto en ámbitos de borde como en suelo rural a través de los instrumentos previstos en la política de sostenibilidad ambiental del componente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Formular e implementar el plan de gestión de riesgos para incendios fores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g. Implementar programas de sustitución masiva y erradicación de especies pirogénicas para la prevención de incendios fores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sección 2. Lineamientos de Mitigación frente al Cambio Climát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35.- Lineamientos para la mitigación de gases efecto invernadero (GEI):</w:t>
      </w:r>
      <w:r>
        <w:rPr>
          <w:rFonts w:eastAsia="Times New Roman" w:cs="Arial" w:ascii="Arial" w:hAnsi="Arial"/>
          <w:color w:val="000000"/>
          <w:sz w:val="24"/>
          <w:szCs w:val="24"/>
          <w:lang w:val="es-ES" w:eastAsia="es-CO"/>
        </w:rPr>
        <w:t xml:space="preserve"> El Distrito Capital promoverá medidas que busquen reducir las concentraciones de los gases de efecto invernadero (GEI) en la atmósfera en los siguientes sector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 Movilida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1. Normas urbaníst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a mezcla de usos y la intensificación del aprovechamiento del suelo urbano permitirá reducir los tiempos de desplazamiento e impulsar los traslados en modos alternativos de transporte como la bicicleta o traslado a pie conforme con las normas de usos del suelo y edificabilidad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l área máxima permitida para estacionamientos según el uso establecido en el presente plan, permitirá reducir y desincentivar los desplazamientos en el vehículo particular e incrementar los desplazamientos en transporte público y la red de transporte no motorizado, garantizando óptimas condiciones de accesi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2. El subsistema de transpor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romover diferentes modos de transporte público y no motorizado que garanticen la movilidad sostenible y ecoeficiente, para la conectividad y accesibilidad de manera segura de los ciudadanos y ciudadanas, que desestimulará el uso del vehículo privado, según lo establecido en el subsistema de transporte, con énfasis en la red de transporte no motoriz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3. Sustitución gradual de combustibles fósi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El Sistema Integrado de Transporte Público -SITP- tendrá como propósito la reducción del consumo de combustibles fósi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Promover la utilización de combustibles renovables y generar incentivos para el uso de vehículos híbridos y eléctr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Promover la utilización de combustibles fósiles con bajo porcentaje de carbono, como el gas natural vehicular (GNV).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Asegurar el abastecimiento mínimo de combustibles y energías alternati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B. Construc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stablecer programas e incentivos para aumentar el mercado de materiales de construcción que en su proceso de elaboración hayan generado el menor impacto ambiental posible y la menor cantidad de emisiones de Gases Efecto Invernadero GEI.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Disminuir el consumo de materiales fomentando la utilización de materiales reciclados, teniendo en cuenta las disposiciones del Plan para el Manejo Integral de Residuos de Construcción y Demoli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Aplicar incentivos económicos que permitan implementar programas para el uso eficiente y racional de los materiales, de la energía, del agua y de los residuos en los procesos urbanos y construc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 Industri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Aplicar la clasificación de usos industriales para el Distrito Capital conforme a la reglamentación del presente Plan, contemplando los lineamientos y determinantes ambientales, sanitarios y urbanísticos que promueven la ecoeficiencia en los procesos produc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D. Residuos sólid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l Sistema para la Gestión Integral de Residuos, el Plan de Gestión Integral de Residuos Sólidos PGIRS, el Plan para la Gestión Integral de Residuos Peligrosos - PGIRESPEL y el Plan Maestro para el Manejo Integral de Residuos Sólidos – PMIRS y demás planes complementarios, deberán incluir acciones para reducir los Gases Efecto Invernadero - GEI con énfasis en los generados en los procesos de descomposición e incine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Aprovechamiento energético en el equipamiento del relleno sanitario para la optimizar productivamente la combustión de los gases produci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valuar las tecnologías para eliminación de residuos: procesos de recuperación de energía, biodigestión mecanizada y pirolisi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Fortalecer las políticas distritales y la educación ambiental para promover las prácticas de separación de los residuos sólidos generados en la fu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Fortalecer al sector económico del reciclaje encadenado para mejorar el aprovechamiento de residuos sólidos reciclables como papel, cartón, plástico, vidrio y aluminio, con énfasis en la población reciclado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Promover el aprovechamiento de los residuos orgánicos mediante la elaboración de abonos y compostajes para la recuperación de suel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E. Salu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Fortalecer los sistemas y los servicios de salud pública para mejorar la capacidad de prevenir, preparar, monitorear y responder a los impactos del cambio climático y de la variabilidad del clim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2. Promover la investigación y el desarrollo tecnológico en el sector salud, generando herramientas de información y monitoreo sobre los aspectos relacionados con los impactos del cambio climático en la salud públic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36.- Lineamientos para la mitigación de Gases Efecto Invernadero (GEI) en el Área Rural. </w:t>
      </w:r>
      <w:r>
        <w:rPr>
          <w:rFonts w:eastAsia="Times New Roman" w:cs="Arial" w:ascii="Arial" w:hAnsi="Arial"/>
          <w:color w:val="000000"/>
          <w:sz w:val="24"/>
          <w:szCs w:val="24"/>
          <w:lang w:val="es-ES" w:eastAsia="es-CO"/>
        </w:rPr>
        <w:t>El Distrito Capital promoverá medidas que busquen reducir las concentraciones de los gases de efecto invernadero (GEI) en la atmósfera en el área rural para lo cual tendrá en cuenta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Aumentar la cobertura vegetal con especies nativas para aumentar la capacidad de captura de CO2, a través de acciones de restauración de suelos y ecosistemas degrad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Reducir la utilización de fertilizantes y agroquímicos en los procesos productivos y promover las actividades de remineralización y fertilización en los sistemas productivos agro-ecológ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Reducir las emisiones producto de la ganadería convencional, a través del establecimiento de sistemas agroforestales, silvopastoriles y de ganadería sostenible, que involucren técnicas de estabulación y semiestabulación, y el cultivo agro-ecológico de forrajes de clima frío y de alta montaña, que no generen ampliación de la frontera agropecuaria. Se podrán implementar mecanismos de reducción de emisiones por deforestación y degradación concertados con las comunidade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Mejorar la infraestructura vial rural y los medios de transporte público de pasajeros y de carga buscando la reducción de la emisión de gases efecto invernadero GEI.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5. Instrumentos y mecanismos para la gestión de riesgos y la adaptación y mitigación ante el cambio climát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37.- Instrumentos.</w:t>
      </w:r>
      <w:r>
        <w:rPr>
          <w:rFonts w:eastAsia="Times New Roman" w:cs="Arial" w:ascii="Arial" w:hAnsi="Arial"/>
          <w:color w:val="000000"/>
          <w:sz w:val="24"/>
          <w:szCs w:val="24"/>
          <w:lang w:val="es-ES" w:eastAsia="es-CO"/>
        </w:rPr>
        <w:t xml:space="preserve"> Los lineamientos para la reducción de riesgos y la implementación de medidas de adaptación y mitigación al cambio climático, se desarrollarán a través de los siguientes instrum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olítica de Ecourbanismo y Construcción Sostenible y sus instrumentos deriv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lan Distrital de Mitigación y Adaptación al Cambio Climático. Este plan deberá ser formulado por la Secretaría Distrital de Ambiente dentro de los 18 meses, contados a partir de la fecha de adopción del presente Plan de Ordenamiento. Para el efecto, dicha Secretaría coordinará la participación de las entidades del Distrito Capital que tengan competencia en la temát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lan Distrital de Gestión de Riesgos. El Fondo de Prevención y Atención de Emergencias -FOPAE , dentro de los doce (12) meses siguientes a la expedición del presente Decreto, formulará el Plan Distrital de Gestión de Riesgos, a partir de la actualización del Plan Distrital de Prevención y Atención de Emergencias - PDPAE adoptado mediante Decreto 423 de 2006. El Plan Distrital de Gestión de Riesgos deberá articularse con lo establecido en la modificación del Plan de Ordenamiento Territorial y la Ley 1523 de 2012, y contendrá entre otros, objetivos, políticas, líneas de acción, componentes, programas e instrumentos de seguimiento de evaluación y financi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l Plan Distrital de Gestión de Riesgos deberá incluir las acciones para la identificación, clasificación y adaptación a las nuevas amenazas generadas por la variabilidad climática y los efectos del cambio climático, y deberá involucrar los análisis de las vulnerabilidades que se priorice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El Plan Regional de Cambio Climático para la Región Capital Bogotá - Cundinamarca, PRICC. Este Plan deberá tomarse como fuente de información para la toma de decisiones relacionadas con variabilidad y cambio climático en la Bogotá y la región de-Cundinamarc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5. Plan Distrital de Gestión del Riesgo por Incendio Forestales. Este plan deberá ser formulado conjuntamente por la Unidad Administrativa Especial Cuerpo Oficial de Bomberos, el Fondo de Prevención y Atención de Emergencias y la Secretaría Distrital de Ambiente y con el apoyo de la Secretaría Distrital de Planeación. Este Plan podrá articularse al Plan Distrital de Gestión de Riesgos -PDG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Administración Distrital deberá establecer los mecanismos necesarios para garantizar la concurrencia y articulación entre los instrumentos mencion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38.- Política de Ecourbanismo y Construcción Sostenible.</w:t>
      </w:r>
      <w:r>
        <w:rPr>
          <w:rFonts w:eastAsia="Times New Roman" w:cs="Arial" w:ascii="Arial" w:hAnsi="Arial"/>
          <w:color w:val="000000"/>
          <w:sz w:val="24"/>
          <w:szCs w:val="24"/>
          <w:lang w:val="es-ES" w:eastAsia="es-CO"/>
        </w:rPr>
        <w:t xml:space="preserve"> La política busca definir el conjunto de acciones originadas en el sector público, el sector privado y la sociedad en general, coordinadas por la administración distrital, orientadas a planificar, construir y transformar la ciudad y su entorno para lograr una mejor calidad de vida de sus habitantes. Esta política buscará implementar incentivos, sistemas urbanos rurales eficientes, ecosistémicos y productivos, con relaciones creativas y armónicas con el ambiente, que permitan el acceso equitativo a los bienes y servicios colectivos locales y de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política definirá directrices para que las entidades de la administración distrital incorporen en sus respectivos planes de acción institu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139.- Incentivos a la construcción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Secretaría distrital de Planeación en conjunto con la Secretaria Distrital de Hacienda, la Secretaria Distrital de Ambiente y la Secretaria Distrital del Hábitat, en un plazo no mayor a 6 meses a partir de la adopción de la presente modificación, definirá un esquema de incentivos para los proyectos que incluyan, en el marco de la Política de Ecourbanismo y Construcción Sostenible, aspectos como lo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l aprovechamiento de aguas grises y lluvias, la instalación de equipos reductores de consumo de agua, medidas para minimizar la escorrentí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Techos verdes, cultivos urbanos, jardines verticales yinicitivas para el aumento en la cobertura vege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Materiales con coeficientes de reflectancia altos en los elementos constitutivos del sistema del espacio público construido, del subsistema vial, áreas libres privadas y techos de las edificaciones privadas y públ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Recuperación y creación de cuerpos de agua naturales o artificiales, que generen mayor evaporación y control de microcli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Promoción y diversificación de huertas urbanas que contribuyan a la disminución de la temperatura y aporten a la seguridad alimentar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Las áreas de cesión a espacio público que incorporen elementos de construcción sostenible asociadas a mitigación de efecto islas de cal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El uso racional de la energía para la utilización de fuentes renovables. Tanto en áreas privadas como en las públ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Implementación de drenajes urbanos sostenib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Aumento de la cobertura arbórea con especies nati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0. Diseños de arquitectura bioclimática que demande menos energía con énfasis en el aprovechamiento de la iluminación natural y la energía solar para el calentamiento de agu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1. El uso de materiales procedentes de residuos de construcción y demolición -RC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40.- Implementación de construcción sostenible.</w:t>
      </w:r>
      <w:r>
        <w:rPr>
          <w:rFonts w:eastAsia="Times New Roman" w:cs="Arial" w:ascii="Arial" w:hAnsi="Arial"/>
          <w:color w:val="000000"/>
          <w:sz w:val="24"/>
          <w:szCs w:val="24"/>
          <w:lang w:val="es-ES" w:eastAsia="es-CO"/>
        </w:rPr>
        <w:t xml:space="preserve"> Se promoverá la implementación de nuevas tecnologías en acabados y arquitectura con principios de ecoeficiencia, enmarcados en el concepto de ecourbanismo, que se regirá por los lineamientos establecidos y será sujeto de los incentivos definidos en 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41.- Plan Distrital de Mitigación y Adaptación al Cambio Climático.</w:t>
      </w:r>
      <w:r>
        <w:rPr>
          <w:rFonts w:eastAsia="Times New Roman" w:cs="Arial" w:ascii="Arial" w:hAnsi="Arial"/>
          <w:color w:val="000000"/>
          <w:sz w:val="24"/>
          <w:szCs w:val="24"/>
          <w:lang w:val="es-ES" w:eastAsia="es-CO"/>
        </w:rPr>
        <w:t xml:space="preserve"> Constituye la estrategia de gestión, planificación y control, que le permite a la ciudad evaluar la vulnerabilidad actual, los riesgos climáticos futuros y la integración de las diferentes acciones de mitigación y adaptación, con el fin de mejorar la calidad de vida de los habitantes de la ciudad y garantizar el desarrollo sostenible de ést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42.- Plan Distrital de Gestión de Riesgos. </w:t>
      </w:r>
      <w:r>
        <w:rPr>
          <w:rFonts w:eastAsia="Times New Roman" w:cs="Arial" w:ascii="Arial" w:hAnsi="Arial"/>
          <w:color w:val="000000"/>
          <w:sz w:val="24"/>
          <w:szCs w:val="24"/>
          <w:lang w:val="es-ES" w:eastAsia="es-CO"/>
        </w:rPr>
        <w:t>Es el instrumento que define los objetivos, programas, acciones y presupuesto, en el marco de los procesos de conocimiento y reducción del riesgo, y de manejo del desastre, para realizar el seguimiento y evaluación de la Gestión de Riesgos en el Distrito Capital. Los objetivos de esta Plan so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onocer los riesgos del Distrito Capital a partir de identificar y analizar permanentemente las amenazas y condiciones de vulnerabilidad, la evaluación del riesgo, el monitoreo, el seguimiento y la socialización del conocimiento del riesgo en entidades públicas y priva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Formular e implementar los programas y proyectos para la reducción del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Formular e implementar, los programas de manejo de emergencias y desastre como estrategia de respuesta: Sistema de alertas, capacitación y equipamiento, y preparación para la recuperación, como marco de formulación de los planes de recuperación posteriores a un desastr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a formulación deberá tener en cuenta las características de la población en situación de riesgo de acuerdo con sus distintas condiciones sociales y económicas, y evaluando en los programas y acciones las necesidades desde un enfoque de género y diferen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e Plan definirá el plazo para realizar nuevos estudios de amenaza y análisis de vulnerabil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43.- Plan Regional de Cambio Climático para la Región Capital Bogotá – Cundinamarca - PRICC. </w:t>
      </w:r>
      <w:r>
        <w:rPr>
          <w:rFonts w:eastAsia="Times New Roman" w:cs="Arial" w:ascii="Arial" w:hAnsi="Arial"/>
          <w:color w:val="000000"/>
          <w:sz w:val="24"/>
          <w:szCs w:val="24"/>
          <w:lang w:val="es-ES" w:eastAsia="es-CO"/>
        </w:rPr>
        <w:t>Este plan se constituye en la principal fuente de información para la toma de decisiones relacionadas con la variabilidad y el cambio climático en la Región Bogotá - Cundinamarca. A partir de sus resultados se permitirá:</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onocer el comportamiento climático histórico y esperado en Bogotá-Cundinamarca, así como también los impactos territoriales ocurridos y esperados asociados con los cambios en el clima: inundaciones, deslizamientos, sequías, heladas, déficit de agua, entre o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Conocer, a partir de la realidad territorial actual, el grado de vulnerabilidad de la población y la capacidad de adaptación al cambio climático en el territorio de Bogotá-Cundinamar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Incluir el conocimiento relacionado con el cambio climático, en el ordenamiento territorial departamental y municip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Identificar medidas efectivas de mitigación y adaptación al cambio climático, así como también los sectores productivos o unidades territoriales de enclave en Bogotá-Cundinamarca para implementarl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Contar con herramientas prácticas para adoptar medidas y decisiones sobre cambio climático en Bogotá - Cundinamarca a a partir del conocimiento del és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44.- Plan Distrital de Gestión del Riesgo por Incendio Forestales.</w:t>
      </w:r>
      <w:r>
        <w:rPr>
          <w:rFonts w:eastAsia="Times New Roman" w:cs="Arial" w:ascii="Arial" w:hAnsi="Arial"/>
          <w:color w:val="000000"/>
          <w:sz w:val="24"/>
          <w:szCs w:val="24"/>
          <w:lang w:val="es-ES" w:eastAsia="es-CO"/>
        </w:rPr>
        <w:t xml:space="preserve"> Este plan definirá las políticas, estrategias y acciones que el Distrito Capital debe implementar para prevenir los riesgos asociados a las coberturas vegetales que pueden causar incendios forestales. Este plan deberá articularse con el Plan Distrital de Gestión de Riesgo y el Plan de Emergencias de Bogotá.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VII. PATRIMONIO CULTURAL EN EL DISTRITO CAPI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45.- Determinantes de superior jerarquía.</w:t>
      </w:r>
      <w:r>
        <w:rPr>
          <w:rFonts w:eastAsia="Times New Roman" w:cs="Arial" w:ascii="Arial" w:hAnsi="Arial"/>
          <w:color w:val="000000"/>
          <w:sz w:val="24"/>
          <w:szCs w:val="24"/>
          <w:lang w:val="es-ES" w:eastAsia="es-CO"/>
        </w:rPr>
        <w:t xml:space="preserve"> De conformidad con lo establecido en los artículos 10 y 28 de la Ley 388 de 1997, la Ley 397 de 1997, modificada por la Ley 1185 de 2008 y las normas que lo desarrollen, adicionen o complementen, las disposiciones sobre conservación, preservación y uso de las áreas e inmuebles de interés cultural, así como las normas que se desarrollen en el marco de los Planes Especiales de Manejo y Protección, los Planes Especiales de Salvaguardia para el Patrimonio Inmaterial, los Planes de Manejo Arqueológico y las normas generales para la intervención del patrimonio cultural del ámbito Distrital, constituyen normas de superior jerarquía de ordenamiento territor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46.- Protección del Patrimonio Cultural.</w:t>
      </w:r>
      <w:r>
        <w:rPr>
          <w:rFonts w:eastAsia="Times New Roman" w:cs="Arial" w:ascii="Arial" w:hAnsi="Arial"/>
          <w:color w:val="000000"/>
          <w:sz w:val="24"/>
          <w:szCs w:val="24"/>
          <w:lang w:val="es-ES" w:eastAsia="es-CO"/>
        </w:rPr>
        <w:t xml:space="preserve"> Corresponde al Distrito, a la ciudadanía y a los propietarios, garantizar la salvaguardia, protección, recuperación, conservación, sostenibilidad y divulgación del Patrimonio Cultural, con el propósito de que sirva de testimonio de la identidad cultural, tanto en el presente como en el futur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a garantizar la conservación del patrimonio cultural territorial del Distrito y guiar su intervención, trascendiendo la gestión predio a predio y logrando su vinculación a las dinámicas urbanas y rurales, se establece a través de los diferentes instrumentos de planeación, gestión y financiación, las acciones que permitan garantizar la conservación del patrimonio cultural territorial del Distrito, vinculando a los residentes con el tejido productivo local y buscando el equilibrio entre la infraestructura urbana y rural de soporte y el aprovechamiento del territorio, así como las condiciones ambientales, sociales y económicas y su relación particular con las distintas formas de patrimonio material e inmater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47.- El patrimonio cultural territorial. </w:t>
      </w:r>
      <w:r>
        <w:rPr>
          <w:rFonts w:eastAsia="Times New Roman" w:cs="Arial" w:ascii="Arial" w:hAnsi="Arial"/>
          <w:color w:val="000000"/>
          <w:sz w:val="24"/>
          <w:szCs w:val="24"/>
          <w:lang w:val="es-ES" w:eastAsia="es-CO"/>
        </w:rPr>
        <w:t xml:space="preserve">El patrimonio cultural del Distrito está conformado por todos los bienes materiales, las manifestaciones inmateriales, los productos y las representaciones de la cultura que son expresión de Bogotá y de la nación,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Distrito Capital reconocerá las autoridades, formas de gobierno, saberes y el patrimonio cultural que tienen las comunidades indígenas de la ciudad con el propósito de buscar la sostenibilidad ambiental del territorio y la gobernanza del agu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48.- Componentes del patrimonio cultural territorial objeto de ordenamiento.</w:t>
      </w:r>
      <w:r>
        <w:rPr>
          <w:rFonts w:eastAsia="Times New Roman" w:cs="Arial" w:ascii="Arial" w:hAnsi="Arial"/>
          <w:color w:val="000000"/>
          <w:sz w:val="24"/>
          <w:szCs w:val="24"/>
          <w:lang w:val="es-ES" w:eastAsia="es-CO"/>
        </w:rPr>
        <w:t xml:space="preserve"> Los componentes del patrimonio cultural territorial objeto de ordenamiento son los Bienes de Interés Cultural tales como sectores, inmuebles, bienes muebles – inmuebles en el espacio público, caminos históricos que poseen un interés histórico, artístico, arquitectónico o urbanístico y aquellas manifestaciones reconocidas como fundamentales de la identidad territorial de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omponen el patrimonio cultural territorial del Distrito Capital: </w:t>
      </w:r>
    </w:p>
    <w:p>
      <w:pPr>
        <w:pStyle w:val="Normal"/>
        <w:spacing w:lineRule="auto" w:line="240" w:before="280" w:after="0"/>
        <w:rPr/>
      </w:pPr>
      <w:r>
        <w:rPr/>
        <w:t>a. Patrimonio material cultural territorial</w:t>
      </w:r>
    </w:p>
    <w:tbl>
      <w:tblPr>
        <w:tblW w:w="9840" w:type="dxa"/>
        <w:jc w:val="left"/>
        <w:tblInd w:w="-22" w:type="dxa"/>
        <w:tblLayout w:type="fixed"/>
        <w:tblCellMar>
          <w:top w:w="0" w:type="dxa"/>
          <w:left w:w="0" w:type="dxa"/>
          <w:bottom w:w="0" w:type="dxa"/>
          <w:right w:w="0" w:type="dxa"/>
        </w:tblCellMar>
      </w:tblPr>
      <w:tblGrid>
        <w:gridCol w:w="1198"/>
        <w:gridCol w:w="1298"/>
        <w:gridCol w:w="953"/>
        <w:gridCol w:w="1505"/>
        <w:gridCol w:w="4886"/>
      </w:tblGrid>
      <w:tr>
        <w:trPr/>
        <w:tc>
          <w:tcPr>
            <w:tcW w:w="119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Bienes inmuebles</w:t>
            </w:r>
          </w:p>
        </w:tc>
        <w:tc>
          <w:tcPr>
            <w:tcW w:w="1298" w:type="dxa"/>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Grupo Urbano</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953" w:type="dxa"/>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ector Urbano</w:t>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Sectores Antiguos. </w:t>
            </w:r>
          </w:p>
        </w:tc>
        <w:tc>
          <w:tcPr>
            <w:tcW w:w="48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Corresponden al Centro Tradicional de la ciudad que incluye el Centro Histórico declarado Monumento Nacional, y a los núcleos fundacionales de los municipios anexados: Usaquén, Suba, Engativá, Fontibón, Bosa y Usme. </w:t>
            </w:r>
          </w:p>
        </w:tc>
      </w:tr>
      <w:tr>
        <w:trPr/>
        <w:tc>
          <w:tcPr>
            <w:tcW w:w="11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2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953"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Sectores con desarrollo individual. </w:t>
            </w:r>
          </w:p>
        </w:tc>
        <w:tc>
          <w:tcPr>
            <w:tcW w:w="48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Corresponden a determinados barrios o conjunto, formados por la construcción de edificaciones individuales, que conservan una unidad formal significativa y representativa del desarrollo histórico de la ciudad, con valores arquitectónicos, urbanísticos y ambientales. </w:t>
            </w:r>
          </w:p>
        </w:tc>
      </w:tr>
      <w:tr>
        <w:trPr/>
        <w:tc>
          <w:tcPr>
            <w:tcW w:w="11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2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953"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Sectores con vivienda en serie, agrupaciones o conjuntos. </w:t>
            </w:r>
          </w:p>
        </w:tc>
        <w:tc>
          <w:tcPr>
            <w:tcW w:w="48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Corresponde a barrios o sectores determinados de casas o edificios singulares, construidos en una misma gestión, que poseen valores arquitectónicos, urbanísticos y ambientales, y son representativos de determinada época del desarrollo de la ciudad. </w:t>
            </w:r>
          </w:p>
        </w:tc>
      </w:tr>
      <w:tr>
        <w:trPr/>
        <w:tc>
          <w:tcPr>
            <w:tcW w:w="11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2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953"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spacio Públ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Patrimonio cultural material inmueble en el espacio público. </w:t>
            </w:r>
          </w:p>
        </w:tc>
        <w:tc>
          <w:tcPr>
            <w:tcW w:w="48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Conjunto de inmuebles de uso público y de elementos de los inmuebles privados destinados por su naturaleza, usos o afectación a la satisfacción de necesidades urbanas colectivas que trascienden los límites de los intereses individuales de los habitantes. </w:t>
            </w:r>
          </w:p>
        </w:tc>
      </w:tr>
      <w:tr>
        <w:trPr/>
        <w:tc>
          <w:tcPr>
            <w:tcW w:w="11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2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953"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aminos Históricos</w:t>
            </w:r>
          </w:p>
        </w:tc>
        <w:tc>
          <w:tcPr>
            <w:tcW w:w="48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Constituidos por los caminos reales y de herradura, senderos localizados generalmente en el área rural que poseen valores históricos y culturales. </w:t>
            </w:r>
          </w:p>
        </w:tc>
      </w:tr>
      <w:tr>
        <w:trPr/>
        <w:tc>
          <w:tcPr>
            <w:tcW w:w="11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29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Grupo Arquitectón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953"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Inmuebles de Interés Cultural</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Inmuebles localizados en áreas consolidadas. </w:t>
            </w:r>
          </w:p>
        </w:tc>
        <w:tc>
          <w:tcPr>
            <w:tcW w:w="48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Corresponde a inmuebles localizados fuera del Grupo Urbano, que por sus valores arquitectónicos, artísticos o históricos merecen ser conservados. Incluye los Bienes de Interés Cultural del ámbito Nacional. </w:t>
            </w:r>
          </w:p>
        </w:tc>
      </w:tr>
      <w:tr>
        <w:trPr/>
        <w:tc>
          <w:tcPr>
            <w:tcW w:w="11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2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953"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Inmuebles localizados en áreas no consolidadas.</w:t>
            </w:r>
          </w:p>
        </w:tc>
        <w:tc>
          <w:tcPr>
            <w:tcW w:w="48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orresponde a inmuebles que se encuentran aislados de los contextos consolidados, localizados en el territorio del Distrito Capital, que poseen valores arquitectónicos, artísticos y ambientales. Incluye los Bienes de Interés Cultural del ámbito Nacional.</w:t>
            </w:r>
          </w:p>
        </w:tc>
      </w:tr>
      <w:tr>
        <w:trPr/>
        <w:tc>
          <w:tcPr>
            <w:tcW w:w="11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29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95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r>
          </w:p>
        </w:tc>
        <w:tc>
          <w:tcPr>
            <w:tcW w:w="15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r>
          </w:p>
        </w:tc>
        <w:tc>
          <w:tcPr>
            <w:tcW w:w="48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855" w:hRule="atLeast"/>
        </w:trPr>
        <w:tc>
          <w:tcPr>
            <w:tcW w:w="11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Bienes muebles</w:t>
            </w:r>
          </w:p>
        </w:tc>
        <w:tc>
          <w:tcPr>
            <w:tcW w:w="2251"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Monumentos en Espacio Público</w:t>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El patrimonio cultural material mueble en el espacio público. </w:t>
            </w:r>
          </w:p>
        </w:tc>
        <w:tc>
          <w:tcPr>
            <w:tcW w:w="48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Monumentos ubicados en espacios públicos como vías, plazas y parqu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Arboles urbanos patrimoniales y de interés cultural</w:t>
            </w:r>
          </w:p>
        </w:tc>
      </w:tr>
      <w:tr>
        <w:trPr>
          <w:trHeight w:val="1050" w:hRule="atLeast"/>
        </w:trPr>
        <w:tc>
          <w:tcPr>
            <w:tcW w:w="11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atrimonio Arqueológico</w:t>
            </w:r>
          </w:p>
        </w:tc>
        <w:tc>
          <w:tcPr>
            <w:tcW w:w="2251"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Bienes de carácter arqueológico</w:t>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Muebles, Inmuebles Sectores o Sitios </w:t>
            </w:r>
          </w:p>
        </w:tc>
        <w:tc>
          <w:tcPr>
            <w:tcW w:w="48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omprende aquellos vestigios producto de la actividad humana y aquellos restos orgánicos e inorgánicos que, mediante los métodos y técnicas propios de la arqueología y otras ciencias afines, permiten reconstruir y dar a conocer los orígenes y las trayectorias socioculturales pasadas y garantizan su conservación y restauración. Para la preservación de los bienes integrantes del patrimonio paleontológico se aplicarán los mismos instrumentos establecidos para el patrimonio arqueológico</w:t>
            </w:r>
          </w:p>
        </w:tc>
      </w:tr>
    </w:tbl>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b. Patrimonio Inmaterial cultural territorial</w:t>
      </w:r>
    </w:p>
    <w:tbl>
      <w:tblPr>
        <w:tblW w:w="4695" w:type="dxa"/>
        <w:jc w:val="left"/>
        <w:tblInd w:w="-22" w:type="dxa"/>
        <w:tblLayout w:type="fixed"/>
        <w:tblCellMar>
          <w:top w:w="0" w:type="dxa"/>
          <w:left w:w="0" w:type="dxa"/>
          <w:bottom w:w="0" w:type="dxa"/>
          <w:right w:w="0" w:type="dxa"/>
        </w:tblCellMar>
      </w:tblPr>
      <w:tblGrid>
        <w:gridCol w:w="2280"/>
        <w:gridCol w:w="2415"/>
      </w:tblGrid>
      <w:tr>
        <w:trPr/>
        <w:tc>
          <w:tcPr>
            <w:tcW w:w="2280"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atrimonio Inmaterial Cultural Territorial</w:t>
            </w:r>
          </w:p>
        </w:tc>
        <w:tc>
          <w:tcPr>
            <w:tcW w:w="24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tios de significación cultural</w:t>
            </w:r>
          </w:p>
        </w:tc>
      </w:tr>
      <w:tr>
        <w:trPr/>
        <w:tc>
          <w:tcPr>
            <w:tcW w:w="2280"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24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aisajes culturales</w:t>
            </w:r>
          </w:p>
        </w:tc>
      </w:tr>
      <w:tr>
        <w:trPr/>
        <w:tc>
          <w:tcPr>
            <w:tcW w:w="2280"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24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atrimonio rural productivo</w:t>
            </w:r>
          </w:p>
        </w:tc>
      </w:tr>
    </w:tbl>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49.- Identificación y delimitación del patrimonio cultural territorial.</w:t>
      </w:r>
      <w:r>
        <w:rPr>
          <w:rFonts w:eastAsia="Times New Roman" w:cs="Arial" w:ascii="Arial" w:hAnsi="Arial"/>
          <w:color w:val="000000"/>
          <w:sz w:val="24"/>
          <w:szCs w:val="24"/>
          <w:lang w:val="es-ES" w:eastAsia="es-CO"/>
        </w:rPr>
        <w:t xml:space="preserve"> Son Bienes de Interés Cultural que hacen parte integral del presente Plan, y se identifican de la siguiente mane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Patrimonio material cultural territori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xml:space="preserve">b. Patrimonio Inmaterial cultural territorial. </w:t>
      </w:r>
    </w:p>
    <w:tbl>
      <w:tblPr>
        <w:tblW w:w="4680" w:type="dxa"/>
        <w:jc w:val="left"/>
        <w:tblInd w:w="-22" w:type="dxa"/>
        <w:tblLayout w:type="fixed"/>
        <w:tblCellMar>
          <w:top w:w="0" w:type="dxa"/>
          <w:left w:w="0" w:type="dxa"/>
          <w:bottom w:w="0" w:type="dxa"/>
          <w:right w:w="0" w:type="dxa"/>
        </w:tblCellMar>
      </w:tblPr>
      <w:tblGrid>
        <w:gridCol w:w="2107"/>
        <w:gridCol w:w="2573"/>
      </w:tblGrid>
      <w:tr>
        <w:trPr>
          <w:trHeight w:val="195" w:hRule="atLeast"/>
        </w:trPr>
        <w:tc>
          <w:tcPr>
            <w:tcW w:w="2107" w:type="dxa"/>
            <w:tcBorders>
              <w:top w:val="single" w:sz="6" w:space="0" w:color="000001"/>
              <w:left w:val="single" w:sz="6" w:space="0" w:color="000001"/>
              <w:bottom w:val="single" w:sz="6" w:space="0" w:color="000001"/>
              <w:right w:val="single" w:sz="6" w:space="0" w:color="000001"/>
            </w:tcBorders>
          </w:tcPr>
          <w:p>
            <w:pPr>
              <w:pStyle w:val="Normal"/>
              <w:spacing w:lineRule="atLeast" w:line="195"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tios de significación cultural</w:t>
            </w:r>
          </w:p>
        </w:tc>
        <w:tc>
          <w:tcPr>
            <w:tcW w:w="2573" w:type="dxa"/>
            <w:vMerge w:val="restart"/>
            <w:tcBorders>
              <w:top w:val="single" w:sz="6" w:space="0" w:color="000001"/>
              <w:left w:val="single" w:sz="6" w:space="0" w:color="000001"/>
              <w:bottom w:val="single" w:sz="6" w:space="0" w:color="000001"/>
              <w:right w:val="single" w:sz="6" w:space="0" w:color="000001"/>
            </w:tcBorders>
          </w:tcPr>
          <w:p>
            <w:pPr>
              <w:pStyle w:val="Normal"/>
              <w:spacing w:lineRule="atLeast" w:line="195"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Estos se adoptaran por parte del Consejo Distrital de Patrimonio Cultural, previo concepto favorable de la Secretaría Distrital de Planeación y cuya presentación y formulación estará a cargo de la Secretaría de Cultura y el IDPC. </w:t>
            </w:r>
          </w:p>
        </w:tc>
      </w:tr>
      <w:tr>
        <w:trPr>
          <w:trHeight w:val="300" w:hRule="atLeast"/>
        </w:trPr>
        <w:tc>
          <w:tcPr>
            <w:tcW w:w="21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aisajes culturales</w:t>
            </w:r>
          </w:p>
        </w:tc>
        <w:tc>
          <w:tcPr>
            <w:tcW w:w="2573"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r>
      <w:tr>
        <w:trPr>
          <w:trHeight w:val="285" w:hRule="atLeast"/>
        </w:trPr>
        <w:tc>
          <w:tcPr>
            <w:tcW w:w="21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Patrimonio rural productivo. </w:t>
            </w:r>
          </w:p>
        </w:tc>
        <w:tc>
          <w:tcPr>
            <w:tcW w:w="2573"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r>
    </w:tbl>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l Instituto Distrital de Patrimonio Cultural –IDPC- será el encargado de actualizar periódicamente el listado de Bienes de Interés Cultural del Distrito Cap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Todas las intervenciones en el espacio público en donde estén ubicados elementos que constituyen el Patrimonio Cultural mueble y/o inmueble del nivel Distrital, deben contar con concepto favorable del Instituto Distrital de Patrimonio Cult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50.- Amparo Provisional. </w:t>
      </w:r>
      <w:r>
        <w:rPr>
          <w:rFonts w:eastAsia="Times New Roman" w:cs="Arial" w:ascii="Arial" w:hAnsi="Arial"/>
          <w:color w:val="000000"/>
          <w:sz w:val="24"/>
          <w:szCs w:val="24"/>
          <w:lang w:val="es-ES" w:eastAsia="es-CO"/>
        </w:rPr>
        <w:t xml:space="preserve">En caso de que un inmueble o mueble cuente con valores que ameriten su declaratoria como Bien de Interés Cultural sin que se haya declarado, y se presente peligro inminente de desaparición o de intervenciones que atenten contra el estado de conservación del bien, será necesario protegerlo temporalmente, expidiendo una orden de Amparo Provisional por el término de cuatro (4) meses contados a partir de la fecha de su comunicación al interesado, que suspenderá la correspondiente licencia y cualquier intervención o acto que se desarrolle sobre el mismo. Durante el término de la orden de amparo, el Instituto Distrital de Patrimonio Cultural realizará el estudio correspondiente, y en caso de confirmar sus valores, adelantará las gestiones para su declaratoria. Mientras permanezca vigente la orden de amparo provisional, el inmueble – mueble se regirá por las normas aplicables a los bienes de Interés Cultural del ámbito Distrital. Concluido el término de la orden sin que se produzca la declaratoria, continuará rigiéndose por las normas vigentes antes de la orden amparo. Contra la orden de Amparo Provisional no procede recurso algu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51.- Componentes del patrimonio cultural inmaterial.</w:t>
      </w:r>
      <w:r>
        <w:rPr>
          <w:rFonts w:eastAsia="Times New Roman" w:cs="Arial" w:ascii="Arial" w:hAnsi="Arial"/>
          <w:color w:val="000000"/>
          <w:sz w:val="24"/>
          <w:szCs w:val="24"/>
          <w:lang w:val="es-ES" w:eastAsia="es-CO"/>
        </w:rPr>
        <w:t xml:space="preserve"> El patrimonio cultural inmaterial está constituido, entre otros, por las manifestaciones, prácticas, usos, representaciones, expresiones, conocimientos, técnicas y espacios culturales, que las comunidades y los grupos reconocen como parte integrante de su patrimonio cultural. Este patrimonio genera sentimientos de identidad y establece vínculos con la memoria colectiva. Es transmitido y recreado a lo largo del tiempo en función de su entorno, su interacción con la naturaleza y su historia y contribuye a promover el respeto de la diversidad cultural y la creatividad huma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52.- Paisaje Cultural.</w:t>
      </w:r>
      <w:r>
        <w:rPr>
          <w:rFonts w:eastAsia="Times New Roman" w:cs="Arial" w:ascii="Arial" w:hAnsi="Arial"/>
          <w:color w:val="000000"/>
          <w:sz w:val="24"/>
          <w:szCs w:val="24"/>
          <w:lang w:val="es-ES" w:eastAsia="es-CO"/>
        </w:rPr>
        <w:t xml:space="preserve"> Es el ámbito resultante de las relaciones entre las condiciones ambientales y geográficas, las formas de ocupación del espacio, las prácticas, usos, hábitos y creencias que sus habitantes han construido históricamente y que confieren a dicho ámbito condiciones de identidad y diferenciación de acuerdo con la forma en que se expresa territorialm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 función de la definición de paisajes culturales integrar y poner en valor los procesos de construcción social y cultural del territorio con la planificación y el ordenamiento, de manera que permita cualificar las decisiones y actuaciones sobre el mismo. El paisaje cultural constituye una determinante para definir lineamientos de intervención en sectores urbanos y rurales con valores patrimoniales e históric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Para efectos de contextos urbanos con valor histórico, el paisaje cultural se expresará bajo la denominación de paisaje urbano histórico a partir del reconocimiento de la traza, estructura predial y tipología arquitectónica como un producto de dinámicas soci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53.- Patrimonio arqueológico.</w:t>
      </w:r>
      <w:r>
        <w:rPr>
          <w:rFonts w:eastAsia="Times New Roman" w:cs="Arial" w:ascii="Arial" w:hAnsi="Arial"/>
          <w:color w:val="000000"/>
          <w:sz w:val="24"/>
          <w:szCs w:val="24"/>
          <w:lang w:val="es-ES" w:eastAsia="es-CO"/>
        </w:rPr>
        <w:t xml:space="preserve"> En el marco de lo establecido en la Ley 397 de 1997 y la Ley 1185 de 2008, el inventario de Bienes Arqueológicos localizados en Bogotá está conformado por los sitios arqueológicos que se registren en el inventario nacional de patrimonio arqueológico, “Atlas Arqueológico de Colombia”, a cargo del Instituto Colombiano de Antropología e Historia -ICANH.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s Áreas Arqueológicas del Distrito, georeferenciadas en el Mapa No. 30 “Zonificación de Arqueología preventiva” corresponden a sectores urbanos y/o rurales del Distrito Capital con potencial arqueológico, estén o no declaradas como áreas arqueológicas protegidas, y sirven de base en el diseño de los Programas de Arqueología Preventiva, la investigación científica, y los planes de conservación y divulgación cultural, así como para orientar las intervenciones sobre el territori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54.- Áreas e inmuebles considerados como patrimonio cultural en suelo rural.</w:t>
      </w:r>
      <w:r>
        <w:rPr>
          <w:rFonts w:eastAsia="Times New Roman" w:cs="Arial" w:ascii="Arial" w:hAnsi="Arial"/>
          <w:color w:val="000000"/>
          <w:sz w:val="24"/>
          <w:szCs w:val="24"/>
          <w:lang w:val="es-ES" w:eastAsia="es-CO"/>
        </w:rPr>
        <w:t xml:space="preserve"> En el marco deI Decreto 3600 de 2007, se deberán identificar en suelo rural los sitios históricos y arqueológicos y las construcciones o restos de ellos, que hayan sido declarados como bienes de interés cultural de acuerdo con la normativa vig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Administración Distrital adelantará la actualización del inventario y declaración respectiva de cada uno de los sitios y áreas de patrimonio cultural en el territorio rural del Distrito, dentro del año siguiente a la expedición del presente Plan.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TÍTULO II COMPONENTE URBANO</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I. POLÍTICAS DE ORDENAMIENTO TERRITORIAL EN EL SUELO URBAN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55.- Políticas de ordenamiento territorial en el suelo urbano.</w:t>
      </w:r>
      <w:r>
        <w:rPr>
          <w:rFonts w:eastAsia="Times New Roman" w:cs="Arial" w:ascii="Arial" w:hAnsi="Arial"/>
          <w:color w:val="000000"/>
          <w:sz w:val="24"/>
          <w:szCs w:val="24"/>
          <w:lang w:val="es-ES" w:eastAsia="es-CO"/>
        </w:rPr>
        <w:t xml:space="preserve"> Estas políticas son específicas para el área urbana, parten de las políticas generales para el Distrito Capital y se articulan de manera transversal con las tres estructuras superpuestas e interdependientes de la estrategia de ordenamiento para el Distrito Capital. En concordancia con la dimensión regional del ordenamiento del territorio, estas políticas buscan facilitar la consolidación de la ciudad como nodo principal de la red de ciudades profundizando su articulación con el entorno regional y nacional y mejorando su posicionamiento internacional. Buscan además orientar la planeación al mejoramiento de la calidad de vida de la población reconociendo su diversidad y necesidades diferenciales, promoviendo condiciones para la igualdad de oportunidades y la equidad de géner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1. Política de sostenibilidad ambiental.</w:t>
      </w:r>
      <w:r>
        <w:rPr>
          <w:rFonts w:eastAsia="Times New Roman" w:cs="Arial" w:ascii="Arial" w:hAnsi="Arial"/>
          <w:color w:val="000000"/>
          <w:sz w:val="24"/>
          <w:szCs w:val="24"/>
          <w:lang w:val="es-ES" w:eastAsia="es-CO"/>
        </w:rPr>
        <w:t xml:space="preserve"> En concordancia con los objetivos del Plan de Gestión Ambiental del Distrito Capital y los determinantes ambientales de superior jerarquía, se busca garantizar la sostenibilidad ambiental y la habitabilidad del área urbana, a partir del reconocimiento de los espacios del agua como elementos ordenadores del territorio y la importancia de la conservación ecológica entre los elementos que conforman la estructura ecológica principal en el suelo urbano, en función de su articulación con el área rural y la región. Esta política comprende los siguientes line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mplementar acciones para asegurar la funcionalidad ecológica, aumento de la biodiversidad, conectividad hídrica y preservación de los ecosistemas alto-andinos de la estructura ecológica principal, priorizando actuaciones de rehabilitación y protección en los cerros localizados en suelo urbano, los fragmentos de vegetación de alto valor ecológico, los corredores hídricos y los conectores ecológicos, con el fin de recuperar los espacios del agua, garantizar la recarga de acuíferos y facilitar el flujo de la biodivers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vanzar hacia la recuperación del Río Bogotá a través del mejoramiento de la calidad de los ríos y quebradas localizados en el entorno urbano, mediante mecanismos que reduzcan su contamin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sarrollar esquemas de gestión institucional, social y comunitaria, que faciliten y potencien la gobernanza ambiental de la ciudad y la acción pública, con el fin de promover una cultura ambiental en torno a los elementos de la estructura ecológica princip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rticular las decisiones urbanísticas con los objetivos de recuperación y valoración de los elementos de la estructura ecológica principal, visibilizando los valores paisajísticos del medio natural y aumentando las posibilidades de aprovechamiento urbanístico en su entorno e implementando mecanismos de financiación asociados a esos mayores aprovechamientos mediante la focalización de recursos para la inversión en los ecosistemas estratégicos en suelo urba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Transformar las formas inadecuadas de ocupar, urbanizar y edificar en el territorio, a través de la implementación de acciones de urbanismo y construcción sostenibles que permitan reducir la huella ecológica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ver el ambiente sano y confortable en los espacios habitados de la ciudad y al interior de las edificaciones, transformando las formas inadecuadas de ocupar, urbanizar y edificar en el territorio, a través de la implementación de la política de ecourbanismo y construcción sostenible. Se avanzará hacia la reducción de la huella ecológica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2. Política de gestión del riesgo y adaptación al Cambio Climático. </w:t>
      </w:r>
      <w:r>
        <w:rPr>
          <w:rFonts w:eastAsia="Times New Roman" w:cs="Arial" w:ascii="Arial" w:hAnsi="Arial"/>
          <w:color w:val="000000"/>
          <w:sz w:val="24"/>
          <w:szCs w:val="24"/>
          <w:lang w:val="es-ES" w:eastAsia="es-CO"/>
        </w:rPr>
        <w:t xml:space="preserve">Reducir la vulnerabilidad territorial de Bogotá frente a las nuevas condiciones de amenaza, derivadas del cambio climático, a través de la toma de decisiones bajo el principio de precaución y la implementación de medidas de adaptación y mitigación que incidan en la protección de la vida y del bienestar de la población. La gestión del riesgo se enfoca a la prevención, la intervención prioritaria sobre las causas del riesgo y en la reducción de los eventos en que se tenga que atender el riesgo. Se buscará la articulación de los instrumentos de planeación urbana con la región para el cumplimiento de estos propósitos. Tiene los siguientes line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mpliar el conocimiento de las potenciales amenazas que se incrementarán en la ciudad a partir de diferentes escenarios de cambio climático, para implementar acciones de adaptación articuladas con la estrategia de ordenamiento territorial, en función del aumento de la resiliencia frente a las amenazas y riesgos que eviten la pérdida de vidas o la integridad de la seguridad social, concebida con parámetros de salud, soberanía y seguridad alimentaria, y acceso al agu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decuar la gestión del riesgo a los lineamientos de la Ley 1523 de 2012, en cuanto a amenazas naturales y de origen antrópico como determinantes para el ordenamiento de la ciudad y orientadoras para la toma de decisiones urbanísticas, económicas, ambientales y soc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sarrollar medidas urbanas de mitigación del cambio climático, en responsabilidad con la región, a través de la reducción de emisiones de gases efecto invernadero, transformación y desarrollo de tecnologías apropiadas de producción, y comportamientos en los modos de transporte, disminución de islas de calor y aumento de coberturas vegetales nativas y capacidad de permeabilidad del 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umentar la capacidad institucional y comunitaria en torno a la prevención y mejoramiento de respuesta ante desastres naturales o de origen antróp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Identificar las variables de la resiliencia de la ciudad en su contexto territorial, para proponer las medidas de prevención y recuperación frente a la presencia de riesg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3. Política de hábitat urbano.</w:t>
      </w:r>
      <w:r>
        <w:rPr>
          <w:rFonts w:eastAsia="Times New Roman" w:cs="Arial" w:ascii="Arial" w:hAnsi="Arial"/>
          <w:color w:val="000000"/>
          <w:sz w:val="24"/>
          <w:szCs w:val="24"/>
          <w:lang w:val="es-ES" w:eastAsia="es-CO"/>
        </w:rPr>
        <w:t xml:space="preserve"> Busca generar hábitat de calidad y un desarrollo urbano incluyente, articulando producción de vivienda con el ordenamiento territorial a partir de la integralidad de las actuaciones urbanas, la participación ciudadana, el reconocimiento de identidades individuales y colectivas, la protección del patrimonio ambiental y cultural y la distribución equitativa de las infraestructuras, servicios públicos y dotaciones urbanas en aras de crear condiciones adecuadas de vida en la ciudad. Esta política tiene los siguientes line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Generar alternativas de vivienda accesible y asequible para los hogares de menores ingresos en condiciones urbanísticas adecuadas, atendiendo criterios de priorización para los diferentes grupos poblacionales, en especial aquellos en situación de vulnerabilidad, especialmente en términos de accesibilidad, cercanía a centros de empleo y servicios urbanos, dotación de infraestructura pública y localización en áreas de la ciudad que promuevan la inclusión so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rticular las acciones de gestión del suelo con la producción de vivienda de interés social y prioritario, a través de mecanismos de financiación que permitan el acceso efectivo a la oferta de vivienda bajo criterios de gestión social y sostenibilidad económica y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mpliar los esquemas para la producción del hábitat y la vivienda, promoviendo la vivienda nueva de interés social y prioritario, así como el mejoramiento de vivienda, la construcción en sitio propio, la adquisición de vivienda usada y el arrendamiento con opción de comp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sarrollar actuaciones integrales de mejoramiento del hábitat popular, reasentamientos humanos y prevención y control del desarrollo urbano informal, tendientes a superar las condiciones de exclusión de sus habitantes y el pleno acceso a la oferta de servicios urbanos definidos para el conjunto de la ciudad, en articulación con la Política de Hábitat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segurar la sostenibilidad del patrimonio inmueble, fortaleciendo sus cualidades económicas, sociales y culturales, desarrollando estrategias institucionales que permitan vincular dicho patrimonio de manera efectiva en el desarrollo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Revitalizar la ciudad construida a partir de la cualificación de las condiciones urbanísticas y ambientales de áreas de la ciudad con el potencial para integrar diversos grupos sociales, mezcla de usos y mayores intensidades en el uso del suelo. Los procesos de renovación urbana deberán asegurar la coordinación interinstitucional para facilitar la gestión pública y la actuación de las iniciativas privadas y comunitarias; garantizando una renovación urbana incluyente y participativa, que tenga en cuenta las necesidades de género y de los diversos sectores sociales, para permitir la producción de suelo reurbanizado y vivienda asequible para los hogares de menores ingresos. .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mpliar la iniciativa del sector público en la generación de suelo y urbanismo, así como su participación en la aplicación de estrategias público-privadas para la producción de vivienda para la población de menores ingresos y en condiciones de vulnerab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4. Política de enfoque de género y diferencial.</w:t>
      </w:r>
      <w:r>
        <w:rPr>
          <w:rFonts w:eastAsia="Times New Roman" w:cs="Arial" w:ascii="Arial" w:hAnsi="Arial"/>
          <w:color w:val="000000"/>
          <w:sz w:val="24"/>
          <w:szCs w:val="24"/>
          <w:lang w:val="es-ES" w:eastAsia="es-CO"/>
        </w:rPr>
        <w:t xml:space="preserve"> Promueve el ejercicio de nuevas ciudadanías, a través de un proyecto colectivo de ciudad que incorpore en el diseño urbano, la definición de criterios para la localización de equipamientos y el reconocimiento de particularidades en los usos del suelo, teniendo en cuenta el enfoque de equidad social y de género, a partir de las diferencias etáreas, de sexo, procedencia, identidad y orientación sexual, pertenencia étnica, en situación de discapacidad y desplazamiento, entre otras. El objetivo es permitir el acceso al espacio urbano en igualdad de condiciones y oportunidades sociales y de género, la construcción de identidades y la exigibilidad de derechos, facilitando espacios para el desarrollo de acciones colectivas. Esta política tiene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corporar en el diseño urbano las necesidades específicas y particularidades de los diferentes grupos y sectores sociales, con enfoque de género y diferencial, de tal forma que permitan el acceso al espacio urbano en condiciones de igualdad y segur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Tener en cuenta las actividades asociadas a las identidades y orientaciones sexuales y de género y particularidades de los diferentes grupos poblacionales y sectores sociales para la regulación de los usos de 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iseñar y ejecutar programas de dotación de equipamientos que soporten las necesidades y requerimientos de la población de acuerdo con las características de los grupos y sectores sociales desde un enfoque diferencial y género, promoviendo acciones afirmativas para grupos y sectores poblacionales que se encuentran en condiciones de desigualdad de género, económica y soc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5. Política de productividad.</w:t>
      </w:r>
      <w:r>
        <w:rPr>
          <w:rFonts w:eastAsia="Times New Roman" w:cs="Arial" w:ascii="Arial" w:hAnsi="Arial"/>
          <w:color w:val="000000"/>
          <w:sz w:val="24"/>
          <w:szCs w:val="24"/>
          <w:lang w:val="es-ES" w:eastAsia="es-CO"/>
        </w:rPr>
        <w:t xml:space="preserve"> Comprender que la base de soporte de toda estrategia de desarrollo económico y de productividad es el desarrollo territorial, ambiental y humano. En esa medida se potencia la productividad cuando en la ciudad se cualifica el espacio urbano, se mejoran las condiciones de accesibilidad entre la ciudad y la región y entre las distintas centralidades del territorio, se articulan las dinámicas de economía popular en las cadenas de valor del sistema productivo de las diferentes escalas, se adecua a las infraestructura y los soportes urbanos en las zonas de vocación productiva y se vinculan los actores económicos en el proceso de desarrollo territorial. Esta política tiene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ualificar las áreas industriales de la ciudad mediante la definición de acciones urbanísticas concretas y ecoeficientes, que enmarquen la gestión pública para mejorar las condiciones de accesibilidad de los bienes, insumos y productos resultantes de los procesos industriales y orienten las actuaciones privadas para la transformación positiva del espacio urbano y faciliten la localización de actividades complementarias y equipamientos que presten servicios sociales que contribuyan a la igualdad de oportunidades y al aumento de la productiv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Ofrecer soporte a las actividades de conocimiento e innovación y adecuar su infraestructura, con el fin de maximizar las economías derivadas de los procesos de aglome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delantar actuaciones urbanísticas y estrategias socio económicas que estimulen y aumenten las dinámicas propias de los sectores de comercio y servicios, mediante la priorización de las intervenciones en áreas de actividad económica intensiva y las áreas de integración, con el fin de promover el aumento de la productividad y el fortalecimiento de las cadenas de abastecimiento y comercialización con otros sectores estratégicos para la ciudad y la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otenciar la actividad turística y consolidar las zonas de interés para esta actividad, mediante el desarrollo de actuaciones urbanísticas que contribuyan a posicionar a Bogotá como centro sostenible de negocios, área receptora y difusora de flujos de demanda turística nacional e internacional y como una ciudad articulada a la región y cuyos habitantes valoran y protegen su patrimonio natural y cult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6. Política de Revitalización.</w:t>
      </w:r>
      <w:r>
        <w:rPr>
          <w:rFonts w:eastAsia="Times New Roman" w:cs="Arial" w:ascii="Arial" w:hAnsi="Arial"/>
          <w:color w:val="000000"/>
          <w:sz w:val="24"/>
          <w:szCs w:val="24"/>
          <w:lang w:val="es-ES" w:eastAsia="es-CO"/>
        </w:rPr>
        <w:t xml:space="preserve"> Tiene como objetivo propiciar la redensificación ordenada y la recualificación urbana y social de sectores estratégicos de la ciudad, especialmente relacionados con áreas de actividad económica intensiva, áreas de integración y elementos de la estructura ecológica principal, mediante la generación de condiciones ambientales, sociales, económicas y urbanísticas, que permitan la valoración del patrimonio cultural, el mayor aprovechamiento del suelo, la mezcla de usos, la permanencia de población residente y propietaria, la producción de suelo reurbanizado y de vivienda asequible para los hogares de menores ingre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Revitalizar la ciudad construida a partir de la cualificación de las condiciones urbanísticas, patrimoniales y ambientales de áreas de la ciudad con potencial de mayor aprovechamiento del 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Garantizar en los procesos renovación urbana la provisión de vivienda de interés prioritario para los hogares de menores ingre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mplementar mecanismos de vinculación voluntaria de los propietarios del suelo en proyectos de revitalización a través de modelos de gestión asociativa, apoyados por la Administración Pública, promoviendo la permanencia de los propietarios residentes en el territorio y su participación en los beneficios de los proyectos de redensificación y recualificación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Facilitar los procesos de formulación y ejecución de proyectos de renovación urbana, mediante la simplificación de los instrumentos y la coordinación interinstitu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structurar proyectos integrales de iniciativa pública o público privada que trasciendan el componente físico, propendiendo por el equilibrio territorial, el desarrollo social y económico de la población en el ámbito de interven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Fomentar la formulación y ejecución de proyectos de revitalización vinculados a las infraestructuras de transporte, de las áreas de actividad económica intensiva y áreas de integ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finir lineamientos que permitan la incorporación e implementación de prácticas de ecourbanismo y construcción sostenible en los proyectos de revitalización, incorporando medidas de mitigación frente al cambio climát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7. Política de Patrimonio.</w:t>
      </w:r>
      <w:r>
        <w:rPr>
          <w:rFonts w:eastAsia="Times New Roman" w:cs="Arial" w:ascii="Arial" w:hAnsi="Arial"/>
          <w:color w:val="000000"/>
          <w:sz w:val="24"/>
          <w:szCs w:val="24"/>
          <w:lang w:val="es-ES" w:eastAsia="es-CO"/>
        </w:rPr>
        <w:t xml:space="preserve"> La política para el patrimonio cultural territorial del Distrito Capital se basa en reconocer al territorio como una construcción social y cultural para lo cual establece las siguientes políticas de interven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ver actuaciones sobre los bienes de interés cultural bajo un enfoque territorial y urbano con el fin de generar las condiciones urbanísticas y de contexto que realcen y pongan en valor el patrimonio cultural territorial del Distrito Capital, que superen la intervención individu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tegrar en los procesos de intervención sobre el patrimonio, aspectos culturales tangibles e intangibles y generar procesos de difusión de dichos valores y prácticas, para que los habitantes puedan reconocer los espacios tradicionales que son los símbolos de su identidad cul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servar, restaurar y resaltar los valores de los BIC, el paisaje cultural y el patrimonio arqueológico, para su permanencia, uso y goce incluy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Reconocer la especificidad de los BIC y promover opciones diferenciales de su intervención a partir de criterios que reconozcan sus diferencias para regular su desarrollo según sus características intrínsecas y según sus posibilidades de transform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ver la intervención directa por parte de la Administración Distrital para la puesta en marcha de programas de recuperación de sectores urbanos de gran valor patrimonial y la participación conjunta con la iniciativa privada en otras actuaciones urbanas de mejoramiento del entorno o de recuperación de los inmuebles, para revertir los procesos de deterioro y generar un impacto positivo en la calidad de vida de la población residente o usuaria de los servicios de la zo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ermitir intervenciones en los BIC protegidos con el propósito de mejorar sus condiciones de habitabilidad, sin perder sus valores patrimoniales y diseñar incentivos para su manteni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volucrar los Paisajes Culturales del patrimonio urbano, el patrimonio Rural Productivo y el patrimonio arqueológico en las políticas de planeación y gestión del territorio mediante la implementación de los diferentes instrumentos para valorar, proteger, recuperar, visibilizar, revitalizar, generar apropiación social y sostenibilidad de aquellos elementos culturales estructurantes de la construcción de terri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8. Política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esarrollar acciones coordinadas para facilitar el acceso de toda la población en igualdad de oportunidades, a los bienes y servicios urbanos, con el fin de garantizar proyectos intermodales eficientes, seguros y económicos, que tiendan a la generación de un sistema de transporte de pasajeros urbano regional integrado y la organización de la operación del transporte de carga para mejorar su competitividad en los mercados nacionales e internacionales. La política tiene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Garantizar la conectividad de la ciudad con su entorno regional y nacional mediante la localización y dimensionamiento adecuado de infraestructuras viales y de transporte que hagan eficiente la articulación del territorio en la escala regional y naci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Desarrollar e implementar las acciones y proyectos asociados a la puesta en marcha del SITP, con el fin de aprovechar su impacto positivo para dinamizar procesos de transformación urbana en articulación con los sistemas de espacio público y equipamientos, minimizando el consumo de suelo, y racionalizar y aprovechar los efectos de aglomeración generados por las infraestructuras del SIT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s proyectos de movilidad se desarrollarán bajo metodologías de Desarrollo Urbano Sostenible y Diseño Orientado al Transporte, considerando principios de densidad poblacional, diversidad funcional y distancia a ofertas multimod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l Distrito Capital priorizará las inversiones y demás decisiones en materia de movilidad en el siguiente orden: Transporte no motorizado (peatón y ciclousuario), transporte público (privilegiando el modo férreo y tecnologías limpias), transporte de carga y vehículo particul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justar la red de Estacionamientos Públicos y las exigencias de estacionamientos en función de la oferta de transporte público, la consolidación del SITP, la congestión en la red vial arterial y el desarrollo urbano sostenible, considerando la prioridad del transporte no motorizado en biciclet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Organizar el tráfico de carga con origen y destino en la ciudad, y su conexión con la región, mediante la implementación de corredores logíst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ver la conformación de centros para el ordenamiento y manejo logístico de la carg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corporar en todos los proyectos de infraestructura vial y de oferta de transporte público, las condiciones necesarias para el acceso a la población en condición de discapacidad y movilidad reduci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stimular gradualmente el uso de medios de transporte público y privado que no generen gases efecto invernadero GEI.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Tener en cuenta la demanda y los patrones de movilidad diferenciales y de género de la población para propiciar una adecuada interconexión en términos de distancias, tiempos y costos desde los niveles locales a los niveles regi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9. Política de servicios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Promover el acceso a los servicios públicos domiciliarios y a las Tecnologías de la Información y la Comunicación –TIC- en condiciones de equidad, calidad y sostenibilidad, y garantizar que los programas de ampliación de coberturas y de extensión y renovación de redes se articulen con los objetivos de la estrategia de ordenamiento territorial. La política de servicios públicos tiene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iorizar el saneamiento básico como parte de las acciones públicas relacionadas con el sistema de alcantarillado y tratamiento de aguas residuales y el sistema general para la gestión y el manejo integral de residuos sólidos, encaminadas a garantizar el derecho que tienen todas las personas a gozar de un ambiente s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iorizar la reposición y la ampliación de la capacidad de las redes de servicios públicos en las zonas donde se promueven los procesos de redensificación, en especial aquellas generadas por la implementación y ampliación de los sistemas de transporte masivo. Se podrán promover alianzas público privadas y convenios de cooperación, para realizar las obras de infraestructura mediante mecanismos de reparto de cargas y benef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ver el uso eficiente del agua, la reutilización de aguas grises dentro de la política de ecourbanismo y construcciones sostenib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iorizar las inversiones necesarias en materia de servicios públicos en las áreas destinadas a la producción de vivienda prioritaria y en las áreas a las que les aplique el programa de mejoramiento integ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eservar la sostenibilidad ambiental de los sistemas que soportan la prestación de los servicios públicos domiciliarios y las tecnologías de la información y adelantar acciones que permitan la reducción de la vulnerabilidad de los sistemas de servicios públicos, en particular el abastecimiento de agua para la ciudad y las redes de telecomun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lanear la capacidad de soporte de los servicios públicos domiciliarios y las tecnologías de la información en la perspectiva de atender la creciente demanda distrital y en el marco de un modelo territorial solidario y complementario con el entorno regional inmediato, desde una perspectiva de sostenibilidad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rticular los sistemas de los servicios públicos domiciliarios y las tecnologías de la información y las comunicaciones, con la gestión de los Planes Maestros de servicios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ver el uso de energías alternativas, mediante la investigación, desarrollo e innovación tecnológ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os lineamientos para cada Sistema de Servicios Públicos son los siguien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Sistema de Acueducto, Alcantarillado Sanitario y Tratamiento de Aguas Residuales: </w:t>
      </w:r>
      <w:r>
        <w:rPr>
          <w:rFonts w:eastAsia="Times New Roman" w:cs="Arial" w:ascii="Arial" w:hAnsi="Arial"/>
          <w:color w:val="000000"/>
          <w:sz w:val="24"/>
          <w:szCs w:val="24"/>
          <w:lang w:val="es-ES" w:eastAsia="es-CO"/>
        </w:rPr>
        <w:t xml:space="preserve">Garantizar el acceso y cobertura del servicio de agua potable, los servicios de alcantarillado sanitario y el tratamiento de aguas residuales dentro de la estrategia de Saneamiento del Río Bogotá y sus aflu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Sistema General para la Gestión y el Manejo Integral de Residuos:</w:t>
      </w:r>
      <w:r>
        <w:rPr>
          <w:rFonts w:eastAsia="Times New Roman" w:cs="Arial" w:ascii="Arial" w:hAnsi="Arial"/>
          <w:color w:val="000000"/>
          <w:sz w:val="24"/>
          <w:szCs w:val="24"/>
          <w:lang w:val="es-ES" w:eastAsia="es-CO"/>
        </w:rPr>
        <w:t xml:space="preserve"> Adoptar el sistema general para el manejo y gestión integral de residuos, que incorpore un cambio cultural del consumo y producción responsable así como la reducción y minimización en la fuente de diferentes tipos de residuos tendientes a suprimir la disposición final y el aumento de los procesos de aprovechamiento y tratamiento. Las acciones se dirigen a reducir la generación de basuras, elevar la cantidad de residuos aprovechados asegurando la inclusión social de la población recicladora y recuperando las condiciones ambientales afectadas por el esquema del servicio de aseo basado en recolección y disposición final de los residu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Sistema de Energía Eléctrica y Alumbrado Público:</w:t>
      </w:r>
      <w:r>
        <w:rPr>
          <w:rFonts w:eastAsia="Times New Roman" w:cs="Arial" w:ascii="Arial" w:hAnsi="Arial"/>
          <w:color w:val="000000"/>
          <w:sz w:val="24"/>
          <w:szCs w:val="24"/>
          <w:lang w:val="es-ES" w:eastAsia="es-CO"/>
        </w:rPr>
        <w:t xml:space="preserve"> Garantizar la prestación del servicio de energía eléctrica y alumbrado público a los habitantes del Distrito Capital, cumpliendo con estándares de calidad, confiabilidad y seguridad, protegiendo el medio ambiente, cumpliendo la normatividad técnica y urbanística, asumiendo la responsabilidad social, promoviendo el uso racional y eficiente de la energía, incentivando la investigación en nuevas tecnologías alternativas sostenibles y sustentables con el medio ambi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Sistema de Gas Natural Domiciliario:</w:t>
      </w:r>
      <w:r>
        <w:rPr>
          <w:rFonts w:eastAsia="Times New Roman" w:cs="Arial" w:ascii="Arial" w:hAnsi="Arial"/>
          <w:color w:val="000000"/>
          <w:sz w:val="24"/>
          <w:szCs w:val="24"/>
          <w:lang w:val="es-ES" w:eastAsia="es-CO"/>
        </w:rPr>
        <w:t xml:space="preserve"> Ampliar la cobertura en la prestación del servicio de gas natural domiciliario, como estrategia para aumentar la calidad de vida de la población, especialmente de los hogares de menores ingresos, así como aumentar la productividad de la ciudad, optimizando los estándares de calidad y seguridad mediante la incorporación de mecanismos para la gestión integral del riesg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Sistema de las Tecnologías de la Información y las Comunicaciones:</w:t>
      </w:r>
      <w:r>
        <w:rPr>
          <w:rFonts w:eastAsia="Times New Roman" w:cs="Arial" w:ascii="Arial" w:hAnsi="Arial"/>
          <w:color w:val="000000"/>
          <w:sz w:val="24"/>
          <w:szCs w:val="24"/>
          <w:lang w:val="es-ES" w:eastAsia="es-CO"/>
        </w:rPr>
        <w:t xml:space="preserve"> Garantizar el acceso a las Tecnologías de Información y las Comunicaciones a los habitantes del Distrito Capital, especialmente de los hogares de menores ingresos, definiendo mecanismos de subsidios o innovación tecnológica, para la integración de los procesos educativos, culturales, productivos y de participación de la ciudadanía, a través de la gestión de programas y proyectos que fomenten el desarrollo de infraestructura, el mejoramiento de las redes y la calidad de los servicios de TIC, atendiendo los parámetros ambientales y promoción de la seguridad y de la comunicación efectiva en los planes de Gestión de Riesgos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10. Política de espacio público.</w:t>
      </w:r>
      <w:r>
        <w:rPr>
          <w:rFonts w:eastAsia="Times New Roman" w:cs="Arial" w:ascii="Arial" w:hAnsi="Arial"/>
          <w:color w:val="000000"/>
          <w:sz w:val="24"/>
          <w:szCs w:val="24"/>
          <w:lang w:val="es-ES" w:eastAsia="es-CO"/>
        </w:rPr>
        <w:t xml:space="preserve"> Generar, recuperar y mantener el espacio público para aumentar el área disponible por habitante, así como potenciar y mejorar las condiciones del espacio público existente, para equilibrar su oferta y reducir la inequidad en su distribución espacial en función de las características particulares del contexto urbano y los requerimientos de equidad de género y de los distintos sectores sociales y grupos poblacionales. La política de espacio público tiene los siguientes line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ver la diversidad funcional y flexibilidad de los espacios para su uso efectivo en reconocimiento de las diferencias derivadas de las decisiones de ordenamiento territorial y de las necesidades y preferencias de la población, de tal manera que se aseguren condiciones para la expresión y desarrollo de las identidades étnicas, culturales, de género y de orientación sexual. La diversidad del espacio público debe incorporar criterios de sostenibilidad ambiental, adaptación al cambio climático y reducción de la segregación socio-espa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piciar en el territorio, en el sistema de movilidad y en el diseño y mantenimiento del espacio público, condiciones de seguridad y convivencia ciudadana para la población desde un enfoque de género, en sus distintas condiciones sociales, económicas, etáreas, étnicas y de orientación sexual, que favorezcan la concurrencia de la ciudadana y el desarrollo cultural, recreativo y comunit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Generar nuevo espacio público a través de la recuperación y rehabilitación de áreas estratégicas al interior de la estructura ecológica principal, sin poner en riesgo la funcionalidad ecológica de estos ecosistemas, y aumentando la oferta de áreas verdes para Bogotá, priorizando la delimitación de áreas para uso público en los parques ecológicos distritales de montaña y humedal, la rehabilitación de espacios degradados producto de la actividad minera, la habilitación de zonas de manejo y preservación ambiental y la administración de nuevos parques especiales de protección por riesg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11. Política de equipamientos urbanos. </w:t>
      </w:r>
      <w:r>
        <w:rPr>
          <w:rFonts w:eastAsia="Times New Roman" w:cs="Arial" w:ascii="Arial" w:hAnsi="Arial"/>
          <w:color w:val="000000"/>
          <w:sz w:val="24"/>
          <w:szCs w:val="24"/>
          <w:lang w:val="es-ES" w:eastAsia="es-CO"/>
        </w:rPr>
        <w:t>Conformar un sistema de equipamientos articulado entre lo urbano y lo rural, con el fin de proveer a la ciudad de espacios para la prestación de servicios sociales y equilibrar su localización de acuerdo con las necesidades de los distintos grupos y sectores sociales en el territorio, desde un enfoque de género y diferencial, con el fin de reducir la inequidad en su distribución espacial en función de las características particulares del contexto urbano. La política de equipamientos tiene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ver la generación y distribución equilibrada en el territorio de equipamientos de atención a primera infancia y personas dependientes con el objeto de acercar los lugares de vivienda a los lugares de trabajo y propiciar la igualdad de oportunidades entre hombres y mujeres en el acceso a las actividades producti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corporar en los equipamientos criterios de ecourbanismo y construcción sostenible, así como de reducción de la segregación socio-espa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Hacer un aprovechamiento racional y eficiente del suelo con el fin de aportar en la estrategia de ordenamiento territorial y disminuir costos en la provisión de infraestructura públ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iorizar la localización de equipamientos en zonas que no cuenten con cobertura adecuada de servicios sociales y que su implantación sirva como eje estructurador y ordenador de los demás soportes urba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solidar el sistema de equipamientos como elemento estructurante del territorio y referentes de integración comunitaria de la pobl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Generar nuevos equipamientos a través de la aplicación de instrumentos de financiación con base en la gestión de suelo para el desarrollo urbano</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II. ESTRATEGIA DE ORDENAMIENTO PARA EL SUELO URBAN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56.- Estrategia de ordenamiento para el suelo urbano.</w:t>
      </w:r>
      <w:r>
        <w:rPr>
          <w:rFonts w:eastAsia="Times New Roman" w:cs="Arial" w:ascii="Arial" w:hAnsi="Arial"/>
          <w:color w:val="000000"/>
          <w:sz w:val="24"/>
          <w:szCs w:val="24"/>
          <w:lang w:val="es-ES" w:eastAsia="es-CO"/>
        </w:rPr>
        <w:t xml:space="preserve"> La estrategia de ordenamiento para el suelo urbano integra los lineamientos de las políticas territoriales definidas en el capítulo anterior para articularlos en un proyecto colectivo de ciudad. Esta estrategia es la forma de cumplir los objetivos de largo plazo para el suelo urbano y se soporta en la Estructura Ecológica Principal, la Estructura Funcional y de Servicios, la Estructura Socio Económica y Espacial, las normas urbanísticas, los programas y proyectos y los instrumentos de planificación, gestión y financi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57.- Objetivos de la estrategia de ordenamiento para el suelo urbano. </w:t>
      </w:r>
      <w:r>
        <w:rPr>
          <w:rFonts w:eastAsia="Times New Roman" w:cs="Arial" w:ascii="Arial" w:hAnsi="Arial"/>
          <w:color w:val="000000"/>
          <w:sz w:val="24"/>
          <w:szCs w:val="24"/>
          <w:lang w:val="es-ES" w:eastAsia="es-CO"/>
        </w:rPr>
        <w:t>Son objetivos de esta estrategi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onsolidar una ciudad compacta con el fin de reducir la presión de urbanización sobre los bordes urbanos, áreas de alta importancia ecosistémica y zonas en condiciones de riesgo, mediante la definición de acciones urbanísticas que promuevan procesos de redensificación en áreas centrales, mezcla de usos y cualificación del espacio urbano aprovechando el potencial de transformación que genera la implementación del sistema integrado de transporte público –SITP- y programando intervenciones en servicios públicos, espacio público y equipamientos, bajo criterios de igualdad de oportunidades, equidad de género y prevención situacional del deli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Visibilizar los valores ambientales y paisajísticos de los componentes de la estructura ecológica principal y el sistema de espacio público, mediante el aumento de las posibilidades de aprovechamiento urbanístico de su entorno, con el fin de generar procesos de resignificación y valoración de los espacios asociados al medio natural especialmente del recurso hídrico, e integrarlos a dinámicas de uso y disfrute colectiv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Revertir patrones de segregación socio espacial y de género para disminuir desigualdades sociales, mediante la oferta de vivienda para población de bajos ingresos, de calidad, suficiente y en condiciones de localización que promueva la mezcla social y el acceso a centros de empleo y servicios urbanos; así como la mezcla de usos que aumente las posibilidades de interacción social en el espacio urbano y facilite la implantación de los equipamientos en respuesta a las necesidades sociales con enfoque diferencial,, garantizando la mitigación de los impactos negativos que se puedan gener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Realizar acciones en áreas de mejoramiento asegurando que las decisiones urbanísticas tengan correspondencia con el origen informal de los desarrollos y que las actuaciones generen impactos urbanísticos que superen la escala barrial y cualifiquen el espacio urbano a una mayor escala, en particular priorizando las intervenciones que mejoren las condiciones de accesibilidad y conectividad de las áreas de periferia informal con el conjunto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Articular la gestión pública y las iniciativas privadas a través de actuaciones urbanas, para que en las áreas de actividad económica intensiva -consolidadas y en proceso de consolidación- se fortalezcan y cualifiquen las dinámicas económicas existentes, y para que en las zonas de aglomeración de economía popular se priorice la localización de equipamientos y se propicie la generación de nuevas aglomeraciones económicas, con el fin de potenciar el desarrollo económico y disminuir las desigualdades sociales y de género. .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Financiar las infraestructuras urbanas de soporte necesarias para el desarrollo urbano mediante la definición de cargas urbanísticas y la implementación de instrumentos de financiación asociados a los beneficios económicos generados por las decisiones de ordenamiento, para que los procesos de renovación y consolidación estén acompañados de actuaciones que cualifiquen el espacio urbano, al mismo tiempo que estas medidas contribuyan a la regulación del mercado del 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7. Avanzar en la satisfacción de las necesidades básicas y la seguridad y soberanía alimentaria de los/las ciudadanos/as</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III. ESTRUCTURA FUNCIONAL Y DE SERVICIOS</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1. SISTEMA DE MOVIL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58.- Estructura del Sistema de Movilidad.</w:t>
      </w:r>
      <w:r>
        <w:rPr>
          <w:rFonts w:eastAsia="Times New Roman" w:cs="Arial" w:ascii="Arial" w:hAnsi="Arial"/>
          <w:color w:val="000000"/>
          <w:sz w:val="24"/>
          <w:szCs w:val="24"/>
          <w:lang w:val="es-ES" w:eastAsia="es-CO"/>
        </w:rPr>
        <w:t xml:space="preserve"> El sistema de movilidad está conformado por los subsistemas viales, de transporte y de regulación y control del tráfico. Tiene como fin atender los requerimientos de movilidad de pasajeros y de carga en la zona urbana, de expansión y en el área rural del Distrito Capital y, conectar la ciudad con la red de ciudades de la región, con el resto del país y el exterio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59.- Objetivos del Sistema de Movilidad.</w:t>
      </w:r>
      <w:r>
        <w:rPr>
          <w:rFonts w:eastAsia="Times New Roman" w:cs="Arial" w:ascii="Arial" w:hAnsi="Arial"/>
          <w:color w:val="000000"/>
          <w:sz w:val="24"/>
          <w:szCs w:val="24"/>
          <w:lang w:val="es-ES" w:eastAsia="es-CO"/>
        </w:rPr>
        <w:t xml:space="preserve"> El desarrollo del sistema de movilidad tiene por obje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Facilitar el desarrollo de las actividades cotidianas de la ciudadanía, propiciando la adecuada interconexión en términos de distancias, tiempos y costos desde los niveles locales a los niveles regionales según la demanda y los patrones de movilidad de la población, con un enfoque de género y diferen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Conformar una red vial con criterios de complementariedad que atienda la jerarquización y especialización de la Malla Vial Arterial, en relación con las formas de organización de las actividades de la ciudad y la región, y con la implementación de la Estrategia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Promover la intermodalidad de los distintos componentes de transporte de la ciudad para conformar una red completa de movilidad sustentada en el Sistema Integrado de Transporte Público - SITP y en la red de transporte interurbano y especial, para responder a las exigencias de movilidad urbana, regional, nacional e internacional y soportar funcionalmente las diferentes zonas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Articular el SITP con el Sistema de Equipamientos y el Sistema de Espacio Público Construido, propiciando un mayor aprovechamiento y un uso más eficiente del suelo en el área urbana, mediante acciones y proyectos complementarios e intersector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Articular el Sistema Integrado de Transporte Público - SITP con la operación de sistemas integrados de transporte público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Promover el desarrollo de proyectos viales, que mejoren las condiciones de accesibilidad y conectividad de las áreas de actuación del programa de mejoramiento integral, las áreas industriales del Distrito Capital y los desarrollos logísticos en el contexto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g) Consolidar un sistema logístico de la ciudad y la región que incluya los diferentes componentes de la cadena, como son los emplazamientos, infraestructuras y servicios de la red logística, corredores y centros logísticos para el manejo de transporte de mercancí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h) Priorizar los proyectos que conforman la red de circuitos de movilidad para mejorar la conectividad con la malla vial arte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 Generar y mantener estrategias para la priorización del peatón y la bicicleta dentro del sistema de movilidad, así como los sistemas que desestimulan la utilización del vehículo particular y aquellos que utilizan combustibles fósi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1. Subsistema Vi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60.- Componentes. </w:t>
      </w:r>
      <w:r>
        <w:rPr>
          <w:rFonts w:eastAsia="Times New Roman" w:cs="Arial" w:ascii="Arial" w:hAnsi="Arial"/>
          <w:color w:val="000000"/>
          <w:sz w:val="24"/>
          <w:szCs w:val="24"/>
          <w:lang w:val="es-ES" w:eastAsia="es-CO"/>
        </w:rPr>
        <w:t xml:space="preserve">El Subsistema Vial está conformado por las siguientes mallas: arterial, intermedia, local y rural, así como por las intersecciones entre ést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61.- Malla Vial Arterial.</w:t>
      </w:r>
      <w:r>
        <w:rPr>
          <w:rFonts w:eastAsia="Times New Roman" w:cs="Arial" w:ascii="Arial" w:hAnsi="Arial"/>
          <w:color w:val="000000"/>
          <w:sz w:val="24"/>
          <w:szCs w:val="24"/>
          <w:lang w:val="es-ES" w:eastAsia="es-CO"/>
        </w:rPr>
        <w:t xml:space="preserve"> Es el conjunto de vías de mayor jerarquía que consolida la estructura del área urbana, de expansión y rural. Está compuesta por las mallas de integración regional, principal y complementaria y sus intersecciones. La función principal de estos corredores es la movilidad de altos volúmenes de tráf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a) </w:t>
      </w:r>
      <w:r>
        <w:rPr>
          <w:rFonts w:eastAsia="Times New Roman" w:cs="Arial" w:ascii="Arial" w:hAnsi="Arial"/>
          <w:b/>
          <w:bCs/>
          <w:color w:val="000000"/>
          <w:sz w:val="24"/>
          <w:szCs w:val="24"/>
          <w:lang w:val="es-ES" w:eastAsia="es-CO"/>
        </w:rPr>
        <w:t xml:space="preserve">Malla Arterial de Integración Regional. </w:t>
      </w:r>
      <w:r>
        <w:rPr>
          <w:rFonts w:eastAsia="Times New Roman" w:cs="Arial" w:ascii="Arial" w:hAnsi="Arial"/>
          <w:color w:val="000000"/>
          <w:sz w:val="24"/>
          <w:szCs w:val="24"/>
          <w:lang w:val="es-ES" w:eastAsia="es-CO"/>
        </w:rPr>
        <w:t xml:space="preserve">Es la red de vías que conecta directamente el sistema vial urbano con el sistema vial regional y soporta transporte de pasajeros y de carg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b) </w:t>
      </w:r>
      <w:r>
        <w:rPr>
          <w:rFonts w:eastAsia="Times New Roman" w:cs="Arial" w:ascii="Arial" w:hAnsi="Arial"/>
          <w:b/>
          <w:bCs/>
          <w:color w:val="000000"/>
          <w:sz w:val="24"/>
          <w:szCs w:val="24"/>
          <w:lang w:val="es-ES" w:eastAsia="es-CO"/>
        </w:rPr>
        <w:t>Malla Arterial Principal.</w:t>
      </w:r>
      <w:r>
        <w:rPr>
          <w:rFonts w:eastAsia="Times New Roman" w:cs="Arial" w:ascii="Arial" w:hAnsi="Arial"/>
          <w:color w:val="000000"/>
          <w:sz w:val="24"/>
          <w:szCs w:val="24"/>
          <w:lang w:val="es-ES" w:eastAsia="es-CO"/>
        </w:rPr>
        <w:t xml:space="preserve"> Es la red de vías que actúa como soporte de la movilidad y la accesibilidad urbana y regional. Esta malla soporta el subsistema de transporte en su componente de transporte masiv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c) </w:t>
      </w:r>
      <w:r>
        <w:rPr>
          <w:rFonts w:eastAsia="Times New Roman" w:cs="Arial" w:ascii="Arial" w:hAnsi="Arial"/>
          <w:b/>
          <w:bCs/>
          <w:color w:val="000000"/>
          <w:sz w:val="24"/>
          <w:szCs w:val="24"/>
          <w:lang w:val="es-ES" w:eastAsia="es-CO"/>
        </w:rPr>
        <w:t xml:space="preserve">Malla Arterial Complementaria. </w:t>
      </w:r>
      <w:r>
        <w:rPr>
          <w:rFonts w:eastAsia="Times New Roman" w:cs="Arial" w:ascii="Arial" w:hAnsi="Arial"/>
          <w:color w:val="000000"/>
          <w:sz w:val="24"/>
          <w:szCs w:val="24"/>
          <w:lang w:val="es-ES" w:eastAsia="es-CO"/>
        </w:rPr>
        <w:t xml:space="preserve">Es la red de vías que articula operacionalmente la malla arterial principal y facilita la movilidad de mediana distanc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s vías de la malla arterial y sus secciones corresponden a las contenidas en el Mapa No. 14 “Sistema de Movilidad - Subsistema Vial” y en el Mapa No. 15 “Sistema de movilidad-Secciones Viales y Circuitos de Movilidad”, que hace parte del presente Plan. La Secretaría Distrital de Planeación aprobará la propuesta de zonas de reserva definitivas presentados por el Instituto de Desarrollo Urbano y mediante resolución adoptará y precisará las zonas de reservas correspondientes que serán incorporadas en la Infraestructura Integrada de Datos Espaciales del Distrito Capital -IDEC@-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l listado de vías que estructuran la malla vial arterial de la ciudad, se presentan en el Anexo No. 3 “Malla vial”. Así mismo, se relacionan las vías modificadas para la malla vial arterial urbana y rural, y las nuevas vías de la malla vial arter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En el Anexo No. 4 “Proyectos Viales” se encuentra el listado de tramos viales a intervenir en la malla vial arterial, que según las necesidades de desarrollo de la ciudad deben ser priorizadas en los programas de ejecución de los planes de desarroll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62.- Clasificación de las secciones transversales de las mallas viales arteriales.</w:t>
      </w:r>
      <w:r>
        <w:rPr>
          <w:rFonts w:eastAsia="Times New Roman" w:cs="Arial" w:ascii="Arial" w:hAnsi="Arial"/>
          <w:color w:val="000000"/>
          <w:sz w:val="24"/>
          <w:szCs w:val="24"/>
          <w:lang w:val="es-ES" w:eastAsia="es-CO"/>
        </w:rPr>
        <w:t xml:space="preserve"> La tipología y los anchos mínimos de las secciones transversales de las vías pertenecientes a la malla arterial regional, arterial principal y arterial complementaria, serán lo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Vía V-0: 100,00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Vía V-1: 60,00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Vía V-2: 40,00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Vía V-3: 30,00 metros en sectores sin desarrollar y 28,00 metros en sectores desarroll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 Vía V-3E: 25,00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i. Vía V3 E Par Vial. Dos ramales con sección vial mínima cada uno de 16. 00 metr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Para el caso de las vías que comparten su sección transversal con ZMPA y/o servidumbres de infraestructuras de servicios públicos, las calzadas se consideran parte de estas zonas y en caso de requerir anchos adicionales a los mínimos establecidos, la sección transversal deberá coordinarse entre la Secretaría Distrital de Planeación, la Secretaría Distrital de Ambiente, el Instituto de Desarrollo Urbano y la Empresa de Servicios Públicos correspondiente, según el cas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s características urbanísticas y técnicas de aquellas vías que requieran un diseño especial, incluyendo las de los modos de transporte de alta y media capacidad, serán aprobadas por la Secretaría Distrital de Planeación, considerando las condiciones urbanísticas de sus áreas de influencia, el estudio funcional y los criterios de trazado y loc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163.- Criterios generales para la formulación de las secciones v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ción vial es la representación gráfica de la vía que esquematiza, en el sentido transversal al eje, sus componentes estructurales y de amoblamiento típ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formulación de las secciones viales responde a los siguientes criterios de ordenamient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Respeto: El trazado y secciones viales propenden por el respeto de las características urbanas de las diferentes zonas de la ciudad y por la seguridad de los usuarios. Se reconoce la existencia de vías singulares en toda la ciudad, las cuales exigen secciones especiales a definir en cada ca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Operatividad: Las secciones viales garantizan la coexistencia y complementación de los diferentes componentes del subsistema de transporte. Establecen los anchos de carril acordes con el entorno y con las velocidades deseadas de ope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rioridad. Las secciones viales se formulan para garantizar la circulación peatonal, el transporte en bicicleta, la fluidez del transporte público, la prioridad para el transporte colectivo y masivo, la accesibilidad y conectividad para todos los vehículos y la seguridad para los diferentes usuarios de las vías. En función de este criterio las vías podrán tener carácter peatonal, vehicular y de transporte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Estructuración. Las secciones viales garantizan que el espacio publico peatonal contenido en ellas se convierta en estructurante primario de la ciudad. Para ello, se establecen andenes amplios, alamedas y paseos peatonales, al igual que separadores de dimensión variable que pueden ser asociados al espacio público peat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Concordancia infraestructural: Las secciones viales definen la localización preferente para la instalación de las infraestructuras de los servicios públicos, con el fin de facilitar procesos técnicos y disminuir las afectaciones por obras en la vía. Fijan igualmente la localización de arborización y de alumbrad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Seguridad: Permiten la operación segura, organizada y eficiente de los diferentes componentes del subsistema de transporte: transporte público (metro pesado, metro ligero, tren de cercanías, BRT, buses colectivos, taxis), transporte no motorizado (peatón, bicicleta y otros), transporte de carga, transporte privado. Garantizando en función de las demandas de viaje, la integración de andenes, calzadas, corredores férreos y demás elementos del subsistema v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64.- Dimensiones mínimas para la malla vial arterial. </w:t>
      </w:r>
      <w:r>
        <w:rPr>
          <w:rFonts w:eastAsia="Times New Roman" w:cs="Arial" w:ascii="Arial" w:hAnsi="Arial"/>
          <w:color w:val="000000"/>
          <w:sz w:val="24"/>
          <w:szCs w:val="24"/>
          <w:lang w:val="es-ES" w:eastAsia="es-CO"/>
        </w:rPr>
        <w:t>La dimensión mínima de los carriles dependerá de la funcionalidad del corredor vial así:</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arril para transito mixto: 3,00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Carril para transporte pesado: 3,25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Carril para transporte público de alta y media capacidad: 3,50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ancho mínimo de un andén en vías arterias será de 3,50 metros. La implementación de las vías Cicla (Ciclorrutas) será exigible en todos los corredores de Malla Vial Arterial. Las secciones transversales viales tipo se encuentran dimensionadas en el Anexo No. 8 “Secciones viales” y el mapa No. 15 “Sistema de Movilidad-Secciones Viales y Circuitos de Mov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65.- Intersecciones de la Malla Vial Arterial.</w:t>
      </w:r>
      <w:r>
        <w:rPr>
          <w:rFonts w:eastAsia="Times New Roman" w:cs="Arial" w:ascii="Arial" w:hAnsi="Arial"/>
          <w:color w:val="000000"/>
          <w:sz w:val="24"/>
          <w:szCs w:val="24"/>
          <w:lang w:val="es-ES" w:eastAsia="es-CO"/>
        </w:rPr>
        <w:t xml:space="preserve"> Son las áreas de convergencia de vías de la malla vial arterial, que deben ser resueltas de acuerdo con su capacidad, contemplando sistemas de control de tráfico peatonal y vehicular u obras de infraestructura. Las soluciones de las intersecciones se deben realizar tanto a nivel como a desnivel para racionalizar y articular correctamente los flujos peatonales y vehiculares del Subsistema Vial, incrementar la capacidad, disminuir los tiempos de viaje y reducir la accidentalidad, congestión vehicular y el costo de operación de los vehículos. Las soluciones a desnivel, deben integrar proyectos de diseño urbano y arquitectónico que incluyan componentes de espacio público, equipamientos y alternativas de aprovechamientos urbanísticos, que contribuyan con la financiación de estas infraestructuras y harán parte de la red de intercambiadores modales del Distrito, integrando soluciones de planeación urbana y de transporte, así como soluciones que contribuyan con las amenidades urbanas y la seguridad del entorno en que se implant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s intersecciones entre vías de la malla vial arterial, identificadas en el presente Plan como de tipo V-0, V-1, V-2, V-3 y V-3E se resolverán con base en los siguientes análisis para garantizar la transformación positiva del entorno urban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Urbanísticos - paisajísticos y de movilida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Seguridad vial: Tráfico peatonal, no motorizado, vehicular y su conectiv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Financie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Ambien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Socio-económic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Para las intersecciones de las vías de la Malla Vial Arterial se puede contemplar el diseño por etapas y su ejecución estará supeditada a la disponibilidad de recursos y necesidades de movilidad en el tiemp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 Secretaría Distrital de Planeación de oficio adelantará los estudios de prefactibilidad de las alternativas para la solución de las intersecciones viales o a solicitud del Instituto de Desarrollo Urbano (IDU) con base en los Estudios Técnicos elaborados por éste, con el objeto de optimizar el suelo requerido para dichas soluciones e integrar de manera eficiente soluciones de intermodalidad en estas áre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Entidades Distritales o los interesados en proponer diseños o ajustes a las zonas previstas para la solución de las intersecciones viales podrán presentar propuestas, ante la Secretaría Distrital de Planeación para su revisión y aprobación, para ello deberán cumplir con los procedimientos establecidos para la adopción de zonas de reserva que tiene la Administración Distr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66.- Enlaces Peatonales en vías de Malla Vial Arterial.</w:t>
      </w:r>
      <w:r>
        <w:rPr>
          <w:rFonts w:eastAsia="Times New Roman" w:cs="Arial" w:ascii="Arial" w:hAnsi="Arial"/>
          <w:color w:val="000000"/>
          <w:sz w:val="24"/>
          <w:szCs w:val="24"/>
          <w:lang w:val="es-ES" w:eastAsia="es-CO"/>
        </w:rPr>
        <w:t xml:space="preserve"> La solución a desnivel mediante enlaces peatonales será exigible sobre Vías de Malla Vial Arterial de Tipología V-0.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a los corredores de tipología V1, en función de los estudios que desarrolle la Secretaría Distrital de Movilidad para los proyectos específicos, se evaluará la pertinencia de dichos enlaces y podrán reemplazarse por soluciones a nivel. En los demás corredores se deberán diseñar y construir soluciones peatonales a nivel, excepcionalmente y con base en estudios de movilidad, urbanísticos y de seguridad vial, se podrán autorizar enlaces peaton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A lo largo de toda la red vial arterial deben haber cruces seguros para personas con movilidad reduci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67.- Malla vial intermedia. </w:t>
      </w:r>
      <w:r>
        <w:rPr>
          <w:rFonts w:eastAsia="Times New Roman" w:cs="Arial" w:ascii="Arial" w:hAnsi="Arial"/>
          <w:color w:val="000000"/>
          <w:sz w:val="24"/>
          <w:szCs w:val="24"/>
          <w:lang w:val="es-ES" w:eastAsia="es-CO"/>
        </w:rPr>
        <w:t>Está conformada por vías con secciones transversales V-4, V-5 y V-6. Es una alternativa de circulación a la malla arterial. Los anchos mínimos de las secciones transversales de la malla vial intermedia so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Vía V-4: 22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Vía V-5: 18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Vía V-6: 16 metr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vías existentes y proyectadas para conformar orejas manzanas que conecten corredores arteriales, se consolidarán con características de circuito de movilidad y tipología vial V-4. Su ejecución será progresiva en función de iniciativas públicas o privadas que garanticen su construcción definitiv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68.- Malla Vial Local.</w:t>
      </w:r>
      <w:r>
        <w:rPr>
          <w:rFonts w:eastAsia="Times New Roman" w:cs="Arial" w:ascii="Arial" w:hAnsi="Arial"/>
          <w:color w:val="000000"/>
          <w:sz w:val="24"/>
          <w:szCs w:val="24"/>
          <w:lang w:val="es-ES" w:eastAsia="es-CO"/>
        </w:rPr>
        <w:t xml:space="preserve"> Son los corredores viales que permiten la accesibilidad a escala local en las diferentes zonas de la ciudad en articulación con las otras mallas viales. Está conformada por vías con secciones transversales V-7, V-8 y V-9. Los anchos mínimos de las secciones transversales de la malla vial local so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Vía V-7: 13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Vía V-8: 10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Vía V-9: 8 metros peat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69.- Dimensiones mínimas para malla vial local.</w:t>
      </w:r>
      <w:r>
        <w:rPr>
          <w:rFonts w:eastAsia="Times New Roman" w:cs="Arial" w:ascii="Arial" w:hAnsi="Arial"/>
          <w:color w:val="000000"/>
          <w:sz w:val="24"/>
          <w:szCs w:val="24"/>
          <w:lang w:val="es-ES" w:eastAsia="es-CO"/>
        </w:rPr>
        <w:t xml:space="preserve"> La dimensión mínima de carriles dependerá de la funcionalidad del corredor vial así:</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arril para transito mixto 2,75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Carril para transporte Público 3,25 metr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ágrafo. Para garantizar accesibilidad en las áreas del programa de mejoramiento integral, se podrán definir especificaciones técnicas excepcionales relacionadas con anchos y pendientes de vía, las cuales se definirán con base en criterios de seguridad vial y disponibilidad de áreas para secciones mínim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70.- Circuitos de Movilidad.</w:t>
      </w:r>
      <w:r>
        <w:rPr>
          <w:rFonts w:eastAsia="Times New Roman" w:cs="Arial" w:ascii="Arial" w:hAnsi="Arial"/>
          <w:color w:val="000000"/>
          <w:sz w:val="24"/>
          <w:szCs w:val="24"/>
          <w:lang w:val="es-ES" w:eastAsia="es-CO"/>
        </w:rPr>
        <w:t xml:space="preserve"> Es una clasificación funcional que se adopta para definir los corredores viales que se habilitan para permitir la continuidad de los flujos vehiculares y la conectividad entre diferentes territorios. Están conformados por vías de la malla vial intermedia y local que cumplan con secciones transversales V-4, V-5, V-6, V-7 y V-8. Las vías V-8 sólo serán adoptadas en esta clasificación en condición de par vial. Los corredores de movilidad local determinados por la Secretaría Distrital de Planeación en los desarrollos legalizados corresponden a circuitos de movilidad, en función de los estudios que desarrolle la Secretaría Distrital de Movilidad para la operación del SITP.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 definición de las secciones viales de los circuitos de movilidad y la priorización de los mismos serán competencia de la Secretaría Distrital de Movilidad. La construcción y mantenimiento de los circuitos de movilidad definidos para el SITP, la priorización para su intervención y la financiación para la construcción y mantenimiento de estos circuitos de movilidad estará a cargo del Instituto de Desarrollo Urba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n zonas objeto de tratamiento de desarrollo será el urbanizador el responsable de la provisión de suelo, construcción y entrega al Distrito de los circuitos de movilidad. En zonas urbanizadas y/o barrios legalizados, corresponde al Instituto de Desarrollo Urbano definir las condiciones para su construcción y manteni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Los retrocesos para circuitos de movilidad local demarcados en barrios legalizados constituyen el paramento definitivo para la expedición de licencias urbanísticas, en cualquiera de sus modalidad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áreas libres que se generen se regirán por las normas para antejardines establecidas en este Plan y podrán ser adquiridas por el Instituto de Desarrollo Urbano o la entidad que haga sus veces en el momento que se requieran para la construcción o ampliación de los circuitos de movilidad loc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4. </w:t>
      </w:r>
      <w:r>
        <w:rPr>
          <w:rFonts w:eastAsia="Times New Roman" w:cs="Arial" w:ascii="Arial" w:hAnsi="Arial"/>
          <w:color w:val="000000"/>
          <w:sz w:val="24"/>
          <w:szCs w:val="24"/>
          <w:lang w:val="es-ES" w:eastAsia="es-CO"/>
        </w:rPr>
        <w:t xml:space="preserve">Los Circuitos de Movilidad se señalan de manera indicativa en el Mapa No. 15 “Sistema de Movilidad- Secciones Viales y Circuitos de Mov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71.- Clasificación de las secciones viales en zonas especiales.</w:t>
      </w:r>
      <w:r>
        <w:rPr>
          <w:rFonts w:eastAsia="Times New Roman" w:cs="Arial" w:ascii="Arial" w:hAnsi="Arial"/>
          <w:color w:val="000000"/>
          <w:sz w:val="24"/>
          <w:szCs w:val="24"/>
          <w:lang w:val="es-ES" w:eastAsia="es-CO"/>
        </w:rPr>
        <w:t xml:space="preserve"> La clasificación de los perfiles y especificaciones de las vías en áreas de ladera, en el centro histórico o en los centros fundacionales son indicativas y serán determinadas de manera particular, con base en el estudio técnico que adelante el Instituto de Desarrollo Urbano (IDU). Mientras no se definan tales perfiles y especificaciones, el IDU podrá autorizar los ajustes propuestos con base en un análisis técn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72.- Normas aplicables al Subsistema vial. </w:t>
      </w:r>
      <w:r>
        <w:rPr>
          <w:rFonts w:eastAsia="Times New Roman" w:cs="Arial" w:ascii="Arial" w:hAnsi="Arial"/>
          <w:color w:val="000000"/>
          <w:sz w:val="24"/>
          <w:szCs w:val="24"/>
          <w:lang w:val="es-ES" w:eastAsia="es-CO"/>
        </w:rPr>
        <w:t>Además de las normas particulares de cada malla, en general son aplicables al Subsistema Vial las siguientes norm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ara consolidar la estrategia de ordenamiento territorial en las zonas de influencia del Sistema Integrado de Transporte Público, se podrá modificar de manera permanente el carácter de las vías bajo metodologías de diseño orientado al transporte sustentable “DOTS” los cuales deben integrar proyectos de diseño urbano y arquitectónico que incluyan componentes de espacio público, estacionamientos y alternativas de aprovechamientos urbanísticos, que contribuyan con la financiación de estas transformaciones físicas, integrando procesos de planeación participativa y soluciones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as transformaciones se deben resolver con base en los siguientes análisis para garantizar la transformación positiva del entorno urban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Urbanísticos - paisajísticos y de movilidad aplicando criterios de seguridad ciudadana con enfoque de género y diferen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Seguridad vial: Tráfico peatonal, no motorizado, vehicular y su conectiv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Financie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Ambien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Socio-económ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cambios de carácter de las vías resultantes de este proceso deberán ser incorporados en los planos urbanísticos, planos de legalización, mediante actos de actualización por la Secretaría Distrital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n las mallas intermedia y local, se podrán incorporar vías Cicla (Ciclorrutas) o carriles para ciclo usuarios a partir de los estudios y diseños correspondi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Trazados y secciones viales transversales. La Secretaría Distrital de Planeación definirá y adoptará los trazados y secciones viales en la cartografía oficial del Distri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Modificaciones a corredores de malla vial arterial. La Secretaría Distrital de Planeación evaluará las modificaciones a los trazados viales adoptados en el Plan de Ordenamiento Territorial, que se deriven de estudios técnicos que incluyan valoraciones sobre aspectos ambientales, urbanísticos, prediales, geotécnicos, estructurales, económicos, de patrimonio cultural, social, de movilidad y de redes que soporten la modific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e considerarse factible la modificación, será adoptada por la Secretaría Distrital de Planeación una vez aprobado el proyecto que presente el ente ejecut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Ajustes a las zonas de reserva de los corredores de malla vial arterial. La Secretaría Distrital de Planeación adoptará las zonas de reserva vial mediante actos administrativos basados en estudios de detalle propios o que desarrolle el Instituto de Desarrollo Urbano, previo a la construcción de la malla vial arterial. Las modificaciones que se requieran durante la etapa de construcción por parte de la entidad ejecutora, deberán adoptarse de manera previa a la ejecución de las obras y seguirá los mismos procedimientos que la adopción de los actos administrativos que les dan origen a las zonas de reserv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6. En las mallas arterial, intermedia y local, se pueden desarrollar actividades recreativas, deportivas y culturales de manera temporal convirtiendo la infraestructura vial en un espacio de recreación, deporte y cultura. En el caso de que alguna de las actividades mencionadas de lugar a aprovechamiento económico del espacio público, deberá sujetarse a las condiciones de regulación que para el efecto aplique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Análisis de Movilidad y Estudios de Tránsito: En el proceso de formulación de los instrumentos de planeación contenidos en el presente plan, la Secretaría Distrital de Planeación realizará un análisis de movilidad con base en la información que se establezca en la consulta preliminar, la resolución de determinantes o similares, y definirá las cargas urbanísticas y acciones de mitigación sobre el sistema de movilidad y el sistema de espacio público construido, además de su respectivo cronograma de ejecución, que serán exigibles a los interesados previo a la aprobación de dichos instrumentos. El Estudio de Tránsito será exigido por la Secretaría Distrital de Movilidad de conformidad con lo establecido en el artículo 26 del Decreto Nacional 1469 de 2010 o el que lo modifique, adicione o sustituy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 Movilidad -SDM- deberá mantener actualizada la información sobre volúmenes de tránsito de modos no motorizados (peatonal y bicicletas) y de modos motorizados, velocidad, accidentalidad, reparto modal, matrices de viaje y niveles de servicio en la malla vial arterial, intermedia y local, la cual deberá ser suministrada en formato digital anualmente a la Secretaría Distrital de Planeación y debe estar disponible para consulta y uso público. Lo anterior sin perjuicio de que la SDM mantenga actualizada el Sistema de Información Urbana Regional -SIMUR- establecido en el plan maestro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Distribución de las Secciones Transversales de la Vía: La distribución de las secciones viales se realizará garantizando la operatividad y funcionalidad de los diferentes modos de transporte que confluyen al tramo vial: Transporte no motorizado, peatones, transporte público, transporte masivo, transporte de carga y transporte priv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Para vías de la malla vial intermedia y local: Donde no existe una uniformidad del perfil vial es necesario que se unifique la calzada conformando los carriles necesarios con la sección adecuada y en el área restante se adecuarán como sobre ancho de andén adicional al andén de la sección 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0. Todo proceso de urbanización debe garantizar la continuidad de la Malla Vial Intermedia construida o propuesta en los sectores aledaños. La malla vial local deberá conectarse con la malla vial Intermedia o Arterial, aun cuando no tenga continuidad al otro costado de dichas ví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1. Las especificaciones técnicas para el diseño, construcción y entrega de las vías locales y demás vías, según el caso, por parte de los urbanizadores serán las establecidas por el Instituto de Desarrollo Urbano (IDU).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2. Los componentes del subsistema vial tales como los separadores de vías vehiculares y áreas de control ambiental, deberán propender por el establecimiento de coberturas vegetales y por la permeabilización de sus elementos, a través de técnicas o tecnologías que permitan la retención y amortiguación de la escorrentía superficial. Las zonas endurecidas deberán incorporar materiales con altos coeficientes de reflectanc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3. Se implementará gradualmente el uso de materiales que permitan la permeabilización y amortigüen los niveles de ruido generados por la fricción de los vehículos en la ví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4. En las vías de Malla Vial, Intermedia y Local, de ser factible el acceso a predios, deberá darse en la zona más alejada de las intersec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5. Las especificaciones ambientales para el diseño, construcción y funcionamiento de los estacionamientos serán las establecidas por la Secretaría Distrital de Ambiente en desarrollo de los instrumentos planteados en el presente pla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73.- Garantía de correspondencia jerárquica y funcional entre las diferentes mallas que conforman el subsistema Vial. </w:t>
      </w:r>
      <w:r>
        <w:rPr>
          <w:rFonts w:eastAsia="Times New Roman" w:cs="Arial" w:ascii="Arial" w:hAnsi="Arial"/>
          <w:color w:val="000000"/>
          <w:sz w:val="24"/>
          <w:szCs w:val="24"/>
          <w:lang w:val="es-ES" w:eastAsia="es-CO"/>
        </w:rPr>
        <w:t xml:space="preserve">Ningún proceso de urbanización podrá alterar los trazados y determinaciones establecidas y consignadas en las normas correspondientes a la malla arterial, la malla vial intermedia, local y rural, sin el concepto previo de la Secretaría Distrital de Planeación. Todo proceso de urbanización debe garantizar la continuidad de la Malla Vial Arterial Intermedia y Local y en particular las vías definidas como circuitos de mov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74.- Accesos y salidas vehiculares a predios con frente a vías de la Malla Arterial. </w:t>
      </w:r>
      <w:r>
        <w:rPr>
          <w:rFonts w:eastAsia="Times New Roman" w:cs="Arial" w:ascii="Arial" w:hAnsi="Arial"/>
          <w:color w:val="000000"/>
          <w:sz w:val="24"/>
          <w:szCs w:val="24"/>
          <w:lang w:val="es-ES" w:eastAsia="es-CO"/>
        </w:rPr>
        <w:t xml:space="preserve">Los accesos vehiculares a predios con frente a vías de la malla arterial serán factibles cuando el predio tenga como longitud mínima frente a la vía arterial el 25% del costado de manzana en donde se localiza, medida entre los ejes de la malla vial que lo contien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accesibilidad a predios se establecerá según el orden jerárquico descrito a continu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Para predios con frente a vías de la malla vial arterial el acceso deberá aprobarse en el orden que a continuación se establec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or vía local existente o proyect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n caso de no poder cumplirse con la condición anterior, el acceso y la salida se deberá dar por calzada de servicio paralela localizada a continuación del área de la zona de control ambiental de la vía arteria, o del antejardín, con un ancho mínimo de 7 metros, (5 metros de carril y 2 metros de andén interior) y longitud mínima de 20 metros para su desarrollo en el tramo en paralelo, medido entre los puntos de intersección de los ejes de acceso y salida con el eje de la calzada paralela. La calzada paralela debe garantizar la continuidad y conectividad de los flujos vehiculares al igual que la de las zonas peat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De no ser posible las dos opciones anteriores el acceso se planteará en forma directa sobre la vía arteria y estará ubicado en la zona más alejada de las intersecciones viales; excepto cuando el predio esté localizado sobre el frente de la manzana aledaña a una intersección semaforizada. La SDM deberá mantener actualizada la información sobre intersecciones semaforizadas ante las Curadurías Urban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 accesibilidad a predios ubicados en manzanas con longitud igual o menor a 70 metros, estará limitada a dos (2) accesos por manzana, para frente equivalente a un mínimo de 40% del costado de la manzana y cumpliendo los criterios en cuanto a ubicación del acceso referidos en los literales anterior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os predios esquineros colindantes con vías de malla vial arterial por ambos costados, que no cuenten con vías locales y no se les pueda generar una vía local, deberán acogerse, según sea el caso en el mismo orden, a los literales b y c del numeral primero y al numeral 2 de este artículo. Para todos los efectos, en este caso de ser factible el acceso, éste deberá darse por la vía en la que el predio cuente con el frente de la mayor longitu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4. El acceso y la salida vehicular a predios desde vías de la malla vial arterial se sujetará a las siguientes regl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ara todos los predios que hacen parte de la red de estacionamientos públicos, el espacio para la atención de la demanda de acceso vehicular al inmueble deberá garantizar la acumulación de vehículos dentro del predio, de manera que no se generen filas sobre la vía públ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Los predios que contengan uso de comercio y servicios no podrán tener el acceso peatonal por el mismo espacio físico del acceso y salida vehicular de ningún us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os predios que cuentan con accesibilidad a través de Malla Vial Arterial aprobada mediante las licencias correspondientes, mantendrán esta accesibilidad mientras se conserven las condiciones otorgadas por la Licencia Original. Cuando se planteen modificaciones a dichas licencias que impliquen mayor número de cupos de estacionamiento, mayor área destinada para esta actividad, mayor rotación en el ingreso y salida de vehículos, mayores intensidades de usos o adición de usos que varíen las condiciones de atracción y generación de viajes, les serán aplicables por parte de las curadurías urbanas, para el otorgamiento de las nuevas licencias, las condiciones de accesibilidad establecidas en el orden jerárquico establecido en los apartes iniciales de este artícul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os accesos y salidas deben garantizar la continuidad y libre circulación de la red peatonal y del transporte no motorizado, teniendo en cuent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n las infraestructuras exclusivas para usos de ciclousuarios se deberán suprimir los elementos de confinamiento del mismo en los accesos o salidas a predios y señalizar como si fuera un cruce de Vías Cicla (Ciclorrut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rampa de acceso deberá restringirse a la franja de amoblamiento, de forma que la franja de circulación peatonal sea consta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e deben disminuir los radios de giro para evitar que los vehículos realicen la maniobra de incorporación a altas velocidad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175.- Competencias en la ejecución del subsistema 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Malla vial arterial. Las vías de la malla arterial serán programadas, desarrolladas y construidas por la Administración Distrital, de acuerdo con el programa de ejecución, y en coherencia con la Estrategia de Ordenamiento Territorial del presente Plan. Las entidades ejecutoras elaborarán el proyecto y construirán las vías de las diferentes mallas de la ciudad con base en el trazado y determinaciones técnicas y urbanísticas suministradas por la Secretaría Distrital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priorización de los proyectos de malla vial arterial, debe basarse en metodologías multicriterio y con análisis de indicadores de comportamiento en red, que deberán cubrir aspectos urbanísticos, de movilidad, ambientales, económicos, sociales y de financiación, entre otros. Las Secretarías Distritales de Planeación y Movilidad adoptarán una metodología para la priorización de proyectos viales y establecerán para el primer semestre del cuarto año de cada administración un listado de proyectos elegibles de Malla Vial Arterial para las diferentes zonas de la ciudad como insumo para el programa de ejecución del siguiente Plan de Desarrol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Malla vial intermedia y local. La malla vial intermedia y local deberá ser construida y cedida al Distrito por parte del urbanizador o constructor responsable, según el caso, ajustándose a las especificaciones técnicas establecidas para la misma y a los condicionamientos fijados por la normatividad vigente. El recibo de estas obras estará a cargo del Instituto de Desarroll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ejecución de los Circuitos de Movilidad, dado su carácter de soporte del SITP, será prioritaria en todo el ámbito del Distri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Secretaría Distrital de Movilidad -SDM- definirá para cada una de sus entidades adscritas y vinculadas las competencias para la ejecución de la malla vial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176.- Intervenciones urbanas en los bordes de los proyectos de infraestructura v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l diseño vial que se realice sobre una zona de reserva, incorporará las áreas necesarias de los predios frente al corredor, con el fin de no generar culatas sobre el espacio público. En función de las demandas de suelo para equipamientos, proyectos de vivienda o de infraestructura de transporte por parte de cualquier sector de la administración, las entidades responsables informarán al IDU con la finalidad de hacerse parte del proyecto y lograr el englobe de las áreas sobrantes de los predios con otros predios colindantes, y desarrollar proyectos de iniciativa pública que atiendan las demandas identificadas y se integren funcionalmente al espacio público intervenido con el proyecto vial. Para garantizar esta gestión, en los procesos de diseño deberán generarse reportes trimestrales por parte del IDU a la Comisión Intersectorial de Gestión del Suelo del Distrito, quien garantizará la coordinación interinstitucional y las acciones de concurrencia en la programación de la inversión, por parte de las Entidades que desarrollan proyectos de construcción en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intervenciones urbanas en los bordes de los proyectos de infraestructura vial y de transporte, serán formuladas y ejecutadas en el marco de la coordinación intersectorial, de conformidad con lo establecido en los instrumentos de planeación establecidos en los Artículo 458 a Artículo 475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77.- Áreas de control ambiental.</w:t>
      </w:r>
      <w:r>
        <w:rPr>
          <w:rFonts w:eastAsia="Times New Roman" w:cs="Arial" w:ascii="Arial" w:hAnsi="Arial"/>
          <w:color w:val="000000"/>
          <w:sz w:val="24"/>
          <w:szCs w:val="24"/>
          <w:lang w:val="es-ES" w:eastAsia="es-CO"/>
        </w:rPr>
        <w:t xml:space="preserve"> Son franjas de cesión no edificables de uso público, de 10. 0 metros de ancho que se extienden a los costados de las vías arterias, con el objeto de aislar el entorno del impacto generado por éstas y para mejorar paisajística y ambientalmente su condición, las cuales son exigibles en sectores que se encuentran sin desarrollar urbanísticamente o que corresponden al tratamiento de renovación urbana y que cuenten con frente a vías tipo V-0, V-1, V-2, V-3 y V-3E. Para aquellas vías arterias que se configuren como pares viales, el control ambiental exigible será de 5. 0 metros a cada costado de cada corredor 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implementación de estas zonas deberá tener en cuenta los siguientes criteri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No se consideran parte de la sección transversal de las vías que las origin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sea imposible individualmente o en conjunto con predios vecinos, producir franjas de control ambiental del total del costado de manzana, las mismas podrán reducirse de 10 metros hasta 5 metros de ancho, buscando empatar con el paramento de construcción de las edificaciones colindantes definido en licencias urbanísticas o en los actos de legaliz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78. Corredor verde urbano.</w:t>
      </w:r>
      <w:r>
        <w:rPr>
          <w:rFonts w:eastAsia="Times New Roman" w:cs="Arial" w:ascii="Arial" w:hAnsi="Arial"/>
          <w:color w:val="000000"/>
          <w:sz w:val="24"/>
          <w:szCs w:val="24"/>
          <w:lang w:val="es-ES" w:eastAsia="es-CO"/>
        </w:rPr>
        <w:t xml:space="preserve"> Son áreas que hacen parte del Subsistema Vial que por sus características funcionales, ecológicas, paisajísticas y/o de configuración urbana, tienen el potencial de contribuir al desarrollo urbano sostenible y a la integración eficiente de los componentes del subsistema de transporte que operan con tecnologías limp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royecto de corredor verde urbano deberá involucrar los requerimientos de espacio público, movilidad, accesibilidad y equipamientos, así como las características del tejido urbano particulares del contexto y deberán integrar soluciones de intermodalidad para su implement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ia Distrital de Planeación con base en estudios que elaboren las entidades de la Administración Distrital , definirá y adoptará mediante Resolución los corredores verdes urbanos, sobre los componentes del subsistema vial y del subsistema de trans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os predios que hagan parte de los corredores verdes urbanos les aplicaran las disposiciones del Artículo 255 referido al “Uso estratégico del suelo público” contenido en el presente plan. En los corredores verdes urbanos se promoverá un uso eficiente y sostenible del suelo; en el cual pueden coexistir infraestructuras y equipamientos de los sistemas generales, y tecnologías limpias de transporte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 Movilidad y el Instituto de Desarrollo Urbano coordinaran junto con las entidades involucradas en el desarrollo de los Corredores Verdes Urbanos, los ajustes a la configuración de la sección vial, el tratamiento por tramos y el proyecto por etap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vías de conexión regional Avenida Longitudinal de Occidente –ALO, Avenida Ferrocarril del Sur y Avenida Ferrocarril de Occidente, se consideran corredor verde urba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79.- Cartilla del Subsistema Vial.</w:t>
      </w:r>
      <w:r>
        <w:rPr>
          <w:rFonts w:eastAsia="Times New Roman" w:cs="Arial" w:ascii="Arial" w:hAnsi="Arial"/>
          <w:color w:val="000000"/>
          <w:sz w:val="24"/>
          <w:szCs w:val="24"/>
          <w:lang w:val="es-ES" w:eastAsia="es-CO"/>
        </w:rPr>
        <w:t xml:space="preserve"> La Secretaría Distrital de Planeación en un plazo no mayor a 12 meses contados a partir de la entrada en la vigencia del presente Plan, adoptará la cartilla con las normas aplicables para el Subsistema 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2. Subsistema de Transpor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80.- Definición y Componentes del Subsistema de Transporte.</w:t>
      </w:r>
      <w:r>
        <w:rPr>
          <w:rFonts w:eastAsia="Times New Roman" w:cs="Arial" w:ascii="Arial" w:hAnsi="Arial"/>
          <w:color w:val="000000"/>
          <w:sz w:val="24"/>
          <w:szCs w:val="24"/>
          <w:lang w:val="es-ES" w:eastAsia="es-CO"/>
        </w:rPr>
        <w:t xml:space="preserve"> Es el conjunto de redes de infraestructura y equipos que posibilitan la conectividad y accesibilidad de manera segura y eficiente a los diferentes usuarios, al interior del Distrito y en su vinculación con los espacios rurales, regionales, nacionales e internaci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Son componentes del Subsistema de Transpor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Sistema Integrado de Transporte Públ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Red de Transporte no Motorizad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Red de Transporte en vehículo privad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Red de transporte de carga y mercancí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Red de estacionamientos públic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Red de intercambiadores mod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Red de equipamientos de soporte del SITP</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81.- Sistema Integrado de Transporte Público –SITP.</w:t>
      </w:r>
      <w:r>
        <w:rPr>
          <w:rFonts w:eastAsia="Times New Roman" w:cs="Arial" w:ascii="Arial" w:hAnsi="Arial"/>
          <w:color w:val="000000"/>
          <w:sz w:val="24"/>
          <w:szCs w:val="24"/>
          <w:lang w:val="es-ES" w:eastAsia="es-CO"/>
        </w:rPr>
        <w:t xml:space="preserve"> Comprende el conjunto de acciones para la articulación, vinculación y operación integrada de los diferentes modos de transporte público, así como las instituciones o entidades creadas para la planeación, la organización, el control del tráfico y el transporte público, así como la infraestructura requerida para la accesibilidad, circulación y el recaudo del sistema. Son componentes del SITP:</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1. Red de transporte masivo.</w:t>
      </w:r>
      <w:r>
        <w:rPr>
          <w:rFonts w:eastAsia="Times New Roman" w:cs="Arial" w:ascii="Arial" w:hAnsi="Arial"/>
          <w:color w:val="000000"/>
          <w:sz w:val="24"/>
          <w:szCs w:val="24"/>
          <w:lang w:val="es-ES" w:eastAsia="es-CO"/>
        </w:rPr>
        <w:t xml:space="preserve"> Es la combinación organizada de infraestructura y equipos que a través de modos de transporte atienden un alto volumen de pasajeros conjunta, integrada y coordinadamente. El desarrollo e implementación de cada uno de los componentes de esta red se sustenta en estudios técnicos que adelante el Distrito Capital e incorporará su viabilidad en aspectos ambientales, urbanísticos, de movilidad, económicos y financieros. Los componentes de la Red de Transporte Masivo, en orden jerárquico so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 Red de corredores de alta capacidad.</w:t>
      </w:r>
      <w:r>
        <w:rPr>
          <w:rFonts w:eastAsia="Times New Roman" w:cs="Arial" w:ascii="Arial" w:hAnsi="Arial"/>
          <w:color w:val="000000"/>
          <w:sz w:val="24"/>
          <w:szCs w:val="24"/>
          <w:lang w:val="es-ES" w:eastAsia="es-CO"/>
        </w:rPr>
        <w:t xml:space="preserve"> Conformada por diferentes corredores o líneas que serán atendidos por modos de transporte masivo rígido de alta capacidad y eficiencia y que están segregados de otros modos de transporte. Estos corredores serán operados principalmente por tecnologías tipo metro pesa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b. Red de corredores de media capacidad.</w:t>
      </w:r>
      <w:r>
        <w:rPr>
          <w:rFonts w:eastAsia="Times New Roman" w:cs="Arial" w:ascii="Arial" w:hAnsi="Arial"/>
          <w:color w:val="000000"/>
          <w:sz w:val="24"/>
          <w:szCs w:val="24"/>
          <w:lang w:val="es-ES" w:eastAsia="es-CO"/>
        </w:rPr>
        <w:t xml:space="preserve"> Conformada por corredores que deben ser atendidos por modos de transporte de mediana capacidad y alta eficiencia, flexibles o rígidos; éstos corredores serán operados principalmente por tecnologías tipo LRT (Metro Ligero –Tranvía) y BRT (Buses articul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red de corredores férreos urbanos y de cercanías que conectan al Distrito Capital con la región, se articulan e integran con los demás componentes del SITP y el transporte intermunicipal y hacen parte de la red de corredores de media capacidad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c. Red de corredores de baja capacidad.</w:t>
      </w:r>
      <w:r>
        <w:rPr>
          <w:rFonts w:eastAsia="Times New Roman" w:cs="Arial" w:ascii="Arial" w:hAnsi="Arial"/>
          <w:color w:val="000000"/>
          <w:sz w:val="24"/>
          <w:szCs w:val="24"/>
          <w:lang w:val="es-ES" w:eastAsia="es-CO"/>
        </w:rPr>
        <w:t xml:space="preserve"> Conformada por corredores que deben ser operados por modos de transporte de baja capacidad, para atender viajes de corto recorrido al interior de las zonas urbanas, permite conectar las diferentes zonas con las estaciones de intercambio modal con los servicios de las redes de alta y media capacidad. También hace parte de esta red, la Red de cable aéreo conformada por los corredores aéreos, la infraestructura de estos y las estaciones, que atienden sectores con condiciones de altas pendi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2. Red de transporte público individual.</w:t>
      </w:r>
      <w:r>
        <w:rPr>
          <w:rFonts w:eastAsia="Times New Roman" w:cs="Arial" w:ascii="Arial" w:hAnsi="Arial"/>
          <w:color w:val="000000"/>
          <w:sz w:val="24"/>
          <w:szCs w:val="24"/>
          <w:lang w:val="es-ES" w:eastAsia="es-CO"/>
        </w:rPr>
        <w:t xml:space="preserve"> Es la combinación de infraestructura y equipos que soportan los servicios en vehículos tipo taxi. En los dieciocho (18) meses siguientes a la adopción del Plan de Ordenamiento Territorial, la Secretaría Distrital de Movilidad definirá zonas amarillas en vía y establecerá los lineamientos para las zonas amarillas fuera de vía, (Zonas Amarillas) para la espera de transporte público individual, articuladas con el SITP, para toda las áreas de la ciudad, previa aprobación de los estudios respectiv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3. Red de transporte interurbano y especial.</w:t>
      </w:r>
      <w:r>
        <w:rPr>
          <w:rFonts w:eastAsia="Times New Roman" w:cs="Arial" w:ascii="Arial" w:hAnsi="Arial"/>
          <w:color w:val="000000"/>
          <w:sz w:val="24"/>
          <w:szCs w:val="24"/>
          <w:lang w:val="es-ES" w:eastAsia="es-CO"/>
        </w:rPr>
        <w:t xml:space="preserve"> Es la combinación de infraestructura y equipos que opera los servicios de transporte público intermunicipal, escolar y empresarial, que pueden articularse e integrarse con los diferentes componentes de la red de transporte masivo a través de la red de Intercambiadores mod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En función de los cambios de los patrones de demanda de viaje de las diferentes zonas de la ciudad y las previsiones de crecimiento urbano, los corredores de las diferentes redes, previo los estudios que así lo determinen podrán migrar a modos y tecnologías de mayor capacidad y eficiencia ambiental. La selección de la tecnología de transporte, debe responder a las características de la demanda sobre cada corredor en estudio y a aspectos complementarios como la sostenibilidad de la operación del servicio de transporte, la capacidad de transformación integral del territorio y a la eficiencia energética, entre otr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n función de las demandas de viaje se podrá priorizar la circulación de rutas del SITP por corredores de la malla vial arterial o circuitos de movilidad con criterios de separación espacial o tempo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Se adopta como Red del Sistema Integrado de Transporte Público el contenido en el Mapa No. 16 “Sistema de Movilidad: Subsistema de Transporte: SITP”, que hace parte del presente Plan. En función de las dinámicas urbanas, la Secretaría Distrital de Planeación podrá actualizar el mapa citado en este parágraf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82.- Red de transporte no motorizado.</w:t>
      </w:r>
      <w:r>
        <w:rPr>
          <w:rFonts w:eastAsia="Times New Roman" w:cs="Arial" w:ascii="Arial" w:hAnsi="Arial"/>
          <w:color w:val="000000"/>
          <w:sz w:val="24"/>
          <w:szCs w:val="24"/>
          <w:lang w:val="es-ES" w:eastAsia="es-CO"/>
        </w:rPr>
        <w:t xml:space="preserve"> Es la infraestructura de redes utilizada por los modos de transporte no motorizado, compuesta por la red de vías Cicla (Ciclorrutas) y la red peatonal, así:</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1. Red de vías Cicla y carriles Cicla (Ciclorrutas). </w:t>
      </w:r>
      <w:r>
        <w:rPr>
          <w:rFonts w:eastAsia="Times New Roman" w:cs="Arial" w:ascii="Arial" w:hAnsi="Arial"/>
          <w:color w:val="000000"/>
          <w:sz w:val="24"/>
          <w:szCs w:val="24"/>
          <w:lang w:val="es-ES" w:eastAsia="es-CO"/>
        </w:rPr>
        <w:t xml:space="preserve">Es el conjunto de infraestructura para el uso extensivo de la bicicleta privada o pública como medio individual alternativo de transporte a nivel urbano. Incluye cicloparqueaderos, cicloestaciones, puntos de encuentro y zonas de servicios, y debe tener continuidad en sus trazados e integración funcional al Sistema Integrado de Transporte Público en condiciones de complementariedad e intermodalidad. Esta red debe ser priorizada y complementada de acuerdo con estudios de origen - destino, con enfoque de género y diferencial, asociados a este modo de transporte e integrar en su diseño criterios de seguridad y convivencia; se extiende por el territorio urbano, de expansión, rural y la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a los proyectos de ampliación, mejoramiento y mantenimiento de la red de carriles exclusivos para usos de ciclousuarios, se deberán realizar estudios previos de ingeniería y urbanismo, que permitan determinar la tipología de intervención, considerando entre otros, la función, forma y uso de la vía, con especial énfasis en un adecuado tratamiento a partir de un diseño específico de las intersecciones y su complementariedad con el Sistema Integrado de Transporte Público. Estos estudios los adelantará la Secretaría Distrital de Movilidad en coordinación con la Secretaría Distrital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tipos localización y direccionalidad de la red vías Cicla (Ciclorruta) y carriles Cicla son los establecidos en el anexo No 7 “Vías Cicla (Ciclorrut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2. Red Peatonal.</w:t>
      </w:r>
      <w:r>
        <w:rPr>
          <w:rFonts w:eastAsia="Times New Roman" w:cs="Arial" w:ascii="Arial" w:hAnsi="Arial"/>
          <w:color w:val="000000"/>
          <w:sz w:val="24"/>
          <w:szCs w:val="24"/>
          <w:lang w:val="es-ES" w:eastAsia="es-CO"/>
        </w:rPr>
        <w:t xml:space="preserve"> Es el conjunto estructurado de espacios peatonales de uso público como plazas, plazoletas, alamedas, pasos peatonales y enlaces peatonales a desnivel, controles ambientales y andenes, que hacen parte del Sistema de Espacio Público construido, cumpliendo una función de conexión entre el Sistema de Movilidad y los demás sistemas y actividades urban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Se organizan mediante la conformación de recorridos adecuados para la movilidad peatonal, que conectan los principales centros de actividad local, en óptimas condiciones ambientales, de seguridad, y conectividad. Para el diseño e implementación de las Redes Peatonales se deberán atender como mínimo, los siguientes criteri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ioridad del tránsito peat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Accesibilidad al medio físico y diseño univers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mplementariedad modal e intermodal de trans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Articulación directa con el Sistema de Espacio Público construid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tención a necesidades de género y diferenciales en la aplicación de criterios de intervención orientados a la prevención de delitos y conflictos de us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 incorporación de carriles exclusivos para usos de ciclousuarios en la malla vial de la ciudad, será establecido con base en estudios técnicos que desarrolle la Secretaría Distrital de Movilidad. Cuando su operación se determine de carácter permanente, deberá contar con estudios y diseños definitivos que incorporen componentes de sostenibilidad para su gestión, operación y manteni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s vías Cicla sobre ZMPAS de corredores ecológicos hídricos o humedales deberán contar con la aprobación a través de concepto técnico de la Secretaría Distrital de Ambiente. Para aquellas áreas aprobadas, se deberá garantizar la utilización de materiales de superficie permeab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La Red de Transporte no Motorizado se señala en el Mapa No. 17 “Sistema de Movilidad- Subsistema de Transporte: Transporte no motorizado”, que hace parte del presente Plan. Así mismo, las condiciones para la instalación de los diferentes tipos de ciclorrutas y estacionamiento de bicicletas se presenta en el Anexo No. 7 “ vías Cicla (Ciclorrut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83.- Red de transporte en vehículo privado. </w:t>
      </w:r>
      <w:r>
        <w:rPr>
          <w:rFonts w:eastAsia="Times New Roman" w:cs="Arial" w:ascii="Arial" w:hAnsi="Arial"/>
          <w:color w:val="000000"/>
          <w:sz w:val="24"/>
          <w:szCs w:val="24"/>
          <w:lang w:val="es-ES" w:eastAsia="es-CO"/>
        </w:rPr>
        <w:t xml:space="preserve">Es la infraestructura vial utilizada para cubrir los viajes en vehículos automotores privados de los usuarios que optan por este modo de transporte en el Distrito Cap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La red de transporte para motos, podrá conformarse por corredores de la malla vial arterial o intermedia que permitan la circulación separada espacial o temporalmente de este tipo de vehículos en la sección transversal de las vías. El desarrollo e implementación de esta red se sustentará en estudios técnicos que adelante la Secretaría Distrital de Movilidad e incorporará en su viabilidad, aspectos de seguridad, ambientales, económicos, financieros, de movilidad y urbanísticos, y deberá realizarse en un término no mayor a dos (2) años contados a partir de la adopción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84.- Red de transporte de carga y mercancías.</w:t>
      </w:r>
      <w:r>
        <w:rPr>
          <w:rFonts w:eastAsia="Times New Roman" w:cs="Arial" w:ascii="Arial" w:hAnsi="Arial"/>
          <w:color w:val="000000"/>
          <w:sz w:val="24"/>
          <w:szCs w:val="24"/>
          <w:lang w:val="es-ES" w:eastAsia="es-CO"/>
        </w:rPr>
        <w:t xml:space="preserve"> Es un componente funcional del Subsistema de Transporte que corresponde a la infraestructura a través de la cual se realiza el intercambio de bienes y servicios en el ámbito urbano y regional. Tiene los siguientes componen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1. Centros de Actividad Logística. </w:t>
      </w:r>
      <w:r>
        <w:rPr>
          <w:rFonts w:eastAsia="Times New Roman" w:cs="Arial" w:ascii="Arial" w:hAnsi="Arial"/>
          <w:color w:val="000000"/>
          <w:sz w:val="24"/>
          <w:szCs w:val="24"/>
          <w:lang w:val="es-ES" w:eastAsia="es-CO"/>
        </w:rPr>
        <w:t xml:space="preserve">Son los sitios generadores y atractores de carga y comercio urbano, regional, nacional e internacional. En ellos pueden concurrir diferentes modos de transporte para el manejo de carga, con el fin de incrementar la productiv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2. Corredores de carga.</w:t>
      </w:r>
      <w:r>
        <w:rPr>
          <w:rFonts w:eastAsia="Times New Roman" w:cs="Arial" w:ascii="Arial" w:hAnsi="Arial"/>
          <w:color w:val="000000"/>
          <w:sz w:val="24"/>
          <w:szCs w:val="24"/>
          <w:lang w:val="es-ES" w:eastAsia="es-CO"/>
        </w:rPr>
        <w:t xml:space="preserve"> Es la malla vial que conecta los puntos de acceso de la ciudad, con las zonas de producción industrial, los centros de abastecimiento de alimentos y otros bienes de consumo, los centros de actividad logística y con las zonas de actividad industrial y comer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os corredores de carga se jerarquizan, según su función e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 Corredores principales de carga.</w:t>
      </w:r>
      <w:r>
        <w:rPr>
          <w:rFonts w:eastAsia="Times New Roman" w:cs="Arial" w:ascii="Arial" w:hAnsi="Arial"/>
          <w:color w:val="000000"/>
          <w:sz w:val="24"/>
          <w:szCs w:val="24"/>
          <w:lang w:val="es-ES" w:eastAsia="es-CO"/>
        </w:rPr>
        <w:t xml:space="preserve"> Conectan los puntos de acceso de la ciudad con los centros de actividad logística, las zonas de abastecimiento y las de actividad industrial y comercial. Están compuestos por vías de la malla vial arterial tipo V-0, V-1, V-2 y V-3. En el anexo No. 3 “Malla Vial” se incluyen los corredores principales de carg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b. Corredores intermedios de carga.</w:t>
      </w:r>
      <w:r>
        <w:rPr>
          <w:rFonts w:eastAsia="Times New Roman" w:cs="Arial" w:ascii="Arial" w:hAnsi="Arial"/>
          <w:color w:val="000000"/>
          <w:sz w:val="24"/>
          <w:szCs w:val="24"/>
          <w:lang w:val="es-ES" w:eastAsia="es-CO"/>
        </w:rPr>
        <w:t xml:space="preserve"> Conectan los centros de abastecimiento, los de actividad logística de carga y los accesos a las zonas de actividad industrial y comercial con los corredores principales de carga. Están compuestos por vías de la malla vial arterial tipo V-2 y V-3 y por algunos Circuitos de Movilidad, localizados en suelo urbano del Distri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c. Corredor de carga con actividad logística.</w:t>
      </w:r>
      <w:r>
        <w:rPr>
          <w:rFonts w:eastAsia="Times New Roman" w:cs="Arial" w:ascii="Arial" w:hAnsi="Arial"/>
          <w:color w:val="000000"/>
          <w:sz w:val="24"/>
          <w:szCs w:val="24"/>
          <w:lang w:val="es-ES" w:eastAsia="es-CO"/>
        </w:rPr>
        <w:t xml:space="preserve"> Son corredores de carga a los que se les puede asociar una actividad logística en el borde de dicho corredor, generadora y/o atractora de carga como los centros de actividad logístic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s Secretarías Distritales de Planeación y Movilidad identificarán dentro de los dos años siguientes a la adopción del presente Plan, los centros de actividad logística, los corredores de carga con actividad logística y los corredores intermedios de carga con base en estudios técnicos referidos a la logística de carga y mercancías, incluyendo el sector agroalimentario, y a la localización de actividades urbanas de soporte de esta actividad, los cuales deben cumplir con acciones de mitigación contenidas en el Artículo 294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 accesibilidad a predios en corredores de carga y en particular en los corredores de carga con actividad logística se evaluará bajo los parámetros establecidos en el Artículo 174 que define la accesibilidad a predios con frente a vías de la malla vial arterial, contenido en es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85.- Componentes complementarios del Subsistema de Transporte.</w:t>
      </w:r>
      <w:r>
        <w:rPr>
          <w:rFonts w:eastAsia="Times New Roman" w:cs="Arial" w:ascii="Arial" w:hAnsi="Arial"/>
          <w:color w:val="000000"/>
          <w:sz w:val="24"/>
          <w:szCs w:val="24"/>
          <w:lang w:val="es-ES" w:eastAsia="es-CO"/>
        </w:rPr>
        <w:t xml:space="preserve"> Son componentes complementarios al Sistema de Movilidad que permiten el correcto funcionamiento y soporte de los desplazamientos en la ciudad. Están conformados por la red de estacionamientos públicos, la red de intercambiadores modales y la red de infraestructuras de soporte del SITP.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86.- Red de estacionamientos públicos. </w:t>
      </w:r>
      <w:r>
        <w:rPr>
          <w:rFonts w:eastAsia="Times New Roman" w:cs="Arial" w:ascii="Arial" w:hAnsi="Arial"/>
          <w:color w:val="000000"/>
          <w:sz w:val="24"/>
          <w:szCs w:val="24"/>
          <w:lang w:val="es-ES" w:eastAsia="es-CO"/>
        </w:rPr>
        <w:t xml:space="preserve">La componen todos los estacionamientos abiertos al público; los estacionamientos de propiedad pública, privada o mixta desarrollados fuera de vía en edificaciones apropiadas para tal fin; los estacionamientos fuera de vía vinculados a usos comerciales, de servicios y equipamientos de diferentes niveles de capacidad con ingreso permitido al público; las zonas de espacio público destinadas a estacionamiento; los estacionamientos de propiedad pública distrital; los estacionamientos que hacen parte de intercambiadores modales y los estacionamientos en vía señalizados por la Secretaría Distrital de Mov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87.- Red de Intercambiadores Modales.</w:t>
      </w:r>
      <w:r>
        <w:rPr>
          <w:rFonts w:eastAsia="Times New Roman" w:cs="Arial" w:ascii="Arial" w:hAnsi="Arial"/>
          <w:color w:val="000000"/>
          <w:sz w:val="24"/>
          <w:szCs w:val="24"/>
          <w:lang w:val="es-ES" w:eastAsia="es-CO"/>
        </w:rPr>
        <w:t xml:space="preserve"> Son infraestructuras del Sistema Integrado de Transporte Público, que permiten el intercambio entre los diferentes modos de trans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estaciones de integración de cabecera, así como los patios y portales (construidos y proyectados), los Terminales Intermunicipales existentes y proyectados, las intersecciones exclusivas de Transmilenio y los puntos de localización de estaciones actuales y proyectadas del sistema, deberán hacer parte de la red de intercambiadores modales. La cual deberá incluir en su diseño la integración con otros servicios del Sistema de Equipamientos del Distrito. De acuerdo con la capacidad de atención y cobertura de los servicios sociales prestados, podrán contener usos y actividades que contribuyan a su sostenibilidad financiera y espacios para la economía popul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s Distritales de Planeación y Movilidad adoptaran con base en los lineamientos para la provisión de la red de Intercambiadores modales, la cartografía base para su implement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os nuevos Intercambiadores Modales podrán acogerse al instrumento de operación estratégica, en cuyo caso se deben desarrollar según lo contenido en el Artículo 24 y en los Artículo 265 a Artículo 271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Sin perjuicio de lo establecido en el presente artículo, la localización de los Intercambiadores Modales podrá ser concertada con la reg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En los intercambiadores modales y en las infraestructuras existentes, se podrán integrar desarrollos urbanos de iniciativa pública o privada, que contribuyan con la sostenibilidad financiera de estas infraestructuras y promuevan la localización de actividades urbanas, cercanas a estos puntos de integración con el SITP.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88.- Infraestructura y equipamientos de soporte del Sistema Integrado de Transporte Público -SITP-. </w:t>
      </w:r>
      <w:r>
        <w:rPr>
          <w:rFonts w:eastAsia="Times New Roman" w:cs="Arial" w:ascii="Arial" w:hAnsi="Arial"/>
          <w:color w:val="000000"/>
          <w:sz w:val="24"/>
          <w:szCs w:val="24"/>
          <w:lang w:val="es-ES" w:eastAsia="es-CO"/>
        </w:rPr>
        <w:t xml:space="preserve">Son áreas o edificaciones en las cuales se desarrollan actividades de soporte necesarias para el correcto funcionamiento del Sistema. Se clasifican en centros de control, sedes administrativas y servicios integrales a la movilidad. Se incluyen también los patios y terminales del SITP.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Durante los cinco (5) primeros años, contados a partir de la entrada en operación del SITP, se autoriza un periodo de transición para la operación de terminales y patios zonales de carácter temporal de conformidad con lo establecido en el Decreto Distrital 294 de 2011 o la norma que lo modifique, adicione o sustituya. La provisión de estas instalaciones se dará conforme a las normas establecidas en el citado decre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89.- Normas aplicables al Subsistema de transporte. </w:t>
      </w:r>
      <w:r>
        <w:rPr>
          <w:rFonts w:eastAsia="Times New Roman" w:cs="Arial" w:ascii="Arial" w:hAnsi="Arial"/>
          <w:color w:val="000000"/>
          <w:sz w:val="24"/>
          <w:szCs w:val="24"/>
          <w:lang w:val="es-ES" w:eastAsia="es-CO"/>
        </w:rPr>
        <w:t>Las siguientes normas son aplicables al Subsistema de Transpor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1. Estacion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a provisión de estacionamientos para usos urbanos debe acoger lineamientos de la política de movilidad y desarrollo sostenible, y la implementación del SITP. Incentiva el uso de modos no motorizados, el transporte público, la mezcla de usos, así como el uso racional del vehículo privado. La provisión de estacionamientos deberá estar asociada a las licencias urbanísticas en cualquiera de sus modalidades, a un uso urbano. En el caso de intercambiadores modales, se promoverán estacionamientos disuasorios de alta capacidad provistos desde lo público, de conformidad con los estudios de soporte correspondi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Se permite el estacionamiento de vehículos en vías locales, definidas y señalizadas por la Secretaría Distrital de Movilidad. Las zonas de estacionamiento en vía no pierden su carácter de espacio público y no generan derechos para los particulares cuando reciban autorización temporal de la Administración para recaudar cobros por el estacionamiento vehicul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Se prohíbe el estacionamiento de vehículos en zonas de control ambiental, andenes y antejardi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En los predios que hacen parte de la red de estacionamientos públicos, se deberá garantizar que la operación para el ingreso no producirá filas de vehículos sobre las vías públicas en las horas de más alta demanda, situación que será vigilada por la Secretaría Distrital de Movilidad, para lo cual recurrirá a las acciones de control policivo, así como al establecimiento de convenios con los propietarios tenedores o administradores de dichos predios para la instalación de elementos tecnológicos de control (tipo cámaras para la imposición de fotomultas) que garanticen esta condi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Las zonas para la construcción de estacionamientos de alta capacidad, en sótano y en altura en áreas de influencia de los puntos de integración del sistema integrado de transporte público, serán definidos por parte de la Secretaría Distrital Movilidad en coordinación con la Secretaría Distrital de Planeación, como parte de la red de intercambiadores mod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Las cuotas de estacionamientos no se consideran una obligación urbanística y por ello, se podrán desarrollar actividades urbanas sin que cumplan con los índices máximos permitidos para la dotación de estacionamientos o sin la provisión de estos, salvo las excepciones previstas en 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a administración no está obligada a garantizar la accesibilidad directa desde la malla vial a los predios que desarrollen las diferentes actividades urbanas, si de conformidad con lo establecido en el Artículo 174 “Accesos y salidas vehiculares a predios con frente a vías de la Malla Arterial”, no se cumplen las condiciones para brindar accesi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g. La administración con base en estudios técnicos detallados podrá determinar zonas para la provisión de estacionamientos fuera de vía en los que se puedan proporcionar la oferta de estacionamientos de los predios ubicados en las áreas de actividad económica intensiva, las áreas de integración y las zonas delimitadas como ”Área priorizada - Desarrollo de estacionamientos” en el Mapa No. 38 “Programa de Revitalización, para los nuevos usos urbanos que se vayan a licenciar, fundamentados en los criterios del Diseño Orientado al Transporte Sustentable DOT y en la eficiencia en el uso del suelo urbano. Estas zonas deberán estar contempladas en la formulación de los diferentes instrumentos de planeación que se desarrollen en dichas áreas de actividad, en concordancia con la provisión de estacionamientos en vía que disponga la zo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h. Se debe garantizar la habilitación de estacionamientos para bicicletas en todas las infraestructuras de la red de intercambiadores modales del Sistema Integrado de Transporte Público –SITP- y en la red de vías Cicla (Ciclorrutas) de la ciudad, teniendo en cuenta las características y especificaciones técnicas dictadas en la cartilla del mobiliario urbano relacionadas a cicloestaciones y cicloparqueaderos, así como los requerimientos mínimos para la disposición de estos elem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 En todas las licencias urbanísticas para nuevos desarrollos que provean estacionamientos que hagan parte de la red de estacionamientos públicos según lo contemplado en el Artículo 186 del presente plan, deberán prever y poner al servicio público un cupo para bicicletas por cada dos cupos para vehículos automotores y un cupo para motocicletas por cada tres cupos de vehículos automotores. Estas áreas deberán estar delimitadas en los planos correspondientes y demarcadas al momento que los estacionamientos sean abiertos al público. Estos estacionamientos deberán ser provistos de la infraestructura adecuada para el aseguramiento y protección de las bicicletas. La verificación de esta exigencia estará a cargo de las alcaldías loc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j. En predios existentes con licencias para uso exclusivo de estacionamientos no se permitirá la ampliación o adición de cupos de parque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k. Para la modificación de licencias de construcción existentes, el cálculo de las áreas de estacionamientos debe considerar un área de 24 metros cuadrados por cupo de estacionamiento y serán aplicables las condiciones establecidas en el Artículo 289 del presente Decre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2. Bahí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as bahías de estacionamiento delimitadas en los urbanismos aprobados, sobre vías por donde circule el SITP, podrán adaptarse para ascenso y descenso de pasajeros del Sistema Integrado de Transporte Público –SITP- para el soporte de la logística de aprovisionamiento, así como también para la operación de zonas amarillas, dependiendo de los resultados de la evaluación técnica y especificaciones y condiciones establecidas por la Secretaría Distrital de Movilidad para la habilitación de bahías de estacionamiento. En el evento que dicha utilización no sea requerida, deberán adaptarse como espacios peat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Para las bahías que no cumplan la condición anterior, es decir vías locales por donde no circule el SITP, y que fueron aprobadas antes de la expedición del Decreto Distrital 619 de 2000, deberán ser reguladas mediante la instalación de la señalización correspondiente, podrán hacer parte de los proyectos de estacionamiento en vía, sujetos a cobro a cargo de la Secretaría Distrital de Movilidad, dentro de los dos (2) años siguientes a la adopción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Se podrán construir carriles para ascenso y descenso de pasajeros al Transporte Público en los corredores viales por donde transite el SITP, como parte de la red de intercambiadores mod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d. Con excepción de vías de la malla vial arterial y circuitos de movilidad, se permite la adecuación de bahías de estacionamiento anexas a vías para zonas de tráfico calmado y en cualquier caso, garantizando la continuidad en las franjas de circulación peatonal y vehicular. La sección para la circulación vehicular podrá reducirse, sin embargo, en ninguno de los casos dicha sección para circulación unidireccional será menor a 5. 50 mts y para circulación bidireccional menor a seis (6) m. Estas intervenciones podrán desarrollarse con elementos de señalización tipo tachones, o elementos de mobiliario urbano, complementados con vegetación temporal. Podrán ser promovidas por las comunidades o por las entidades públicas en el marco de intervenciones temporales o definitivas, en cuyo caso deberán contar con la aprobación de las Secretarías Distritales de Movilidad y Planeación en el marco de sus competenc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En desarrollo de proyectos de intervención de espacio público sobre corredores de malla vial que requieran regularización de la sección vial para conformarla a los perfiles establecidos en el presente plan, la Secretaría Distrital de Planeación actualizará los planos urbanísticos originales de la urbanización, la nueva configuración de la ví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regularización puede incluir adición o eliminación de bahías, modificación o ajuste de las dimensiones y configuración geométrica de las secciones transversales, las cuales deberán estar soportadas en los estudios técnicos correspondientes, ser aprobadas por las entidades ejecutoras, la Secretaría Distrital de Movilidad y validadas por la Secretaría Distrital de Planeación de manera previa a las obr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3. Red de Intercambiadores Modales y de Infraestructura y Equipamientos de soporte del SIT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a implantación de las infraestructuras del SITP deberá enmarcarse en operaciones estratégicas y deberá vincular en su formulación, implementación y gestión la concurrencia de los diferentes sectores que hacen parte del Sistema de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Durante la etapa de transición del SITP y en función de los estudios que deberá desarrollar la Secretaría Distrital de Movilidad se precisará la red de infraestructuras y equipamientos de soporte del Sistema Integrado de Transporte Público, la red de Intercambiadores Modales del SITP con la inclusión de los componentes definitivos para la operación del mismo en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La determinación de las escalas, áreas y la adopción de las zonas de reserva de los predios específicos para la localización de cada una de las infraestructuras de soporte y los Intercambiadores Modales del SITP a que hace referencia el presente artículo será competencia de la Secretaría Distrital de Planeación con base en los estudios que desarrolle la Secretaría Distrital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4. Tranví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entidades a cargo de los proyectos de construcción, desarrollo y operación del modo férreo de cercanías sobre los corredores de media capacidad de la ciudad que conectan la región con el Distrito Capital, deberán presentar a la Administración Distrital, los estudios, diseños, propuestas, tipo de intervención y la formulación de los instrumentos de planeación en las zonas de influencia que se requieran para su adecuada implantación, así como los estudios necesarios para la mitigación de impactos, en el marco de operaciones estratég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5. Carga y logíst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a localización de los centros logísticos de transporte, priorizará su establecimiento en las áreas de actividad económica intensiva con vocación industrial y en los ejes estratégicos vinculadas a esta activ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Al interior de las áreas de actividad económica intensiva con vocación industrial, se permitirá el parqueo en vía, exclusivamente destinado a procesos de cargue y descargue, únicamente en la malla vial intermedia y local, conforme a la reglamentación que establezca la Secretaría Distrital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3. Subsistema de regulación y control del tráf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90.- Componentes.</w:t>
      </w:r>
      <w:r>
        <w:rPr>
          <w:rFonts w:eastAsia="Times New Roman" w:cs="Arial" w:ascii="Arial" w:hAnsi="Arial"/>
          <w:color w:val="000000"/>
          <w:sz w:val="24"/>
          <w:szCs w:val="24"/>
          <w:lang w:val="es-ES" w:eastAsia="es-CO"/>
        </w:rPr>
        <w:t xml:space="preserve"> Se estructura alrededor del Sistema Inteligente de Administración del Tráfico, y sus diferentes componentes. Comprende todas las acciones y las estrategias pedagógicas, de persuasión y sancionatorias para la regulación y control del tráfico, así como aquellas dirigidas al manejo y a la administración de la información del sector movilidad, al acceso en línea a estadísticas, bases históricas y sistemas de información geográfica de la señalización, semaforización, intervenciones o afectaciones viales por obras, eventos, emergencias e imprevistos, desvíos, accidentalidad, transporte público, infractores, acciones de control y sus resultados. Está controlado por la autoridad de tránsito y transporte compe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on componentes de este sistema los centros de control de tráfico y la red de semaforización y el conjunto de dispositivos especiales que permiten ofrecer información en tiempo real a los usuarios. Además hacen parte del mismo la infraestructura de la red de peajes y de cobros por congest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91.- Definición y componentes de la Red de Peajes.</w:t>
      </w:r>
      <w:r>
        <w:rPr>
          <w:rFonts w:eastAsia="Times New Roman" w:cs="Arial" w:ascii="Arial" w:hAnsi="Arial"/>
          <w:color w:val="000000"/>
          <w:sz w:val="24"/>
          <w:szCs w:val="24"/>
          <w:lang w:val="es-ES" w:eastAsia="es-CO"/>
        </w:rPr>
        <w:t xml:space="preserve"> Componentes complementarios del Subsistema de Transporte mediante el cual se regulan el transporte público y privado, y la demanda de viajes. Esta red se deberá implementar de acuerdo con lo establecido en el Plan Maestro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Son componentes de esta red los peajes en corredores viales y en sectores específicos, que se conforman en función de su propósito y localización, así:</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eajes en corredores viales. Tienen por objeto generar una nueva oferta de infraestructura vial y de servicios, rehabilitar y mantener la existente así como la provisión de servicios de información y atención al usuario, con cargo al vehículo privado o a los transportes especializados (carga) que la utilicen. Deberán estructurarse en concordancia con la perspectiva integral del territorio y los contenidos del Plan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eajes en sectores específicos. Tienen por objeto optimizar el uso de la infraestructura y de la movilidad urbana vial mediante una tarifa que regule el acceso a los usuarios del vehículo privado, a zonas de alta congestión, la cual podrá variar en función de la demanda de tales vehículos y de la oferta de infraestructura v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92.- Cartilla del Subsistema de Transporte. </w:t>
      </w:r>
      <w:r>
        <w:rPr>
          <w:rFonts w:eastAsia="Times New Roman" w:cs="Arial" w:ascii="Arial" w:hAnsi="Arial"/>
          <w:color w:val="000000"/>
          <w:sz w:val="24"/>
          <w:szCs w:val="24"/>
          <w:lang w:val="es-ES" w:eastAsia="es-CO"/>
        </w:rPr>
        <w:t xml:space="preserve">La Secretaría Distrital de Planeación en coordinación con la Secretaría Distrital de Movilidad en un plazo no mayor a 12 meses contados a partir de la entrada en la vigencia del presente Plan, adoptará los lineamientos para la implementación de las metodologías de Diseño Orientado al Transporte Sustentable incorporando las cartillas con las normas aplicables para el Subsistema de Trans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2. SISTEMAS DE SERVICIOS PÚBLIC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1. Sistema de Acueducto, Alcantarillado y Tratamiento de Aguas Residu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193.- Definición y componentes del Sistema de Acueducto, Alcantarillado Sanitario y Tratamiento de Aguas Residuales. Son componentes del sistema los siguien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1. Sistema de Acueducto.</w:t>
      </w:r>
      <w:r>
        <w:rPr>
          <w:rFonts w:eastAsia="Times New Roman" w:cs="Arial" w:ascii="Arial" w:hAnsi="Arial"/>
          <w:color w:val="000000"/>
          <w:sz w:val="24"/>
          <w:szCs w:val="24"/>
          <w:lang w:val="es-ES" w:eastAsia="es-CO"/>
        </w:rPr>
        <w:t xml:space="preserve"> Es el conjunto de redes, infraestructuras y equipamientos necesarios para la prestación del servicio de acueducto en el Distrito Capital. Está constituido por la infraestructura para el abastecimiento, almacenamiento y tratamiento de agua potable, por las redes matrices, secundarias y locales para la distribución en la zona urbana, el sistema de abastecimiento de agua potable en la zona rural del Distrito Capital y los equipamientos donde se prestan servicios de la Administración Pública y atención a la ciudadaní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os componentes específicos del Sistema de Acueducto se presentan en el Anexo 5 “Cuadro de Servicios Públicos”, que hace parte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Sistema de Acueducto se presenta en el Mapa No. 19 denominado “Sistema de Acueducto- Red Matriz”.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2. Sistema de Alcantarillado Sanitario.</w:t>
      </w:r>
      <w:r>
        <w:rPr>
          <w:rFonts w:eastAsia="Times New Roman" w:cs="Arial" w:ascii="Arial" w:hAnsi="Arial"/>
          <w:color w:val="000000"/>
          <w:sz w:val="24"/>
          <w:szCs w:val="24"/>
          <w:lang w:val="es-ES" w:eastAsia="es-CO"/>
        </w:rPr>
        <w:t xml:space="preserve"> El Sistema es el conjunto de redes e infraestructura necesarias para recoger y transportar las aguas residuales hacia las plantas de tratamiento de aguas residuales. Está constituido por redes locales, secundarias, matrices y troncales de alcantarillado sanitario y los interceptores de aguas residu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componentes específicos del Sistema de Alcantarillado se presentan en el Cuadro Anexo No. 5 “Cuadro de Servicios Públicos”, que hace parte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Sistema de Alcantarillado se presenta en el Mapa No. 20 “Sistema de Alcantarillad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3. Sistema de Tratamiento de Aguas Residuales.</w:t>
      </w:r>
      <w:r>
        <w:rPr>
          <w:rFonts w:eastAsia="Times New Roman" w:cs="Arial" w:ascii="Arial" w:hAnsi="Arial"/>
          <w:color w:val="000000"/>
          <w:sz w:val="24"/>
          <w:szCs w:val="24"/>
          <w:lang w:val="es-ES" w:eastAsia="es-CO"/>
        </w:rPr>
        <w:t xml:space="preserve"> Es el conjunto de infraestructuras especializadas para el tratamiento de las aguas residuales que se enmarcan dentro del Proyecto de Adecuación Hidráulica y Recuperación Ambiental del Río Bogotá. El sistema está conformado po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lanta de Tratamiento de Aguas Residuales del Salitre (PTAR Salitre): Esta Infraestructura realiza el tratamiento de las Aguas Residuales provenientes de las cuencas Salitre, Torca y Jaboqu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Planta de Tratamiento de Aguas Residuales Alternativa: El proyecto de la PTAR realizará el tratamiento de aguas residuales provenientes de las cuencas del Fucha y Tunjuelo, según las especificaciones técnicas y acorde con las acciones administrativas que haya lugar en cumplimiento de las Sentencias Judic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rograma de Saneamiento del Río Bogotá, contempla medidas que pretenden fundamentalmente interceptar las aguas residuales generadas por las actividades residenciales y productivas del Distrito Capital y conducirlas a las PTAR Salitre y PTAR alternativa. La Empresa de Acueducto junto con la Secretaría Distrital de Ambiente, podrá incorporar dentro del perímetro urbano, sistemas de tratamiento de aguas residuales complementarios en función de aumentar los objetivos de calidad hídrica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El esquema del sistema de tratamiento de las aguas residuales podrá ajustarse, con base en los estudios técnicos, ambientales y financieros realizados por el Distrito Capital, a partir de los cuales se evalúe el sistema de tratamiento de aguas residuales, y considerando las prioridades y posibilidades de inversión con las que se cuenta para la construcción de la infraestructura requerida para tal fi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 Secretaria Distrital de Ambiente será la encarga de realizar la coordinación de programa de saneamiento del Río Bogotá, así como el control efectivo que se realice de los procesos de descontaminación en la fuente de los vertimien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94.- Objetivos del Sistema de Acueducto, Alcantarillado Sanitario y Tratamiento de Aguas Residuales. </w:t>
      </w:r>
      <w:r>
        <w:rPr>
          <w:rFonts w:eastAsia="Times New Roman" w:cs="Arial" w:ascii="Arial" w:hAnsi="Arial"/>
          <w:color w:val="000000"/>
          <w:sz w:val="24"/>
          <w:szCs w:val="24"/>
          <w:lang w:val="es-ES" w:eastAsia="es-CO"/>
        </w:rPr>
        <w:t xml:space="preserve">Son objetivos del Sistema de Acueducto, Alcantarillado Sanitario y Tratamiento de aguas residuales, los sigui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Garantizar y proveer el acceso al servicio de agua y alcantarillado sanitario, a los habitantes de la ciudad con criterios de eficiencia, calidad y equidad, a través del abastecimiento futuro de agua potable mediante el aprovechamiento óptimo de las fuentes e infraestructuras requeridas, en correspondencia con la estrategia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Articular las acciones interinstitucionales conducentes al saneamiento del Río Bogotá, en el marco de los convenios suscritos entre la Nación, la Corporación Autónoma Regional-CAR, la Gobernación de Cundinamarca, el Distrito Capital y los Municipios de la Cuenca del Río Bogotá.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3. Promover la actualización de redes de acueducto y alcantarillado en aquellos sectores de la ciudad donde las capacidades de las redes y sus remanentes son insuficientes y limitadas, de tal forma que se viabilice el desarrollo urbanístico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Establecer las acciones en los sistemas de acueducto, alcantarillado y tratamiento de aguas residuales para implementar la política de sostenibilidad ambiental, en particular lo relacionado con el sistema hídr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95.- Líneas de Proyecto estratégicas del Sistema de Acueducto, Alcantarillado Sanitario y Tratamiento de aguas residuales.</w:t>
      </w:r>
      <w:r>
        <w:rPr>
          <w:rFonts w:eastAsia="Times New Roman" w:cs="Arial" w:ascii="Arial" w:hAnsi="Arial"/>
          <w:color w:val="000000"/>
          <w:sz w:val="24"/>
          <w:szCs w:val="24"/>
          <w:lang w:val="es-ES" w:eastAsia="es-CO"/>
        </w:rPr>
        <w:t xml:space="preserve"> Son líneas de proyecto estratégicas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rotección de cuencas hidrográficas con el objeto de asegurar el abastecimiento del recurso hídrico para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Saneamiento del Río Bogotá y sus afluentes, mediante el sistema de interceptores y de la construcción y optimización de las Plantas de Tratamiento de Aguas Residu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Construcción, expansión y/o rehabilitación del sistema de abastecimiento y distribución de agua potable, y el sistema de alcantarillado sanitario, priorizando la renovación y actualización de redes de acueducto y alcantarillado, en los sectores con capacidad insuficiente y limitada, para garantizar la provisión de infraestructura en la ciudad en coordinación con lo establecido en el marco de los Programas de Mejoramiento Integral y Revit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2. Sistema General para la Gestión y el Manejo Integral de Residu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96.- Sistema General para la Gestión y Manejo Integral de Residuos.</w:t>
      </w:r>
      <w:r>
        <w:rPr>
          <w:rFonts w:eastAsia="Times New Roman" w:cs="Arial" w:ascii="Arial" w:hAnsi="Arial"/>
          <w:color w:val="000000"/>
          <w:sz w:val="24"/>
          <w:szCs w:val="24"/>
          <w:lang w:val="es-ES" w:eastAsia="es-CO"/>
        </w:rPr>
        <w:t xml:space="preserve"> Es el conjunto de infraestructuras y equipamientos necesarios para la gestión y manejo de los residuos en el Distrito Capital en el contexto regional. Este conjunto debe asegurar la recolección, transporte, caracterización, valoración, aprovechamiento, tratamiento y fortalecimiento de las cadenas de gestión de residu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e sistema promoverá el reciclaje, transformación y aprovechamiento total de los residuos sólidos y la eliminación de la disposición final en el relleno. Las zonas definidas para la disposición final se transformaran en infraestructuras para el aprovechamiento y tratamiento de residu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componentes y la conformación del Sistema General para la Gestión y el Manejo Integral de Residuos se detallan en el Anexo No. 5 “Cuadro de servicios públic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Unidad Administrativa Especial de Servicios Públicos es la entidad encargada de desarrollar y administrar el Sistema General para la Gestión y el Manejo Integral de Residuos. La Secretaría Distrital de Ambiente ejerce el control ambiental en el marco de su competenc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197.- Objetivos del Sistema General para la gestión y el manejo Integral de Residuos. </w:t>
      </w:r>
      <w:r>
        <w:rPr>
          <w:rFonts w:eastAsia="Times New Roman" w:cs="Arial" w:ascii="Arial" w:hAnsi="Arial"/>
          <w:color w:val="000000"/>
          <w:sz w:val="24"/>
          <w:szCs w:val="24"/>
          <w:lang w:val="es-ES" w:eastAsia="es-CO"/>
        </w:rPr>
        <w:t xml:space="preserve">Son objetivos del Sistema General para la gestión y el manejo integral de residuos, los sigui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Adoptar un modelo responsable de transición obligatoria hacia el aprovechamiento de residuos sólidos en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Incorporar una cultura ciudadana de respeto por la limpieza del espacio público y sobre el impacto ambiental de los residuos, promoviendo la producción y consumo sostenible y la reducción, minimización y separación de los residuos desde la fu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romover los procesos de caracterización, valoración, reciclaje, reutilización, tratamiento y aprovechamiento de residuos, como estrategia para minimizar la disposición final de residu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4. Articular regionalmente las infraestructuras de valoración energética, transferencia, tratamiento, aprovechamiento, disposición final, y las macro rutas de transporte de residuos para aprovechar las ventajas comparativas y competitivas de los distintos territorios municipales, y las respectivas capacidades de los agentes privados, públicos y comunitarios vinculados a la gestión y manejo integral de los residu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Definir la localización de zonas para la ubicación de los equipamientos e infraestructuras afectas o no al servicio público de aseo, que permitan la optimización de los procesos para la gestión y aprovechamiento de los residuos del Distrito Capital, acorde con los lineamientos urbanísticos de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Formular e implementar el Plan para el Manejo Integral de Residuos de Construcción y Demolición – RCD, donde se prevea como estrategia fortalecer el aprovechamiento y el tratamiento de este tipo de residuos. Se formularán los lineamientos normativos que busquen la sostenibilidad ambiental y la recuperación geomorfológica de los sitios mediante procesos de disposición controlada a través de la implementación de los PMR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Implantar, vigilar y controlar las disposiciones técnicas para solucionar los problemas sanitarios y ambientales generados por las antiguas áreas de disposición final, en conjunto con las entidades del Distrito y autoridades ambientales, a través de los diferentes planes de clausura de los mism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Definir, evaluar y operar el manejo, tratamiento, aprovechamiento y disposición final de biosólidos y lodos provenientes de las plantas de tratamiento de aguas residuales y de la limpieza del sistema de alcantarill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Implementar el tratamiento y aprovechamiento de los residuos orgánicos de la ciudad, que incluya, entre otros, los residuos derivados de las plazas de mercado, de poda y corte de árboles y césped generados en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0. Prevenir los riesgos, y atender los desastres y emergencias que se presenten, para garantizar la operación del Sistema General para la gestión y el manejo Integral de Residu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1. Promover el tratamiento, inertización y disposición final segura de residuos peligrosos en la ciudad y establecer el Plan para la Gestión Integral de Residuos Peligrosos en el Distrito Cap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198.- Lineamientos estratégicos del Sistema General para la Gestión y Manejo Integral de Residuos.</w:t>
      </w:r>
      <w:r>
        <w:rPr>
          <w:rFonts w:eastAsia="Times New Roman" w:cs="Arial" w:ascii="Arial" w:hAnsi="Arial"/>
          <w:color w:val="000000"/>
          <w:sz w:val="24"/>
          <w:szCs w:val="24"/>
          <w:lang w:val="es-ES" w:eastAsia="es-CO"/>
        </w:rPr>
        <w:t xml:space="preserve"> Son lineamientos estratégicos para el manejo y gestión integral de los residuos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Reducción y separación de residuos en la fuente mediante procesos de formación y cambio cultura ciudadana orientado tanto a la producción como al consumo responsable de produc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Desarrollo de las infraestructuras dentro de la cadena de reciclaje y aprovechamiento, que incluye las bodegas de reciclaje, centros de acopio, plantas y parques de reciclaje, bodegas especializadas y la ampliación de las rutas selectivas de material recicla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Maximizar el aprovechamiento final y reducir al mínimo los residuos sólidos dispuestos en el relleno sanitario de la ciudad, incorporando tecnologías de tratamiento y aprovechamiento en las zonas del relleno sanitario tendientes a la transformación a un parque de reciclaj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Diseñar e implementar un modelo eficiente y sostenible de gestión de los residuos de construcción y demolición en la ciudad propendiendo por la mayor recuperación y reincorporación al proceso constructivo de la ciudad. Además de adoptar mecanismos de seguimiento, control y vigilancia para garantizar que todos los generadores de estos residuos adopten medidas para dar un adecuada gest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Diseñar e implementar un modelo para el tratamiento, aprovechamiento y disposición de lodos y biosólidos en el Distrito Capital, así como para los residuos peligro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Diseñar un modelo de gestión, seguimiento, control y vigilancia para los residuos peligro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Modelo para la gestión integral de los residuos orgánicos que incluya, entre otros, residuos de poda de árboles y corte de césped generados en 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Capacitación a la población involucrada en la cadena del reciclaje, en tecnologías de aprovechamiento de residuos y comerci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Comercialización nacional e internacional y potenciar líneas de negocio asociados a productos generados a partir del aprovechamiento de residu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0. Diseñar el esquema de inclusión de la población recicladora en la operación del reciclaje, transformación y aprovechamiento como un componente del Sistema General para la Gestión y Manejo Integral de Residu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199.- Bodegas privadas de reciclaje de residuos sólidos no peligrosos no afectas al servicio público de ase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condiciones urbanísticas, arquitectónicas, ambientales y de seguridad de las bodegas privadas de reciclaje de residuos sólidos no peligrosos, no afectas al servicio público de aseo, deberán articularse al esquema de prestación del servicio público de aprovechamiento de residuos sólidos de la ciudad. </w:t>
      </w:r>
    </w:p>
    <w:p>
      <w:pPr>
        <w:pStyle w:val="Normal"/>
        <w:spacing w:lineRule="auto" w:line="240" w:before="280" w:after="0"/>
        <w:rPr/>
      </w:pPr>
      <w:r>
        <w:rPr/>
        <w:t>Las bodegas de reciclaje de residuos sólidos no peligrosos no afectas al servicio público de aseo, tendrán la siguiente clasificación y condiciones generales de localización:</w:t>
      </w:r>
    </w:p>
    <w:tbl>
      <w:tblPr>
        <w:tblW w:w="9885" w:type="dxa"/>
        <w:jc w:val="left"/>
        <w:tblInd w:w="-81" w:type="dxa"/>
        <w:tblLayout w:type="fixed"/>
        <w:tblCellMar>
          <w:top w:w="0" w:type="dxa"/>
          <w:left w:w="0" w:type="dxa"/>
          <w:bottom w:w="0" w:type="dxa"/>
          <w:right w:w="0" w:type="dxa"/>
        </w:tblCellMar>
      </w:tblPr>
      <w:tblGrid>
        <w:gridCol w:w="1572"/>
        <w:gridCol w:w="1414"/>
        <w:gridCol w:w="1956"/>
        <w:gridCol w:w="2046"/>
        <w:gridCol w:w="2897"/>
      </w:tblGrid>
      <w:tr>
        <w:trPr>
          <w:tblHeader w:val="true"/>
          <w:trHeight w:val="900" w:hRule="atLeast"/>
        </w:trPr>
        <w:tc>
          <w:tcPr>
            <w:tcW w:w="1572"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USO DEL SUELO</w:t>
            </w:r>
          </w:p>
        </w:tc>
        <w:tc>
          <w:tcPr>
            <w:tcW w:w="1414"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TIPO</w:t>
            </w:r>
          </w:p>
        </w:tc>
        <w:tc>
          <w:tcPr>
            <w:tcW w:w="1956"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 xml:space="preserve">CLASIFICACION ACTIVIDAD </w:t>
            </w:r>
          </w:p>
        </w:tc>
        <w:tc>
          <w:tcPr>
            <w:tcW w:w="2046"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ÁREA DESTINADA A LA ACTIVIDAD</w:t>
            </w:r>
          </w:p>
        </w:tc>
        <w:tc>
          <w:tcPr>
            <w:tcW w:w="2897"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 xml:space="preserve">AREA ACTIVIDAD </w:t>
            </w:r>
          </w:p>
        </w:tc>
      </w:tr>
      <w:tr>
        <w:trPr>
          <w:trHeight w:val="1365" w:hRule="atLeast"/>
        </w:trPr>
        <w:tc>
          <w:tcPr>
            <w:tcW w:w="1572"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INDUSTRIA</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Según Anexo No. 6 "Metodología de Clasificación del uso industrial" </w:t>
            </w:r>
          </w:p>
        </w:tc>
        <w:tc>
          <w:tcPr>
            <w:tcW w:w="1414"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TIPO 1 </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BODEGAS DE MAYOR ÁREA</w:t>
            </w:r>
          </w:p>
        </w:tc>
        <w:tc>
          <w:tcPr>
            <w:tcW w:w="1956"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Separación, clasificación, embalaje, almacenamiento, pretransformación, transformación y/o comercialización. </w:t>
            </w:r>
          </w:p>
        </w:tc>
        <w:tc>
          <w:tcPr>
            <w:tcW w:w="2046"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l área en m2 construidos destinados a la actividad debe ser igual o mayor a 1. 000  metros2</w:t>
            </w:r>
          </w:p>
        </w:tc>
        <w:tc>
          <w:tcPr>
            <w:tcW w:w="2897"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rPr>
                <w:rFonts w:ascii="Arial" w:hAnsi="Arial" w:eastAsia="Times New Roman" w:cs="Arial"/>
                <w:sz w:val="24"/>
                <w:szCs w:val="24"/>
                <w:lang w:eastAsia="es-CO"/>
              </w:rPr>
            </w:pPr>
            <w:r>
              <w:rPr>
                <w:rFonts w:eastAsia="Times New Roman" w:cs="Arial" w:ascii="Arial" w:hAnsi="Arial"/>
                <w:color w:val="000000"/>
                <w:sz w:val="20"/>
                <w:szCs w:val="20"/>
                <w:lang w:val="es-ES" w:eastAsia="es-CO"/>
              </w:rPr>
              <w:t xml:space="preserve">- </w:t>
            </w:r>
            <w:r>
              <w:rPr>
                <w:rFonts w:eastAsia="Times New Roman" w:cs="Arial" w:ascii="Arial" w:hAnsi="Arial"/>
                <w:b/>
                <w:bCs/>
                <w:color w:val="000000"/>
                <w:sz w:val="20"/>
                <w:szCs w:val="20"/>
                <w:lang w:val="es-ES" w:eastAsia="es-CO"/>
              </w:rPr>
              <w:t>Alto Impacto -</w:t>
            </w:r>
            <w:r>
              <w:rPr>
                <w:rFonts w:eastAsia="Times New Roman" w:cs="Arial" w:ascii="Arial" w:hAnsi="Arial"/>
                <w:color w:val="000000"/>
                <w:sz w:val="20"/>
                <w:szCs w:val="20"/>
                <w:lang w:val="es-ES" w:eastAsia="es-CO"/>
              </w:rPr>
              <w:t xml:space="preserve"> Aglomeraciones de uso industrial de alto impacto señaladas en el Mapa 28 "Usos y áreas de activ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 Medio Impacto -</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Área de Actividad económica Intensiva y Área de actividad de Integración. </w:t>
            </w:r>
          </w:p>
        </w:tc>
      </w:tr>
      <w:tr>
        <w:trPr>
          <w:trHeight w:val="975" w:hRule="atLeast"/>
        </w:trPr>
        <w:tc>
          <w:tcPr>
            <w:tcW w:w="1572"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OMERCIO Y SERVICIOS</w:t>
            </w:r>
          </w:p>
        </w:tc>
        <w:tc>
          <w:tcPr>
            <w:tcW w:w="1414"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TIPO 2 </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BODEGAS DE MEDIANA ÁREA </w:t>
            </w:r>
          </w:p>
        </w:tc>
        <w:tc>
          <w:tcPr>
            <w:tcW w:w="1956"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Separación, clasificación, embalaje, almacenamiento, pretransformación y/o comercialización. </w:t>
            </w:r>
          </w:p>
        </w:tc>
        <w:tc>
          <w:tcPr>
            <w:tcW w:w="2046"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w:t>
            </w:r>
            <w:r>
              <w:rPr>
                <w:rFonts w:eastAsia="Times New Roman" w:cs="Arial" w:ascii="Arial" w:hAnsi="Arial"/>
                <w:color w:val="000000"/>
                <w:sz w:val="20"/>
                <w:szCs w:val="20"/>
                <w:lang w:val="es-ES" w:eastAsia="es-CO"/>
              </w:rPr>
              <w:t>El área en m2 construidos destinados a la actividad debe ser entre 150 y 999 metros2</w:t>
            </w:r>
          </w:p>
        </w:tc>
        <w:tc>
          <w:tcPr>
            <w:tcW w:w="2897"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Áreas de actividad económica Intens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Áreas de Integración</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sz w:val="24"/>
                <w:szCs w:val="24"/>
                <w:lang w:val="es-ES" w:eastAsia="es-CO"/>
              </w:rPr>
            </w:r>
          </w:p>
        </w:tc>
      </w:tr>
      <w:tr>
        <w:trPr>
          <w:trHeight w:val="1065" w:hRule="atLeast"/>
        </w:trPr>
        <w:tc>
          <w:tcPr>
            <w:tcW w:w="1572"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OMERCIO Y SERVICIOS</w:t>
            </w:r>
          </w:p>
        </w:tc>
        <w:tc>
          <w:tcPr>
            <w:tcW w:w="1414"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TIPO 3 </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BODEGAS DE MENOR ÁREA – CENTROS DE ACOPIO BÁSICO</w:t>
            </w:r>
          </w:p>
        </w:tc>
        <w:tc>
          <w:tcPr>
            <w:tcW w:w="1956"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Separación, clasificación, embalaje y almacenamiento temporal y/o comercialización </w:t>
            </w:r>
          </w:p>
        </w:tc>
        <w:tc>
          <w:tcPr>
            <w:tcW w:w="2046"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El área en m2 construidos destinados a la actividad debe ser entre 40 y 149 metros2 </w:t>
            </w:r>
          </w:p>
        </w:tc>
        <w:tc>
          <w:tcPr>
            <w:tcW w:w="2897" w:type="dxa"/>
            <w:tcBorders>
              <w:top w:val="double" w:sz="6" w:space="0" w:color="000001"/>
              <w:left w:val="double" w:sz="6" w:space="0" w:color="000001"/>
              <w:bottom w:val="double" w:sz="6" w:space="0" w:color="000001"/>
              <w:right w:val="doub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Áreas de actividad económica intensiv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Áreas de Integración </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Áreas de Proximidad</w:t>
            </w:r>
          </w:p>
        </w:tc>
      </w:tr>
    </w:tbl>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bodegas de reciclaje podrán localizarse con frente a la malla vial del Distrito Capital, así: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w:t>
      </w:r>
      <w:r>
        <w:rPr>
          <w:rFonts w:eastAsia="Arial" w:cs="Arial" w:ascii="Arial" w:hAnsi="Arial"/>
          <w:color w:val="000000"/>
          <w:sz w:val="24"/>
          <w:szCs w:val="24"/>
          <w:lang w:val="es-ES" w:eastAsia="es-CO"/>
        </w:rPr>
        <w:t xml:space="preserve"> </w:t>
      </w:r>
      <w:r>
        <w:rPr>
          <w:rFonts w:eastAsia="Times New Roman" w:cs="Arial" w:ascii="Arial" w:hAnsi="Arial"/>
          <w:color w:val="000000"/>
          <w:sz w:val="24"/>
          <w:szCs w:val="24"/>
          <w:lang w:val="es-ES" w:eastAsia="es-CO"/>
        </w:rPr>
        <w:t xml:space="preserve">Las bodegas Tipos 1 y 2 con frente a la malla vial arterial e intermed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w:t>
      </w:r>
      <w:r>
        <w:rPr>
          <w:rFonts w:eastAsia="Arial" w:cs="Arial" w:ascii="Arial" w:hAnsi="Arial"/>
          <w:color w:val="000000"/>
          <w:sz w:val="24"/>
          <w:szCs w:val="24"/>
          <w:lang w:val="es-ES" w:eastAsia="es-CO"/>
        </w:rPr>
        <w:t xml:space="preserve"> </w:t>
      </w:r>
      <w:r>
        <w:rPr>
          <w:rFonts w:eastAsia="Times New Roman" w:cs="Arial" w:ascii="Arial" w:hAnsi="Arial"/>
          <w:color w:val="000000"/>
          <w:sz w:val="24"/>
          <w:szCs w:val="24"/>
          <w:lang w:val="es-ES" w:eastAsia="es-CO"/>
        </w:rPr>
        <w:t xml:space="preserve">Las bodegas Tipo 3, con frente a la malla vial arterial, intermedia y loc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condiciones de accesibilidad a cada una de las bodegas de reciclaje deberá presentar correspondencia con lo establecido en el presente Plan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00.- Centros de Acopio y Bodegas Especializadas de Reciclaje y Aprovechamiento de Residuos Sólidos Ordinarios afectas al servicio público de ase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centros de acopio y bodegas especializadas de reciclaje y aprovechamiento de residuos sólidos ordinarios son infraestructuras que deberán acogerse a la clasificación, localización y demás normas aplicables a los usos industriales de que tratan los Artículo 284 al Artículo 287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Unidad Administrativa Especial de Servicios Públicos adelantará los estudios para la ubicación de los centros de acopio y Bodegas especializadas de reciclaje y aprovechamiento de Residuos Sólidos Ordinarios en el territorio del Distrito Capital, buscando armonizar las normas de localización con las necesidades operacionales del sistem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01.- Complejo Ambiental de Tratamiento y Aprovechamiento de Residuos Sólidos-CATARS.</w:t>
      </w:r>
      <w:r>
        <w:rPr>
          <w:rFonts w:eastAsia="Times New Roman" w:cs="Arial" w:ascii="Arial" w:hAnsi="Arial"/>
          <w:color w:val="000000"/>
          <w:sz w:val="24"/>
          <w:szCs w:val="24"/>
          <w:lang w:val="es-ES" w:eastAsia="es-CO"/>
        </w:rPr>
        <w:t xml:space="preserve"> El Complejo Ambiental de Tratamiento y Aprovechamiento de Residuos Sólidos –CATARS- es una área donde se promueve el manejo especializado de residuos mediante una cadena de recuperación y aprovechamiento para cada tipo de residuo, que garantice el menor impacto a la ciudad, optimizando su incorporación a la cadena productiva del Sistema General para la Gestión y Manejo Integral de Residuos a través de la aplicación de tecnologías limpias. En estas áreas se pueden desarrollar todos los usos urbanos, incluyendo el residenc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La Unidad Administrativa Especial de Servicios Públicos -UAESP- adelantará los estudios necesarios para definir el ámbito espacial del Complejo, así como las medidas en materia de gestión del riesgo, en coordinación con la autoridad ambiental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02.- Áreas destinadas al Sistema General para la Gestión y Manejo Integral de Residuos.</w:t>
      </w:r>
      <w:r>
        <w:rPr>
          <w:rFonts w:eastAsia="Times New Roman" w:cs="Arial" w:ascii="Arial" w:hAnsi="Arial"/>
          <w:color w:val="000000"/>
          <w:sz w:val="24"/>
          <w:szCs w:val="24"/>
          <w:lang w:val="es-ES" w:eastAsia="es-CO"/>
        </w:rPr>
        <w:t xml:space="preserve"> Las zonas de reserva para el sistema general para la gestión y manejo integral de residuos, será el suelo necesario para la localización de la infraestructura y equipamientos del sistem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zonas reservadas para el Relleno Sanitario Doña Juana, se incluyen en el Mapa No 21, Sistema General para la Gestión y Manejo Integral de Residuos, que incluye la zona de operación del Relleno actual y la zona de aislamiento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l relleno Sanitario Doña Juana será adecuado para “Parque de Reciclaje” en las áreas ubicadas al interior del perímetro urbano, previo cumplimiento de la normatividad ambiental vig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03.- Plan de Gestión de Residuos de Construcción y Demolición para obras de construcción.</w:t>
      </w:r>
      <w:r>
        <w:rPr>
          <w:rFonts w:eastAsia="Times New Roman" w:cs="Arial" w:ascii="Arial" w:hAnsi="Arial"/>
          <w:color w:val="000000"/>
          <w:sz w:val="24"/>
          <w:szCs w:val="24"/>
          <w:lang w:val="es-ES" w:eastAsia="es-CO"/>
        </w:rPr>
        <w:t xml:space="preserve"> Los urbanizadores y/o constructores como generadores de RCD deberán elaborar e implementar un Plan de Gestión de Residuos de Construcción y Demolición-RCD, para ser ejecutado durante las obras que se aprueben en la licencia urbanística respectiva; formulado con base en los lineamientos que expida la Secretaría Distrital de Ambi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Secretaría Distrital de Ambiente elaborará los lineamientos para la formulación de los Planes de Gestión de Residuos de Construcción y Demolición en un plazo no mayor a nueve (9) meses siguientes a la publicación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04.- Criterios para la localización y destinación de sitios de tratamiento y disposición de Residuos de Construcción y Demolición -RC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ontar con concepto favorable para el desarrollo de la activ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No estar localizados en zonas de amenaza alta y media por inundación o remoción en masa identificada por el Fondo de Prevención y Atención de Emergencias - FOPAE, con excepción de las zonas de cierre de actividad minera que determine la autoridad ambiental competente caso a caso, y cuyo único fin esté dirigido a la estabilización y la reconformación geomorfológica y ambiental del predio afectado conforme al instrumento de manejo y control ambiental respectiv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3. No se deben localizar en zonas o elementos que hagan parte de la Estructura Ecológica Principal, salvo en las que determine la autoridad ambiental competente caso a caso, con el único objetivo de recuperar las áreas afectadas por la actividad extractiva a la luz de los instrumentos de manejo y control ambiental respec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Se podrán localizar en sitios en que se haya realizado actividad minera, en los cuales la autoridad ambiental competente, determine, que es factible autorizar la disposición de residuos de construcción y demolición como parte de las acciones de recuperación morfológica, paisajística y de estabilidad. Previa presentación y aprobación del Plan de Manejo, Recuperación y Restauración Ambiental (PMRRA) y/o Plan de Manejo Ambiental PM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La selección y/o autorización de las áreas para la disposición final de RCD dependerá de los criterios técnicos que se determinen en los estudios elaborados por la administración distrital con el acompañamiento de la autoridad ambiental competente. Estos estudios serán elaborados por la Unidad Administrativa Especial de Servicios Públicos en coordinación con la Secretaría Distrital de Ambiente, con el acompañamiento de la Secretaría Distrital de Planeación, donde se aclare el tipo de material que se puede dispone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a tal efecto la Secretaría Distrital de Planeación expedirá la norma urbanística para la localización de sitios de disposición final de Residuos de Construcción y Demolición -RCD-. En estos sitios, también se podrán desarrollar actividades de tratamiento y aprovechamiento de RC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Se debe garantizar la gestión integral de los Residuos de Construcción y Demolición-RCD, que incluye la caracterización, valoración, aprovechamiento, tratamiento y/o disposición final de -RCD. </w:t>
      </w:r>
    </w:p>
    <w:p>
      <w:pPr>
        <w:pStyle w:val="Normal"/>
        <w:spacing w:lineRule="auto" w:line="240" w:before="280" w:after="0"/>
        <w:rPr/>
      </w:pPr>
      <w:r>
        <w:rPr>
          <w:rFonts w:eastAsia="Times New Roman" w:cs="Arial" w:ascii="Arial" w:hAnsi="Arial"/>
          <w:b/>
          <w:bCs/>
          <w:color w:val="000000"/>
          <w:sz w:val="24"/>
          <w:szCs w:val="24"/>
          <w:lang w:val="es-ES" w:eastAsia="es-CO"/>
        </w:rPr>
        <w:t>Parágrafo 2.</w:t>
      </w:r>
      <w:r>
        <w:rPr/>
        <w:t xml:space="preserve"> Las áreas actualmente identificadas para disposición final de residuos de construcción y demolición, son las siguientes y se identifican en el Mapa No 21 “Sistema General para la Gestión y Manejo Integral de Residuos”:</w:t>
      </w:r>
    </w:p>
    <w:tbl>
      <w:tblPr>
        <w:tblW w:w="4695" w:type="dxa"/>
        <w:jc w:val="left"/>
        <w:tblInd w:w="-22" w:type="dxa"/>
        <w:tblLayout w:type="fixed"/>
        <w:tblCellMar>
          <w:top w:w="0" w:type="dxa"/>
          <w:left w:w="0" w:type="dxa"/>
          <w:bottom w:w="0" w:type="dxa"/>
          <w:right w:w="0" w:type="dxa"/>
        </w:tblCellMar>
      </w:tblPr>
      <w:tblGrid>
        <w:gridCol w:w="1374"/>
        <w:gridCol w:w="3321"/>
      </w:tblGrid>
      <w:tr>
        <w:trPr>
          <w:trHeight w:val="195" w:hRule="atLeast"/>
        </w:trPr>
        <w:tc>
          <w:tcPr>
            <w:tcW w:w="13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95" w:before="0" w:after="200"/>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NOMBRE</w:t>
            </w:r>
          </w:p>
        </w:tc>
        <w:tc>
          <w:tcPr>
            <w:tcW w:w="33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95" w:before="0" w:after="200"/>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LOCALIZACIÓN</w:t>
            </w:r>
          </w:p>
        </w:tc>
      </w:tr>
      <w:tr>
        <w:trPr>
          <w:trHeight w:val="300" w:hRule="atLeast"/>
        </w:trPr>
        <w:tc>
          <w:tcPr>
            <w:tcW w:w="137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antarrana B</w:t>
            </w:r>
          </w:p>
        </w:tc>
        <w:tc>
          <w:tcPr>
            <w:tcW w:w="33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Norte 89700 y 92000, Este 94500 y 95200, Localidad de Usme </w:t>
            </w:r>
          </w:p>
        </w:tc>
      </w:tr>
      <w:tr>
        <w:trPr>
          <w:trHeight w:val="435" w:hRule="atLeast"/>
        </w:trPr>
        <w:tc>
          <w:tcPr>
            <w:tcW w:w="137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arabineros</w:t>
            </w:r>
          </w:p>
        </w:tc>
        <w:tc>
          <w:tcPr>
            <w:tcW w:w="33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alle 68 F por Carrera 71 G, Barrio Villas de la Sierra en la Localidad de Ciudad Bolívar</w:t>
            </w:r>
          </w:p>
        </w:tc>
      </w:tr>
      <w:tr>
        <w:trPr>
          <w:trHeight w:val="645" w:hRule="atLeast"/>
        </w:trPr>
        <w:tc>
          <w:tcPr>
            <w:tcW w:w="137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La Fiscala</w:t>
            </w:r>
          </w:p>
        </w:tc>
        <w:tc>
          <w:tcPr>
            <w:tcW w:w="33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arte sur localidad de Tunjuelito, limitado por el río Tunjuelo y Av. Caracas, también predios de la ribera Occidental del río ( Localidades de Ciudad Bolívar y Usme)</w:t>
            </w:r>
          </w:p>
        </w:tc>
      </w:tr>
      <w:tr>
        <w:trPr>
          <w:trHeight w:val="360" w:hRule="atLeast"/>
        </w:trPr>
        <w:tc>
          <w:tcPr>
            <w:tcW w:w="137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erafín</w:t>
            </w:r>
          </w:p>
        </w:tc>
        <w:tc>
          <w:tcPr>
            <w:tcW w:w="33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Avenida Boyacá, frente a la entrada del Cementerio Serafín. </w:t>
            </w:r>
          </w:p>
        </w:tc>
      </w:tr>
    </w:tbl>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gún la norma urbanística que expida la Secretaría Distrital de Planeación, se podrán modificar las áreas del cuadro anterior y/o adicionar otras áreas potenciales que cumplan con las condiciones legales y ambientales que se requieren para el efec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05.- Implementación del Plan de Gestión de Residuos de Construcción y Demolición para obra por parte de generador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os sitios que se definan, requerirán de autorización previa por parte de la autoridad ambiental competente, de acuerdo con los estudios de suelos, ambientales y microzonificación sísmica que se presenten por parte de la Administración Distrital. Dichos sitios deberán contemplar las acciones pertinentes en relación al plan de manejo integral de Residuos de Construcción y Demolición –RCD-, que incluye caracterización, valoración, aprovechamiento, tratamiento y disposición fi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 Secretaría Distrital de Planeación incluirá los requerimientos para prevenir y minimizar los impactos ocasionados en la movilidad por su operación, dentro de las condiciones urbanísticas y arquitectónicas definidas para la ubicación de infraestructuras para caracterización, valoración, aprovechamiento, tratamiento y disposición final de los Residuos de Construcción y Demolición -RCD. Las condiciones técnicas relacionadas con la movilidad serán definidas por la Secretaría Distrital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os sitios para el aprovechamiento, tratamiento y disposición final de RCD distritales, serán autorizados por la autoridad ambiental competente en los sitios a los que se refiere la Resolución 541 de 1994 del Ministerio del Medio Ambiente (hoy Ministerio de Ambiente y Desarrollo Sostenible), previa presentación y establecimiento de un plan de manejo ambiental que deberá presentarse conforme a los términos de referencia que expida la Secretaría Distrital de Ambiente para el efecto. Los sitios para aprovechamiento, tratamiento y disposición final de RCD podrán ser autorizados a entidades competentes del Distrito Capital y a las demás personas a que se refiere el artículo 15 de la Ley 142 de 1994.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odrán autorizarse, por parte de las autoridades ambientales competentes, actividades de disposición de RCD en el marco de los procesos de recuperación de actividades extractivas de recursos naturales no renovables, que cuenten con licencia ambiental o plan de manejo ambiental, con el objeto de realizar un cierre ambientalmente adecuado. Así mismo, podrán autorizarse, actividades de disposición de RCD en proyectos sujetos a Planes de Manejo, Restauración o Recuperación Ambiental –PMRRA-, garantizando el estricto cumplimiento de las disposiciones legales de orden nacional y distrital que rigen el tratamiento especial para manejo y disposición final de este tipo de residu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a tal fin se requiere la inclusión de este componente por parte del responsable de la recuperación morfológica y ambiental de áreas afectadas por actividades extractivas de recursos naturales no renovables, o del responsable del Plan de Manejo, Restauración o Recuperación Ambiental –PMRRA, así mismo se requiere concepto favorable del Fondo de Prevención y Atención de Emergencias, el cual evidencie que no se generen riesgos geotécnicos potenciales y/o asociados para la población y la infraestructura exis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a Administración Distrital a través de la Unidad Administrativa Especial de Servicios Públicos, el Instituto de Desarrollo Urbano y entidades generadoras de RCD adelantarán bajo criterios de la autoridad ambiental competente, los estudios técnicos necesarios para garantizar la provisión de futuros sitios para la caracterización, valoración, aprovechamiento, tratamiento y disposición final de Residuos de Construcción y Demolición en el Distrito Capital, de acuerdo con las disposiciones del presente plan. La Secretaría Distrital de Planeación incorporará mediante acto administrativo las zonas de reserva de las áreas aprobadas por la autoridad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La operación y ubicación de plantas para la caracterización, valoración, aprovechamiento y tratamiento de Residuos de Construcción y Demolición -RCD, deberán contar con la autorización y el concepto previo de la autoridad ambiental competente, quien definirá los parámetros técnicos ambientales a seguir por los operadores de las mismas, de conformidad con las normas vigentes en la materia; será obligatorio el reciclaje y aprovechamiento de RC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06.- Lineamientos para la ubicación de sitios de tratamiento, aprovechamiento y disposición de lodos.</w:t>
      </w:r>
      <w:r>
        <w:rPr>
          <w:rFonts w:eastAsia="Times New Roman" w:cs="Arial" w:ascii="Arial" w:hAnsi="Arial"/>
          <w:color w:val="000000"/>
          <w:sz w:val="24"/>
          <w:szCs w:val="24"/>
          <w:lang w:val="es-ES" w:eastAsia="es-CO"/>
        </w:rPr>
        <w:t xml:space="preserv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os lodos del Sistema de Alcantarillado Pluvial, y los biosólidos generados en el Sistema de Tratamiento de Aguas Residuales provenientes de las Plantas de Tratamiento de Aguas Residuales, deberán contar con un manejo integral que garantice su tratamiento, con el fin de viabilizar su aprovechamiento o disposición final ambientalmente segur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2. La definición y delimitación de los sitios potenciales para el manejo integral de lodos y biosolidos se hará de acuerdo con los estudios técnicos que elabore la Empresa de Acueducto y Alcantarillado de Bogotá, en coordinación con la Autoridad Ambiental, dentro de los dieciocho (18) meses siguientes a la expedición del presente Plan. Se debe dar cumplimiento a la normativa nacional ambiental vigente, al Plan Maestro para el Manejo Integral de Residuos Sólidos o a la norma que lo modifique, complemente o sustituya. La norma aplicable será definida por la Secretaría Distrital de Planeación en el marco del Plan Maestro Integral de Residuos Sóli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odrán autorizarse, por parte de las autoridades ambientales competentes, actividades de aprovechamiento de biosolidos en el marco de los procesos de recuperación de actividades extractivas de recursos naturales no renovables que cuenten con licencia ambiental o plan de manejo ambiental, con el objeto de realizar un cierre ambientalmente adecuado. Así mismo, podrán autorizarse actividades de aprovechamiento de biosolidos en proyectos sujetos a PMRRA, garantizando el estricto cumplimiento de las disposiciones legales de orden nacional y distrital que rigen el tratamiento especial para manejo y disposición final de este tipo de residu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a tal fin se requiere la inclusión de este componente por parte del responsable de la recuperación morfológica y ambiental de áreas afectadas por actividades extractivas de recursos naturales no renovables o del responsable del Plan de Manejo, Restauración o Recuperación Ambiental –PMRRA, así mismo se requiere concepto favorable del Fondo de Prevención y Atención de Emergencias, el cual evidencie que no se generen riesgos geotécnicos potenciales y/o asociados para la población y la infraestructura exis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a EAAB adelantará bajo los criterios de la autoridad ambiental competente, los estudios técnicos necesarios para garantizar la provisión de futuros sitios para la valoración, aprovechamiento, tratamiento y disposición final de lodos y biosolidos en el DC, de acuerdo con las disposiciones del presente plan. La Secretaría Distrital de Planeación incorporará mediante acto administrativo las zonas de reserva de las áreas aprobadas por la autoridad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operación de los sitios para el tratamiento, aprovechamiento y disposición de lodos deberá contar con los permisos y autorizaciones de la autoridad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07. Identificación y localización de las áreas potenciales para el almacenamiento, aprovechamiento, tratamiento y disposición de Residuos Peligrosos -RESPEL-. </w:t>
      </w:r>
      <w:r>
        <w:rPr>
          <w:rFonts w:eastAsia="Times New Roman" w:cs="Arial" w:ascii="Arial" w:hAnsi="Arial"/>
          <w:color w:val="000000"/>
          <w:sz w:val="24"/>
          <w:szCs w:val="24"/>
          <w:lang w:val="es-ES" w:eastAsia="es-CO"/>
        </w:rPr>
        <w:t xml:space="preserve">La identificación y localización de las áreas potenciales para la ubicación de las infraestructuras de almacenamiento, tratamiento, aprovechamiento y disposición final de residuos o desechos peligrosos – RESPEL-, y las normas específicas aplicables que regulen el uso de las áreas respectivas, se adoptará dentro de los seis (6) meses siguientes a la expedición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 Administración Distrital a través de la Secretaría Distrital de Planeación y la Unidad Administrativa Especial de Servicios Públicos, en coordinación con la autoridad ambiental, definirán la metodología y estudios que permitan, identificar e incorporar las áreas destinadas para el almacenamiento, tratamiento, aprovechamiento y disposición final de residuos peligrosos, garantizando la sostenibilidad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 operación de los sitios para el almacenamiento, tratamiento, aprovechamiento y disposición de residuos peligrosos deberá contar con licencia ambiental o las autorizaciones o permisos a los que haya lugar, por parte de la autoridad ambiental compet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08.- Identificación y localización de áreas potenciales para el aprovechamiento, tratamiento y disposición de residuos orgánicos. </w:t>
      </w:r>
      <w:r>
        <w:rPr>
          <w:rFonts w:eastAsia="Times New Roman" w:cs="Arial" w:ascii="Arial" w:hAnsi="Arial"/>
          <w:color w:val="000000"/>
          <w:sz w:val="24"/>
          <w:szCs w:val="24"/>
          <w:lang w:val="es-ES" w:eastAsia="es-CO"/>
        </w:rPr>
        <w:t xml:space="preserve">La identificación y localización de áreas potenciales para ubicación de infraestructuras destinadas al aprovechamiento, tratamiento y disposición de residuos orgánicos, y la definición de los lineamientos urbanísticos, arquitectónicos y ambientales que regularán el uso de las áreas respectivas y las normas especificas aplicables, que regulen el uso se adoptará dentro de los doce (12) meses siguientes a la expedición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 UAESP definirá la metodología y estudios que permitan, identificar e incorporar las áreas destinadas para el almacenamiento, tratamiento, aprovechamiento y disposición final de residuos orgánicos, garantizando la sostenibilidad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 operación de los sitios para el aprovechamiento, tratamiento y disposición de residuos orgánicos deberá contar con las licencias ambientales o las autorizaciones o permisos a los que haya lugar por parte de la autoridad ambiental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Las áreas potenciales para ubicación de infraestructuras destinadas al aprovechamiento, tratamiento y disposición de residuos orgánicos deben incluir espacios para su conversión en abono y su almacena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4.</w:t>
      </w:r>
      <w:r>
        <w:rPr>
          <w:rFonts w:eastAsia="Times New Roman" w:cs="Arial" w:ascii="Arial" w:hAnsi="Arial"/>
          <w:color w:val="000000"/>
          <w:sz w:val="24"/>
          <w:szCs w:val="24"/>
          <w:lang w:val="es-ES" w:eastAsia="es-CO"/>
        </w:rPr>
        <w:t xml:space="preserve"> Las entidades públicas o privadas que por el desarrollo de sus actividades de mantenimiento del arbolado urbano, de jardinería y de césped generen residuos vegetales deberán acoger los lineamientos para transporte, tratamiento y disposición de residuos orgánicos que defina la Unidad Administrativa Especial de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3. Sistema de Energía Eléctrica y Alumbrado Públ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09.- Definición y componentes del Sistema de Energía Eléctrica y Alumbrado Público. </w:t>
      </w:r>
      <w:r>
        <w:rPr>
          <w:rFonts w:eastAsia="Times New Roman" w:cs="Arial" w:ascii="Arial" w:hAnsi="Arial"/>
          <w:color w:val="000000"/>
          <w:sz w:val="24"/>
          <w:szCs w:val="24"/>
          <w:lang w:val="es-ES" w:eastAsia="es-CO"/>
        </w:rPr>
        <w:t xml:space="preserve">Es el conjunto de redes, infraestructura y equipamientos necesarios para la prestación de los servicios de energía eléctrica y alumbrado público. Está integrado por redes, infraestructura y equipamientos necesarios para los procesos de generación, transmisión, distribución, utilización y recarga de la energía eléctrica de acuerdo con Anexo No. 5 “Cuadro de servicios públicos”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postes de alumbrado público se ubicarán como mobiliario urbano según las disposiciones contenidas en la Cartilla de Mobiliario Urbano del Distrito. El alumbrado público del Subsistema Vial se ubicará según características de la vía y necesidad de iluminación y se regirá por el Manual Único de Alumbrado Público –MUAP-, y el Reglamento Técnico de Iluminación y Alumbrado Público -RETILAP. La Unidad Administrativa Especial de Servicios Públicos coordinará y administrará el Servicio de Alumbrado Públ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l Sistema de Energía Eléctrica y Alumbrado Público que incluye la calificación de demanda de energía por zona, se encuentra delimitado en el Mapa No. 23 “Sistema de Energía”, que hace parte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 empresa prestadora del servicio de energía en conjunto con la UAESP, gradualmente deberá incentivar sistemas de alumbrado público alimentados por energías alternativ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10.- Objetivos del Sistema de Energía Eléctrica y Alumbrado Público.</w:t>
      </w:r>
      <w:r>
        <w:rPr>
          <w:rFonts w:eastAsia="Times New Roman" w:cs="Arial" w:ascii="Arial" w:hAnsi="Arial"/>
          <w:color w:val="000000"/>
          <w:sz w:val="24"/>
          <w:szCs w:val="24"/>
          <w:lang w:val="es-ES" w:eastAsia="es-CO"/>
        </w:rPr>
        <w:t xml:space="preserve"> Los objetivos del Sistema de Energía eléctrica y Alumbrado Público son lo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Garantizar la prestación del servicio de energía eléctrica y alumbrado público en el Distrito Capital, de tal forma que los habitantes del territorio mejoren su calidad de vida, bajo los principios de eficiencia, calidad, continuidad, adaptabilidad, neutralidad, solidaridad y equ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Orientar las inversiones en renovación de redes y ampliación de coberturas, incorporando las determinantes, así como la previsión de infraestructuras y equipamientos en los diferentes instrumentos de planeación, para asegurar la productividad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Reducir los posibles impactos urbanísticos y ambientales de las infraestructuras y equipamientos del sistema de energía eléctrica y alumbrado público, mediante el cumplimiento de las medidas de mitigación en el desarrollo de los diferentes instrum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Promover la gestión del riesgo y la preservación del medio ambiente, previniendo, minimizando o eliminando los riesgos de origen eléctrico, en cumplimiento del Reglamento Técnico de Instalaciones Eléctricas – RETIE- y del Reglamento Técnico de Iluminación y Alumbrado Público -RETILA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Garantizar la cobertura del servicio de alumbrado público en las vías y espacio público de la ciudad, con el objeto de brindar condiciones de seguridad a la ciudadanía y promover la modernización de luminarias para generar ahorro y eficiencia energética en este servic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Promover el uso racional y eficiente de la energía, mediante la implementación de nuevas tecnologías en iluminación, eficiencia de los aparatos eléctricos y procesos productivos e industriales eficientes energéticam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Incentivar la investigación y nuevas tecnologías en materia de generación de energía, a partir de fuentes alternativas con aplicabilidad en la generación de energía limpia para las viviendas, empresas e instituciones dentro de la estrategia de construcciones sostenib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11.- Líneas de Proyecto Estratégicas del Sistema de Energía Eléctrica y Alumbrado Público. </w:t>
      </w:r>
      <w:r>
        <w:rPr>
          <w:rFonts w:eastAsia="Times New Roman" w:cs="Arial" w:ascii="Arial" w:hAnsi="Arial"/>
          <w:color w:val="000000"/>
          <w:sz w:val="24"/>
          <w:szCs w:val="24"/>
          <w:lang w:val="es-ES" w:eastAsia="es-CO"/>
        </w:rPr>
        <w:t>Las Líneas de proyectos estratégicas del sistema de Energía Eléctrica y Alumbrado Público so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ínea de Proyecto en Generación y Transmisión de Energía: Los proyectos serán adelantados por las empresas generadoras y transportadoras de energía, en cumplimiento de las políticas definidas por la Unidad de Planeación Minero Energética -UPME, del Ministerio de Minas y Energía, con el objeto de garantizar el abastecimiento energético de la Ciudad en la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ínea de Proyecto en Distribución: Los proyectos serán adelantados por las empresas prestadoras del servicio de distribución de energía en el Distrito Capital, se contemplan los siguientes proyec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royectos de ampliación del sistema de distribución de energía en los diferentes instrumentos de planeación, acorde con el crecimiento ordenado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Proyectos de renovación de infraestructura eléctrica, con el objeto de brindar confiabilidad y seguridad en la prestación del servicio en aquellas zonas que se requiera, por efecto de aumento en el potencial edificatorio o cambios en la dinámica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Proyectos de mejoramiento de la calidad del servicio en cumplimiento de los estándares establecidos por la Comisión de Regulación de Energía y Gas (CREG).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Proyectos conducentes a la implantación y proceso de regularización de infraestructuras y equipamientos del sistema de distribución de energía, y proyectos de subterranización de redes de energí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s líneas de proyecto para el servicio de alumbrado público so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royecto de Ampliación del Servicio de Alumbrado Público, que permita garantizar la iluminación y mejorar las condiciones de seguridad en los diferentes componentes del espacio público en 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royecto de Modernización del Alumbrado Público, que permita actualizar tecnológicamente las luminarias del alumbrado público, garantizar los requerimientos técnicos en cumplimiento del Manual Único de Alumbrado Público (MUAP) y el Reglamento Técnico de Iluminación y Alumbrado Público -RETILAP, y adecuar urbanísticamente la postería para el alumbrado público acorde con las disposiciones y normas vigentes sobre andenes y mobiliari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s Líneas de proyecto en alternativas tecnológicas so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royectos tendientes al ahorro y uso racional de la energía, en las actividades residenciales, comerciales e industriales, que incluye nuevas tecnologías en iluminación, uso de aparatos eléctricos eficientes y optimización de los procesos productivos e industriales que promuevan la eficiencia energét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royectos que vinculan alternativas tecnológicas para generación de energía mediante fuentes alternativas, en el marco de los proyectos de construcción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4. Sistema de Gas Natural Domiciliari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12.- Definición y componentes del Sistema de Gas Natural Domiciliario.</w:t>
      </w:r>
      <w:r>
        <w:rPr>
          <w:rFonts w:eastAsia="Times New Roman" w:cs="Arial" w:ascii="Arial" w:hAnsi="Arial"/>
          <w:color w:val="000000"/>
          <w:sz w:val="24"/>
          <w:szCs w:val="24"/>
          <w:lang w:val="es-ES" w:eastAsia="es-CO"/>
        </w:rPr>
        <w:t xml:space="preserve"> El Sistema de Gas Natural domiciliario es el conjunto de redes, infraestructura y equipamientos necesarios para la prestación del servicio de gas natural domiciliario. El sistema vincula los procesos de producción, transporte, regulación y distribución, que cuentan con redes, infraestructura y equipamientos. Los componentes del Sistema de Gas Natural se presentan en el Anexo No. 5 “Cuadro de servicios públicos”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l Sistema de Gas Natural Domiciliario, que incluye la cobertura por zonas en la ciudad, se encuentra delimitado en el Mapa No. 22 “Sistema de Gas Natural” que hace parte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13.- Objetivos del Sistema de Gas Natural Domiciliario.</w:t>
      </w:r>
      <w:r>
        <w:rPr>
          <w:rFonts w:eastAsia="Times New Roman" w:cs="Arial" w:ascii="Arial" w:hAnsi="Arial"/>
          <w:color w:val="000000"/>
          <w:sz w:val="24"/>
          <w:szCs w:val="24"/>
          <w:lang w:val="es-ES" w:eastAsia="es-CO"/>
        </w:rPr>
        <w:t xml:space="preserve"> Son objetivos del Sistema de Gas Natural Domiciliario, lo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Ampliar la cobertura en la prestación del servicio de Gas Natural Domiciliario, en el suelo urbano y de expansión, de tal forma que el servicio prestado mejore la calidad de vida de los ciudadanos y contribuya a la productividad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Focalizar la renovación de redes de gas natural domiciliario en barrios de mejoramiento y en las zonas que se requiera, por efecto de aumento en el potencial edificatorio o cambios en la dinámica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Reducir los posibles impactos urbanísticos y ambientales de las infraestructuras y equipamientos del Sistema de Gas Natural Domiciliario. .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Promover el servicio de gas natural domiciliario con responsabilidad social y respeto por el medio ambiente, optimizando los estándares de calidad en la prestación del servicio públ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14.- Líneas de Proyecto Estratégicas del Sistema de Gas Natural Domiciliario.</w:t>
      </w:r>
      <w:r>
        <w:rPr>
          <w:rFonts w:eastAsia="Times New Roman" w:cs="Arial" w:ascii="Arial" w:hAnsi="Arial"/>
          <w:color w:val="000000"/>
          <w:sz w:val="24"/>
          <w:szCs w:val="24"/>
          <w:lang w:val="es-ES" w:eastAsia="es-CO"/>
        </w:rPr>
        <w:t xml:space="preserve"> Las líneas de Proyecto Estratégicas del Sistema de Gas Natural Domiciliario son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royectos de producción y transporte de gas natural en la región. Incluye la construcción, operación y mantenimiento de las redes de transporte de gas de los sitios de producción a los sitios de consumo, líneas de conducción entre los municipios de la región e instalación de estaciones de recibo City Gate, con el objeto de mejorar la oferta del servicio de gas natural domiciliario de la ciudad en la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Proyectos en la distribución de gas natural en la ciudad. Incorpora los siguientes program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rograma mercado residencial, comercial y de servicios. Desarrolla la planificación, diseño, construcción, operación y mantenimiento de redes de gas natural domiciliario en los desarrollos formales y barrios legalizados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Programa en mercado Industrial. Desarrolla la planificación, diseño, construcción, operación y mantenimiento de redes para la prestación del servicio de gas natural en las industrias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c. Programa Mercado Gas Natural Vehicular. Gestiona la planificación, diseño, construcción y operación de las Estaciones de Gas Natural Vehicular que presta su servicio a los automóviles particulares y de servici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Ampliación y renovación de redes primarias de acero y redes secundarias de polietileno en suelo urbano y expansión de la ciudad, en el ámbito de operación de los programas de revitalización y mejoramiento integ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Proyecto de inventario y ajuste normativo de las infraestructuras del Sistema de Gas Natural Domicili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Proyecto de unidades constructivas especiales y de calidad, proyecto de control de emisiones por riesgo sísmico y proyecto de monitoreo y control del sistema para disminuir los riesgos y vulnerabilidad de la infraestructura de gas natural domiciliaria, acorde con los análisis de riesgo, planes de emergencia y apoyo a los planes de recuperación de la ciudad post-evento de gran magnitud, en cumplimiento del Plan Distrital de Gestión de Riesg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15.- Requerimientos técnicos para instalaciones internas y acometidas.</w:t>
      </w:r>
      <w:r>
        <w:rPr>
          <w:rFonts w:eastAsia="Times New Roman" w:cs="Arial" w:ascii="Arial" w:hAnsi="Arial"/>
          <w:color w:val="000000"/>
          <w:sz w:val="24"/>
          <w:szCs w:val="24"/>
          <w:lang w:val="es-ES" w:eastAsia="es-CO"/>
        </w:rPr>
        <w:t xml:space="preserve"> Los urbanizadores y constructores de obras nuevas para usos residencial, comercial y de servicios e industrial están obligados 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Cancelar los derechos de conexión de cada uno de los predios que conforman el proyec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Construir el sistema integral de gas natural, que incluye la instalación interna, las rejillas de ventilación, los ductos de evacuación y de instalación hidráulica para el agua caliente, de acuerdo con la normatividad vigente al momento de la ejecución de la ob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Construir las obras civiles necesarias para el tendido de redes (excavación, tape y compact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5. Sistema de las Tecnologías de la Información y las Comunicacion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16.- Definición y componente del Sistema de las Tecnologías de la Información y las Comunicaciones- TIC.</w:t>
      </w:r>
      <w:r>
        <w:rPr>
          <w:rFonts w:eastAsia="Times New Roman" w:cs="Arial" w:ascii="Arial" w:hAnsi="Arial"/>
          <w:color w:val="000000"/>
          <w:sz w:val="24"/>
          <w:szCs w:val="24"/>
          <w:lang w:val="es-ES" w:eastAsia="es-CO"/>
        </w:rPr>
        <w:t xml:space="preserve"> Es el conjunto de redes, infraestructura, equipamientos y mobiliario necesarios para la prestación del servicio de tecnologías de información y las comunicaciones, de acuerdo con lo establecido en la Ley 1341 de 2009. Los servicios de televisión se integran al sistema, conforme lo establece la Ley 182 de 1995.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sistema está compuesto por las comunicaciones alámbricas y las comunicaciones inalámbricas, conforme al Anexo No. 5 “Cuadro de servicios públicos”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l Sistema de las Tecnologías de Información y las Comunicaciones se encuentra delimitado en el Mapa No. 24 “Sistema de las Tecnologías de la Información y de las Comunicaciones”, que hace parte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s estaciones de telecomunicaciones inalámbricas se podrán ubicar en suelo urbano y en suelo rural. En los componentes de la Estructura Ecológica Principal únicamente se permite en la zona correspondiente al Parque Ecológico Distrital de Montaña Entrenubes, el Área Forestal Distrital de Cerros de Suba y en el Parque Ecológico Distrital de Montaña La Conejera, teniendo en cuenta el Plan de Manejo Ambiental, según la categoría de protección de dicha área y siguiendo los lineamientos ambientales definidos por la autoridad ambiental competente. En los Parques Urbanos de la Red General se permite de acuerdo con lo que se establezca en el Plan Director correspondi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Las Estaciones de Telecomunicaciones Inalámbricas generan aprovechamiento económico del espacio público, que deberá ser regulado con el fin de que el Distrito aproveche de los beneficios gener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17.- Objetivos del Sistema de las Tecnologías de la información y las Comunicaciones.</w:t>
      </w:r>
      <w:r>
        <w:rPr>
          <w:rFonts w:eastAsia="Times New Roman" w:cs="Arial" w:ascii="Arial" w:hAnsi="Arial"/>
          <w:color w:val="000000"/>
          <w:sz w:val="24"/>
          <w:szCs w:val="24"/>
          <w:lang w:val="es-ES" w:eastAsia="es-CO"/>
        </w:rPr>
        <w:t xml:space="preserve"> Son objetivos del Sistema de las Tecnologías de la Información y las Comunicaciones, los siguien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1. Garantizar la provisión actual y futura de los servicios públicos de telecomunicaciones y las Tecnologías de la Información y Comunicaciones (TIC) así como de los servicios de televisión buscando total cobertura y el acceso a los habitantes localizados en el Distrito Capital, con énfasis en la población de menores ingresos, promoviendo la disminución de la brecha dig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Contribuir a la productividad de la ciudad mediante la ampliación y mejoramiento de la cobertura del servicio en los sectores educativos, culturales, comunitarios y produc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Facilitar que en las pymes y en la mediana industria se desarrollen procesos para la incorporación de las Tecnologías de Información y Comunicación que aporten a la productividad y la generación de emple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Fomentar centros líneas y áreas de investigación, innovación y desarrollo, para la generación de contenidos de las telecomunicaciones, la información y los servicios en líne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Facilitar la integración de las TIC en la gestión y articulación en línea entre los organismos distritales y los demás organismos públicos y la ciudadanía y la facilitación de los procesos de particip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Mitigar el impacto ambiental de las instalaciones técnicas que afectan la estructura ecológica principal, el espacio público, el paisaje y el patrimonio histórico y cul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Promover la utilización eficiente de las TIC en las respuestas a las emergencias y el manejo de la seguridad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18.- Líneas de Proyecto Estratégicas en el Sistema de las Tecnologías de la Información y las Comunicaciones.</w:t>
      </w:r>
      <w:r>
        <w:rPr>
          <w:rFonts w:eastAsia="Times New Roman" w:cs="Arial" w:ascii="Arial" w:hAnsi="Arial"/>
          <w:color w:val="000000"/>
          <w:sz w:val="24"/>
          <w:szCs w:val="24"/>
          <w:lang w:val="es-ES" w:eastAsia="es-CO"/>
        </w:rPr>
        <w:t xml:space="preserve"> Son líneas de proyecto estratégicas del Sistema de las Tecnologías de la Información y las Comunicaciones, las siguien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1. </w:t>
      </w:r>
      <w:r>
        <w:rPr>
          <w:rFonts w:eastAsia="Times New Roman" w:cs="Arial" w:ascii="Arial" w:hAnsi="Arial"/>
          <w:b/>
          <w:bCs/>
          <w:color w:val="000000"/>
          <w:sz w:val="24"/>
          <w:szCs w:val="24"/>
          <w:lang w:val="es-ES" w:eastAsia="es-CO"/>
        </w:rPr>
        <w:t xml:space="preserve">Cobertura del Servicio de las Tecnologías de la Información y las Comunicaciones y aumento de le teledensidad. </w:t>
      </w:r>
      <w:r>
        <w:rPr>
          <w:rFonts w:eastAsia="Times New Roman" w:cs="Arial" w:ascii="Arial" w:hAnsi="Arial"/>
          <w:color w:val="000000"/>
          <w:sz w:val="24"/>
          <w:szCs w:val="24"/>
          <w:lang w:val="es-ES" w:eastAsia="es-CO"/>
        </w:rPr>
        <w:t xml:space="preserve">Conexiones de las TIC y la Televisión a todos los habitantes de la ciudad, buscando instalar la infraestructura básica de comunicaciones dirigida principalmente a proyectos de masificación de acceso de internet de banda ancha en la población de menores ingresos, que permita generar condiciones de equidad social. Dentro de esta línea de proyecto se encuentra la construcción y dotación de telecentros comunitarios, que permitan de forma gratuita el acceso a internet a la población de escasos recursos. Estos proyectos serán cofinanciados con recursos del Fondo de Tecnologías de la Información y las Comunicaciones, el Distrito Capital y los operadores públicos y privados de telecomunicacion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2. </w:t>
      </w:r>
      <w:r>
        <w:rPr>
          <w:rFonts w:eastAsia="Times New Roman" w:cs="Arial" w:ascii="Arial" w:hAnsi="Arial"/>
          <w:b/>
          <w:bCs/>
          <w:color w:val="000000"/>
          <w:sz w:val="24"/>
          <w:szCs w:val="24"/>
          <w:lang w:val="es-ES" w:eastAsia="es-CO"/>
        </w:rPr>
        <w:t xml:space="preserve">Proyectos de apoyo de las TIC a la Educación y la Cultura. </w:t>
      </w:r>
      <w:r>
        <w:rPr>
          <w:rFonts w:eastAsia="Times New Roman" w:cs="Arial" w:ascii="Arial" w:hAnsi="Arial"/>
          <w:color w:val="000000"/>
          <w:sz w:val="24"/>
          <w:szCs w:val="24"/>
          <w:lang w:val="es-ES" w:eastAsia="es-CO"/>
        </w:rPr>
        <w:t xml:space="preserve">Los proveedores de redes y servicios de telecomunicaciones deberán adelantar de común acuerdo con las autoridades de Bogotá D. C. , planes, programas y proyectos para el acceso de los servicios a la población de menores ingresos, así como proyectos para promover la educación y la cultura en desarrollo de sus proyectos de responsabilidad social empresarial. Las entidades educativas y culturales deberán promover programas de educación que incluyan la utilización de las tecnologías de la información y las comun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royecto de apoyo de las Tecnologías de la Información y las Comunicaciones -TIC- para la productividad de la ciudad, que promueve el desarrollo de la industria de las tecnologías de la información y las comunicaciones en la ciudad y la región, el acceso de las TIC a los pequeños comerciantes y el desarrollo de las TIC en las Pymes y en la mediana industria con el objeto de aportar a la productividad y la generación de emple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Proyecto de Gobierno en línea, que permita la integración de las Tecnologías de la Información y las Comunicaciones -TIC, en la gestión y articulación en línea entre los organismos distritales y los demás organismos públicos y la ciudadanía, conducente a facilitar los procesos de participación y control social frente a la gestión públ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Proyectos orientados a regularizar y generar un desarrollo organizado de la infraestructura de telecomunicaciones, mediante el cumplimiento de la normatividad técnica y urbanística, mitigación de los impactos ambientales y el programa de subterranización de redes, en coordinación con la administración distrital y los operadores de los servicios de telecomun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Proyecto de participación de las tecnologías de la información y las comunicaciones en los procesos de prevención y atención de emergencias. Los proveedores de redes y servicios de telecomunicaciones deberán poner a disposición de las autoridades, las redes y servicios que darán prelación a dichas autoridades en la transmisión de las comunicaciones que aquellas requieran en casos de emergencia, conmoción y calamidad y prevención para dichos eventos, lo anterior de acuerdo con los protocolos que se establezcan en el Plan de Emergencias de Bogotá, liderado por el Fondo de Prevención y Atención de Emergencias-FOPA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6. Normas aplicables a todos los Sistemas de Servicios Públicos Domiciliarios y las Tecnologías de la Información y las Comunicacion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19.- Soportes de redes aéreas.</w:t>
      </w:r>
      <w:r>
        <w:rPr>
          <w:rFonts w:eastAsia="Times New Roman" w:cs="Arial" w:ascii="Arial" w:hAnsi="Arial"/>
          <w:color w:val="000000"/>
          <w:sz w:val="24"/>
          <w:szCs w:val="24"/>
          <w:lang w:val="es-ES" w:eastAsia="es-CO"/>
        </w:rPr>
        <w:t xml:space="preserve"> En las zonas urbanas que cuentan con postería para soporte de redes aéreas, la instalación de nuevos elementos está condicionada a la subterranización de redes o el reemplazo del numero de postes por un número menor. Se exceptúan de esta obligación los proyectos que incluyan más del 50% del área útil en Vivienda de Interés Prioritario - VIP y las zonas sometidas al tratamiento de mejoramiento integral. En sectores de interés cultural toda nueva infraestructura, instalaciones técnicas o redes de servicios públicos domiciliarios deberán colocarse en forma subterráne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obre la postería existente se podrán instalar elementos adicionales que, en concepto de la administración distrital, sean requeridos como complemento de los servicios de seguridad para la ciudad (bomberos, policía, telecomunicaciones), los cuales deberán responder a los parámetros que se definan en el plan maestro respectiv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20.- Subterranización de Cable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empresas de servicios públicos domiciliarios, las empresas comercializadoras de servicios públicos, las entidades distritales, las empresas prestadoras de las tecnologías de la información y las comunicaciones, están obligadas a subterranizar las redes. Para el efecto, estas deberán formular su propio plan anual de subterranización, coordinado con el plan anual de obras del Instituto de Desarrollo Urbano–IDU y el Plan de Obras General de la Administración Distr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ubterranización de cableado ubicado sobre el sistema vial y los componentes del espacio público construido, deberá culminarse en un 35%, a más tardar en el horizonte de largo plazo del Plan de Ordenamiento Territorial. La meta incluye el 100% del cableado sobre malla vial principal y complementaria, que corresponde a la planificación de la ciudad. Se debe garantizar la subterranización de los proyectos nuevos de acometidas, de acuerdo con los convenios que defina el Distrito Capital con las empresas prestadoras de servicios públicos. No se exigirá subterranización de las redes eléctricas de nivel 4.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ubterranización de cableado deberá realizarse a través de ductos que garanticen la seguridad de la prestación del servicio y de acuerdo con las normas técnicas que eviten riesgos para la vida, la salud y tranquilidad de la comunidad. Las empresas serán responsables de la construcción y de la ubicación de los ductos subterráneos en la zona de andén permitida que defina la norma de Subterranización de redes y las normas técnicas para la infraestructura del respectivo servicio, buscando el menor impac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zonas donde se han ejecutado proyectos de Subterranización no se permitirá la instalación de nuevas redes aéreas. En todo caso, en estas mismas zonas, la prestación de servicios de las Tecnologías de la Información y las Comunicaciones -TIC- deberá efectuarse por medio de redes subterranizadas en un plazo no mayor a cinco (5) años a partir de la expedición de la presente modific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n el marco de la Comisión Intersectorial de Servicios Públicos, la Secretaría Distrital del Hábitat adelantará la coordinación y el seguimiento de los programas de subterranización de las empresas de servicios públicos, en cumplimiento de lo dispuesto en el Plan de Ordenamiento Territorial y los Planes Maestros de Servicios Públicos.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3. SISTEMA DE ESPACIO PÚBLICO CONSTRUID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21.- Objetivos del Sistema de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Asegurar el acceso a espacios públicos adecuados física y funcionalmente a las necesidades y preferencias de los habitantes, consolidando una oferta diversa, suficiente y distribuida de manera equilibrada en el área urbana, con el fin de garantizar la libre expresión y desarrollo de las identidades individuales y colectivas, étnicas, culturales, de género o de orientación sexual y las prácticas recreativas y asociadas a deportes urbanos y nuevas tendenc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Consolidar el espacio público como elemento determinante de la estructura urbana, en articulación con el sistema de movilidad, el sistema de equipamientos y la estructura ecológica principal, con el fin de contribuir en la concreción de la estrategia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Contribuir a la sostenibilidad ambiental del territorio y la gestión del riesgo mediante el aumento de zonas verdes, la articulación física y funcional con la estructura ecológica principal y la adopción de lineamientos de intervención derivados de la política de ecourbanismo y construcción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4. Reducir los factores de inseguridad y conflictividad en el espacio público construido mediante la incorporación de criterios de intervención orientados a la prevención de delitos y conflictos, violencias de género, contra etnias o por orientación sexual, así como a fomentar la apropiación social y uso adecuad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Favorecer la generación, recuperación y mantenimiento del espacio público construido mediante mecanismos y procesos de gestión social y coordinación institucional que incrementen la sostenibilidad, apropiación y fortalecimiento del valor simbólico y representativo del espacio públ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22. Definición del espacio público construido y componentes. </w:t>
      </w:r>
      <w:r>
        <w:rPr>
          <w:rFonts w:eastAsia="Times New Roman" w:cs="Arial" w:ascii="Arial" w:hAnsi="Arial"/>
          <w:color w:val="000000"/>
          <w:sz w:val="24"/>
          <w:szCs w:val="24"/>
          <w:lang w:val="es-ES" w:eastAsia="es-CO"/>
        </w:rPr>
        <w:t xml:space="preserve">Es el espacio construido de carácter permanente, de uso público y disfrute colectivo, de libre tránsito y acceso en condiciones de prevalencia del peatón y personas en condición de movilidad reduci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sistema de espacio público construido está compuesto por los siguientes elem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ubsistema de parques urban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ubsistema de espacios peatonal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l Sistema de espacio público construido incluye los antejardines, franjas de aislamiento y retroceso, fachadas y cubiertas de los inmuebles privados; el arbolado urbano, el mobiliario urbano, la señalización, los monumentos conmemorativos y los elementos de arte público en el espacio público. Los elementos de los inmuebles privados se rigen por lo dispuesto en las normas urbanísticas de volumetría y edificabilidad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l Sistema de Espacio Público Construido para el área urbana se identifica en el Mapa No. 26 denominado “Sistema de Espacio Público Construido: Parques Urbanos y Espacios Peatonales”, que hace parte del presente Plan. Todos los elementos indicados en el Mapa hacen parte del sistema de espacio público construido, así como aquellos que hayan sido generados mediante actos administrativos, o que se generen en el marco del presente plan o de los instrumentos que lo desarrolle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23.- Subsistema de Parques Urbanos. </w:t>
      </w:r>
      <w:r>
        <w:rPr>
          <w:rFonts w:eastAsia="Times New Roman" w:cs="Arial" w:ascii="Arial" w:hAnsi="Arial"/>
          <w:color w:val="000000"/>
          <w:sz w:val="24"/>
          <w:szCs w:val="24"/>
          <w:lang w:val="es-ES" w:eastAsia="es-CO"/>
        </w:rPr>
        <w:t xml:space="preserve">Se organiza funcionalmente en dos redes de parques urbanos para asegurar el cubrimiento y atención de las necesidades, preferencias y expectativas recreativas de toda la población. Los parques urbanos son los espacios abiertos, principalmente conformados por zonas verdes y elementos naturales, que aportan en la regulación del equilibrio ambiental y proveen el espacio libre necesario para el desarrollo de actividades culturales, recreativas, deportivas, de actividad física, aprovechamiento del tiempo libre y de integración ciudadana de todos los habitantes del Distrito. Complementan la función de conectividad de la Estructura Ecológica Principal y mejoran las condiciones espaciales, de paisaje y de hábitat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s redes que componen el subsistema so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a. </w:t>
      </w:r>
      <w:r>
        <w:rPr>
          <w:rFonts w:eastAsia="Times New Roman" w:cs="Arial" w:ascii="Arial" w:hAnsi="Arial"/>
          <w:b/>
          <w:bCs/>
          <w:color w:val="000000"/>
          <w:sz w:val="24"/>
          <w:szCs w:val="24"/>
          <w:lang w:val="es-ES" w:eastAsia="es-CO"/>
        </w:rPr>
        <w:t>Red general.</w:t>
      </w:r>
      <w:r>
        <w:rPr>
          <w:rFonts w:eastAsia="Times New Roman" w:cs="Arial" w:ascii="Arial" w:hAnsi="Arial"/>
          <w:color w:val="000000"/>
          <w:sz w:val="24"/>
          <w:szCs w:val="24"/>
          <w:lang w:val="es-ES" w:eastAsia="es-CO"/>
        </w:rPr>
        <w:t xml:space="preserve"> Atiende las necesidades y preferencias recreativas de los habitantes del conjunto de la ciudad mediante la articulación funcional de los parques de mayor extensión (área mayor a 1 Hectárea, anteriormente clasificados como parques de escala metropolitana y zonal), estableciendo entre ellos relaciones de diversidad y complementarie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b.</w:t>
      </w:r>
      <w:r>
        <w:rPr>
          <w:rFonts w:eastAsia="Times New Roman" w:cs="Arial" w:ascii="Arial" w:hAnsi="Arial"/>
          <w:b/>
          <w:bCs/>
          <w:color w:val="000000"/>
          <w:sz w:val="24"/>
          <w:szCs w:val="24"/>
          <w:lang w:val="es-ES" w:eastAsia="es-CO"/>
        </w:rPr>
        <w:t xml:space="preserve"> Red local. </w:t>
      </w:r>
      <w:r>
        <w:rPr>
          <w:rFonts w:eastAsia="Times New Roman" w:cs="Arial" w:ascii="Arial" w:hAnsi="Arial"/>
          <w:color w:val="000000"/>
          <w:sz w:val="24"/>
          <w:szCs w:val="24"/>
          <w:lang w:val="es-ES" w:eastAsia="es-CO"/>
        </w:rPr>
        <w:t xml:space="preserve">Atiende las necesidades y preferencias recreativas, de encuentro e integración comunitaria de los habitantes en el ámbito de la UPZ, mediante la articulación funcional de los parques de menor extensión (área menor a 1 Hectárea, anteriormente clasificados como parques de escala vecinal y de bolsillo), estableciendo entre ellos relaciones de diversidad y complementarie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os parques urbanos, en conjunto con los parques especiales de protección por riesgo y los parques ecológicos distritales de montaña y de humedal que hacen parte de la Estructura ecológica Principal constituyen el Sistema de Parques Distritales. Las competencias en relación con el planeamiento, gestión, administración y mantenimiento de sus componentes, son las establecidas en el presente Plan para cada una de las categorías enunciad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 clasificación en función del área mínima y máxima indicada en el presente artículo es una referencia y podrá variar en casos excepcionales, dependiendo de las características específicas de la vocación recreativa o deportiva, localización o significado del parque. En todos los casos, el IDRD será la entidad encargada de determinar la clasificación y vocación de los parques urbanos existentes y de aquellos a incorporar en el inventario del Sistema de Parques Distritales, así como su pertenencia a una u otra red. La Secretaría Distrital de Planeación, definirá las nuevas áreas a ser incorporadas como parques de la Red General en el marco de los Programas de Revitalización y de Mejoramiento Integral, y acompañará a las Alcaldías Locales en la definición de nuevos parques de la red local como parte del proceso de planeamiento de las UPZ.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24.- Subsistema de espacios peatonales.</w:t>
      </w:r>
      <w:r>
        <w:rPr>
          <w:rFonts w:eastAsia="Times New Roman" w:cs="Arial" w:ascii="Arial" w:hAnsi="Arial"/>
          <w:color w:val="000000"/>
          <w:sz w:val="24"/>
          <w:szCs w:val="24"/>
          <w:lang w:val="es-ES" w:eastAsia="es-CO"/>
        </w:rPr>
        <w:t xml:space="preserve"> Es el conjunto de espacios de uso público destinados al tránsito y permanencia de los peatones y las personas con movilidad reducida, que se integran funcionalmente con los parques, los elementos de la estructura ecológica principal, la infraestructura vial vehicular y las edificaciones para conformar el espacio urbano. Los elementos arquitectónicos de los inmuebles privados que hacen parte del espacio público, como antejardines, aislamientos, fachadas y cubiertas, complementan los espacios peatonales y determinan la calidad del espaci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os espacios peatonales so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lazas y Plazolet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b. Alamed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 Andenes y pasos peaton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 Vías peatonales, incluye rampas y escalinat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 Enlaces peatonales a desnive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Áreas de control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g. Galerías y pasajes comerciales cubiertos de carácter públ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Mediante la articulación de los elementos del subsistema de espacios peatonales se deberán fortalecer las Redes Ambientales Peatonales Seguras definidas en el Subsistema de transporte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25.- Lineamientos y normas generales aplicables a los Parques Urba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Favorecer el predominio de la arborización y la cobertura vegetal, armonizado con el manejo de áreas duras de circulación, de permanencia y de actividades recreativas y deporti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Garantizar la permeabilidad y drenaje urbano sostenible implementando técnicas y tecnologías que permitan la retención y la amortiguación de la escorrentía superfi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rocurar el aprovechamiento de los elementos y valores del medio biofísico, incorporando su preservación y restauración al tratamiento ambiental y paisajís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Implementar los parámetros que adopte el Distrito en relación con Silvicultura Urbana y manejo de Zonas Verdes, y los lineamientos para la conectividad ecológica en el Distrito Capital con el propósito de favorecer las condiciones para el tránsito, forrajeo, refugio y anidación de av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Incorporar los lineamientos que se deriven de la política pública de ecourbanismo y construcción sostenible, así como de gestión del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Contribuir a que la oferta de espacios y dotaciones sea funcionalmente diversa, con el fin de asegurar que todos los habitantes del Distrito ejerzan la libre expresión y desarrollo de las identidades individuales y colectivas, de género, étnicas, culturales, de edad y orientación sexual, y encuentren lugares innovadores y seguros acordes con sus necesidades y preferencias recreati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Incorporar criterios de intervención orientados a la prevención de delitos y conflictos, violencias de género, contra etnias o por orientación sexual, así como a fomentar la apropiación social y uso adecuado con el fin de reducir los factores de inseguridad y conflictividad en el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8. Los componentes funcionales de los parques so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údico: busca ofrecer espacios para la práctica de actividades lúdicas con enfoque diferencial y/o para la interacción con mascot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quipamientos: busca ofrecer espacios para realizar actividades deportivas, recreativas y/o cult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 Cívico-cultural: busca ofrecer espacios para realizar actividades cívicas y de encuentro al aire libre. Este componente puede albergar zonas delimitadas de aprovechamiento económico regulado, privilegiando espacios para la economía popular en mobiliario urbano aprobado por la Administración Distrit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Multifunción: busca ofrecer espacios destinados para actividades de esparcimiento que no requieren equipamientos; debe ser empradizado y libre de mobiliario. En caso de ser necesario, este espacio deberá articularse con el sistema distrital de gestión del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Ecológico: busca ofrecer espacios para el desarrollo de ecosistemas y la conducción de la biodiversidad. Podrán destinarse allí zonas para actividades de jardinería ecológica y agricultura urba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Con base en la vocación definida por el IDRD se determinará la combinación de componentes funcionales de cada uno de los parques cuya proporción deberá ser definida en el plan director o proyecto específico correspondiente. Los parques pueden contener uno o más de los componentes funcionales. En todos los casos en los que se incluya el componente ecológico en el ordenamiento de un parque, el proyecto deberá incorporar los lineamientos ambientales establecidos por la autoridad ambiental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l IDRD elaborará la cartilla de lineamientos de diseño de parques urbanos, en desarrollo de los conceptos y definiciones previstos en el presente artículo, la cual será adoptada mediante decreto del Alcalde May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26.- Lineamientos y normas generales aplicables a los Parques de la Red Gene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Se podrá adecuar hasta el 25% del área total de cada parque, para zonas duras tales como andenes, senderos, espacios lúdicos, recreativos, deportivos o plazoletas, y el área restante se destinará a espacios con cobertura vegetal, tratamiento paisajístico, zonas verdes o jardi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 exceptúa de lo anterior a los parques que a la entrada en vigencia del presente plan, ofrezcan principalmente servicios deportivos. En estos parques se podrá destinar hasta un 70% del área total del parque para zonas duras. Al menos el 50% de las áreas que se dispongan como zonas duras deberá tener acabados o pavimentos permeables al agua. Las áreas que se no se dispongan como zonas duras deberán adecuarse como espacios con tratamiento paisajístico, zonas verdes empradizadas o jardines, garantizando que dichas áreas no sean residu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s zonas duras deberán incorporar materiales con coeficientes altos de reflectanc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Se permite que contengan las edificaciones requeridas para el desarrollo de las actividades principales y complementarias a su funcionamiento, las cuales podrán ocupar un máximo del diez (10) por ciento del área total del parque y, en todo caso, deberán incorporar lineamientos de ecourbanismo y construcción sostenible. El área ocupada por edificaciones será contabilizada dentro del porcentaje total de zonas duras, para fines del cumplimiento de las normas establecidas en el presente artícu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El acceso podrá ser controlado mediante cerramientos definidos en la cartilla de mobiliario urbano vigente o mediante controles que cuenten con diseños aprobados en el marco del Plan Director respectivo. Se exceptúan de esta posibilidad los parques de la red general producto de los procesos de urbanización. En todos los casos, los cerramientos o controles no pueden privar a la ciudadanía del uso, goce, disfrute visual y libre tránsito cumpliendo, como mínimo, los siguientes requisi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Mantener una transparencia del 90% para garantizar el disfrute visual del parqu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altura total del cerramiento no podrá ser superior a 2. 40 metros. Se podrá levantar sobre zócalo de hasta 0. 60 metros y, a partir de éste, se podrán fijar elementos con materiales que permitan la transparencia visual establecida hasta completar la altura permiti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n ningún caso se permiten cerramientos que subdividan los predios destinados a parque, exceptuando las barandas o mallas que delimiten componentes funci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5. Los andenes perimetrales se rigen por las siguientes regl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l ancho será definido en el respectivo Plan Director, con base en el estudio de los perfiles viales, los flujos peatonales y los asociados a modos de transporte no motoriz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berán ser arboriz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l Plan Director respectivo determinará la posibilidad técnica de incorporar zonas delimitadas de aprovechamiento económico regulado, privilegiando espacios para la economía popular en mobiliario urbano aprobado por la Administración Distrital, separando adecuadamente estas áreas de los espacios para el tránsito peat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Mínimo el 50% de la sección transversal del andén deberá permitir la permeabilidad del agu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os andenes que hacen parte de los perfiles viales de las vías perimetrales al parque respectivo no se incluirán en el cálculo del porcentaje de áreas duras para el cumplimiento de las normas aquí expuest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27.- Identificación de los parques que conforman la Red General.</w:t>
      </w:r>
      <w:r>
        <w:rPr>
          <w:rFonts w:eastAsia="Times New Roman" w:cs="Arial" w:ascii="Arial" w:hAnsi="Arial"/>
          <w:color w:val="000000"/>
          <w:sz w:val="24"/>
          <w:szCs w:val="24"/>
          <w:lang w:val="es-ES" w:eastAsia="es-CO"/>
        </w:rPr>
        <w:t xml:space="preserve"> Hacen parte de la red general, los parques urbanos indicados en el mapa No. 26, “Sistema de Espacio Público Construido: Parques Urbanos y Espacios Peatonales”, y el Anexo No. 2, “Listado de Parques de la red General y Plazas Públicas”, así como todos aquellos que, cumpliendo las condiciones para dicha red, se incorporen al inventario que para el efecto mantendrá actualizado el IDRD, como producto de los procesos de urbanización, legalización de desarrollos o demás actuacion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construcción de los Parques Urbanos de la Red General proyectados que están señalados en el Mapa No. 26, “Sistema de Espacio Público Construido: Parques Urbanos y Espacios Peatonales”, se podrá realizar por iniciativa pública o público-privada, como proyectos en el marco de los Programas del presente Plan. Para tal fin se podrá ajustar el área y la delimitación de los parques proyectados con respecto a lo indicado en el Mapa No. 26, previo concepto favorable de la Secretaría Distrital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28.- Lineamientos y normas generales para los Parques de la Red Loc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ara los nuevos parques, o aquellos que sean objeto de intervención o adecuación, mínimo el 70% del área total, independientemente de la vocación del parque, debe permitir la permeabilidad al agua. No obstante lo anterior, mínimo el 35% del área total del parque debe ser adecuado como zona verde empradizada, o zona dura permeable al agua y arborizada, atendiendo adicionalmente los lineamientos que se establezcan en la Cartilla para el ordenamiento y diseño de parques, y demás normas aplicables. Estos porcentaje pueden ser de hasta el 100%.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Mínimo el 50% de la sección transversal de los andenes perimetrales deberá permitir la permeabilidad del agu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No se permite la construcción de edificaciones al interior del área del parque, ni la localización de servicios complementarios en estructuras diferentes a los elementos de mobiliario urbano que para el efecto adopte la Secretaría Distrital de Planeación; excepto los comandos de atención inmediata –CAI.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No se permite la construcción de cerramientos perimetrales que impidan el libre el acce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Las zonas verdes asociadas a las vías, tales como las áreas de control ambiental, las áreas libres delimitadas por las intersecciones viales y los separadores viales no se podrán adecuar como parques de la red loc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Para efectos del presente artículo, se entiende como edificación los espacios construidos en los cuales es posible desarrollar actividades asociadas a los usos urbanos definidos en las normas urbanísticas del presente plan. No se considerarán edificaciones las infraestructuras de los sistemas generales de servicios públicos o espacio público construido, sin perjuicio de que sea exigible la compensación por endurecimiento de zonas verdes en los casos en que se superen los porcentajes máximos permitidos como consecuencia de la localización de estos elementos en los parqu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29.- Normas generales aplicables al Subsistema de Espacios Peat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l diseño y manejo de los espacios peatonales debe garantizar el libre tránsito de todos los habitantes. Los espacios peatonales no se podrán cerrar y su acceso no podrá ser controlado. Los particulares y entidades competentes deberán eliminar todos los elementos y estructuras que obstaculicen la continuidad de los espacios peatonales, salvo aquellos elementos de mobiliario urbano aprobados y adoptados por la Administración Distr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2. Se deberá garantizar la seguridad, libre desplazamiento e inclusión a personas con movilidad reducida, en cumplimiento de las normas sobre continuidad y tratamiento de superficies, señalización, demarcación, etc. Las áreas que se destinen a la circulación peatonal deben ser construidas en materiales duros y antidesliza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Se deberá garantizar la permeabilidad de los pavimentos y superficies de los espacios peatonales mediante la incorporación de zonas verdes, arborización y materiales de piso permeab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El diseño deberá ajustarse a las disposiciones vigentes sobre andenes y mobiliario urbano y demás lineamientos, normas o especificaciones técnicas que al respecto adopte el Distrito Capital, así como las normas nacionales que regulan la mater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En caso de intersección o confluencia, se deberá dar prevalencia a la circulación peatonal sobre otros modos de transporte mediante medidas de señalización, demarcación, control del tráfico, pasos peatonales o enlaces peatonales a desnive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Los espacios peatonales se deberán incorporar materiales con coeficientes de reflectancia altos. Para andenes nuevos que tengan anchos mayores o iguales a 1. 50 m se aplicará una relación de 2:1 de superficie impermeable: superficie permeable, y podrán incorporar técnica o tecnologías que permitan la retención y almacenamiento de la escorrentía superfi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Se deberá incorporar criterios de intervención orientados a la prevención de delitos y conflictos, así como a fomentar la apropiación social y uso adecuado con el fin de reducir los factores de inseguridad y conflictividad en el espacio público construi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30.- Definición y normas específicas aplicables a Plazas y Plazoletas.</w:t>
      </w:r>
      <w:r>
        <w:rPr>
          <w:rFonts w:eastAsia="Times New Roman" w:cs="Arial" w:ascii="Arial" w:hAnsi="Arial"/>
          <w:color w:val="000000"/>
          <w:sz w:val="24"/>
          <w:szCs w:val="24"/>
          <w:lang w:val="es-ES" w:eastAsia="es-CO"/>
        </w:rPr>
        <w:t xml:space="preserve"> Son espacios abiertos, principalmente conformados por zonas duras y elementos arquitectónicos, configurados como lugar para el tránsito peatonal y el ejercicio de actividades cívicas y de convivencia ciudadana. Se regirán por las siguientes norm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as plazas constituyen elementos del espacio público construido de escala general. Las plazoletas constituyen elementos del espacio público construido de escala local. Las Plazas Públicas son las indicadas en el mapa No. 26, “Sistema de Espacio Público Construido: Parques Urbanos y Espacios Peatonales”, y el Anexo No. 2, “Listado de Parques de la red General y Plazas Públicas”, así como aquellas que, cumpliendo las normas aquí establecidas, se incorporen al inventario que para el efecto mantendrá actualizado el IDU. El Instituto de Desarrollo Urbano – IDU, será la entidad encargada de formular o aprobar los proyectos de intervención a ser desarrollados en las plazas públicas. En los casos de plazas situadas en Sectores de Interés Cultural la aprobación de los proyectos deberá contar con concepto favorable del Instituto Distrital de Patrimonio Cul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s intervenciones que se propongan en plazas y plazoletas públicas deberán desarrollarse mediante un diseño de paisajismo que incluya arborización y arte público, aplicando los lineamientos y especificaciones técnicas de seguridad y convivencia ciudadana con enfoque de género y diferencial, que adopte la Secretaría Distrital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as edificaciones con frente a plazas y plazoletas deberán desarrollar accesos peatonales a nivel con el espacio público. El plano de la fachada en primer piso debe tener como mínimo el 30% de transparencia que permita la continuidad visual entre el espacio público y el espacio priv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as plazas y plazoletas podrán disponer de áreas construidas en subsuelo hasta en un máximo del 80% de su área total, para estacionamiento de vehículos o la localización de equipamientos o servicios complementarios al espacio público. En todo caso la continuidad visual, de nivel y superficie del espacio público no podrá ser interrumpida por la volumetría del sótano o los accesos a éste, y dichas continuidades deberán preservarse atendiendo los lineamientos y especificaciones que para el efecto se adopte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las plazas y plazoletas públicas, las áreas construidas en el subsuelo serán de propiedad pública y deberán desarrollarse mediante proyectos específicos formulados o aprobados por el IDU, de acuerdo con el procedimiento que para ello establez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Se permite localización de mobiliario urbano y estructuras ligeras de cubierta sobre plazas y plazoletas de naturaleza pública, ocupando hasta un 5% de su superficie. En caso de que se delimiten zonas de aprovechamiento económico regulado, se podrá ocupar con estos elementos un porcentaje de hasta el 30% del área total de la plaza o plazoleta, privilegiando espacios para la economía popular, sin que se interfiera con el normal tránsito y permanencia de peatones. En todos los casos, las características de lenguaje arquitectónico, volumetría y localización de los elementos, entre otras, deberán respetar los valores del espacio público y atender los lineamientos y especificaciones que para el efecto se adopten. El diseño estará sujeto a la aprobación por parte del IDU.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Las plazoletas que se constituyan en puntos de encuentro y articulación entre el Sistema de Espacio Público Construido y el Sistema de Movilidad deberán cumplir con las normas establecidas en el Decreto Distrital 190 de 2006 o la norma que lo modifique, adicione o complemente incluyendo criterios de diseño que propicien la seguridad y convivencia ciudadana desde un enfoque de género y diferenc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n el caso en el que se disponga espacios para la prestación de servicios sociales en el subsuelo de plazas o plazoletas, estos espacios no podrán ser contabilizados como cesión pública para equipamientos. En todo caso, los servicios sociales a localizar en estos espacios serán definidos por la Secretaría Distrital de Plane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s Plazas de mercado indicadas en el Mapa No. 26 “Sistema de Espacio Público Construido: Parques Urbanos y Espacios peatonales” y el Anexo No. 02 “Listado de Parques de la Red General y Plazas Públicas”, constituyen un tipo especial de plazas destinadas al uso público; buscan brindar espacios para el desarrollo de la economía popular bajo condiciones reguladas de aprovechamiento económico y, por tanto, se exceptúan de las normas contenidas en el presente artículo. El IPES será la entidad encargada de la dotación, administración y mantenimiento de estos espacios, cumpliendo con las normas del Sistema de Equipamientos y las condiciones que para su aprovechamiento económico se definan. En el predio del El Campín confluyen los usos de Plaza pública y Dotacional; el área y delimitación indicadas en el Mapa No 26 “Sistema de Espacio Público construido: Parques Urbanos y Espacios Peatonales” y el Anexo No. 02 “Listado de Parques de la Red General y Plazas Públicas” se precisarán en desarrollo de lo establecido en la Resolución SDP 043 del 18 de marzo de 2013.</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El Instituto de Desarrollo Urbano –IDU- , elaborará y mantendrá actualizados los lineamientos de diseño de plazas y plazoletas, en desarrollo de los conceptos y definiciones previstos en el presente artículo, los cuales harán parte de las Cartillas de diseño del Espacio público construi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31.- Definición y normas específicas aplicables a Alamedas.</w:t>
      </w:r>
      <w:r>
        <w:rPr>
          <w:rFonts w:eastAsia="Times New Roman" w:cs="Arial" w:ascii="Arial" w:hAnsi="Arial"/>
          <w:color w:val="000000"/>
          <w:sz w:val="24"/>
          <w:szCs w:val="24"/>
          <w:lang w:val="es-ES" w:eastAsia="es-CO"/>
        </w:rPr>
        <w:t xml:space="preserve"> Son espacios abiertos para la circulación peatonal y la recreación pasiva, con un diseño particular de paisajismo que incluye arborización y mobiliario urbano. Las alamedas se regulan por las siguientes norm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Deberán ser continuas en su perfil y nivel, con un ancho mínimo de 8 metros. En los cruces entre alamedas y vías de la malla vial local con circulación vehicular se deberá privilegiar la continuidad de la alameda en ancho y nive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n los cruces con vías de la malla vial intermedia y arterial deberán fijarse las medidas de tránsito correspondientes, como disposición de pasos peatonales seguros, semaforización y/o medidas para la disminución de velocidad de los vehícul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3. Las alamedas podrán configurarse sobre vías peatonales, áreas de control ambiental, andenes, sobre-anchos de andén o separadores de vías vehiculares de la malla vial intermedia y local, siempre que estos espacios cuenten con las dimensiones mínimas aquí establecidas. En el último caso, una vez definida y construida una alameda, el separador vial no hará parte de la reserva vial para ampliaciones y debe conservarse como espacio peat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as edificaciones con frente a alamedas públicas deberán desarrollar accesos peatonales a nivel con el espacio público. El plano de la fachada en primer piso debe tener como mínimo el 30% de transparencia que permita la continuidad visual entre el espacio público y el espacio priv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Dentro de la sección transversal de las alamedas se podrá incluir zonas delimitadas de aprovechamiento económico regulado, privilegiando espacios para la economía popular en mobiliario urbano aprobado por la Administración Distrital, separados del flujo peatonal de la alame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Las alamedas se deberán diseñar de acuerdo con los parámetros y normas que se establezcan en las Cartillas de diseño del Espacio Público construido, o mediante proyectos específicos formulados y/o aprobados por el IDU, incluyendo criterios de diseño que propicien la seguridad y convivencia ciudadana desde un enfoque de género y diferen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Las alamedas contiguas a parques urbanos de la red general o de la red local podrán ser parte del Plan Director o proyecto específico de dichos parqu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Alamedas son las indicadas en el mapa No. 26, “Sistema de Espacio Público Construido: Parques Urbanos y Espacios Peatonales” así como todas aquellas que, cumpliendo las condiciones aquí establecidas, se incorporen al inventario que para el efecto mantendrá actualizado el IDU, como producto de los procesos de urbanización, legalización de desarrollos o demás actuacion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32.- Definición y normas específicas aplicables a andenes y pasos peatonales. </w:t>
      </w:r>
      <w:r>
        <w:rPr>
          <w:rFonts w:eastAsia="Times New Roman" w:cs="Arial" w:ascii="Arial" w:hAnsi="Arial"/>
          <w:color w:val="000000"/>
          <w:sz w:val="24"/>
          <w:szCs w:val="24"/>
          <w:lang w:val="es-ES" w:eastAsia="es-CO"/>
        </w:rPr>
        <w:t xml:space="preserve">Es el conjunto constituido por las franjas de espacio público construido, paralelas a las calzadas vehiculares, y los cruces construidos o demarcados transversalmente sobre éstas, destinados al tránsito de peatones y personas con movilidad reducida. Deberán cumplir las siguientes nor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l ancho mínimo de andén en las vías de la malla vial arterial será de 3. 50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n accesos vehiculares a predios privados, el andén deberá mantener su nivel y sección transversal, de manera que la circulación peatonal tenga prelación. Todos los andenes deberán ser continuos y sin obstáculos, y la franja de circulación peatonal deberá ser tratada con materiales duros y antideslizantes. Su diseño y construcción deberá ajustarse a las disposiciones de la cartilla de andenes del Distrito, garantizando el desplazamiento de personas con movilidad reducida o en condición de discapac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No se permite el estacionamiento de vehículos sobre los ande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Dentro de la sección transversal de los andenes se podrá incluir zonas delimitadas de aprovechamiento económico regulado, privilegiando espacios para la economía popular en mobiliario urbano aprobado por la Administración Distrital, diferenciadas de las zonas para tránsito peat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33.- Definición y normas específicas aplicables a enlaces peatonales.</w:t>
      </w:r>
      <w:r>
        <w:rPr>
          <w:rFonts w:eastAsia="Times New Roman" w:cs="Arial" w:ascii="Arial" w:hAnsi="Arial"/>
          <w:color w:val="000000"/>
          <w:sz w:val="24"/>
          <w:szCs w:val="24"/>
          <w:lang w:val="es-ES" w:eastAsia="es-CO"/>
        </w:rPr>
        <w:t xml:space="preserve"> Constituyen un tipo de pasos peatonales dispuestos a desnivel con respecto a la superficie del terreno, para dar solución de continuidad y seguridad al tránsito peatonal en zonas de intersección con vías de alto flujo vehicular o corredores del sistema hídrico. Para su desarrollo se podrá utilizar el espacio aéreo o el subsuelo. Los enlaces pueden se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ntre inmuebles priv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ntre inmuebles privados y elementos del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ntre elementos del espacio público construi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 entidad o persona natural o jurídica interesada deberá solicitar la autorización correspondiente para la implantación de enlaces peatonales ante la Secretaría Distrital de Plane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 autorización a la implantación de enlaces peatonales requerirá concepto favorable de factibilidad técnica, impacto urbano y viabilidad del proyecto, emitido por el Comité Técnico de Enlaces Peatonales, que para tal fin se integrará por parte de las siguientes entidad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ecretaría Distrital de Movilida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Instituto de Desarrollo Urban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ecretaría Distrital de Plane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Departamento Administrativo de la Defensoría del Espacio Públ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ecretaría Distrital de Ambien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el Comité Técnico de Enlaces Peatonales estará a cargo de la Secretaría Distrital de Plane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3. </w:t>
      </w:r>
      <w:r>
        <w:rPr>
          <w:rFonts w:eastAsia="Times New Roman" w:cs="Arial" w:ascii="Arial" w:hAnsi="Arial"/>
          <w:color w:val="000000"/>
          <w:sz w:val="24"/>
          <w:szCs w:val="24"/>
          <w:lang w:val="es-ES" w:eastAsia="es-CO"/>
        </w:rPr>
        <w:t xml:space="preserve">Los enlaces peatonales de los numerales 1 y 2 del presente artículo, generan aprovechamiento económico del espacio público, que deberá ser regulado con el fin de que el Distrito participe de los beneficios generados. En todo caso, no se permitirá la implantación de estos dos tipos de enlace sobre vías de la malla vial arter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34.- Áreas de control ambiental como elementos del sistema de espacio público construido. </w:t>
      </w:r>
      <w:r>
        <w:rPr>
          <w:rFonts w:eastAsia="Times New Roman" w:cs="Arial" w:ascii="Arial" w:hAnsi="Arial"/>
          <w:color w:val="000000"/>
          <w:sz w:val="24"/>
          <w:szCs w:val="24"/>
          <w:lang w:val="es-ES" w:eastAsia="es-CO"/>
        </w:rPr>
        <w:t xml:space="preserve">Las áreas de control ambiental deberán constituirse como elementos de aislamiento paisajístico y acústico, absorción de contaminantes en el aire conectividad ecológica y zonas para el manejo de drenajes urbanos sostenibles; deberán adecuarse mediante un tratamiento paisajístico que incluya arborización y cobertura vegetal. Podrán ser adecuadas para la circulación peatonal mediante su diseño como alamedas, cumpliendo con las normas establecidas para las alamedas. Áreas de control ambiental contiguas a parques urbanos de la red general o de la red local podrán ser parte del proyecto específico de dichos parqu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35.- Definición de áreas privadas afectas al uso público. </w:t>
      </w:r>
      <w:r>
        <w:rPr>
          <w:rFonts w:eastAsia="Times New Roman" w:cs="Arial" w:ascii="Arial" w:hAnsi="Arial"/>
          <w:color w:val="000000"/>
          <w:sz w:val="24"/>
          <w:szCs w:val="24"/>
          <w:lang w:val="es-ES" w:eastAsia="es-CO"/>
        </w:rPr>
        <w:t>Es el conjunto de plazas, plazoletas, escalinatas, rampas y vías peatonales de naturaleza privada que hacen parte del espacio público construido y que, por tanto, se rigen por las normas específicas aplicables a cada uno de estos elementos del subsistema. Además, en estas áreas aplica lo siguien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Se debe garantizar, sin restricción, el acceso, tránsito y permanencia de los peatones en estas áreas y la conexión directa con el espacio público del entor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 construcción, dotación y mantenimiento de estas áreas estará a cargo de los propietarios o administradores priv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No se podrán cerrar, cubrir o construir. Sin embargo bajo estas áreas es posible la construcción de sótanos para la localización de las actividades permitidas de acuerdo con las normas urbanísticas aplicables en la zona correspondi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Se permite el desarrollo de actividades generadoras de aprovechamiento económico sólo en los casos en que no se trate de áreas dispuestas para la mitigación de impactos urbanísticos por la aglomeración de personas sobre el espacio público en el marco de los instrumentos y normas previstas para tal fin en 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36.- Criterios para la generación, recuperación y mantenimiento de los componentes del Sistema de Espacio Público Construido.</w:t>
      </w:r>
      <w:r>
        <w:rPr>
          <w:rFonts w:eastAsia="Times New Roman" w:cs="Arial" w:ascii="Arial" w:hAnsi="Arial"/>
          <w:color w:val="000000"/>
          <w:sz w:val="24"/>
          <w:szCs w:val="24"/>
          <w:lang w:val="es-ES" w:eastAsia="es-CO"/>
        </w:rPr>
        <w:t xml:space="preserve"> Los siguientes criterios deberán desarrollarse en todo proyecto de iniciativa pública o privada sobre los componentes del Sistema de Espacio Público Construid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servación y aumento de las áreas con cobertura vege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corporación de la flora nativa distrital y regional en el arbol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Medidas para el aumento de la infiltración y el tiempo de retención de aguas lluvías en el sub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corporación de acciones ligadas al ecourbanismo y la construcción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mpleo de superficies de piso permeables al agua, dentro de los porcentajes de áreas duras permiti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tribución a la conectividad ecológ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ermeabilidad visual y continuidad física, articulada a un diseño orientado a la prevención situacional del delito y las violencias de género u orientación sexu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corporación de elementos conmemorativos o de arte público de carácter perman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37.- Cartillas de diseño del espacio público construido.</w:t>
      </w:r>
      <w:r>
        <w:rPr>
          <w:rFonts w:eastAsia="Times New Roman" w:cs="Arial" w:ascii="Arial" w:hAnsi="Arial"/>
          <w:color w:val="000000"/>
          <w:sz w:val="24"/>
          <w:szCs w:val="24"/>
          <w:lang w:val="es-ES" w:eastAsia="es-CO"/>
        </w:rPr>
        <w:t xml:space="preserve"> Los lineamientos y especificaciones técnicas mínimas para concretar los criterios enunciados en los artículos del presente sistema, deberán estar contenidos en las Cartillas de diseño del Espacio Público construido que para el efecto se formulen y adopten en 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contenidos de las Cartillas de Andenes y Mobiliario Urbano del Distrito, adoptada antes de la entrada en vigencia del presente plan, deberán ser actualizados y complementados por el IDU a fin de que hagan parte de la serie de Cartillas de diseño del Espacio Público, las cuales serán adoptadas mediante decreto del Alcalde Mayor. Las entidades distritales deberán formular y mantener actualizadas la Cartillas de diseño del Espacio Público construido, de acuerdo con las siguientes competenc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eñalización y demarcación peatonal - SDM</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Vías y carriles cicla y cicloparqueaderos - IDU</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lazas, plazoletas, andenes y pasos peatonales - IDU</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Enlaces peatonales – IDU</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Mobiliario Urbano – IDU</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arques Urbanos - IDR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aisajismo, arborización y silvicultura urbana – SDA - JBJCM</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Galerías y pasajes comerciales de carácter público - IP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38.- Incorporación de la gestión del riesgo en el Sistema de Espacio Público Construido. </w:t>
      </w:r>
      <w:r>
        <w:rPr>
          <w:rFonts w:eastAsia="Times New Roman" w:cs="Arial" w:ascii="Arial" w:hAnsi="Arial"/>
          <w:color w:val="000000"/>
          <w:sz w:val="24"/>
          <w:szCs w:val="24"/>
          <w:lang w:val="es-ES" w:eastAsia="es-CO"/>
        </w:rPr>
        <w:t xml:space="preserve">El Sistema de Espacio Público Construido incorporará los lineamientos del Plan Distrital de Gestión del Riesgo en el diseño y construcción de los elementos del espacio público construi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39.- Normas aplicables a los equipamientos privados que prestan servicios de recreación y deporte. </w:t>
      </w:r>
      <w:r>
        <w:rPr>
          <w:rFonts w:eastAsia="Times New Roman" w:cs="Arial" w:ascii="Arial" w:hAnsi="Arial"/>
          <w:color w:val="000000"/>
          <w:sz w:val="24"/>
          <w:szCs w:val="24"/>
          <w:lang w:val="es-ES" w:eastAsia="es-CO"/>
        </w:rPr>
        <w:t>Son aplicables a clubes y centros recreo deportivos con superficie mayor a una (1) hectárea y área libre mayor al 50% del área total del predio, los cuales deben aportar a la calidad ambiental y valores paisajísticos de su entorno, complementando funcionalmente a la Estructura Ecológica Principal. Aplican las siguientes norm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os cerramientos deben permitir el disfrute visual de las zonas verdes desde el exteri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Se debe generar un área mínima de antejardín de cinco metros (5 metros) en la que no se permite cerr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Deberá formularse Plan Director, de acuerdo con los lineamientos y contenidos establecidos en el presente plan, el cual deberá presentarse para aprobación por parte del IDRD y será adoptado mediante Decreto del Alcalde Mayo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40.- Componentes del Espacio Público Efectivo. </w:t>
      </w:r>
      <w:r>
        <w:rPr>
          <w:rFonts w:eastAsia="Times New Roman" w:cs="Arial" w:ascii="Arial" w:hAnsi="Arial"/>
          <w:color w:val="000000"/>
          <w:sz w:val="24"/>
          <w:szCs w:val="24"/>
          <w:lang w:val="es-ES" w:eastAsia="es-CO"/>
        </w:rPr>
        <w:t>Está compuesto po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arques ecológicos distrit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arques especiales de protección por riesg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arques Urban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Zonas de manejo y preservación ambiental, áreas de control ambiental y de los perfiles viales adecuadas de manera permanente para actividades recreativas peat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lame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lazas y Plazoletas de uso públ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Para fines del cálculo del indicador respectivo, las áreas de los Parques Ecológicos Distritales y de los parques especiales de protección por riesgo destinadas como espacio público efectivo serán las delimitadas para tal fin en el marco de los Planes de Manejo Ambiental correspondi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l diseño de los componentes del espacio público efectivo colindantes con las vías y particularmente en los perfiles viales V0, V1, y V2 deberá contribuir con la disminución de los niveles de contaminación atmosférica asociados a estas áreas, mediante el aumento de los porcentajes de arbolado y cobertura vegetal, en correspondencia con los lineamientos que para tal fin sean establecidos en la política de ecourbanismo y construcción sostenibl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41.- Meta de Espacio Público efectivo en el área urbana.</w:t>
      </w:r>
      <w:r>
        <w:rPr>
          <w:rFonts w:eastAsia="Times New Roman" w:cs="Arial" w:ascii="Arial" w:hAnsi="Arial"/>
          <w:color w:val="000000"/>
          <w:sz w:val="24"/>
          <w:szCs w:val="24"/>
          <w:lang w:val="es-ES" w:eastAsia="es-CO"/>
        </w:rPr>
        <w:t xml:space="preserve"> El indicador mínimo de espacio público efectivo a obtener en la vigencia del presente plan será de 6 m2 por habitante, en concordancia con los objetivos de ciudad compacta de la estrategia de ordenamiento territor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Para el cálculo del indicador y determinación de condiciones de déficit cuantitativo de espacio público efectivo, se establecen 2 escal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General: Incluye los parques ecológicos distritales de montaña y de humedal, parques especiales de protección por riesgo, los parques urbanos de la red general y las plazas. El indicador a esta escala se mide para toda el área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cal: Incluye los parques urbanos de la red local, plazoletas, alamedas, zonas de manejo y preservación ambiental, áreas de control ambiental y de los perfiles viales adecuados de manera permanente para actividades de recreación. El indicador a esta escala se mide en el ámbito de la UPZ.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 medición y reporte del indicador de Espacio Público Efectivo estará a cargo de la Secretaría Distrital de Planeación, con base en la información que para el efecto deberán reportar anualmente el DADEP, el IDRD, el IDU y la Secretaría Distrital de Ambiente. La información deberá ser incorporada en el Expediente Distr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42.- Indicadores de calidad ambiental y funcional asociados al espacio público construido. </w:t>
      </w:r>
      <w:r>
        <w:rPr>
          <w:rFonts w:eastAsia="Times New Roman" w:cs="Arial" w:ascii="Arial" w:hAnsi="Arial"/>
          <w:color w:val="000000"/>
          <w:sz w:val="24"/>
          <w:szCs w:val="24"/>
          <w:lang w:val="es-ES" w:eastAsia="es-CO"/>
        </w:rPr>
        <w:t>Con el fin de medir la accesibilidad, cantidad, calidad y distribución del espacio público construido y su relación con el entorno urbano, la Secretaría Distrital de Planeación, en coordinación con la Secretaría Distrital de Ambiente, la Secretaría de Cultura, Recreación y Deporte, y las demás entidades competentes en la materia, deberá definir e implementar el seguimiento bianual como mínimo a los siguientes indicador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Proporción área libre vs área construid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Arborización (Número de árboles por habitan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 Funcionalidad de los parques urbanos para la bioversidad urbana (No. Especies de avifauna / hectárea de parqu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4. Índice de Permeabilidad del suelo (M3 de escorrentía superficial infiltrada o retenida / Hectáre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Uso efectivo y apropiación social del espacio público (1. No. de usuarios en relación con el No. de usuarios del periodo anterior; 2. Porcentajes de usuarios por por sexo, género y distintas condiciones y características poblacionales / total de usu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6. Diversidad funcional de los parques urbanos (No. de parques con incorporación de nuevos componentes funcionales / No. total de parqu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Índice de percepción de seguridad ciudadana con enfoque de género y diferenc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medición y reporte de los indicadores 1, 2, 3 y 4 estará a cargo de la Secretaría Distrital de Ambiente; para los indicadores 5, 6 y 7 esta tarea estará a cargo de la Secretaría de Cultura, Recreación y Deporte y el IDRD en el marco de la Encuesta bianual de Culturas. La información deberá ser reportada a la Secretaría Distrital de Planeación para su incorporación en el Expediente Distr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43.- Mantenimiento, dotación, administración y preservación del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l mantenimiento, dotación, administración y preservación de los parques urbanos de la Red General estará a cargo del IDRD, directamente o a través de terceros, de acuerdo con las normas vigentes. Para el caso de los parques localizados parcial o totalmente por fuera del perímetro urbano, se deberá realizar de manera coordinada con la autoridad ambiental competente. Tratándose de los parques de la Red Local, estas funciones serán responsabilidad directa de las Alcaldías Locales, las cuales para tal fin deberán coordinar y articular las intervenciones que ejecuten las demás entidades públicas y particular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os parques urbanos generados por actuaciones urbanísticas, harán parte del inventario que deberá ser actualizado periódicamente por el IDRD y reportado semestralmente a la Secretaría Distrital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l Departamento Administrativo de la Defensoría del Espacio Público deberá adelantar el saneamiento de la titularidad de los bienes de uso público que conformen el sistema de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a adopción del instrumento de planeamiento y gestión, Plan Director, es requisito previo para la realización de intervenciones en los parques urbanos de la red general. De no contarse con Plan Director adoptado, sólo se podrán desarrollar allí las obras de mantenimiento de las infraestructuras existentes y aquellas orientadas a mitigar riesgos, previo aviso a la autoridad local competente. El Instituto Distrital para la Recreación y el Deporte –IDRD- será la entidad encargada de formular los Planes Directores de parques, los cuales se adoptarán mediante decreto del Alcalde Mayor. En los casos de los parques generados en el proceso de desarrollo por urbanización y de planes parciales de desarrollo, la formulación del Plan Director, así como la construcción y dotación de los parques será responsabilidad del urbanizador, y deberá contar con aprobación del IDRD, siguiendo los lineamientos y normas contenidas en el presente plan y las demás que sean dictadas por la Administración Distr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Toda intervención de construcción, mantenimiento o dotación de los parques urbanos de la red local que hagan parte del inventario oficial del IDRD deberá contar con un proyecto específico formulado con base en los lineamientos y especificaciones técnicas generales establecidos por el IDRD; la ejecución de obras deberá ser realizada o coordinada por la correspondiente Alcaldía Local. En los casos de parques generados dentro del proceso de urbanización, el diseño, construcción y dotación estará a cargo de los urbanizadores. Una vez ejecutado el proyecto se entregará al Distri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Los parques a que hacen referencia los numerales 4 y 5 del presente artículo deberán ser transferidos material y jurídicamente al DADEP, mediante acta de entrega y la correspondiente transferencia de dominio a través de escritura pública y registro. La entrega a terceros de parques urbanos que hagan parte del inventario oficial, bajo figuras de administración, mantenimiento o aprovechamiento económico estará a cargo del IDRD para los parques de la red general y a cargo de las Alcaldías Locales para los parques de la red loc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La administración, mantenimiento, dotación, preservación de los espacios peatonales estará a cargo del Instituto de Desarrollo Urbano -IDU, directamente o a través de terceros, de acuerdo con las normas vigentes, así como el aprovechamiento económ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44.- Creación de las Redes de Gestión Social del espacio público.</w:t>
      </w:r>
      <w:r>
        <w:rPr>
          <w:rFonts w:eastAsia="Times New Roman" w:cs="Arial" w:ascii="Arial" w:hAnsi="Arial"/>
          <w:color w:val="000000"/>
          <w:sz w:val="24"/>
          <w:szCs w:val="24"/>
          <w:lang w:val="es-ES" w:eastAsia="es-CO"/>
        </w:rPr>
        <w:t xml:space="preserve"> La Administración Distrital, en cabeza del DADEP, deberá fomentar y acompañar la conformación de Redes de Gestión Social compuestas por comunidades organizadas, asociaciones cívicas, gremiales y comerciales, entre otras, que contribuyan a mejorar, mantener y administrar espacios públicos, a preservar las condiciones urbanas, ambientales y socioeconómicas en el espacio público, y a dirimir los conflictos que eventualmente surjan entre las diferentes opciones de uso y apropiación del espacio público, prioritariamente, en las áreas de actividad económica intens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actividades de las Redes de Gestión Social del espacio público deberán desarrollarse en forma coordinada, complementaria y armónica con las políticas, programas, regulaciones y competencias de la Administración Distrital. Para tal fin, el Departamento Administrativo de la Defensoría del Espacio Público deberá formular la reglamentación de las disposiciones necesarias para establecer la conformación y funcionamiento de estas Red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45.- Sustitución de zonas de uso público. </w:t>
      </w:r>
      <w:r>
        <w:rPr>
          <w:rFonts w:eastAsia="Times New Roman" w:cs="Arial" w:ascii="Arial" w:hAnsi="Arial"/>
          <w:color w:val="000000"/>
          <w:sz w:val="24"/>
          <w:szCs w:val="24"/>
          <w:lang w:val="es-ES" w:eastAsia="es-CO"/>
        </w:rPr>
        <w:t xml:space="preserve">Las zonas de uso público que presenten condiciones de ocupación permanente, ocurrida con anterioridad a la entrada en vigencia del Decreto Distrital 469 de 2003, podrán ser variadas en su destinación de oficio o a solicitud de los interesados y la decisión se adoptará mediante resolución de la Secretaría Distrital de Planeación previo concepto técnico favorable del Comité Técnico de Sustituciones de Zonas de Us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 anterior mediante sustitución que se concretará únicamente con la entrega material y jurídica de otro(s) predio(s) de características y dimensiones equivalentes o superiores, y atendiendo criterios de calidad, accesibilidad y localización en concordancia con el artículo 4 del Decreto Nacional 1504 de 1998 o la norma que lo adicione, modifique o sustituy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 Administración Distrital podrá adelantar de oficio procesos de identificación de inmuebles que puedan ser obtenidos a través de procesos colectivos de sustitución de zonas de uso públ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s normas vigentes que reglamentan el procedimiento y condiciones para la sustitución de zonas de uso público deberán ser revisadas y ajustadas por la Secretaría Distrital de Planeación, de manera conjunta y coordinada con el DADEP, a fin de armonizarlas con lo dispuesto en el presente artícul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En el marco de los planes parciales (desarrollo o renovación urbana), las operaciones estratégicas y los proyectos de infraestructura pública de los componentes de los sistemas generales, se podrá redefinir la localización y las características de las áreas de uso público existentes, siempre que el nuevo diseño urbanístico contemple para esas nuevas áreas, características y dimensiones equivalentes a las anteriores, sin necesidad de recurrir al procedimiento establecido para la sustitución de espacio públ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46.- Zonas de reserva para Espacio Público Construido. </w:t>
      </w:r>
      <w:r>
        <w:rPr>
          <w:rFonts w:eastAsia="Times New Roman" w:cs="Arial" w:ascii="Arial" w:hAnsi="Arial"/>
          <w:color w:val="000000"/>
          <w:sz w:val="24"/>
          <w:szCs w:val="24"/>
          <w:lang w:val="es-ES" w:eastAsia="es-CO"/>
        </w:rPr>
        <w:t xml:space="preserve">Cumplen la función de reservar suelo para la generación y adecuación de Espacio Público Construido de escala general, y les aplica lo establecido en el Capítulo VII del Título II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as zonas deberán estar orientadas a consolidar el ordenamiento del tejido urbano en torno a los elementos que componen la Estructura Ecológica Principal y a la apertura de nuevos espacios públicos en lugares estratégicos que permitan mejorar las condiciones del hábitat urbano en las zonas objeto de procesos de densificación asociados al programa de Revitalización y en las zonas objeto del programa de Mejoramiento Integral. La Secretaría Distrital de Planeación adoptará y precisará las zonas de reserva para Espacio Público Construido, que serán incorporadas en la Infraestructura Integrada de Datos Espaciales del Distrito Capital –IDEC@-, dentro de las cuales se deberá incluir de manera prioritaria los siguientes proyec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Parque Urbano del Corredor Ecológico del Río Fuch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Parque Urbano de la Red General Hacienda Los Molin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Parque Urbano de la Red General Bonanz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47.- Comité Técnico del Sistema de Parques Distritales. </w:t>
      </w:r>
      <w:r>
        <w:rPr>
          <w:rFonts w:eastAsia="Times New Roman" w:cs="Arial" w:ascii="Arial" w:hAnsi="Arial"/>
          <w:color w:val="000000"/>
          <w:sz w:val="24"/>
          <w:szCs w:val="24"/>
          <w:lang w:val="es-ES" w:eastAsia="es-CO"/>
        </w:rPr>
        <w:t>Se crea el Comité Técnico del Sistema de Parques Distritales con la finalidad de acordar mecanismos para la gestión de suelo y construcción de nuevos parques distritales, definir esquemas interinstitucionales de gestión en proyectos específicos en parques existentes, así como para coordinar la destinación de recursos para estos fines, provenientes de los instrumentos de financiación definidos en el marco del presente Plan. El Comité estará conformado por las siguientes entidad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Secretaría Distrital de Plane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b. Secretaría Distrital de Ambien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 Secretaría Distrital de Gobiern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 Instituto Distrital para la Recreación y el Deporte -IDR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 Instituto Distrital de Patrimonio Cultural -IDPC</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f. Jardín Botánico José Celestino Muti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g. Departamento Administrativo de la Defensoría del Espacio Público -DADEP</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l Comité podrá invitar a las entidades que considere convenientes según las materias a trata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 Secretaría Técnica del Comité Distrital de Parques estará a cargo del Instituto Distrital para la Recreación y el Deporte -IDR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El Comité Técnico del Sistema de Parques Distritales deberá formular y adoptar su propio reglam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48.- Sistema de Parques Regionales. </w:t>
      </w:r>
      <w:r>
        <w:rPr>
          <w:rFonts w:eastAsia="Times New Roman" w:cs="Arial" w:ascii="Arial" w:hAnsi="Arial"/>
          <w:color w:val="000000"/>
          <w:sz w:val="24"/>
          <w:szCs w:val="24"/>
          <w:lang w:val="es-ES" w:eastAsia="es-CO"/>
        </w:rPr>
        <w:t xml:space="preserve">La Administración Distrital, en coordinación con las entidades territoriales y autoridades ambientales competentes, deberá avanzar en la configuración de un sistema de parques regionales que complemente la oferta de espacios para la recreación, el deporte y el aprovechamiento del tiempo libre en el ámbito de la reg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49.- Aprovechamiento económico del espacio público.</w:t>
      </w:r>
      <w:r>
        <w:rPr>
          <w:rFonts w:eastAsia="Times New Roman" w:cs="Arial" w:ascii="Arial" w:hAnsi="Arial"/>
          <w:color w:val="000000"/>
          <w:sz w:val="24"/>
          <w:szCs w:val="24"/>
          <w:lang w:val="es-ES" w:eastAsia="es-CO"/>
        </w:rPr>
        <w:t xml:space="preserve"> Las entidades con competencia en la administración y mantenimiento de las zonas de uso público podrán contratar o acordar con particulares la administración, dotación, recuperación o mantenimiento de estos espacios, y autorizar allí la realización de actividades temporales con motivación o beneficio económico, mediante los instrumentos o mecanismos de regulación y administración que para el efecto sean adoptados en un marco regula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icho marco deberá contener la identificación de los tipos de aprovechamiento económico del espacio público, los actores económicos e institucionales que intervienen en la regulación, los elementos constitutivos y complementarios del espacio público objeto de aprovechamiento regulado, los mecanismos de retribución, y las condiciones y procedimientos aplicab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l marco regulatorio de aprovechamiento económico del espacio público deberá ser formulado y actualizado a instancias de la Comisión Intersectorial del Espacio Público, o quien haga sus veces, y se adoptará mediante decreto del Alcalde Mayo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os mecanismos de regulación vigentes deberán ser armonizados e incorporados en el marco regulatorio de aprovechamiento económico del espacio públ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Los eventos temporales que ocupen el espacio público y no generen aprovechamiento económico, podrán ser autorizados por las entidades administradoras correspondientes, quienes definirán las condiciones y procedimientos aplicables en el marco de las normas vig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4.</w:t>
      </w:r>
      <w:r>
        <w:rPr>
          <w:rFonts w:eastAsia="Times New Roman" w:cs="Arial" w:ascii="Arial" w:hAnsi="Arial"/>
          <w:color w:val="000000"/>
          <w:sz w:val="24"/>
          <w:szCs w:val="24"/>
          <w:lang w:val="es-ES" w:eastAsia="es-CO"/>
        </w:rPr>
        <w:t xml:space="preserve"> Para la instalación de publicidad exterior visual en el Distrito Capital se tendrá en cuenta, además del uso del suelo, el índice de carga del paisaje y la territorialización ambiental que de él surja. El índice de carga del paisaje que determine la Autoridad Ambiental se acogerá como criterio de definición de aprovechamiento de espacio público en materia de publicidad exterior visu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4. SISTEMA DE EQUIPAMIENT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50.- Objetivos. </w:t>
      </w:r>
      <w:r>
        <w:rPr>
          <w:rFonts w:eastAsia="Times New Roman" w:cs="Arial" w:ascii="Arial" w:hAnsi="Arial"/>
          <w:color w:val="000000"/>
          <w:sz w:val="24"/>
          <w:szCs w:val="24"/>
          <w:lang w:val="es-ES" w:eastAsia="es-CO"/>
        </w:rPr>
        <w:t xml:space="preserve">Son objetivos del Sistema de Equipamientos los sigui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romover el equilibrio territorial entre los requerimientos de la población y la provisión de equipamientos que presten servicios sociales a los habitantes, en concordancia con la estrategia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Aprovechar de manera eficiente el suelo destinado al uso dotacional para la producción de nuevos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romover la mezcla de usos en las actuaciones urbanísticas que involucren equipamientos, para aportar en la generación de condiciones urbanas sostenibles en el tiempo, que fomenten la interacción social y la convivencia ciudad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Promover la dotación de equipamientos de forma articulada con el transporte público y los centros de empleo, que contribuyan a armonizar la vida familiar y laboral y permitan mejorar la igualdad de oportunidades con enfoque de género y diferencial, para propiciar el acceso a actividades productiv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51.- Componentes del Sistema de Equipamientos.</w:t>
      </w:r>
      <w:r>
        <w:rPr>
          <w:rFonts w:eastAsia="Times New Roman" w:cs="Arial" w:ascii="Arial" w:hAnsi="Arial"/>
          <w:color w:val="000000"/>
          <w:sz w:val="24"/>
          <w:szCs w:val="24"/>
          <w:lang w:val="es-ES" w:eastAsia="es-CO"/>
        </w:rPr>
        <w:t xml:space="preserve"> Conforman el Sistema de Equipamientos el suelo destinado al uso dotacional, los equipamientos y sus servicios soci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Suelo destinado al uso Dotacional:</w:t>
      </w:r>
      <w:r>
        <w:rPr>
          <w:rFonts w:eastAsia="Times New Roman" w:cs="Arial" w:ascii="Arial" w:hAnsi="Arial"/>
          <w:color w:val="000000"/>
          <w:sz w:val="24"/>
          <w:szCs w:val="24"/>
          <w:lang w:val="es-ES" w:eastAsia="es-CO"/>
        </w:rPr>
        <w:t xml:space="preserve"> Es aquel destinado al conjunto de actividades de carácter estructural que responden a la función social del Estado, tendientes a asegurar el acceso a derechos fundamentales y derechos sociales y culturales para el desarrollo individual y colectivo. Es el suelo que alberga los equipamien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Equipamientos:</w:t>
      </w:r>
      <w:r>
        <w:rPr>
          <w:rFonts w:eastAsia="Times New Roman" w:cs="Arial" w:ascii="Arial" w:hAnsi="Arial"/>
          <w:color w:val="000000"/>
          <w:sz w:val="24"/>
          <w:szCs w:val="24"/>
          <w:lang w:val="es-ES" w:eastAsia="es-CO"/>
        </w:rPr>
        <w:t xml:space="preserve"> Edificaciones y espacios localizados en suelo destinado a uso dotacional, donde se prestan servicios sociales y que se constituyen en lugares de referencia colectiv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Servicios sociales:</w:t>
      </w:r>
      <w:r>
        <w:rPr>
          <w:rFonts w:eastAsia="Times New Roman" w:cs="Arial" w:ascii="Arial" w:hAnsi="Arial"/>
          <w:color w:val="000000"/>
          <w:sz w:val="24"/>
          <w:szCs w:val="24"/>
          <w:lang w:val="es-ES" w:eastAsia="es-CO"/>
        </w:rPr>
        <w:t xml:space="preserve"> Son las actividades de carácter social tendientes a satisfacer necesidades colectivas, referidas a los principales sistemas de bienestar de una sociedad, que se prestan en los equipamientos. Los servicios sociales se encuentran relacionados con el desarrollo integral individual y colectivo, el aprovechamiento del tiempo libre, la salvaguarda de las personas y de los bienes, el desarrollo de las funciones de las ramas del poder público, de los órganos de control, la prestación de servicios administrativos y de atención a la ciudadanía, y con la prestación de servicios públicos no domiciliarios. Estos servicios so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Educ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alu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Integración Social e Igualdad de Oportunidad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Cultura, Recreación y Depor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Cult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eguridad Ciudadana, Defensa y Justici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Administración pública y atención a la ciudadaní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eguridad y soberanía alimentar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Cementerios y servicios funerari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os servicios se pueden combinar en un mismo equipamiento, excepto con cementerios y servicios funerarios, los cuales solamente son compatibles con servicios de cul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52.- Condiciones de localización de los Equipamientos.</w:t>
      </w:r>
      <w:r>
        <w:rPr>
          <w:rFonts w:eastAsia="Times New Roman" w:cs="Arial" w:ascii="Arial" w:hAnsi="Arial"/>
          <w:color w:val="000000"/>
          <w:sz w:val="24"/>
          <w:szCs w:val="24"/>
          <w:lang w:val="es-ES" w:eastAsia="es-CO"/>
        </w:rPr>
        <w:t xml:space="preserve"> La localización de los equipamientos se permite en todas las áreas de actividad, cumpliendo con las disposiciones contenidas en la tabla de las acciones de mitigación establecida en el Artículo 294, según los rangos de área construida, bajo las siguientes precis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s equipamientos que se localicen en áreas de proximidad con área construida mayor a 20. 000 m2 deberán adelantar el plan de mitigación de impactos urbanísticos de que trata el Artículo 467.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s equipamientos que alberguen servicios de educación preescolar, básica y media, de integración social e igualdad de oportunidades para la atención de primera infancia que cuenten con un área construida de hasta 20. 000 m2, deberán cumplir con las acciones de mitigación del rango entre 2. 000 a 5. 000 m2 establecidas en el Artículo 294 del presente plan. Esta condición no aplica cuando estos servicios se mezclen con otros servicios sociales y/o uso de comercio y servici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os nuevos equipamientos que prestan servicios de seguridad y soberanía alimentaria en donde se realiza sacrificio de animales clasificados como especies mayores, solo podrán localizarse en el área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No se permiten nuevos cementerios en el área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53.- Acciones institucionales en el marco del Sistema de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lataforma Territorial de Equipamientos. Como soporte del sistema de equipamientos existe una plataforma territorial de equipamientos, administrada por la Secretaría Distrital de Planeación, quien además realiza su mantenimiento y actualización. Cada entidad cabeza de sector garantizará las condiciones requeridas para tal fi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Servicios a desarrollar en equipamientos en predios con obligación de permanencia. Cuando se pretenda mezclar otros usos en predios con obligación de permanencia del uso dotacional, ya sea por iniciativa pública, privada o público/privada, la Secretaría Distrital de Planeación, por solicitud del propietario del predio, deberá informar por lo menos tres tipos de servicios sociales requeridos en relación con el déficit de la UPZ o del conjunto de la ciudad, y el proyecto deberá incorporar por lo menos uno de estos servicios en una intensidad mínima del 30% con relación al área construida en equip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Asignación del suelo dotacional. La Secretaría Distrital de Planeación será la entidad encargada de definir los servicios sociales que deben albergar los equipamientos localizados en las zonas de cesión pública para este fin. Así mismo definirá los servicios que pueden albergarse en los bienes fiscales disponibles, existentes o adquiridos, para la construcción de nuevos equipamientos; con base en el análisis de los déficit y las iniciativas sectori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4. Cobertura poblacional de los servicios que albergan los equipamientos. Las entidades cabeza de sector serán las responsables de asegurar que los servicios a su cargo, atiendan los requerimientos de la población. Estas entidades deberán reportar semestralmente a la Secretaría Distrital de Planeación, la información actualizada de los espacios y edificaciones que prestan los respectivos servicios y el balance especializado de su cobertura. para que la Secretaría Distrital de Planeación actualice la plataforma del sistema de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Optimización de suelo para equipamientos. La SDP deberá identificar oportunidades de suelo para la producción de nuevos equipamientos en la ciudad y las oportunidades de mayor edificabilidad en equipamientos existentes, y proponer instrumentos para su gestión y financi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54.- Equipamientos públicos en zonas públicas para parques, zonas verdes y comu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aras de garantizar la destinación efectiva de los bienes de uso público, los equipamientos públicos construidos a la entrada en vigencia del Decreto Distrital 619 de 2000, que se encuentren ocupando zonas públicas destinadas para parques, zonas verdes y zonas verdes y comunales, se regirán por las siguientes normas y procedimientos: </w:t>
      </w:r>
    </w:p>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a. Normas aplicables:</w:t>
      </w:r>
    </w:p>
    <w:tbl>
      <w:tblPr>
        <w:tblW w:w="9885" w:type="dxa"/>
        <w:jc w:val="left"/>
        <w:tblInd w:w="-30" w:type="dxa"/>
        <w:tblLayout w:type="fixed"/>
        <w:tblCellMar>
          <w:top w:w="0" w:type="dxa"/>
          <w:left w:w="0" w:type="dxa"/>
          <w:bottom w:w="0" w:type="dxa"/>
          <w:right w:w="0" w:type="dxa"/>
        </w:tblCellMar>
      </w:tblPr>
      <w:tblGrid>
        <w:gridCol w:w="4168"/>
        <w:gridCol w:w="2753"/>
        <w:gridCol w:w="2964"/>
      </w:tblGrid>
      <w:tr>
        <w:trPr>
          <w:trHeight w:val="45" w:hRule="atLeast"/>
        </w:trPr>
        <w:tc>
          <w:tcPr>
            <w:tcW w:w="4168"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SITUACIONES</w:t>
            </w:r>
          </w:p>
        </w:tc>
        <w:tc>
          <w:tcPr>
            <w:tcW w:w="2753"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Índice ocupación máximo</w:t>
            </w:r>
          </w:p>
        </w:tc>
        <w:tc>
          <w:tcPr>
            <w:tcW w:w="2964"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Índice construcción máximo</w:t>
            </w:r>
          </w:p>
        </w:tc>
      </w:tr>
      <w:tr>
        <w:trPr>
          <w:trHeight w:val="60" w:hRule="atLeast"/>
        </w:trPr>
        <w:tc>
          <w:tcPr>
            <w:tcW w:w="4168"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quipamientos públicos construidos en parques o zonas verdes</w:t>
            </w:r>
          </w:p>
        </w:tc>
        <w:tc>
          <w:tcPr>
            <w:tcW w:w="2753"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xistente</w:t>
            </w:r>
          </w:p>
        </w:tc>
        <w:tc>
          <w:tcPr>
            <w:tcW w:w="2964"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xistente</w:t>
            </w:r>
          </w:p>
        </w:tc>
      </w:tr>
      <w:tr>
        <w:trPr>
          <w:trHeight w:val="60" w:hRule="atLeast"/>
        </w:trPr>
        <w:tc>
          <w:tcPr>
            <w:tcW w:w="4168"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quipamientos públicos construidos en zonas verdes y comunales</w:t>
            </w:r>
          </w:p>
        </w:tc>
        <w:tc>
          <w:tcPr>
            <w:tcW w:w="2753"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sultante</w:t>
            </w:r>
          </w:p>
        </w:tc>
        <w:tc>
          <w:tcPr>
            <w:tcW w:w="2964"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sultante</w:t>
            </w:r>
          </w:p>
        </w:tc>
      </w:tr>
      <w:tr>
        <w:trPr>
          <w:trHeight w:val="45" w:hRule="atLeast"/>
        </w:trPr>
        <w:tc>
          <w:tcPr>
            <w:tcW w:w="4168"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Zonas verdes y comunales sin construcción a la entrada en vigencia de la presente modificación</w:t>
            </w:r>
          </w:p>
        </w:tc>
        <w:tc>
          <w:tcPr>
            <w:tcW w:w="2753"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o se permite</w:t>
            </w:r>
          </w:p>
        </w:tc>
        <w:tc>
          <w:tcPr>
            <w:tcW w:w="2964"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o se permite</w:t>
            </w:r>
          </w:p>
        </w:tc>
      </w:tr>
    </w:tbl>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equipamientos públicos que estén en las situaciones descritas en el presente artículo, podrán solicitar licencias de construcción e intervención y ocupación del espacio público. .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b. Procedimient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ada una de las entidades a cargo de la operación de los equipamientos públicos de que trata este artículo, deberá suscribir convenios con el IDRD, con el fin de formular proyectos específicos de parque-equipamiento que orienten la articulación intersectorial para la intervención, administración y mantenimiento de los predios públicos compartidos. El DADEP entregará en administración los predios públicos a las respectivas entidades, sin que se requieran subdivisiones o delimit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caso que los equipamientos construidos requieran demolición y obra nueva para la adecuada prestación de los servicios sociales, el IDRD de manera coordinada con el sector a cargo del equipamiento, establecerá la localización de la nueva edificación sin sobrepasar los índices exist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55.- Uso estratégico del suelo público.</w:t>
      </w:r>
      <w:r>
        <w:rPr>
          <w:rFonts w:eastAsia="Times New Roman" w:cs="Arial" w:ascii="Arial" w:hAnsi="Arial"/>
          <w:color w:val="000000"/>
          <w:sz w:val="24"/>
          <w:szCs w:val="24"/>
          <w:lang w:val="es-ES" w:eastAsia="es-CO"/>
        </w:rPr>
        <w:t xml:space="preserve"> La administración diseñará los proyectos específicos para la construcción de áreas, edificaciones e infraestructura de acuerdo con los análisis de las demandas de los sistemas generales y los objetivos de los Programas del presente Plan. En el caso que, para la construcción de un proyecto, parte o la totalidad del suelo adquirido no se requiera, éste se podrá destinar según el caso para la instalación temporal o definitiva para la construcción de cualquiera de los componentes de los sistemas generales o de proyectos intersectoriales priorizados en el marco de los Progra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entidad encargada de la adquisición del o los predios para la construcción del proyecto original, efectuará los análisis requeridos para determinar las áreas que no serán utilizadas en el corto plazo o de manera definitiva, y remitirá la información a la Secretaría Distrital de Planeación para que defina la destinación de este suel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Cuando el diseño del proyecto implique una construcción por etapas, se podrá destinar parte del suelo de manera temporal para la instalación de áreas, edificaciones e infraestructura de cualquiera de los sistemas generales, sin que esto limite el desarrollo del proyecto original, por lo cual las entidades responsables de esas instalaciones deberán garantizar la restitución del suelo correspondiente sin alterar los cronogramas de ejecución previstos por la entidad ejecutor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56.- Ejecución de proyectos de interés público mediante esquemas de Asociación Público Privada (APP).</w:t>
      </w:r>
      <w:r>
        <w:rPr>
          <w:rFonts w:eastAsia="Times New Roman" w:cs="Arial" w:ascii="Arial" w:hAnsi="Arial"/>
          <w:color w:val="000000"/>
          <w:sz w:val="24"/>
          <w:szCs w:val="24"/>
          <w:lang w:val="es-ES" w:eastAsia="es-CO"/>
        </w:rPr>
        <w:t xml:space="preserve"> En el Distrito Capital se podrán adelantar proyectos de interés público mediante los esquemas de Asociación Público Privada (APP), de las que trata la Ley 1508 de 2012, para financiar el desarrollo y operación de infraestructuras y equipamientos. La Administración Distrital podrá determinar los instrumentos de planeación, gestión y financiación que se deben tener en cuenta para garantizar la sostenibilidad y adecuada implantación urbana del proyecto y cumplir con las disposiciones contenidas en este plan. </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CAPÍTULO IV. ESTRUCTURA SOCIO-ECONÓMICA Y ESPACIAL</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1. DESCRIPCIÓN DE LA ESTRUCTUR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57.- Definición y componentes de la estructura socioeconómica y espacial.</w:t>
      </w:r>
      <w:r>
        <w:rPr>
          <w:rFonts w:eastAsia="Times New Roman" w:cs="Arial" w:ascii="Arial" w:hAnsi="Arial"/>
          <w:color w:val="000000"/>
          <w:sz w:val="24"/>
          <w:szCs w:val="24"/>
          <w:lang w:val="es-ES" w:eastAsia="es-CO"/>
        </w:rPr>
        <w:t xml:space="preserve"> Es el conjunto de espacios urbanos diferenciados por sus actividades económicas y sociales, compuesta por el centro tradicional y la red de centralidades que se desarrollan a través de las siguientes áre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Actividad Económica Intensiv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Integr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roxim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258.- Objetivos de la Estructura Socio Económica y Espaci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tribuir desde la estructura urbana de una ciudad compacta, abierta y desconcentrada, la cual opera como nodo central de su región de influencia, en la construcción de un modelo regional basado en redes de ciudades de relaciones funcionales consolidadas y económicamente complementar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Garantizar el cumplimiento de los objetivos de equilibrio y convergencia urbano -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quilibrar y dinamizar la actividad económica en la ciudad a través de la generación y consolidación de los centros de empleo y la actividad productiva en general, asi como las actividades de economía popular regulada, en áreas fuera del centro tradicional, mejorando su articulación fun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ver y apoyar la consolidación de economías de aglomeración para aprovechar los beneficios de la localización conjunta de unidades económicas de un mismo sector o cadena produc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rticular las acciones de la estructura funcional y de servicios a los propósitos de la estructura socioeconómica y espacial, con el fin de mejorar la movilidad, conectividad y accesibilidad a los diferentes equipamientos de la ciudad y dotarla con una oferta de servicios e infraestructuras suficientes para atender sus necesidades y articularse funcionalmente con su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Generar condiciones urbanísticas y socio económicas para estimular la localización y permanencia de población residente en áreas de actividad económica intens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poyar procesos que busquen superar la segregación de la ciudad, especialmente la existente en áreas consideradas de mejoramiento y zonas de aglomeración de economía popul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Orientar las políticas y directrices de los Planes de Desarrollo Distrital para fortalecer y consolidar las áreas de actividad económica intensiva y de integración con el fin de aportar en la construcción de una ciudad equitativa, solidaria, productiva, competitiva y equilibra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Orientar las acciones urbanísticas y socio económicas sobre áreas vinculadas a la infraestructura de movilidad, influencia de los centros de actividad económica intensiva, o a aquellas que se consideren estratégicas en el marco del ordenamiento de la ciudad, con el fin de consolidar la actividad económica y residencial que se desarrolla en las áreas de integración, mejorar sus condiciones urbanísticas y contribuir a conformar la red de áreas de actividad económica intens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Garantizar la prestación de servicios urbanos suficientes en las áreas de proximidad para satisfacer las demandas de cobertura local y la conectividad tanto de las áreas de integración como de las áreas de actividad económica intensiv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59.- Áreas de Actividad Económica Intensiva.</w:t>
      </w:r>
      <w:r>
        <w:rPr>
          <w:rFonts w:eastAsia="Times New Roman" w:cs="Arial" w:ascii="Arial" w:hAnsi="Arial"/>
          <w:color w:val="000000"/>
          <w:sz w:val="24"/>
          <w:szCs w:val="24"/>
          <w:lang w:val="es-ES" w:eastAsia="es-CO"/>
        </w:rPr>
        <w:t xml:space="preserve"> Áreas de actividad socio económica intensiva y centralizada, que aprovechan las economías de escala y aglomeración para la generación de empleo y localización de la población residente y flotante. En estas áreas se desarrollan diversas actividades y funciones, generan atracción de población y de actividades económicas urbanas y regionales y poseen los equipamientos y dotaciones requeridos para satisfacer su deman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l interior de las áreas de actividad económica intensiva pueden existir áreas de aglomeración que se caracterizan por una alta densidad empresarial con o sin encadenamientos productivos y que dada su localización conjunta pueden aprovechar la cercanía para generar economías de aglome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la ciudad se identifica un (1) centro tradicional y veinte (20) áreas de actividad económica intensiva, definidas por un núcleo principal y su área de influencia sobre la cual este núcleo puede expandirse. De acuerdo con la funcionalidad, tamaño y dinámica económica, las áreas de actividad económica intensiva se clasifican en consolidadas o en proceso de consolidación, y se consideran básicas para garantizar el cumplimiento de los objetivos de la estrategia de ordenamiento para el suel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áreas de actividad económica intensiva son por naturaleza dinámicas, por tal razón pueden surgir nuevos núcleos de actividad, y las existentes pueden consolidarse o desaparecer. Estas transformaciones permiten reorientar las acciones definidas para consolidar la estructura socio económica y espacial, sin modificar la estrategia de ordenamiento para el suelo urba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Con el fin de consolidar un modelo de ciudad-región abierto y desconcentrado en un marco de estrechas relaciones de interdependencia, es necesario generar una articulación de las complementariedades funcionales y potencialidades de los centros económicos de Bogotá y la región. Dichos centros garantizan el flujo de bienes estratégicos regionales y absorben movimientos poblacionales derivados de las actividades productivas. Se consideran como centros económicos de diferentes jerarquías a: Villavicencio, Ibagué y Tunja; Facatativá, Zipaquirá, Fusagasugá, Puerto Salgar-La Dorada y Girardot; y Soacha, Madrid, Funza, Mosquera, Cota, Chía ,La Calera, Cajicá y Tocancipá.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60.- Clasificación y características de las Áreas de Actividad Económica Intensiva.</w:t>
      </w:r>
      <w:r>
        <w:rPr>
          <w:rFonts w:eastAsia="Times New Roman" w:cs="Arial" w:ascii="Arial" w:hAnsi="Arial"/>
          <w:color w:val="000000"/>
          <w:sz w:val="24"/>
          <w:szCs w:val="24"/>
          <w:lang w:val="es-ES" w:eastAsia="es-CO"/>
        </w:rPr>
        <w:t xml:space="preserve"> Se clasifican en consolidadas y en proceso de consolidación, y presentan las siguientes característic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Áreas Consolidadas.</w:t>
      </w:r>
      <w:r>
        <w:rPr>
          <w:rFonts w:eastAsia="Times New Roman" w:cs="Arial" w:ascii="Arial" w:hAnsi="Arial"/>
          <w:color w:val="000000"/>
          <w:sz w:val="24"/>
          <w:szCs w:val="24"/>
          <w:lang w:val="es-ES" w:eastAsia="es-CO"/>
        </w:rPr>
        <w:t xml:space="preserve"> Estas áreas se caracterizan según su actividad económica predominan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entro Tradicional: El núcleo principal y su área de influencia, está conformado por el centro histórico. Su importancia radica en la función estratégica que tiene espacialmente dentro del ordenamiento territorial de la ciudad por los servicios que presta, siendo sede principal de entidades del Gobierno Nacional y Distrital, Instituciones de Educación Básica y Superior, servicios de proximidad y vivienda. Es receptora de población flotante de la ciudad y su entorno regional inmediato por motivos laborales o educa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Áreas de actividad económica intensiva con Industria de Alto Impacto: Son las áreas donde existe alta concentración y densidad de actividad industrial de alto impacto; gran cantidad de población flotante, incluso de su entorno regional inmediato, por motivos laborales y con una participación residencial baj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Áreas de actividad económica intensiva con Comercio y Servicios e Industria de Medio y Bajo Impacto: Son las áreas donde existe alta concentración de comercio y servicios que se ubican en función de economías de aglomeración y se benefician de externalidades asociadas a esta situación económica, cuentan con la presencia en menor proporción de actividad residencial y con presencia de industria de medio y bajo Impac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Áreas de actividad económica intensiva con Comercio y Servicios: Son las áreas que cuentan con una oferta de servicios empresariales diversificados con comercio y oficinas. Son receptoras de población de la ciudad y su entorno regional inmediato por motivos laborales y educativos, cuenta principalmente con equipamientos para atender una alta densidad de población y existe presencia de actividad residenc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Áreas en proceso de consolidación.</w:t>
      </w:r>
      <w:r>
        <w:rPr>
          <w:rFonts w:eastAsia="Times New Roman" w:cs="Arial" w:ascii="Arial" w:hAnsi="Arial"/>
          <w:color w:val="000000"/>
          <w:sz w:val="24"/>
          <w:szCs w:val="24"/>
          <w:lang w:val="es-ES" w:eastAsia="es-CO"/>
        </w:rPr>
        <w:t xml:space="preserve"> Estas áreas se caracterizan según su tipo de desarrollo así:</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Áreas Potenciales: Son áreas que cuentan con corredores de servicios y comercio de cobertura local y receptoras de población flotante. Se ubican sobre malla vial arterial y tienen presencia de equipamientos para atender una alta densidad de población y diversidad de actividades. Se busca intensificar la actividad económica existente en estas áreas y consolidarlas como nuevos núcleos de actividad económica intensiva a través de acciones que mejoren su conectividad con otras áreas de actividad económica intensiva consolida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Áreas con baja actividad económica: Son áreas con presencia de equipamientos localizadas en zonas principalmente residenciales y que cuentan con corredores comerciales al por menor y servicios sociales que se distribuyen de forma dispersa en el espacio urbano, con el fin de atender necesidades básicas de los residentes. Se espera que se conviertan en áreas atractoras de población flotante, a través de estrategias de inversión que se desarrollen a partir de las áreas de integr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61.- Áreas de Integración.</w:t>
      </w:r>
      <w:r>
        <w:rPr>
          <w:rFonts w:eastAsia="Times New Roman" w:cs="Arial" w:ascii="Arial" w:hAnsi="Arial"/>
          <w:color w:val="000000"/>
          <w:sz w:val="24"/>
          <w:szCs w:val="24"/>
          <w:lang w:val="es-ES" w:eastAsia="es-CO"/>
        </w:rPr>
        <w:t xml:space="preserve"> Son áreas de actividad socio económica, vinculadas a la infraestructura de movilidad, a las áreas de influencia de los centros de actividad económica intensiva, o a zonas que se consideren estratégicas en el marco del ordenamiento de la ciudad y de su estrategia de integración regional. Las áreas de integración son receptoras de población flotante, poseen diferentes tamaños, condiciones de localización, accesibilidad y vocación económica, y pueden albergar economías de aglomer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62.- Clasificación y características de las Áreas de Integración:</w:t>
      </w:r>
      <w:r>
        <w:rPr>
          <w:rFonts w:eastAsia="Times New Roman" w:cs="Arial" w:ascii="Arial" w:hAnsi="Arial"/>
          <w:color w:val="000000"/>
          <w:sz w:val="24"/>
          <w:szCs w:val="24"/>
          <w:lang w:val="es-ES" w:eastAsia="es-CO"/>
        </w:rPr>
        <w:t xml:space="preserve"> Las áreas de integración se clasifican de acuerdo con la capacidad de soporte de las infraestructuras y la vocación y diversidad de las actividades que en ellas se desarrol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1. Ejes viales.</w:t>
      </w:r>
      <w:r>
        <w:rPr>
          <w:rFonts w:eastAsia="Times New Roman" w:cs="Arial" w:ascii="Arial" w:hAnsi="Arial"/>
          <w:color w:val="000000"/>
          <w:sz w:val="24"/>
          <w:szCs w:val="24"/>
          <w:lang w:val="es-ES" w:eastAsia="es-CO"/>
        </w:rPr>
        <w:t xml:space="preserve"> Son las áreas sobre los corredores de movilidad de media y alta capacidad, y conectan las áreas de actividad económica intensiva; sobre estos ejes se podrán desarrollar las actuaciones urbanísticas que se consideren estratégicas en el marco del ordenamiento de la ciudad y de su estrategia de integración regi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2. Áreas de Aglomeración económica:</w:t>
      </w:r>
      <w:r>
        <w:rPr>
          <w:rFonts w:eastAsia="Times New Roman" w:cs="Arial" w:ascii="Arial" w:hAnsi="Arial"/>
          <w:color w:val="000000"/>
          <w:sz w:val="24"/>
          <w:szCs w:val="24"/>
          <w:lang w:val="es-ES" w:eastAsia="es-CO"/>
        </w:rPr>
        <w:t xml:space="preserve"> Son áreas que se caracterizan por agrupar unidades productivas dedicadas a actividades económicas específicas que pueden tener encadenamientos productivos, en las cuales se busca aprovechar la cercanía entre ellos para generar economías de escala y aumentar la productividad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3. Áreas de influencia de las Áreas de Actividad Económica Intensiva.</w:t>
      </w:r>
      <w:r>
        <w:rPr>
          <w:rFonts w:eastAsia="Times New Roman" w:cs="Arial" w:ascii="Arial" w:hAnsi="Arial"/>
          <w:color w:val="000000"/>
          <w:sz w:val="24"/>
          <w:szCs w:val="24"/>
          <w:lang w:val="es-ES" w:eastAsia="es-CO"/>
        </w:rPr>
        <w:t xml:space="preserve"> Son áreas principalmente residenciales que presentan potencial de transformación funcional por la expansión de las áreas de actividad económica intensiva, dada su cercanía. Estas zonas se consideran una oportunidad para consolidar los propósitos de mezcla de usos e inclusión social de la estrategia de ordenamiento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4. Industria Puntual:</w:t>
      </w:r>
      <w:r>
        <w:rPr>
          <w:rFonts w:eastAsia="Times New Roman" w:cs="Arial" w:ascii="Arial" w:hAnsi="Arial"/>
          <w:color w:val="000000"/>
          <w:sz w:val="24"/>
          <w:szCs w:val="24"/>
          <w:lang w:val="es-ES" w:eastAsia="es-CO"/>
        </w:rPr>
        <w:t xml:space="preserve"> Son predios con actividad industrial, localizados por fuera de las áreas de actividad económica intensiva que son estratégicos para el desarrollo socioeconómico de la ciudad y cuentan con los permisos legales para su funciona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63.- Áreas de Proximidad.</w:t>
      </w:r>
      <w:r>
        <w:rPr>
          <w:rFonts w:eastAsia="Times New Roman" w:cs="Arial" w:ascii="Arial" w:hAnsi="Arial"/>
          <w:color w:val="000000"/>
          <w:sz w:val="24"/>
          <w:szCs w:val="24"/>
          <w:lang w:val="es-ES" w:eastAsia="es-CO"/>
        </w:rPr>
        <w:t xml:space="preserve"> Áreas de actividad socio económica con uso residencial intensivo, donde se garantiza la prestación y el acceso a bienes y servicios de cobertura local. Estas áreas deben contar con los servicios urbanos necesarios para satisfacer las demandas sociales y garantizar condiciones de accesibilidad a las áreas de integración y de actividad económica intensiva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64.- Índice de Seguimiento e Indicadores de Control. </w:t>
      </w:r>
      <w:r>
        <w:rPr>
          <w:rFonts w:eastAsia="Times New Roman" w:cs="Arial" w:ascii="Arial" w:hAnsi="Arial"/>
          <w:color w:val="000000"/>
          <w:sz w:val="24"/>
          <w:szCs w:val="24"/>
          <w:lang w:val="es-ES" w:eastAsia="es-CO"/>
        </w:rPr>
        <w:t xml:space="preserve">La Secretaría Distrital de Planeación definirá el índice que permita realizar seguimiento cada cuatro años a las variables determinantes de la estructura socioeconómica y espacial. Este índice debe evaluar las funciones de cada área y el papel que desempeñan en la estrategia de ordenamiento de la ciudad y su articulación a nivel internacional, nacional y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 Planeación definirá los Indicadores de Control auxiliares al Índice de Seguimiento que permitan realizar monitoreo anual a la dinámica de la estructura socioeconómica de la ciudad y que estarán contenidos en el expediente distrital.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2. OPERACIONES ESTRATÉGIC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65.- Objetivos de las Operaciones Estratégicas.</w:t>
      </w:r>
      <w:r>
        <w:rPr>
          <w:rFonts w:eastAsia="Times New Roman" w:cs="Arial" w:ascii="Arial" w:hAnsi="Arial"/>
          <w:color w:val="000000"/>
          <w:sz w:val="24"/>
          <w:szCs w:val="24"/>
          <w:lang w:val="es-ES" w:eastAsia="es-CO"/>
        </w:rPr>
        <w:t xml:space="preserve"> Los objetivos de las Operaciones Estratégicas so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portar al logro de los objetivos, políticas y estrategia de ordenamiento territorial, a mejorar la calidad de vida de los habitantes y el desarrollo económico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cretar los objetivos de la estructura socioeconómica y espacial, desarrollando estrategias que fortalezcan las áreas de integración y las áreas de actividad económica intensiva, principalmente las que se encuentran en proceso de consolid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iseñar instrumentos y estrategias de gestión económica para crear las condiciones dentro del área de actividad económica intensiva y/o las áreas de integración para fortalecer y potenciar las economías de aglome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sarrollar acciones urbanísticas que articulen los objetivos y potencien las funciones de las estructuras ecológica principal, funcional y de servicios, y socio económica y espa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segurar los objetivos de equilibrio y equidad territorial para el beneficio social y promover procesos participativos de construcción social del terri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Generar condiciones para mejorar la productividad de la ciudad, potenciando nuevas actividades productivas y consolidando la actividad económica exis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portar a la protección del patrimonio cultural del territorio a través de acciones encaminadas a la gestión y sostenibilidad de los Bienes de Interés Cultural, según lo definido en las políticas y objetivos del presente plan, con el fin de conservar la identidad cultural de los habita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portar a la sostenibilidad ambiental del territorio a través de acciones encaminadas a la continuidad de los procesos ecológicos, la conservación de la diversidad biológica existente en las áreas objeto de intervención, y el aseguramiento de la oferta de los bienes y servicios ambien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Facilitar y articular las acciones interinstitucionales e intersectoriales para la formulación, implementación y gestión conjunta de las diferentes operaciones estratégicas que respondan a las políticas y objetivos contenidos en 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66.- Formulación de Operaciones Estratégicas. </w:t>
      </w:r>
      <w:r>
        <w:rPr>
          <w:rFonts w:eastAsia="Times New Roman" w:cs="Arial" w:ascii="Arial" w:hAnsi="Arial"/>
          <w:color w:val="000000"/>
          <w:sz w:val="24"/>
          <w:szCs w:val="24"/>
          <w:lang w:val="es-ES" w:eastAsia="es-CO"/>
        </w:rPr>
        <w:t xml:space="preserve">Se formularán operaciones estratégicas cuando se identifique la necesidad u oportunidad de movilizar la gestión pública intersectorial para cumplir los objetivos antes definidos, independiente de la escala de la actuación, y en donde las normas urbanísticas generales y los instrumentos de planeación, gestión y financiación establecidos por el presente plan, no sean por si solos suficientes para generar las transformaciones urbanas deseadas en el marco de las políticas y estrategias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 podrán formular operaciones cuando se requiera articular soluciones integrales a iniciativas sectoriales con el fin de asegurar la transformación positiva del territorio, y orientar las nuevas dinámicas que se pretendan gener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formulación de una operación estratégica deberá contener integrada y armónicamente, como mínimo lo siguien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Objetivos de la operación estratégica y su articulación con los objetivos, políticas y la estrategia de ordenamiento territorial del POT.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Ámbito espacial y área de estudio de la operación, justificado en relación con el numeral anteri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Identificación y caracterización de los actores del territorio y sus intereses con relación los objetivos de la ope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Diagnóstico ambiental, socioeconómico, urbanístico e inmobiliario del ámbito de la operación, y estudios de oferta y demanda inmobiliaria cuando el objetivo lo requie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Estrategia, propuesta socioeconómica y programas y proyectos sociales y/o de desarrollo económico que la implemente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Estrategia, propuesta ambiental, urbanística e inmobiliaria, y las normas y actuaciones urbanísticas necesarias para el cumplimiento de los objetivos de la ope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Definición de los actores involucrados y sus responsabilidades o roles, de los diferentes niveles de gobierno, sectores y entidades de la administración distrital, sectores económicos y gremios, y actores sociales y comunit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Definición de mecanismos para la actuación conjunta y concertada del sector público con el sector priv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Identificación y delimitación de instrumentos de planeación, y definición de instrumentos de gestión y financiación, aplicables según el ca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0. Propuesta de instancias, etapas y tiempos de ejecu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1. Indicadores de seguimiento, particulares a la ope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2. Determinación de la viabilidad soportado en estudios de prefactibilidad técnica, social, económica y leg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administración distrital en cada periodo de gobierno definirá en el marco del programa de ejecución del plan de desarrollo, las operaciones estratégicas que considera prioritarias para desarrollar y a las cuales focalizará recursos y esfuerzos en la gestión públic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 administración distrital podrá definir nuevas operaciones estratégicas en cualquier momento, siempre y cuando se cumplan las condiciones para su formul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En los casos de las operaciones cuyo énfasis principal sea el de consolidar y potenciar economías de aglomeración, la Secretaría de Desarrollo Económico deberá prestar el apoyo técnico necesario que solicite la Secretaría Distrital de Planeación para precisar el alcance y relevancia de los encadenamientos productivos que deben tenerse en cuenta al definir la cobertura de la oper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Cuando una operación estratégica sea definida, en el ámbito espacial de la operación sólo se podrán desarrollar actuaciones urbanísticas hasta la edificabilidad predominante de la manzana, en los términos del Artículo 298 del presente plan. Esta norma de edificabilidad aplicará durante los dos años siguientes al momento de la definición de la operación, plazo dentro del cual la Administración Distrital deberá formular y adoptar la operación. Una vez cumplido el plazo regirá la norma de la operación, y de no haberse adoptado volverá a aplicar la norma de edificabilidad del Mapa No. 29 “Edificabilidad máxim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4.</w:t>
      </w:r>
      <w:r>
        <w:rPr>
          <w:rFonts w:eastAsia="Times New Roman" w:cs="Arial" w:ascii="Arial" w:hAnsi="Arial"/>
          <w:color w:val="000000"/>
          <w:sz w:val="24"/>
          <w:szCs w:val="24"/>
          <w:lang w:val="es-ES" w:eastAsia="es-CO"/>
        </w:rPr>
        <w:t xml:space="preserve"> La definición, formulación y aprobación de las operaciones estratégicas es competencia de la Administración Distr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67.- Normas urbanísticas de las operaciones estratégicas.</w:t>
      </w:r>
      <w:r>
        <w:rPr>
          <w:rFonts w:eastAsia="Times New Roman" w:cs="Arial" w:ascii="Arial" w:hAnsi="Arial"/>
          <w:color w:val="000000"/>
          <w:sz w:val="24"/>
          <w:szCs w:val="24"/>
          <w:lang w:val="es-ES" w:eastAsia="es-CO"/>
        </w:rPr>
        <w:t xml:space="preserve"> Las operaciones estratégicas que se formulen, podrán adoptar normas urbanísticas excepcionales para facilitar o permitir el logro de los objetivos propios de cada ope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as excepcionalidades podrán darse para las normas de edificabilidad, volumetría de las edificaciones, usos del suelo, cargas urbanísticas y de las normas específicas aplicables a los componentes de los sistemas generales; siempre y cuando de estas excepcionalidades dependa la factibilidad de la oper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68.- Instrumentos de planeación, gestión y financiación asociados a las operaciones estratégicas.</w:t>
      </w:r>
      <w:r>
        <w:rPr>
          <w:rFonts w:eastAsia="Times New Roman" w:cs="Arial" w:ascii="Arial" w:hAnsi="Arial"/>
          <w:color w:val="000000"/>
          <w:sz w:val="24"/>
          <w:szCs w:val="24"/>
          <w:lang w:val="es-ES" w:eastAsia="es-CO"/>
        </w:rPr>
        <w:t xml:space="preserve"> En el marco de la formulación y adopción de cada operación estratégica se definirán el o los instrumentos de planeación, gestión y financiación aplicables en función de facilitar y asegurar el cumplimiento de sus obje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 podrán definir, según el caso, que algunas áreas o todo el ámbito de la operación se desarrollen mediante el trámite directo de licencias urbanístic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69.- Instancias para la aprobación y adopción de las operaciones estratégicas.</w:t>
      </w:r>
      <w:r>
        <w:rPr>
          <w:rFonts w:eastAsia="Times New Roman" w:cs="Arial" w:ascii="Arial" w:hAnsi="Arial"/>
          <w:color w:val="000000"/>
          <w:sz w:val="24"/>
          <w:szCs w:val="24"/>
          <w:lang w:val="es-ES" w:eastAsia="es-CO"/>
        </w:rPr>
        <w:t xml:space="preserve"> Las operaciones estratégicas serán adoptadas mediante decreto del Alcalde Mayor previo concepto técnico favorable de la Comisión Intersectorial de Operaciones y Macroproyectos o la instancia que haga sus veces, en sesión que presidirá el Alcalde Mayor o su deleg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las operaciones requieran acogerse a la posibilidad de excepciones a las normas urbanísticas, se presentará para su respectivo concepto ante el Consejo Consultivo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el caso de Operaciones Estratégicas que contengan bienes de interés cultural deben contar con el concepto favorable del Comité Técnico de Patrimonio distrital o nacional, en lo de su competenc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70.- Seguimiento a las Operaciones Estratégicas.</w:t>
      </w:r>
      <w:r>
        <w:rPr>
          <w:rFonts w:eastAsia="Times New Roman" w:cs="Arial" w:ascii="Arial" w:hAnsi="Arial"/>
          <w:color w:val="000000"/>
          <w:sz w:val="24"/>
          <w:szCs w:val="24"/>
          <w:lang w:val="es-ES" w:eastAsia="es-CO"/>
        </w:rPr>
        <w:t xml:space="preserve"> Una vez se inicie la implementación de la operación estratégica, la Secretaría Distrital de Planeación realizará seguimiento para garantizar el cumplimiento de los objetivos propuestos por la operación. Este seguimiento incluye las operaciones estratégicas adoptad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operaciones estratégicas adoptadas deberán ser incluidas en la formulación de los Planes de Desarrollo Económico, Social, Ambiental y de Obras Públicas con el fin de garantizar la continuidad de procesos y el cumplimiento de los objetivos de mediano y largo plazo del presente plan de ordenamiento territor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71.- Coordinación interinstitucional de las Operaciones Estratégicas.</w:t>
      </w:r>
      <w:r>
        <w:rPr>
          <w:rFonts w:eastAsia="Times New Roman" w:cs="Arial" w:ascii="Arial" w:hAnsi="Arial"/>
          <w:color w:val="000000"/>
          <w:sz w:val="24"/>
          <w:szCs w:val="24"/>
          <w:lang w:val="es-ES" w:eastAsia="es-CO"/>
        </w:rPr>
        <w:t xml:space="preserve"> Las entidades y organismos del Distrito que tengan competencia en el ámbito definido para las Operaciones Estratégicas en la etapa de formulación, estarán en la obligación de suministrar la información necesaria y reportar los planes, programas y proyectos para incorporarlos en la propuesta técnica de la operación. Así mismo, en la etapa de implementación deberán reportar los avances a través de la Comisión Intersectorial de Operaciones Estratégicas, liderada por la Secretaría Distrital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 Planeación, en su calidad de presidente de la Comisión Intersectorial de Operaciones Estratégicas y Macroproyectos del Distrito Capital y de conformidad con su reglamento interno, hará la coordinación interinstitucional del proceso de formulación, aprobación, adopción e implementación de las operaciones estratégicas.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V. NORMAS URBANÍSTICAS PARA EL SUELO URBANO Y DE EXPANS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72.- Componentes de la norma urbanística y sus definiciones.</w:t>
      </w:r>
      <w:r>
        <w:rPr>
          <w:rFonts w:eastAsia="Times New Roman" w:cs="Arial" w:ascii="Arial" w:hAnsi="Arial"/>
          <w:color w:val="000000"/>
          <w:sz w:val="24"/>
          <w:szCs w:val="24"/>
          <w:lang w:val="es-ES" w:eastAsia="es-CO"/>
        </w:rPr>
        <w:t xml:space="preserve"> Son elementos de la norma urbanística lo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Usos del 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Edificabilida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Volumetría de las edif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4. Cargas urbanístic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Porcentajes obligatorios, calificación y localización de Vivienda de Interés Social o Priorit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6. Normas generales aplicables a las actuaciones urbanístic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I. USOS DEL SUEL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73.- Definición.</w:t>
      </w:r>
      <w:r>
        <w:rPr>
          <w:rFonts w:eastAsia="Times New Roman" w:cs="Arial" w:ascii="Arial" w:hAnsi="Arial"/>
          <w:color w:val="000000"/>
          <w:sz w:val="24"/>
          <w:szCs w:val="24"/>
          <w:lang w:val="es-ES" w:eastAsia="es-CO"/>
        </w:rPr>
        <w:t xml:space="preserve"> Destinación asignada al suelo de conformidad con las actividades que se pueden desarrollar. Los usos del suelo están determinados por la delimitación de las áreas de actividad, según las cuales se define la mezcla de los usos. Mapa No. 28 “Usos y Áreas de activ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74.- Mezcla de usos como principio rector de las normas de usos del suelo.</w:t>
      </w:r>
      <w:r>
        <w:rPr>
          <w:rFonts w:eastAsia="Times New Roman" w:cs="Arial" w:ascii="Arial" w:hAnsi="Arial"/>
          <w:color w:val="000000"/>
          <w:sz w:val="24"/>
          <w:szCs w:val="24"/>
          <w:lang w:val="es-ES" w:eastAsia="es-CO"/>
        </w:rPr>
        <w:t xml:space="preserve"> Las normas de usos del suelo parten del principio de la mezcla de usos, tanto en las diferentes áreas de actividad de la ciudad como en las edificaciones, con el fin de aumentar las posibilidades de interacción social y de lograr una mayor vitalidad en los distintos espacios y zonas urban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75.- Tipos de usos del suel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1. Residencial.</w:t>
      </w:r>
      <w:r>
        <w:rPr>
          <w:rFonts w:eastAsia="Times New Roman" w:cs="Arial" w:ascii="Arial" w:hAnsi="Arial"/>
          <w:color w:val="000000"/>
          <w:sz w:val="24"/>
          <w:szCs w:val="24"/>
          <w:lang w:val="es-ES" w:eastAsia="es-CO"/>
        </w:rPr>
        <w:t xml:space="preserve"> Es la destinación a la actividad propia de la vivienda que se desarrolla en inmuebles dispuestos como lugar de habitación perman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2. Dotacional.</w:t>
      </w:r>
      <w:r>
        <w:rPr>
          <w:rFonts w:eastAsia="Times New Roman" w:cs="Arial" w:ascii="Arial" w:hAnsi="Arial"/>
          <w:color w:val="000000"/>
          <w:sz w:val="24"/>
          <w:szCs w:val="24"/>
          <w:lang w:val="es-ES" w:eastAsia="es-CO"/>
        </w:rPr>
        <w:t xml:space="preserve"> Es la destinación al desarrollo de actividades de carácter estructural que responden a la función social del Estado en lo relacionado con los servicios sociales establecidos en el sistema de equipamientos, tendientes a asegurar el acceso a derechos fundamentales y derechos sociales y culturales para el desarrollo individual y colectiv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3. Comercio y servicios.</w:t>
      </w:r>
      <w:r>
        <w:rPr>
          <w:rFonts w:eastAsia="Times New Roman" w:cs="Arial" w:ascii="Arial" w:hAnsi="Arial"/>
          <w:color w:val="000000"/>
          <w:sz w:val="24"/>
          <w:szCs w:val="24"/>
          <w:lang w:val="es-ES" w:eastAsia="es-CO"/>
        </w:rPr>
        <w:t xml:space="preserve"> Es la destinación al conjunto de actividades económicas para el intercambio de bienes y oferta de servici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4. Industrial.</w:t>
      </w:r>
      <w:r>
        <w:rPr>
          <w:rFonts w:eastAsia="Times New Roman" w:cs="Arial" w:ascii="Arial" w:hAnsi="Arial"/>
          <w:color w:val="000000"/>
          <w:sz w:val="24"/>
          <w:szCs w:val="24"/>
          <w:lang w:val="es-ES" w:eastAsia="es-CO"/>
        </w:rPr>
        <w:t xml:space="preserve"> Es la destinación al conjunto de actividades económicas para la transformación de las materias primas en bienes elabor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76.- Normas aplicables al uso residencial.</w:t>
      </w:r>
      <w:r>
        <w:rPr>
          <w:rFonts w:eastAsia="Times New Roman" w:cs="Arial" w:ascii="Arial" w:hAnsi="Arial"/>
          <w:color w:val="000000"/>
          <w:sz w:val="24"/>
          <w:szCs w:val="24"/>
          <w:lang w:val="es-ES" w:eastAsia="es-CO"/>
        </w:rPr>
        <w:t xml:space="preserve"> Son normas aplicables al uso residencial,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ocalización: El uso residencial se permite en todas las áreas de actividad. En las áreas destinadas a la industria de alto impacto, el uso residencial está condicionado a concepto favorable de la Secretaría Distrital de Ambi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Habita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Ventilación e iluminación: Todos los espacios de las viviendas deben ventilarse naturalmente desde el exterior por medio de ventanas y/o patios. Los baños y las cocinas podrán ventilarse por duc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b) Área mínima de la vivienda: Es la que resulta de multiplicar el número de alcobas por quince (15) metros cuadrados, en todo caso la vivienda de interés prioritario –VIP- no podrá ser inferior a 42 m2 y la vivienda de interés social –VIS- no podrá ser inferior a 55 m2. Cuando la vivienda de interés social – VIS- sea inferior a 100 smmlv podrá tener un tamaño mínimo de 45 m2.</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l lado menor del patio debe ser igual o mayor al tercio de la dimensión medida desde el piso del patio hasta el punto más alto de la edificación, y en todo caso el lado menor no puede ser inferior a tres metros. Salvo las disposiciones especificas para las edificaciones en tratamiento de conservación y las que se encuentran en barrios producto del desarrollo informal que se categorizaron en estrato 1, 2 o 3.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77.- Normas aplicables al uso dota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ocalización. El uso dotacional se permite en todas las áreas de actividad. Las condiciones de localización de los equipamientos se rigen por las normas del sistema de equipamientos, según el Artículo 252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Obligación de permanencia del uso dotacional. El suelo destinado al uso dotacional tiene la obligación de permanecer para este uso cuando se cumpla al menos una de las siguientes condi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redios mayores a 2. 000 m2 con equipamientos existentes a la entrada en vigencia del Decreto 619 de 2000, soportado por certificado de la Unidad Administrativa Especial de Catastro Distrital con fecha al 28 de julio de 2000.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Los predios señalados como institucionales o dotacionales por normas anteriores al Decreto 619 de 2000.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Los destinados al uso dotacional mediante su señalamiento en las unidades de planeamiento z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 Los predios señalados en el mapa No. 25 “Sistema de Equipamientos: Equipamientos Exist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Los predios que se destinen en el futuro al uso dotacional mediante la construcción de equipamientos cuya área construida supere los 5. 000 m2.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 Mezcla de usos en predios con obligación de permanencia del uso dotacional. En los predios con obligación de permanencia se permite implantar usos diferentes al dotacional, garantizando la construcción efectiva de equipamiento(s) mediante las siguientes op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Equipamiento(s) construido con un Índice de construcción mínimo de 1. 5 destinado a la prestación de servicios soc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Si el área de terreno tiene más de 2 hectáreas, se debe destinar como mínimo el 20% de ésta para garantizar la construcción efectiva de equipamiento(s) con un índice de construcción mínimo de 1,5, o un índice mínimo de construcción de 0,5 calculado sobre el área total de terreno destinado a la construcción efectiva de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Mezcla de usos en cesiones públicas destinadas a equipamiento. En las cesiones públicas destinadas a equipamiento no se permite la mezcla de usos, salvo cuando se mezcle con espacios para el desarrollo de actividades de economía popular a cargo del IPES y/o con uso residencial en vivienda de interés prioritario, sin que, en todo caso, implique la transferencia del derecho de propiedad y garantizando mínimo un índice de construcción de 1,5 para el equipamien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Para la aplicación de los numerales 3 y 4,el índice de construcción destinado al equipamiento(s) sumado al índice de construcción adicional destinado a otros usos, no podrá superar la edificabilidad máxima definida por el Mapa No. 29 “Edificabilidad máxim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n el marco de los planes parciales y las operaciones estratégicas se permitirá el traslado de suelo con obligación de permanencia dentro del mismo ámbito del instrumento, siempre y cuando el nuevo predio mantenga como mínimo la misma área en un solo globo de terre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En los bienes de interés cultural -BIC- del grupo arquitectónico no aplica la obligación de permanencia del uso dotacional. Cuando se determine mediante concepto favorable del instituto distrital de patrimonio cultural, que el área con valores patrimoniales del BIC es inferior al área del predio donde se localiza, se podrá levantar la obligación de permanencia del uso dotacional al BIC; el resto del predio que no posee valores patrimoniales mantendrá la obligación de permanencia del uso dotaci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4. </w:t>
      </w:r>
      <w:r>
        <w:rPr>
          <w:rFonts w:eastAsia="Times New Roman" w:cs="Arial" w:ascii="Arial" w:hAnsi="Arial"/>
          <w:color w:val="000000"/>
          <w:sz w:val="24"/>
          <w:szCs w:val="24"/>
          <w:lang w:val="es-ES" w:eastAsia="es-CO"/>
        </w:rPr>
        <w:t xml:space="preserve">Los predios que alberguen equipamientos que en el marco del Decreto 190 de 2004 se clasificaban como recintos feriales, no se consideran servicios sociales en la presente modificación y por lo tanto no tienen obligación de permanenc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78.- Normas aplicables al uso de comercio y servicios. </w:t>
      </w:r>
      <w:r>
        <w:rPr>
          <w:rFonts w:eastAsia="Times New Roman" w:cs="Arial" w:ascii="Arial" w:hAnsi="Arial"/>
          <w:color w:val="000000"/>
          <w:sz w:val="24"/>
          <w:szCs w:val="24"/>
          <w:lang w:val="es-ES" w:eastAsia="es-CO"/>
        </w:rPr>
        <w:t xml:space="preserve">En los siguientes artículos se determina la clasificación del uso de comercio y servicios, las condiciones para su localización y para la mezcla con otros us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79.- Clasificación.</w:t>
      </w:r>
      <w:r>
        <w:rPr>
          <w:rFonts w:eastAsia="Times New Roman" w:cs="Arial" w:ascii="Arial" w:hAnsi="Arial"/>
          <w:color w:val="000000"/>
          <w:sz w:val="24"/>
          <w:szCs w:val="24"/>
          <w:lang w:val="es-ES" w:eastAsia="es-CO"/>
        </w:rPr>
        <w:t xml:space="preserve"> El uso comercial y de servicios se clasifica en convencional y restringido. El restringido se caracteriza porque su funcionamiento requiere la implementación de medidas especiales, ya sea físicas, sociales, mecánicas o químicas para evitar que se configuren impactos negativos en el entorno urbano. Dichas medidas son adicionales al cumplimiento de las acciones de mitigación contenidas en el Artículo 294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el funcionamiento del uso comercial y de servicios no requiere la implementación de medidas especiales, se clasifica como convencional y le aplican las acciones de mitigación contenidas en el Artículo 294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os estacionamientos no se consideran un uso comercial y de servicios, y se rigen por lo establecido en el sistema de mov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80.- Restringidos.</w:t>
      </w:r>
      <w:r>
        <w:rPr>
          <w:rFonts w:eastAsia="Times New Roman" w:cs="Arial" w:ascii="Arial" w:hAnsi="Arial"/>
          <w:color w:val="000000"/>
          <w:sz w:val="24"/>
          <w:szCs w:val="24"/>
          <w:lang w:val="es-ES" w:eastAsia="es-CO"/>
        </w:rPr>
        <w:t xml:space="preserve"> Requieren medidas especiales cuando los usos comerciales y de servicios presentan una o varias de las siguientes características de funcionamient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Atención a necesidades que demandan los vehículos automotores. Deben prever espacios específicos para su atención al interior del predio tales como lavado, mantenimiento, reparación, provisión de combustible, venta de accesorios, entre o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misión sonora superior a los niveles máximos permisibles en el espacio público y al interior de las edificaciones colindantes. Deben implementar mecanismos tecnológicos de insonorización que garanticen de manera permanente el cumplimiento de las normas vigentes sobre niveles máximos permisibles de 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Consumo de alcohol. Deben proveer atención especial a los usuarios que por efectos del consumo de alcohol requieran medidas para su protección y seguridad, y medidas para evitar alteraciones al orden público en el sector donde se localiza el u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Encuentro sexual. Deben prever acciones para evitar el acceso a menores de e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n los planos aprobados en el marco de las licencias de construcción, deben quedar claramente definidos los espacios diseñados para la atención de vehículos automotores, que no se consideran cupos de estacionamiento, pero que deben cumplir con las dimensiones establecidas al respecto en este capítulo, según el tipo de vehículo que atiende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81.- Localización de los usos convencionales de comercio y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n las áreas de actividad económica intensiva y en las áreas de integración, se permite independientemente del área construi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En las áreas de proximidad, se permite en local o grupo de locales que no superen 200 m2 por edificación y sólo se pueden ubicar en los dos primeros pisos, cumpliendo adicionalmente con lo siguien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Si utiliza transporte motorizado para el abastecimiento o desarrollo de la actividad, los vehículos deben ser rígidos y de dos (2) ejes máxim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Cuando la actividad no requiera vehículos de dos ejes o más para abastecerse, se podrá ubicar en el primer piso de las edificaciones con frente a vías peat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No generar filas de personas en el espaci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No generar acumulación de vehículos automotor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n las áreas con tratamiento de conservación en la modalidad de conservación urbanística, el área de actividad aplicable es la de proximidad y el uso convencional de comercio y de servicios se permite en local de primer piso hasta 40m2.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os establecimientos de juegos de suerte y azar se pueden localizar en las áreas de actividad de integración y en las áreas de actividad económica intensiva y deberán prohibir el ingreso a menores de edad; conforme a lo dispuesto en la Ley 643 de 2001 o el que la modifique o sustituy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82.- Localización del uso restringido de comercio y servicios.</w:t>
      </w:r>
      <w:r>
        <w:rPr>
          <w:rFonts w:eastAsia="Times New Roman" w:cs="Arial" w:ascii="Arial" w:hAnsi="Arial"/>
          <w:color w:val="000000"/>
          <w:sz w:val="24"/>
          <w:szCs w:val="24"/>
          <w:lang w:val="es-ES" w:eastAsia="es-CO"/>
        </w:rPr>
        <w:t xml:space="preserve"> Se permiten en las áreas señaladas en el Mapa No. 28 “Usos y Áreas de Actividad” según su categoría. También se permiten al interior de Centros Comerciales con área construida superior a 7.000 m2, siempre que los locales donde se desarrolle el uso restringido no tengan acceso directo desde el espacio público, y las áreas comunes al interior del centro comercial sean iguales o superiores al 35% del área total construi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La localización de los usos relacionados con la prostitución sólo se permite en la zona señalada en el Mapa 28, en las áreas de actividad económica intensiva donde se permite la industria de alto impacto y en las vías de la malla vial arterial V-0 y V-1 de las áreas de actividad económica intensiva y de integración. Debe desarrollarse al interior de centros comerciales especializados en dichas actividades y con las características de áreas señaladas en el párrafo anterior. En estos centros se prohíbe el acceso a menores de edad, no deben presentar exhibiciones de la actividad al exterior y mínimo el 50% de los servicios comunales en áreas cubiertas exigidas para el equipamiento comunal privado deben destinarse a las actividades que presten servicios sociales de integración social e igualdad de oportunidades y salud para las personas que se dedican al trabajo sexu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las demás zonas de la ciudad la localización de los usos restringidos de comercio y servicios no se permite, hasta tanto la Secretaría Distrital de Planeación, previa solicitud del o los propietarios, habilite su localización siempre que cumpla las siguientes condi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Que no esté relacionado con la prostitu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b. Que el o los predios donde se pretende desarrollar el uso restringido de comercio y servicios se localice en una manzana e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i. En Área de Actividad Económica Intensiv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ii. Frente a las vías de la malla vial arterial con secciones transversales V-0, V-1 y V-2 en área de actividad integr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ii. En áreas de actividad de integración por fuera del ámbito de revitalización del centro amplia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c. Que el frente del o los predios no sobrepasen el 10% del perímetro de la manzana donde se pretende habilitar el u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Que en la manzana objeto de la solicitud y en las manzanas colindantes donde se pretenda habilitar el uso, no exista concepto previo vigente de la Secretaría Distrital de Planeación en el que se habilite el uso o licencia urbanística para uso restringido expedido con base en las normas del presente Plan o que colinde con manzanas donde se permite el uso según Mapa Nº 28 “Usos y Áreas de Activ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Una vez habilitado el uso, el propietario del o los predios cuenta con un (1) año para obtener la correspondiente licencia de construcción ante los curadores urbanos. Cumplido el plazo anterior sin que se haya obtenido la correspondiente licencia, quedará deshabilitado el uso en la manzana, sin perjuicio de que se pueda volver a solicitar su habilit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 Planeación remitirá el concepto de habilitación del uso a las Curadurías Urbanas y a la correspondiente Alcaldía Loc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Alcalde Local informará a la Secretaría Distrital de Planeación el cumplimiento de la licencia expedida con base en el concepto de habilitación del uso restringi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l “Centro Comercial” al que se refiere el presente artículo corresponde a la agrupación de locales para comercio y servicios al por menor, servidos a través de áreas de copropiedad internas, sometidos al régimen de propiedad horizo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Todas las actividades que se desarrollen en usos restringidos deberán implementar medidas mitigación de impactos por ruido y contaminación ambiental de acuerdo a la normatividad vigente. La Secretaría Distrital de Ambiente deberá expedir dentro del año siguiente a la entrada en vigencia del presente Plan, la reglamentación de las emisiones sonoras por sectores para la ciudad que incluirá mapas sectoriales de ruido; entre tanto para efectos del control de las actividades generadoras existentes continuará aplicando los sectores y áreas de niveles máximos permitidos por ruido, contenidos en las normas distritales actualmente aplicab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83.- Condiciones para la mezcla de uso comercial y de servicios con el uso residencial. </w:t>
      </w:r>
      <w:r>
        <w:rPr>
          <w:rFonts w:eastAsia="Times New Roman" w:cs="Arial" w:ascii="Arial" w:hAnsi="Arial"/>
          <w:color w:val="000000"/>
          <w:sz w:val="24"/>
          <w:szCs w:val="24"/>
          <w:lang w:val="es-ES" w:eastAsia="es-CO"/>
        </w:rPr>
        <w:t xml:space="preserve">En proyectos con uso de comercio y servicios cuya área total construida sea mayor a 25,000 m2, será obligatorio que el uso residencial se garantice en una proporción mínima del 35% del área total construi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84.- Normas aplicables al uso industrial. </w:t>
      </w:r>
      <w:r>
        <w:rPr>
          <w:rFonts w:eastAsia="Times New Roman" w:cs="Arial" w:ascii="Arial" w:hAnsi="Arial"/>
          <w:color w:val="000000"/>
          <w:sz w:val="24"/>
          <w:szCs w:val="24"/>
          <w:lang w:val="es-ES" w:eastAsia="es-CO"/>
        </w:rPr>
        <w:t xml:space="preserve">En los siguientes artículos se determina la clasificación del uso industrial, las condiciones para su localización y para la mezcla con otros us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85.- Clasificación.</w:t>
      </w:r>
      <w:r>
        <w:rPr>
          <w:rFonts w:eastAsia="Times New Roman" w:cs="Arial" w:ascii="Arial" w:hAnsi="Arial"/>
          <w:color w:val="000000"/>
          <w:sz w:val="24"/>
          <w:szCs w:val="24"/>
          <w:lang w:val="es-ES" w:eastAsia="es-CO"/>
        </w:rPr>
        <w:t xml:space="preserve"> Los usos industriales se clasifican de acuerdo con el Anexo 6 “Metodología de clasificación del uso industrial” del presente plan, en la cual se contemplan criterios de tipo ambiental, sanitario y urbanístico que otorgan un puntaje, valorando el impacto del uso. De acuerdo con el puntaje obtenido, los usos industriales se clasifican según su valoración e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Igual o menor a 2 puntos: Bajo Impact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Entre 3 y 5 puntos: Mediano Impact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Igual o mayor a 6 puntos: Alto Impact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286.- Loc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industria de bajo impacto se permite en todas las áreas de activ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industria de mediano impacto se permite en las áreas de actividad económica intensiva sobre los ejes de la malla vial arterial complementaria V-4, V-5 y V-6 de las áreas de integ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industria de alto impacto se permite únicamente en las zonas que se determinan en el mapa No. 28 “Usos y Áreas de Actividad” en las zonas de Industria de alto impac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industria de mediano y alto impacto debe prever mínimo un área de cargue y descargue de acuerdo con el tipo de vehículos que requiera para su oper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87.- Condiciones para la mezcla del uso industrial.</w:t>
      </w:r>
      <w:r>
        <w:rPr>
          <w:rFonts w:eastAsia="Times New Roman" w:cs="Arial" w:ascii="Arial" w:hAnsi="Arial"/>
          <w:color w:val="000000"/>
          <w:sz w:val="24"/>
          <w:szCs w:val="24"/>
          <w:lang w:val="es-ES" w:eastAsia="es-CO"/>
        </w:rPr>
        <w:t xml:space="preserve"> Los usos industriales se podrán mezclar bajo las siguientes condi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Se permite la mezcla del uso industrial de bajo impacto con los demás u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n una misma edificación, se prohíbe la mezcla de los usos industriales de medio y alto impacto con el uso residenc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n todo caso es uso industrial de alto impacto todo el que requiera licencia ambiental para su operación, de acuerdo con la normas vigentes y para estos no se requiere aplicar la metodología previamente señala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88.- Normas aplicables a todos los usos.</w:t>
      </w:r>
      <w:r>
        <w:rPr>
          <w:rFonts w:eastAsia="Times New Roman" w:cs="Arial" w:ascii="Arial" w:hAnsi="Arial"/>
          <w:color w:val="000000"/>
          <w:sz w:val="24"/>
          <w:szCs w:val="24"/>
          <w:lang w:val="es-ES" w:eastAsia="es-CO"/>
        </w:rPr>
        <w:t xml:space="preserve"> Son normas aplicables a todos los usos, las siguien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Equipamiento comunal privado.</w:t>
      </w:r>
      <w:r>
        <w:rPr>
          <w:rFonts w:eastAsia="Times New Roman" w:cs="Arial" w:ascii="Arial" w:hAnsi="Arial"/>
          <w:color w:val="000000"/>
          <w:sz w:val="24"/>
          <w:szCs w:val="24"/>
          <w:lang w:val="es-ES" w:eastAsia="es-CO"/>
        </w:rPr>
        <w:t xml:space="preserve"> El equipamiento comunal privado está conformado por espacios necesarios para garantizar el adecuado desarrollo de las actividades colectivas en la edificación o conjunto de edificaciones que resultan de un proyecto. El cálculo del equipamiento comunal privado se hará sobre el área total construida. No se considera equipamiento comunal privado las áreas correspondientes a circulación vehicular, cuarto de máquinas o de mantenimiento, subestaciones, cuartos de basura y similares, así como los corredores y demás zonas de circulación cubierta necesarias para acceder a los espacios que contienen el uso al que se destina la edificación(es). Cuando existan unidades privadas sometidas al régimen de propiedad horizontal, se debe garantizar el acceso directo desde áreas comunes a los espacios que conforman el equipamiento comunal priva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Exigencia de equipamiento comunal privado.</w:t>
      </w:r>
      <w:r>
        <w:rPr>
          <w:rFonts w:eastAsia="Times New Roman" w:cs="Arial" w:ascii="Arial" w:hAnsi="Arial"/>
          <w:color w:val="000000"/>
          <w:sz w:val="24"/>
          <w:szCs w:val="24"/>
          <w:lang w:val="es-ES" w:eastAsia="es-CO"/>
        </w:rPr>
        <w:t xml:space="preserve"> Los proyectos con usos de comercio y servicios, industrial o dotacional con más de 800 M2 de área total construida, y los proyectos de uso residencial de cinco (5) o más unidades de vivienda, deberán prever con destino al equipamiento comunal privado las áreas mínimas, en la proporción y con la destinación, que se señala a continu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roporción: 10 m2 por cada 100 m2 de construc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estinación. Porcentaje Mínim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Zonas verdes y recreativas en áreas libres: mínimo 40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Servicios comunales en áreas cubiertas: mínimo 20%</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89.- Estacionamientos por uso.</w:t>
      </w:r>
      <w:r>
        <w:rPr>
          <w:rFonts w:eastAsia="Times New Roman" w:cs="Arial" w:ascii="Arial" w:hAnsi="Arial"/>
          <w:color w:val="000000"/>
          <w:sz w:val="24"/>
          <w:szCs w:val="24"/>
          <w:lang w:val="es-ES" w:eastAsia="es-CO"/>
        </w:rPr>
        <w:t xml:space="preserve"> Los estacionamientos se deben prever en el área que resulte de multiplicar el área del predio por el factor que se determina en la siguiente tabla. No obstante, cuando se requiera un área superior para la ubicación de estacionamientos, el área adicional se sumará al área construida del proyecto para el cálculo del índice de construcción, inclusive si no está cubierta. El área del predio corresponde a la que tiene antes de descontar las cargas urbanísticas, salvo en el tratamiento de desarrollo, en donde se calcularán estas áreas sobre el área útil que resulte del proceso de urbanización. </w:t>
      </w:r>
    </w:p>
    <w:p>
      <w:pPr>
        <w:pStyle w:val="Normal"/>
        <w:spacing w:lineRule="auto" w:line="240" w:before="280" w:after="0"/>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t xml:space="preserve">Área máxima permitida para estacionamientos según el uso. </w:t>
      </w:r>
    </w:p>
    <w:tbl>
      <w:tblPr>
        <w:tblW w:w="9825" w:type="dxa"/>
        <w:jc w:val="left"/>
        <w:tblInd w:w="-30" w:type="dxa"/>
        <w:tblLayout w:type="fixed"/>
        <w:tblCellMar>
          <w:top w:w="0" w:type="dxa"/>
          <w:left w:w="0" w:type="dxa"/>
          <w:bottom w:w="0" w:type="dxa"/>
          <w:right w:w="0" w:type="dxa"/>
        </w:tblCellMar>
      </w:tblPr>
      <w:tblGrid>
        <w:gridCol w:w="7869"/>
        <w:gridCol w:w="1956"/>
      </w:tblGrid>
      <w:tr>
        <w:trPr>
          <w:trHeight w:val="45" w:hRule="atLeast"/>
        </w:trPr>
        <w:tc>
          <w:tcPr>
            <w:tcW w:w="7869"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USO</w:t>
            </w:r>
          </w:p>
        </w:tc>
        <w:tc>
          <w:tcPr>
            <w:tcW w:w="1956"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 xml:space="preserve">FACTOR </w:t>
            </w:r>
          </w:p>
        </w:tc>
      </w:tr>
      <w:tr>
        <w:trPr>
          <w:trHeight w:val="60" w:hRule="atLeast"/>
        </w:trPr>
        <w:tc>
          <w:tcPr>
            <w:tcW w:w="7869"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Vivienda </w:t>
            </w:r>
          </w:p>
        </w:tc>
        <w:tc>
          <w:tcPr>
            <w:tcW w:w="1956"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w:t>
            </w:r>
          </w:p>
        </w:tc>
      </w:tr>
      <w:tr>
        <w:trPr>
          <w:trHeight w:val="60" w:hRule="atLeast"/>
        </w:trPr>
        <w:tc>
          <w:tcPr>
            <w:tcW w:w="7869"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omercial y de Servicios</w:t>
            </w:r>
          </w:p>
        </w:tc>
        <w:tc>
          <w:tcPr>
            <w:tcW w:w="1956"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w:t>
            </w:r>
          </w:p>
        </w:tc>
      </w:tr>
      <w:tr>
        <w:trPr>
          <w:trHeight w:val="60" w:hRule="atLeast"/>
        </w:trPr>
        <w:tc>
          <w:tcPr>
            <w:tcW w:w="7869"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ervicios de oficina</w:t>
            </w:r>
          </w:p>
        </w:tc>
        <w:tc>
          <w:tcPr>
            <w:tcW w:w="1956"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w:t>
            </w:r>
          </w:p>
        </w:tc>
      </w:tr>
      <w:tr>
        <w:trPr>
          <w:trHeight w:val="60" w:hRule="atLeast"/>
        </w:trPr>
        <w:tc>
          <w:tcPr>
            <w:tcW w:w="7869"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Industria</w:t>
            </w:r>
          </w:p>
        </w:tc>
        <w:tc>
          <w:tcPr>
            <w:tcW w:w="1956"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25</w:t>
            </w:r>
          </w:p>
        </w:tc>
      </w:tr>
      <w:tr>
        <w:trPr>
          <w:trHeight w:val="60" w:hRule="atLeast"/>
        </w:trPr>
        <w:tc>
          <w:tcPr>
            <w:tcW w:w="7869"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Dotacional en general</w:t>
            </w:r>
          </w:p>
        </w:tc>
        <w:tc>
          <w:tcPr>
            <w:tcW w:w="1956"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7</w:t>
            </w:r>
          </w:p>
        </w:tc>
      </w:tr>
      <w:tr>
        <w:trPr>
          <w:trHeight w:val="60" w:hRule="atLeast"/>
        </w:trPr>
        <w:tc>
          <w:tcPr>
            <w:tcW w:w="7869"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Dotacional Equipamiento específico - Integración Social - Deportivos y Recreativos</w:t>
            </w:r>
          </w:p>
        </w:tc>
        <w:tc>
          <w:tcPr>
            <w:tcW w:w="1956"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5</w:t>
            </w:r>
          </w:p>
        </w:tc>
      </w:tr>
      <w:tr>
        <w:trPr>
          <w:trHeight w:val="60" w:hRule="atLeast"/>
        </w:trPr>
        <w:tc>
          <w:tcPr>
            <w:tcW w:w="7869"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Dotacional- equipamiento específico – Cementerios</w:t>
            </w:r>
          </w:p>
        </w:tc>
        <w:tc>
          <w:tcPr>
            <w:tcW w:w="1956"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1</w:t>
            </w:r>
          </w:p>
        </w:tc>
      </w:tr>
      <w:tr>
        <w:trPr>
          <w:trHeight w:val="45" w:hRule="atLeast"/>
        </w:trPr>
        <w:tc>
          <w:tcPr>
            <w:tcW w:w="7869"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arques red general - sobre área construida</w:t>
            </w:r>
          </w:p>
        </w:tc>
        <w:tc>
          <w:tcPr>
            <w:tcW w:w="1956"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05</w:t>
            </w:r>
          </w:p>
        </w:tc>
      </w:tr>
    </w:tbl>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 provisión de estacionamientos que resulte de la aplicación del factor de la tabla anterior no es una obligación para el funcionamiento del uso, excepto para los equipamientos de salu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l área para estacionamientos que resulte de la aplicación del factor incluye, además de los cupos, el área de circulación vehicular, de maniobra, y el área que ocupan las ramp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En las mezclas de usos se tomará el mayor de los factores para el cálculo del área. Si la mezcla de usos incluye un porcentaje de uso residencial superior al 50% del área construida, el factor será de 2,5.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4.</w:t>
      </w:r>
      <w:r>
        <w:rPr>
          <w:rFonts w:eastAsia="Times New Roman" w:cs="Arial" w:ascii="Arial" w:hAnsi="Arial"/>
          <w:color w:val="000000"/>
          <w:sz w:val="24"/>
          <w:szCs w:val="24"/>
          <w:lang w:val="es-ES" w:eastAsia="es-CO"/>
        </w:rPr>
        <w:t xml:space="preserve"> En tratamiento de desarrollo, cuando el uso sea exclusivo de vivienda o cuando la mezcla de usos incluya un porcentaje de uso residencial superior al 50% del área construida, el factor será de 2,5.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5.</w:t>
      </w:r>
      <w:r>
        <w:rPr>
          <w:rFonts w:eastAsia="Times New Roman" w:cs="Arial" w:ascii="Arial" w:hAnsi="Arial"/>
          <w:color w:val="000000"/>
          <w:sz w:val="24"/>
          <w:szCs w:val="24"/>
          <w:lang w:val="es-ES" w:eastAsia="es-CO"/>
        </w:rPr>
        <w:t xml:space="preserve"> En las áreas de actividad económica intensiva, las áreas de integración y las zonas delimitadas como ”Área priorizada - Desarrollo de estacionamientos” en el Mapa No. 38 “Programa de Revitalización”, aplicaran las “Áreas máximas permitidas para estacionamientos según el uso” definidas en el presente artículo; áreas máximas que se podrán ajustar en el momento en que la administración distrital adopte las zonas para la ubicación de estacionamientos fuera de vía de que trata el literal g del numeral 1 del Artículo 189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6.</w:t>
      </w:r>
      <w:r>
        <w:rPr>
          <w:rFonts w:eastAsia="Times New Roman" w:cs="Arial" w:ascii="Arial" w:hAnsi="Arial"/>
          <w:color w:val="000000"/>
          <w:sz w:val="24"/>
          <w:szCs w:val="24"/>
          <w:lang w:val="es-ES" w:eastAsia="es-CO"/>
        </w:rPr>
        <w:t xml:space="preserve"> Sin perjuicio de la edificabilidad máxima y en todos los casos, el área destinada a estacionamientos no podrá superar el 50% del área construida destinada a los usos urban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90.- Estacionamientos.</w:t>
      </w:r>
      <w:r>
        <w:rPr>
          <w:rFonts w:eastAsia="Times New Roman" w:cs="Arial" w:ascii="Arial" w:hAnsi="Arial"/>
          <w:color w:val="000000"/>
          <w:sz w:val="24"/>
          <w:szCs w:val="24"/>
          <w:lang w:val="es-ES" w:eastAsia="es-CO"/>
        </w:rPr>
        <w:t xml:space="preserve"> Para los usos urbanos se aplicarán las condiciones previstas en el artículo anterior que reglamenta los estacionamientos por usos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91.- Dimensión de los estacionamientos.</w:t>
      </w:r>
      <w:r>
        <w:rPr>
          <w:rFonts w:eastAsia="Times New Roman" w:cs="Arial" w:ascii="Arial" w:hAnsi="Arial"/>
          <w:color w:val="000000"/>
          <w:sz w:val="24"/>
          <w:szCs w:val="24"/>
          <w:lang w:val="es-ES" w:eastAsia="es-CO"/>
        </w:rPr>
        <w:t xml:space="preserve"> Las dimensiones mínimas para los cupos de estacionamientos son las sigui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Tipo 1. Las dimensiones de los cupos de estacionamientos destinados para vehículos convencionales que tienen una capacidad de transporte promedio de 8 personas, son de 5. 00 metros por 2,50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Tipo 2. Las dimensiones para los estacionamientos destinados a vehículos que transportan personas con movilidad reducida son de 5. 00 metros por 3. 80 metros, con localización preferencial próxima a los ingresos peat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Tipo 3. Las dimensiones para los estacionamientos destinados a vehículos rígidos de carga o transporte de pasajeros de dos a cuatro ejes son de 12. 50 metros por 3. 00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Tipo 4. Las dimensiones para los estacionamientos destinados a vehículos tractocamiones, con semi-remolque o remolque, son de 19. 00 metros por 3. 00 metr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92.- Proporción en la exigencia de estacionamientos.</w:t>
      </w:r>
      <w:r>
        <w:rPr>
          <w:rFonts w:eastAsia="Times New Roman" w:cs="Arial" w:ascii="Arial" w:hAnsi="Arial"/>
          <w:color w:val="000000"/>
          <w:sz w:val="24"/>
          <w:szCs w:val="24"/>
          <w:lang w:val="es-ES" w:eastAsia="es-CO"/>
        </w:rPr>
        <w:t xml:space="preserve"> Es la relación de la cantidad de estacionamientos que se deben prever para personas con movilidad reducida y para el cargue y descargue. Se determina de la siguiente maner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Independientemente de los usos, por cada veinte (20) estacionamientos Tipo 1 debe haber mínimo uno (1) Tipo 2. En todo caso, cuando se prevean entre diez (10) y veinte (20) estacionamientos Tipo 1 deberá haber mínimo uno (1) Tipo 2.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n los usos industriales de mediano y alto impacto y en el uso de comercio y servicios se debe prever por lo menos un área para cargue y descargue con las dimensiones de un estacionamiento Tipo 3 o Tipo 4, según los vehículos que utilicen para el abasteci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93.- Condiciones de los espacios necesarios para el estacionamiento de vehículos. </w:t>
      </w:r>
      <w:r>
        <w:rPr>
          <w:rFonts w:eastAsia="Times New Roman" w:cs="Arial" w:ascii="Arial" w:hAnsi="Arial"/>
          <w:color w:val="000000"/>
          <w:sz w:val="24"/>
          <w:szCs w:val="24"/>
          <w:lang w:val="es-ES" w:eastAsia="es-CO"/>
        </w:rPr>
        <w:t xml:space="preserve">Se refiere a las dimensiones de los accesos, las zonas de maniobra y circulación, la inclinación de las rampas y la altura de los espa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l ancho mínimo del acceso a los espacios destinados para estacionamiento de vehículos, al interior de los predios, es de cinco (5) m para edificaciones con más de veinte (20) cupos. Para edificaciones con veinte (20) cupos o menos, es de 3. 50 m. Para los usos con menos de cuatro (4) unidades puede ser de 2. 50 m mínimo. En las edificaciones en las que se planteen entrada y salida independientes, el ancho de cada una de éstas puede tener dimensión de 3. 50 m mínimo. En ningún caso el acceso a los estacionamientos puede generar cambios de nivel en el área de andé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Cuando el área de maniobra y circulación vehicular sirva a áreas de estacionamiento de una o doble crujía su ancho mínimo será de 5. 00 metros, salvo cuando los estacionamientos se dispongan a 45 grados o menos, en cuyo caso se podrá reducir a 4,50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l ancho de la zona de maniobra puede reducirse en la misma proporción en que se incremente el ancho de los cupos de parqueo; sin embargo, en ningún caso la zona de maniobra puede ser inferior a 4. 00 m. Cuando se planteen dimensiones variables en el ancho de los cupos, la reducción de la dimensión del área de maniobra se define por el cupo de menor anch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os anchos fijados deben conservarse libres en todo su recorrido, hasta el punto en que entreguen a la zona de maniob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Cuando el cupo de estacionamiento esté limitado en alguno de sus lados por columnas o muros, las dimensiones citadas se pueden tomar al eje de las mismas. En ningún caso el ancho mínimo del cupo tomado al borde de la columna o muro puede ser inferior a 2. 30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Las rampas de acceso vehicular pueden tener una inclinación máxima del 20% y deben iniciar su desarrollo 5 metros al interior del paramento de construcción, cuando no se exige antejardín. Esta misma inclinación es la máxima admitida para rampas de parqueo en semisótanos, sótanos y otros niveles. En tramos curvos el radio exterior de la rampa debe ser de 5. 00 m cuando sirva de acceso a veinte (20) o menos cupos, y de 6. 50 m cuando sirva a más de veinte (20) cup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La altura libre mínima en las áreas de estacionamientos debe ser de 2. 20 m para vehículos Tipo 1 y 2, y de 3. 00 m para vehículos tipo 3 y 4, salvo las excepciones para vehículos con dimensiones espec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En todos los casos se permiten dos (2) cupos de estacionamiento con servidumbre, como máximo, en sentido horizontal. Se pueden utilizar maquinas tipo carrusel o elevadores para el parqueo de vehículos, previendo mecanismos para no generar colas. Estas maquinas no se pueden ubicar en los aislamientos de las edificaciones, pero se permite su ubicación en zonas libres o dentro de la volumetría de una edificación. Para el cálculo del área ocupada por los estacionamientos con estos sistemas, se debe multiplicar el número de estacionamiento que resuelve por 10m2.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94.- Acciones de Mitigación aplicables a los equipamientos y al uso comercial y de servicios. </w:t>
      </w:r>
      <w:r>
        <w:rPr>
          <w:rFonts w:eastAsia="Times New Roman" w:cs="Arial" w:ascii="Arial" w:hAnsi="Arial"/>
          <w:color w:val="000000"/>
          <w:sz w:val="24"/>
          <w:szCs w:val="24"/>
          <w:lang w:val="es-ES" w:eastAsia="es-CO"/>
        </w:rPr>
        <w:t xml:space="preserve">Estas acciones tienen el objetivo de evitar o mitigar las posibles alteraciones negativas que se generan en el entorno urbano, causadas por las actividades que se desarrollan de manera intensiva en los espacios y edificaciones. </w:t>
      </w:r>
    </w:p>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s acciones de mitigación aplicables a los equipamientos y edificaciones que alberguen uso de comercio y servicios, nuevos o existentes, son:</w:t>
      </w:r>
    </w:p>
    <w:tbl>
      <w:tblPr>
        <w:tblW w:w="9885" w:type="dxa"/>
        <w:jc w:val="left"/>
        <w:tblInd w:w="-22" w:type="dxa"/>
        <w:tblLayout w:type="fixed"/>
        <w:tblCellMar>
          <w:top w:w="0" w:type="dxa"/>
          <w:left w:w="0" w:type="dxa"/>
          <w:bottom w:w="0" w:type="dxa"/>
          <w:right w:w="0" w:type="dxa"/>
        </w:tblCellMar>
      </w:tblPr>
      <w:tblGrid>
        <w:gridCol w:w="1375"/>
        <w:gridCol w:w="6417"/>
        <w:gridCol w:w="1040"/>
        <w:gridCol w:w="1053"/>
      </w:tblGrid>
      <w:tr>
        <w:trPr>
          <w:trHeight w:val="45" w:hRule="atLeast"/>
        </w:trPr>
        <w:tc>
          <w:tcPr>
            <w:tcW w:w="7792"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 xml:space="preserve">ACCIONES DE MITIGACIÓNSOBRE ÁREA CONSTRUIDA EN EL USO. </w:t>
            </w:r>
          </w:p>
          <w:p>
            <w:pPr>
              <w:pStyle w:val="Normal"/>
              <w:spacing w:lineRule="atLeast" w:line="45" w:before="280" w:after="119"/>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040"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Mayores a 2,000 hasta 5,000 m2</w:t>
            </w:r>
          </w:p>
        </w:tc>
        <w:tc>
          <w:tcPr>
            <w:tcW w:w="1053"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Mayores a 5,000 hasta 10,000 m2</w:t>
            </w:r>
          </w:p>
        </w:tc>
      </w:tr>
      <w:tr>
        <w:trPr/>
        <w:tc>
          <w:tcPr>
            <w:tcW w:w="1375"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DE ESPACIO PÚBLICO CONSTRUIDO</w:t>
            </w:r>
          </w:p>
        </w:tc>
        <w:tc>
          <w:tcPr>
            <w:tcW w:w="641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1. Adecuación del espacio publico colindante y requerido para el proyecto garantizando su continuidad de recorrido peatonal. </w:t>
            </w:r>
          </w:p>
        </w:tc>
        <w:tc>
          <w:tcPr>
            <w:tcW w:w="10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Si</w:t>
            </w:r>
          </w:p>
        </w:tc>
        <w:tc>
          <w:tcPr>
            <w:tcW w:w="10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Si</w:t>
            </w:r>
          </w:p>
        </w:tc>
      </w:tr>
      <w:tr>
        <w:trPr/>
        <w:tc>
          <w:tcPr>
            <w:tcW w:w="1375"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641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 Área de transición para aglomeración de personas: Construcción y mantenimiento de área(s) privada(s) de uso público, con un área mínima del 10% del área ocupada en primer piso. Estas áreas deben cumplir con lo siguien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Deben ser descubiertas o se pueden cubrir con elementos livianos como pérgolas o marquesinas con el propósito de proteger la circulación peatonal de las condiciones climát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Esta área deberá ser colindante con el espacio público y no tener restricción de acce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Deberán desarrollarse mediante un diseño de paisajismo que incluya arte público y mobiliario, y deberán permanecer libres de cualquier activ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El acceso peatonal a la edificación solamente se permite a través de esta (s) área (s). Cuando existan varios accesos peatonales, se debe distribuir el porcentaje mínimo exigido en cada acceso de forma proporcional. </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0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Si</w:t>
            </w:r>
          </w:p>
        </w:tc>
        <w:tc>
          <w:tcPr>
            <w:tcW w:w="10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Si</w:t>
            </w:r>
          </w:p>
        </w:tc>
      </w:tr>
      <w:tr>
        <w:trPr>
          <w:trHeight w:val="60" w:hRule="atLeast"/>
        </w:trPr>
        <w:tc>
          <w:tcPr>
            <w:tcW w:w="137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6"/>
                <w:szCs w:val="24"/>
                <w:lang w:val="es-ES" w:eastAsia="es-CO"/>
              </w:rPr>
            </w:pPr>
            <w:r>
              <w:rPr>
                <w:rFonts w:eastAsia="Times New Roman" w:cs="Arial" w:ascii="Arial" w:hAnsi="Arial"/>
                <w:sz w:val="6"/>
                <w:szCs w:val="24"/>
                <w:lang w:val="es-ES" w:eastAsia="es-CO"/>
              </w:rPr>
            </w:r>
          </w:p>
        </w:tc>
        <w:tc>
          <w:tcPr>
            <w:tcW w:w="6417"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3, Prever espacios especializados para el acopio de material reciclable. </w:t>
            </w:r>
          </w:p>
        </w:tc>
        <w:tc>
          <w:tcPr>
            <w:tcW w:w="104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6"/>
                <w:szCs w:val="24"/>
                <w:lang w:val="es-ES" w:eastAsia="es-CO"/>
              </w:rPr>
            </w:pPr>
            <w:r>
              <w:rPr>
                <w:rFonts w:eastAsia="Times New Roman" w:cs="Arial" w:ascii="Arial" w:hAnsi="Arial"/>
                <w:sz w:val="6"/>
                <w:szCs w:val="24"/>
                <w:lang w:val="es-ES" w:eastAsia="es-CO"/>
              </w:rPr>
            </w:r>
          </w:p>
        </w:tc>
        <w:tc>
          <w:tcPr>
            <w:tcW w:w="1053"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Si</w:t>
            </w:r>
          </w:p>
        </w:tc>
      </w:tr>
      <w:tr>
        <w:trPr/>
        <w:tc>
          <w:tcPr>
            <w:tcW w:w="1375"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DE MOVILIDAD</w:t>
            </w:r>
          </w:p>
        </w:tc>
        <w:tc>
          <w:tcPr>
            <w:tcW w:w="641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4. Señalización: Diseño, implementación y mantenimiento de señalización vertical y horizontal en la vía(s) contigua(s) al predio hasta el siguiente cruce. </w:t>
            </w:r>
          </w:p>
        </w:tc>
        <w:tc>
          <w:tcPr>
            <w:tcW w:w="104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0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Si</w:t>
            </w:r>
          </w:p>
        </w:tc>
      </w:tr>
      <w:tr>
        <w:trPr/>
        <w:tc>
          <w:tcPr>
            <w:tcW w:w="1375"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641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5. Zona de maniobra vehicular y/o abordaje para taxis: Área mínima de 400 m2 donde se inscriba un circulo con radio de giro mínimo de 9m para circulación vehicular al interior del predio para garantizar la entrada y salida de taxis. </w:t>
            </w:r>
          </w:p>
        </w:tc>
        <w:tc>
          <w:tcPr>
            <w:tcW w:w="104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05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375"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641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6. Semaforización: Construcción y mantenimiento de cruce(s) semaforizado peatonal adyacentes al predio, excepto sobre cruces de malla vial arterial. </w:t>
            </w:r>
          </w:p>
        </w:tc>
        <w:tc>
          <w:tcPr>
            <w:tcW w:w="104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0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Si</w:t>
            </w:r>
          </w:p>
        </w:tc>
      </w:tr>
      <w:tr>
        <w:trPr/>
        <w:tc>
          <w:tcPr>
            <w:tcW w:w="1375"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641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7. Enlaces peatonales en malla vial arterial: Cuando la manzana donde se encuentra el predio(s) tenga frente sobre vías V0, V1 y/o V2. </w:t>
            </w:r>
          </w:p>
        </w:tc>
        <w:tc>
          <w:tcPr>
            <w:tcW w:w="104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05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375"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641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8. Seguridad y control: Convenio con la Secretaría Distrital de Movilidad para instalación y operación de cámaras de video sobre la infraestructura vial colindante. </w:t>
            </w:r>
          </w:p>
        </w:tc>
        <w:tc>
          <w:tcPr>
            <w:tcW w:w="10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SI</w:t>
            </w:r>
          </w:p>
        </w:tc>
        <w:tc>
          <w:tcPr>
            <w:tcW w:w="10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Si</w:t>
            </w:r>
          </w:p>
        </w:tc>
      </w:tr>
      <w:tr>
        <w:trPr/>
        <w:tc>
          <w:tcPr>
            <w:tcW w:w="1375"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641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9. Plan de manejo de tráfico para la operación: Aprobación por la SDM e implementación del plan de manejo de tráfico en días y horas de mayor afluencia de peatones y/o vehículos. </w:t>
            </w:r>
          </w:p>
        </w:tc>
        <w:tc>
          <w:tcPr>
            <w:tcW w:w="104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0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Si</w:t>
            </w:r>
          </w:p>
        </w:tc>
      </w:tr>
    </w:tbl>
    <w:p>
      <w:pPr>
        <w:pStyle w:val="Normal"/>
        <w:spacing w:lineRule="auto" w:line="240" w:before="0" w:after="0"/>
        <w:rPr>
          <w:rFonts w:ascii="Arial" w:hAnsi="Arial" w:eastAsia="Times New Roman" w:cs="Arial"/>
          <w:vanish/>
          <w:sz w:val="24"/>
          <w:szCs w:val="24"/>
          <w:lang w:eastAsia="es-CO"/>
        </w:rPr>
      </w:pPr>
      <w:r>
        <w:rPr>
          <w:rFonts w:eastAsia="Times New Roman" w:cs="Arial" w:ascii="Arial" w:hAnsi="Arial"/>
          <w:vanish/>
          <w:sz w:val="24"/>
          <w:szCs w:val="24"/>
          <w:lang w:eastAsia="es-CO"/>
        </w:rPr>
      </w:r>
    </w:p>
    <w:tbl>
      <w:tblPr>
        <w:tblW w:w="9870" w:type="dxa"/>
        <w:jc w:val="left"/>
        <w:tblInd w:w="-22" w:type="dxa"/>
        <w:tblLayout w:type="fixed"/>
        <w:tblCellMar>
          <w:top w:w="0" w:type="dxa"/>
          <w:left w:w="0" w:type="dxa"/>
          <w:bottom w:w="0" w:type="dxa"/>
          <w:right w:w="0" w:type="dxa"/>
        </w:tblCellMar>
      </w:tblPr>
      <w:tblGrid>
        <w:gridCol w:w="5943"/>
        <w:gridCol w:w="1143"/>
        <w:gridCol w:w="1159"/>
        <w:gridCol w:w="1625"/>
      </w:tblGrid>
      <w:tr>
        <w:trPr>
          <w:trHeight w:val="45" w:hRule="atLeast"/>
        </w:trPr>
        <w:tc>
          <w:tcPr>
            <w:tcW w:w="5943" w:type="dxa"/>
            <w:tcBorders>
              <w:top w:val="single" w:sz="6" w:space="0" w:color="000001"/>
              <w:left w:val="single" w:sz="6" w:space="0" w:color="000001"/>
              <w:bottom w:val="single" w:sz="6" w:space="0" w:color="000001"/>
              <w:right w:val="single" w:sz="6" w:space="0" w:color="000001"/>
            </w:tcBorders>
            <w:shd w:fill="D9D9D9" w:val="clear"/>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ACCIONES DE MITIGACIÓN EN RELACIÓN CON EL ÁREA DESTINADA A ESTACIONAMIENTOS</w:t>
            </w:r>
          </w:p>
        </w:tc>
        <w:tc>
          <w:tcPr>
            <w:tcW w:w="1143" w:type="dxa"/>
            <w:tcBorders>
              <w:top w:val="single" w:sz="6" w:space="0" w:color="000001"/>
              <w:left w:val="single" w:sz="6" w:space="0" w:color="000001"/>
              <w:bottom w:val="single" w:sz="6" w:space="0" w:color="000001"/>
              <w:right w:val="single" w:sz="6" w:space="0" w:color="000001"/>
            </w:tcBorders>
            <w:shd w:fill="D9D9D9" w:val="clear"/>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Más de 2,000 m2 a 5,000 m2</w:t>
            </w:r>
          </w:p>
        </w:tc>
        <w:tc>
          <w:tcPr>
            <w:tcW w:w="1159" w:type="dxa"/>
            <w:tcBorders>
              <w:top w:val="single" w:sz="6" w:space="0" w:color="000001"/>
              <w:left w:val="single" w:sz="6" w:space="0" w:color="000001"/>
              <w:bottom w:val="single" w:sz="6" w:space="0" w:color="000001"/>
              <w:right w:val="single" w:sz="6" w:space="0" w:color="000001"/>
            </w:tcBorders>
            <w:shd w:fill="D9D9D9" w:val="clear"/>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Más de 5,000 m2 a 10,000 m2</w:t>
            </w:r>
          </w:p>
        </w:tc>
        <w:tc>
          <w:tcPr>
            <w:tcW w:w="1625" w:type="dxa"/>
            <w:tcBorders>
              <w:top w:val="single" w:sz="6" w:space="0" w:color="000001"/>
              <w:left w:val="single" w:sz="6" w:space="0" w:color="000001"/>
              <w:bottom w:val="single" w:sz="6" w:space="0" w:color="000001"/>
              <w:right w:val="single" w:sz="6" w:space="0" w:color="000001"/>
            </w:tcBorders>
            <w:shd w:fill="D9D9D9" w:val="clear"/>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Más de 10,000 m2</w:t>
            </w:r>
          </w:p>
        </w:tc>
      </w:tr>
      <w:tr>
        <w:trPr>
          <w:trHeight w:val="60" w:hRule="atLeast"/>
        </w:trPr>
        <w:tc>
          <w:tcPr>
            <w:tcW w:w="594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10. Carriles de acceso para la acumulación de vehículos cuya área debe estar contenida entre el lindero del predio y el control de acceso. </w:t>
            </w:r>
          </w:p>
          <w:p>
            <w:pPr>
              <w:pStyle w:val="Normal"/>
              <w:spacing w:lineRule="atLeast" w:line="60" w:before="280" w:after="119"/>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1143"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Minimo 1 carril de de mínimo 15 metros de longitud . </w:t>
            </w:r>
          </w:p>
        </w:tc>
        <w:tc>
          <w:tcPr>
            <w:tcW w:w="1159"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Minimo 1 carril de mínimo 30 metros de longitud </w:t>
            </w:r>
          </w:p>
        </w:tc>
        <w:tc>
          <w:tcPr>
            <w:tcW w:w="1625"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Minimo 2 carriles de mínimo 30 metros de longitud </w:t>
            </w:r>
          </w:p>
        </w:tc>
      </w:tr>
      <w:tr>
        <w:trPr>
          <w:trHeight w:val="60" w:hRule="atLeast"/>
        </w:trPr>
        <w:tc>
          <w:tcPr>
            <w:tcW w:w="5943"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1. Área de maniobra después de carriles de acceso (M2)</w:t>
            </w:r>
          </w:p>
        </w:tc>
        <w:tc>
          <w:tcPr>
            <w:tcW w:w="3927" w:type="dxa"/>
            <w:gridSpan w:val="3"/>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Si</w:t>
            </w:r>
          </w:p>
        </w:tc>
      </w:tr>
      <w:tr>
        <w:trPr>
          <w:trHeight w:val="45" w:hRule="atLeast"/>
        </w:trPr>
        <w:tc>
          <w:tcPr>
            <w:tcW w:w="9870" w:type="dxa"/>
            <w:gridSpan w:val="4"/>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Los carriles de acceso para la acumulación de vehículos deberán tener las siguientes condi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El ancho mínimo de los carriles será el establecido en el subsistema vial del presente plan y nunca puede ser inferior a cinco (5) metros. El ancho fijado debe conservarse libre en todo su recorrido, desde el acceso hasta el punto de control y entrega a la zona de maniobr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0"/>
                <w:szCs w:val="20"/>
                <w:lang w:val="es-ES" w:eastAsia="es-CO"/>
              </w:rPr>
              <w:t xml:space="preserve">Se debe prever una zona de maniobra vehicular al final del carril o carriles del acceso con un área mínima resultante de la aplicación de la siguiente fórmul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Área de maniobra = área destinada a estacionamientos (según Artículo 289) / 25</w:t>
            </w:r>
          </w:p>
          <w:p>
            <w:pPr>
              <w:pStyle w:val="Normal"/>
              <w:keepNext w:val="true"/>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El control del acceso vehicular y el mecanismo de control de acceso de los vehículos deben estar localizados al final del carril o carriles del acceso. </w:t>
            </w:r>
          </w:p>
          <w:p>
            <w:pPr>
              <w:pStyle w:val="Normal"/>
              <w:keepNext w:val="true"/>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Los carriles de acceso se pueden localizar en rampa con una inclinación máxima del 20% y debe iniciar su desarrollo a cinco (5) metros al interior del paramento de construcción, en el caso que no se exija antejardín. </w:t>
            </w:r>
          </w:p>
          <w:p>
            <w:pPr>
              <w:pStyle w:val="Normal"/>
              <w:keepNext w:val="true"/>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Cuando el carril o los carriles de acceso tengan tramos curvos, el radio exterior debe ser mínimo de 6. 5 metros. </w:t>
            </w:r>
          </w:p>
          <w:p>
            <w:pPr>
              <w:pStyle w:val="Normal"/>
              <w:keepNext w:val="true"/>
              <w:spacing w:lineRule="atLeast" w:line="45"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l acceso peatonal no se permite por el mismo espacio físico del carril o carriles de acceso</w:t>
            </w:r>
          </w:p>
        </w:tc>
      </w:tr>
    </w:tbl>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l presente artículo debe ser aplicado teniendo en cuenta las siguientes considera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Todo proyecto con acceso a vías de la malla vial arterial debe prever una calzada de servicio con las condiciones establecidas en el subsistema vial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acciones de mitigación no constituyen cargas urbaníst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responsabilidad de la ejecución de las acciones de mitigación es del (los) propietario(s) del predio, incluyendo las acciones adicionales de adecuación de la infraestructura vial y de espacio público construido que se encuentren por fuera del pred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edificaciones con áreas construidas mayores a 50. 000 m2 deberán adelantar plan de mitigación de impactos. La implementación de las acciones descritas para el sistema de movilidad debe ser coordinada previamente con la Secretaría Distrital de Movilidad. Es competencia de esa Secretaría definir excepciones o modificaciones a las acciones cita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implementación de la acción descrita en el numeral 1 debe darse en el marco de la solicitud de licencia de intervención y ocupación del espacio público correspondi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s condición para la entrada en operación del uso, haber realizado la totalidad de las acciones de mitig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n bienes de interés cultural del grupo arquitectónico no aplican acciones de mitig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intervenciones que impliquen ampliaciones en área construida o en otros predios deberán aplicar las acciones de mitigación del presente artículo en función del área total construi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95.- Condiciones generales para la implantación de usos urbanos.</w:t>
      </w:r>
      <w:r>
        <w:rPr>
          <w:rFonts w:eastAsia="Times New Roman" w:cs="Arial" w:ascii="Arial" w:hAnsi="Arial"/>
          <w:color w:val="000000"/>
          <w:sz w:val="24"/>
          <w:szCs w:val="24"/>
          <w:lang w:val="es-ES" w:eastAsia="es-CO"/>
        </w:rPr>
        <w:t xml:space="preserve"> Son condiciones para la implantación de usos urbanos,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Sólo se adquiere el derecho a desarrollar un uso permitido una vez cumplidas integralmente las obligaciones normativas generales y específicas, las acciones de mitigación según el caso, y previa obtención de la correspondiente licencia urbaníst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Cuando un uso no reúna las condiciones establecidas para su localización en un área de actividad, se considera prohib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Toda actividad urbana debe garantizar la mitigación de los impactos negativos que pueda generar sobre el espacio público y sus vecinos, para lo cual debe tomar las medidas necesarias para controlar impactos ambientales, sociales, sobre la salud o físicos, de acuerdo con las normas vigentes al respecto en cada mater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4. En los Inmuebles de Interés Cultural se podrán permitir aquellos usos en los que la tipología original permita o pueda ser adaptada a las necesidades del uso específico propuesto, a partir de lo establecido por las normas específicas sobre bienes de interés cultural vigentes y aquellas que las modifiquen. La adecuación funcional debe ser respetuosa de los valores protegidos del inmueble y cumplir con las normas vigentes para este tipo de pred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En aplicación de lo dispuesto en la normatividad vigente respecto del permiso de ocupación, el titular de la licencia que autorice cualquier uso restringido o industrial, deberá solicitar a la Alcaldía Local respectiva el certificado dentro de los plazos establecidos en el Decreto nacional 1469 de 2010, o la norma que lo modifique, adicione o sustituya. El Alcalde local, efectuará la correspondiente visita con el acompañamiento de las Secretarías Distritales de Salud, Ambiente y Planeación, para que cada una de estas autoridades verifique lo de su competencia y pueda expedirse el certificado o negarse la solicitud. Para lo anterior, la Secretaría Distrital de Gobierno establecerá un procedimiento. Una vez expedido el certificado o negada la solicitud, el Alcalde Local lo remitirá a la SDP para que sea incorporado en el Expediente Distrital. </w:t>
      </w:r>
    </w:p>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xml:space="preserve">6. Para la habilitación de usos urbanos es condición previa que existan procesos de urbanización, legalización o que estén ubicados en sectores antiguos, con excepción del uso dotacional. Los equipamientos de iniciativa pública pueden ser implantados antes de adelantar los procesos mencionados. </w:t>
      </w:r>
    </w:p>
    <w:p>
      <w:pPr>
        <w:pStyle w:val="Normal"/>
        <w:spacing w:lineRule="auto" w:line="240" w:before="280" w:after="119"/>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Subcapítulo II. EDIFICABIL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96.- Definición.</w:t>
      </w:r>
      <w:r>
        <w:rPr>
          <w:rFonts w:eastAsia="Times New Roman" w:cs="Arial" w:ascii="Arial" w:hAnsi="Arial"/>
          <w:color w:val="000000"/>
          <w:sz w:val="24"/>
          <w:szCs w:val="24"/>
          <w:lang w:val="es-ES" w:eastAsia="es-CO"/>
        </w:rPr>
        <w:t xml:space="preserve"> Es el potencial constructivo definido por el índice de construcción según las disposiciones de este subcapítulo. El índice de construcción debe calcularse sobre el área total del suelo objeto de actuación, antes del cumplimiento de las respectivas cesiones urbanísticas. Para todos los efectos, el área base del cálculo se denomina área de terreno. El índice de construcción corresponde al cociente que resulta de dividir el área construida sobre el área de terre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l área de terreno no incluye el cauce y las rondas de ríos, quebradas y humedales, las servidumbres para redes de servicios públicos y el suelo de protección por riesg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297.- Área Construida.</w:t>
      </w:r>
      <w:r>
        <w:rPr>
          <w:rFonts w:eastAsia="Times New Roman" w:cs="Arial" w:ascii="Arial" w:hAnsi="Arial"/>
          <w:color w:val="000000"/>
          <w:sz w:val="24"/>
          <w:szCs w:val="24"/>
          <w:lang w:val="es-ES" w:eastAsia="es-CO"/>
        </w:rPr>
        <w:t xml:space="preserve"> Para efectos del cálculo de la edificabilidad, el área construida equivale a la suma de la superficie de todas las áreas cubiertas, con exclusión de las áreas cubiertas que correspondan a la mínima exigida para servicios comunales y las áreas cubiertas de los parqueaderos que hagan parte del área que resulta de la aplicación del factor señalado en la tabla </w:t>
      </w:r>
      <w:r>
        <w:rPr>
          <w:rFonts w:eastAsia="Times New Roman" w:cs="Arial" w:ascii="Arial" w:hAnsi="Arial"/>
          <w:i/>
          <w:iCs/>
          <w:color w:val="000000"/>
          <w:sz w:val="24"/>
          <w:szCs w:val="24"/>
          <w:lang w:val="es-ES" w:eastAsia="es-CO"/>
        </w:rPr>
        <w:t>“Área Máxima Permitida Para Estacionamientos Según el Uso”.</w:t>
      </w:r>
      <w:r>
        <w:rPr>
          <w:rFonts w:eastAsia="Times New Roman" w:cs="Arial" w:ascii="Arial" w:hAnsi="Arial"/>
          <w:color w:val="000000"/>
          <w:sz w:val="24"/>
          <w:szCs w:val="24"/>
          <w:lang w:val="es-ES" w:eastAsia="es-CO"/>
        </w:rPr>
        <w:t xml:space="preserv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Cuando se destine un área para estacionamientos superior a la indicada la tabla </w:t>
      </w:r>
      <w:r>
        <w:rPr>
          <w:rFonts w:eastAsia="Times New Roman" w:cs="Arial" w:ascii="Arial" w:hAnsi="Arial"/>
          <w:i/>
          <w:iCs/>
          <w:color w:val="000000"/>
          <w:sz w:val="24"/>
          <w:szCs w:val="24"/>
          <w:lang w:val="es-ES" w:eastAsia="es-CO"/>
        </w:rPr>
        <w:t>“Área Máxima Permitida Para Estacionamientos Según el Uso”,</w:t>
      </w:r>
      <w:r>
        <w:rPr>
          <w:rFonts w:eastAsia="Times New Roman" w:cs="Arial" w:ascii="Arial" w:hAnsi="Arial"/>
          <w:color w:val="000000"/>
          <w:sz w:val="24"/>
          <w:szCs w:val="24"/>
          <w:lang w:val="es-ES" w:eastAsia="es-CO"/>
        </w:rPr>
        <w:t xml:space="preserve"> el área adicional cuenta como área construida, inclusive si no está cubiert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298.- Tipos de edificabilidad. Se definen de la siguiente manera, independiente de los tratamientos urbanístic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dificabilidad Base. Es la edificabilidad a la que se puede acceder sin que aplique la exigencia de cargas urbanísticas y sin que se condicione a la destinación de suelo a Vivienda de Interés Prioritario, VIP. Corresponde a 0 para los predios en tratamiento de desarrollo y 2,5 para los predios en otros trat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Edificabilidad Máxima. Por regla general se establece con base en los índices de construcción definidos en el Mapa Nº 29 “Edificabilidad máxima” y aplicarán reglas particulares en los siguientes cas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2. 1. Edificabilidad Predominante. Se define por el número de pisos de cada manzana, señalados en el Mapa No. 32 “Altura para cálculo de edificabilidad predominante y aislamientos laterales”. El potencial de área construida resulta de la aplicación de las normas volumétricas y el número de pisos del Mapa, y, por tanto, en este caso el índice de construcción es resultante. Cuando el Mapa No. 32 “Altura para cálculo de edificabilidad predominante y aislamientos laterales” señale cero (0) en una manzana urbanizada, la altura predominante-moda corresponde a la menor edificabilidad predominante indicada en manzanas colindantes. Cuando el Mapa señala edificabilidad predominante-moda en un terreno urbanizable no urbanizado la edificabilidad máxima es de 1,5. </w:t>
      </w:r>
    </w:p>
    <w:p>
      <w:pPr>
        <w:pStyle w:val="Normal"/>
        <w:spacing w:lineRule="auto" w:line="240" w:before="280" w:after="0"/>
        <w:rPr/>
      </w:pPr>
      <w:r>
        <w:rPr/>
        <w:t>2. 2. Edificabilidad Restringida. Aplica por razones ecológicas o paisajísticas y se rige por la siguiente tabla:</w:t>
      </w:r>
    </w:p>
    <w:tbl>
      <w:tblPr>
        <w:tblW w:w="9870" w:type="dxa"/>
        <w:jc w:val="left"/>
        <w:tblInd w:w="-22" w:type="dxa"/>
        <w:tblLayout w:type="fixed"/>
        <w:tblCellMar>
          <w:top w:w="0" w:type="dxa"/>
          <w:left w:w="0" w:type="dxa"/>
          <w:bottom w:w="0" w:type="dxa"/>
          <w:right w:w="0" w:type="dxa"/>
        </w:tblCellMar>
      </w:tblPr>
      <w:tblGrid>
        <w:gridCol w:w="992"/>
        <w:gridCol w:w="2452"/>
        <w:gridCol w:w="1505"/>
        <w:gridCol w:w="1505"/>
        <w:gridCol w:w="1926"/>
        <w:gridCol w:w="1490"/>
      </w:tblGrid>
      <w:tr>
        <w:trPr>
          <w:trHeight w:val="600" w:hRule="atLeast"/>
        </w:trPr>
        <w:tc>
          <w:tcPr>
            <w:tcW w:w="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ANGO</w:t>
            </w:r>
          </w:p>
        </w:tc>
        <w:tc>
          <w:tcPr>
            <w:tcW w:w="245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UBICACIÓN SEGÚN MAPA Nº29 “Edificabilidad máxima”</w:t>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I. C. Máximo</w:t>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I. O. Máximo</w:t>
            </w:r>
          </w:p>
        </w:tc>
        <w:tc>
          <w:tcPr>
            <w:tcW w:w="192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DENSIDAD (Número máximo de viviendas por hectárea)</w:t>
            </w:r>
          </w:p>
        </w:tc>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ALTURA (Número máximo de pisos)</w:t>
            </w:r>
          </w:p>
          <w:p>
            <w:pPr>
              <w:pStyle w:val="Normal"/>
              <w:spacing w:lineRule="auto" w:line="240" w:before="280" w:after="119"/>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tc>
      </w:tr>
      <w:tr>
        <w:trPr>
          <w:trHeight w:val="60" w:hRule="atLeast"/>
        </w:trPr>
        <w:tc>
          <w:tcPr>
            <w:tcW w:w="992"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A</w:t>
            </w:r>
          </w:p>
        </w:tc>
        <w:tc>
          <w:tcPr>
            <w:tcW w:w="2452"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Cerros de Suba: </w:t>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sultante</w:t>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 1</w:t>
            </w:r>
          </w:p>
        </w:tc>
        <w:tc>
          <w:tcPr>
            <w:tcW w:w="1926"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0</w:t>
            </w:r>
          </w:p>
        </w:tc>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w:t>
            </w:r>
          </w:p>
        </w:tc>
      </w:tr>
      <w:tr>
        <w:trPr>
          <w:trHeight w:val="60" w:hRule="atLeast"/>
        </w:trPr>
        <w:tc>
          <w:tcPr>
            <w:tcW w:w="992"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B</w:t>
            </w:r>
          </w:p>
        </w:tc>
        <w:tc>
          <w:tcPr>
            <w:tcW w:w="2452"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Cerros de Suba: </w:t>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sultante</w:t>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 15</w:t>
            </w:r>
          </w:p>
        </w:tc>
        <w:tc>
          <w:tcPr>
            <w:tcW w:w="1926"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0</w:t>
            </w:r>
          </w:p>
        </w:tc>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5</w:t>
            </w:r>
          </w:p>
        </w:tc>
      </w:tr>
      <w:tr>
        <w:trPr>
          <w:trHeight w:val="45" w:hRule="atLeast"/>
        </w:trPr>
        <w:tc>
          <w:tcPr>
            <w:tcW w:w="992"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w:t>
            </w:r>
          </w:p>
        </w:tc>
        <w:tc>
          <w:tcPr>
            <w:tcW w:w="2452"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Borde Oriental: </w:t>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sultante</w:t>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sultante</w:t>
            </w:r>
          </w:p>
        </w:tc>
        <w:tc>
          <w:tcPr>
            <w:tcW w:w="1926"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sultante</w:t>
            </w:r>
          </w:p>
        </w:tc>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6</w:t>
            </w:r>
          </w:p>
        </w:tc>
      </w:tr>
    </w:tbl>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xml:space="preserve">Para los predios con tratamiento de desarrollo, ubicados en el rango C de la edificabilidad Restringida, esta se define de la siguiente manera: </w:t>
      </w:r>
    </w:p>
    <w:tbl>
      <w:tblPr>
        <w:tblW w:w="9840" w:type="dxa"/>
        <w:jc w:val="left"/>
        <w:tblInd w:w="-22" w:type="dxa"/>
        <w:tblLayout w:type="fixed"/>
        <w:tblCellMar>
          <w:top w:w="0" w:type="dxa"/>
          <w:left w:w="0" w:type="dxa"/>
          <w:bottom w:w="0" w:type="dxa"/>
          <w:right w:w="0" w:type="dxa"/>
        </w:tblCellMar>
      </w:tblPr>
      <w:tblGrid>
        <w:gridCol w:w="992"/>
        <w:gridCol w:w="2317"/>
        <w:gridCol w:w="1505"/>
        <w:gridCol w:w="1505"/>
        <w:gridCol w:w="2031"/>
        <w:gridCol w:w="1490"/>
      </w:tblGrid>
      <w:tr>
        <w:trPr>
          <w:trHeight w:val="600" w:hRule="atLeast"/>
        </w:trPr>
        <w:tc>
          <w:tcPr>
            <w:tcW w:w="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ANGO</w:t>
            </w:r>
          </w:p>
        </w:tc>
        <w:tc>
          <w:tcPr>
            <w:tcW w:w="231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UBICACIÓN SEGÚN MAPA Nº 29 “Edificabilidad máxima”</w:t>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I. C. Máximo</w:t>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I. O. Máximo</w:t>
            </w:r>
          </w:p>
        </w:tc>
        <w:tc>
          <w:tcPr>
            <w:tcW w:w="203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DENSIDAD (Numero máximo de viviendas por hectárea)</w:t>
            </w:r>
          </w:p>
        </w:tc>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ALTURA (Número máximo de pisos)</w:t>
            </w:r>
          </w:p>
        </w:tc>
      </w:tr>
      <w:tr>
        <w:trPr>
          <w:trHeight w:val="45" w:hRule="atLeast"/>
        </w:trPr>
        <w:tc>
          <w:tcPr>
            <w:tcW w:w="992"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w:t>
            </w:r>
          </w:p>
        </w:tc>
        <w:tc>
          <w:tcPr>
            <w:tcW w:w="2317"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Borde. Oriental:</w:t>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sultante</w:t>
            </w:r>
          </w:p>
        </w:tc>
        <w:tc>
          <w:tcPr>
            <w:tcW w:w="1505"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15</w:t>
            </w:r>
          </w:p>
        </w:tc>
        <w:tc>
          <w:tcPr>
            <w:tcW w:w="2031"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sultante</w:t>
            </w:r>
          </w:p>
        </w:tc>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6</w:t>
            </w:r>
          </w:p>
        </w:tc>
      </w:tr>
    </w:tbl>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predios ubicados en el costado occidental de la Avenida Circunvalar, en el tramo que delimita la zona con Rango C, están incluidos en este ran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dificabilidad efectiva. Corresponde al índice de construcción que se autoriza en las licencias urbanísticas o en el acto administrativo de reconocimiento de edificacion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4. Edificabilidad adicional. Corresponde a la diferencia entre la edificabilidad efectiva y la edificabilidad base. La edificabilidad adicional está condicionada al cumplimiento de las cargas urbanísticas y a la destinación de suelo para vivienda de interés prioritario de acuerdo con lo dispuesto en el Artículo 352 del presente plan. </w:t>
      </w: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En el marco de lo dispuesto en los actos administrativos que adopten las operaciones estratégicas y en los planes parciales de renovación urbana, se podrá aumentar la Edificabilidad Máxima definida en el Mapa Nº 29 “Edificabilidad máxim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Los inmuebles que se localicen en sectores de interés cultural (BIC del grupo urbano) que no hagan parte del inventario de BIC del grupo arquitectónico ni de los Sectores con vivienda en serie, agrupaciones o conjuntos, y que además tengan frente sobre los corredores de movilidad de alta y media capacidad, podrán tener edificabilidad máxima de 5, cumpliendo las condiciones del numeral 4 del presente artículo y previo concepto del IDPC.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Los predios ubicados por fuera del ámbito del programa de revitalización señalados con edificabilidad de 4 en el Mapa No. 29 “Edificabilidad máxima” en el área de influencia de los corredores de transporte público de media y alta capacidad, específicamente en torno al proyecto Metro Pesado, Metro Ligero y Transmilenio, podrán acceder a una edificabilidad máxima de 5 cuando sobre estos predios se adelante un plan parcial de renovación urba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299.- Edificabilidad para equipamientos. </w:t>
      </w:r>
      <w:r>
        <w:rPr>
          <w:rFonts w:eastAsia="Times New Roman" w:cs="Arial" w:ascii="Arial" w:hAnsi="Arial"/>
          <w:color w:val="000000"/>
          <w:sz w:val="24"/>
          <w:szCs w:val="24"/>
          <w:lang w:val="es-ES" w:eastAsia="es-CO"/>
        </w:rPr>
        <w:t>El índice de construcción aplicable a los equipamientos, será el requerido por los servicios sociales ofrecidos, independiente de la norma de edificabilidad de la zona donde se encuentr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Cuando el equipamiento se mezcle con usos diferentes al dotacional, esta condición solo aplica si el uso diferente no supera el 20% del área total construida, en caso contrario aplica la edificabilidad del sector.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III. VOLUMETRÍA DE LAS EDIFICACION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00.- Definición y objetivo.</w:t>
      </w:r>
      <w:r>
        <w:rPr>
          <w:rFonts w:eastAsia="Times New Roman" w:cs="Arial" w:ascii="Arial" w:hAnsi="Arial"/>
          <w:color w:val="000000"/>
          <w:sz w:val="24"/>
          <w:szCs w:val="24"/>
          <w:lang w:val="es-ES" w:eastAsia="es-CO"/>
        </w:rPr>
        <w:t xml:space="preserve"> Las normas urbanísticas para la volumetría determinan la forma de las edificaciones y buscan una adecuada implantación de estas en relación con los vecinos y el espacio público colindantes, así como las condiciones de habitabilidad y funcionamiento de las actividades que se desarrollan en su interior. De tal manera definen la continuidad de paramentos; de espacios para la iluminación, ventilación, funcionamiento, habitación y para el encuentro de los ciudadanos; de elementos relacionados con el espacio público; de la integración de predios para un proyecto y para evitar la generación de culat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normas sobre volumetría aplican a todos los tratamientos, salvo las normas específicas que se determinen para las áreas producto del desarrollo informal y/o enmarcadas en el tratamiento de Mejoramiento Urbanístico y el de Conserv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01.- Altura de las edificaciones.</w:t>
      </w:r>
      <w:r>
        <w:rPr>
          <w:rFonts w:eastAsia="Times New Roman" w:cs="Arial" w:ascii="Arial" w:hAnsi="Arial"/>
          <w:color w:val="000000"/>
          <w:sz w:val="24"/>
          <w:szCs w:val="24"/>
          <w:lang w:val="es-ES" w:eastAsia="es-CO"/>
        </w:rPr>
        <w:t xml:space="preserve"> La altura en pisos y en metros de las edificaciones corresponde a la que resulta de la correcta aplicación de las normas de edificabilidad y volumetría definidas en este Plan, con las siguientes condiciones específic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n las zonas de aproximación a los Aeropuertos, la altura total en metros de la edificación está condicionada por las disposiciones de la Unidad Administrativa Especial de la Aeronáutica Civi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 altura libre entre placas de piso en una edificación será como mínimo de 2,20 metr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02.- Índice de Ocupación. </w:t>
      </w:r>
      <w:r>
        <w:rPr>
          <w:rFonts w:eastAsia="Times New Roman" w:cs="Arial" w:ascii="Arial" w:hAnsi="Arial"/>
          <w:color w:val="000000"/>
          <w:sz w:val="24"/>
          <w:szCs w:val="24"/>
          <w:lang w:val="es-ES" w:eastAsia="es-CO"/>
        </w:rPr>
        <w:t xml:space="preserve">Es resultante de la correcta aplicación de las normas volumétricas, del cumplimiento de las cargas urbanísticas y demás normas que defina 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03.- Condiciones especiales de altura e índice de ocupación.</w:t>
      </w:r>
      <w:r>
        <w:rPr>
          <w:rFonts w:eastAsia="Times New Roman" w:cs="Arial" w:ascii="Arial" w:hAnsi="Arial"/>
          <w:color w:val="000000"/>
          <w:sz w:val="24"/>
          <w:szCs w:val="24"/>
          <w:lang w:val="es-ES" w:eastAsia="es-CO"/>
        </w:rPr>
        <w:t xml:space="preserve"> Para los ámbitos de las operaciones estratégicas, planes parciales, los predios sometidos al tratamiento de conservación y las zonas con edificabilidad restringida, se podrán establecer condiciones o restricciones de altura e índice de ocupación diferentes según el cas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04.- Aislamientos.</w:t>
      </w:r>
      <w:r>
        <w:rPr>
          <w:rFonts w:eastAsia="Times New Roman" w:cs="Arial" w:ascii="Arial" w:hAnsi="Arial"/>
          <w:color w:val="000000"/>
          <w:sz w:val="24"/>
          <w:szCs w:val="24"/>
          <w:lang w:val="es-ES" w:eastAsia="es-CO"/>
        </w:rPr>
        <w:t xml:space="preserve"> Los aislamientos tienen el propósito de garantizar una adecuada iluminación y ventilación a los espacios internos de las edificaciones y al espacio libre del entorno colindante, bien sea público o privado. Se clasifican e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Contra predios vecinos: laterales y posterior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ntre edif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Antejardines y retrocesos contra el espacio públ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05.- Aislamientos contra predios vecinos.</w:t>
      </w:r>
      <w:r>
        <w:rPr>
          <w:rFonts w:eastAsia="Times New Roman" w:cs="Arial" w:ascii="Arial" w:hAnsi="Arial"/>
          <w:color w:val="000000"/>
          <w:sz w:val="24"/>
          <w:szCs w:val="24"/>
          <w:lang w:val="es-ES" w:eastAsia="es-CO"/>
        </w:rPr>
        <w:t xml:space="preserve"> Constituyen elementos volumétricos para la iluminación y ventilación de los espacios internos y externos de las edificaciones. Por regla general se exigen a partir del nivel de terreno o de la cubierta del semisótano con las dimensiones establecidas en la tabla de aislamientos, salvo las excepciones previstas en el presente POT y los instrumentos que lo desarrollen. Se dividen según su carácter y función en posteriores y late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Aislamientos posteriores: Elemento volumétrico de cada edificación que en conjunto con otras edificaciones conforma un patio interior en las manzanas. Para tal efecto se deberán cumplir las siguientes condiciones con respecto al aislamiento posterio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as edificaciones en predios que colinden con otros que tengan un frente opuesto deben prever aislamiento posterior. En las demás edificaciones no se exigirá aislamiento posterior, pero se deberá garantizar el empate con los aislamientos exigidos a los predios vecinos, partiendo desde el nivel del terreno o placa superior del semisótano con una profundidad igual a la del aislamiento exig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n los predios esquineros obligados a prever aislamiento posterior, este se permite como patio, ubicado en la esquina interior del predio. La dimensión mínima del lado menor del patio debe ser igual a la dimensión del aislamiento exigido, y puede desarrollarse en la misma forma escalonada que los aislamientos posteriores. No obstante, el patio debe extenderse a todo lo largo de los aislamientos posteriores colindantes para conformar el patio común de la manzana. El área del patio nunca puede ser inferior al cuadrado del lado men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Cuando el predio o englobe de predios tenga tres frentes sobre espacio público, debe prever un aislamiento en forma de patio contra los aislamientos exigidos a los predios vecinos, para garantizar el patio interior de la manz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Cuando se engloben predios que antes del englobe tengan frentes opuestos se puede eliminar el aislamiento posterior, pero se deben prever patios, con profundidad igual o mayor al aislamiento exigido, que deben empatar con los aislamientos exigidos a sus vecinos colindantes o con los patios que se hayan generado por efecto de la aplicación de los literales a, b o c.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Aislamiento lateral: Constituye un elemento volumétrico entre predios vecinos que colindan lateralmente, para iluminar y ventilar, tanto los espacios internos de las edificaciones como los espacios libres del entorno. Para los aislamientos laterales prima el empate volumétrico a partir del cual se deben aislar las edificaciones según la tabla de aislamientos, con las siguientes condi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En caso de colindar con lotes vacíos o edificaciones iguales o menores a dos pisos, los aislamientos laterales se deben prever a partir de la cubierta del piso que indica el Mapa Nº 32 “Altura para cálculo de edificabilidad predominante y aislamientos laterales”. En este caso, el número de pisos que indica el mapa se debe multiplicar por 3,5 y esta será la máxima altura que puede alcanzar la edificación en metros, antes de aislarse. Cuando el Mapa Nº 32 señala en una manzana urbanizada, el aislamiento es a partir del primer pi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Las manzanas indicadas con aislamiento desde la cubierta del primer piso, en el Mapa Nº 32 “ Altura para cálculo de edificabilidad predominante y aislamientos laterales”, deben prever el aislamiento a partir del empate volumétrico con la edificación colindante o en ausencia de esta, a partir de una altura no superior a 3,5 metros cuando no se permite semisótano o de 5,00 cuando se permi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Las manzanas que surjan de nuevas urbanizaciones en aplicación del tratamiento de desarrollo, donde se configuren predios con frentes menores o iguales a 20 metros, deberán aislarse lateralmente a partir del 6 piso, siempre que estos no superen la altura total de 22,5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Para edificaciones que deban aislarse lateralmente más de 4. 00 metros, contra predios vecinos y entre edificaciones, se permiten avances máximos de 0. 50 metros, sobre el aislamiento, siempre y cuando éstos no superen el 25% del plano de la fachada correspondi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06.- Aislamientos entre edificaciones. </w:t>
      </w:r>
      <w:r>
        <w:rPr>
          <w:rFonts w:eastAsia="Times New Roman" w:cs="Arial" w:ascii="Arial" w:hAnsi="Arial"/>
          <w:color w:val="000000"/>
          <w:sz w:val="24"/>
          <w:szCs w:val="24"/>
          <w:lang w:val="es-ES" w:eastAsia="es-CO"/>
        </w:rPr>
        <w:t xml:space="preserve">Constituyen elementos volumétricos para la iluminación y ventilación de los espacios internos y externos de las edificaciones de un mismo proyecto localizado en uno o varios predios. Los aislamientos entre edificaciones se exigen a partir del nivel de terreno o de la cubierta del semisótano con las dimensiones establecidas en la tabla de aislamientos del siguiente artículo, en todo caso la dimensión nunca puede ser inferior a 6,00 metros. Cuando los proyectos planteen plataformas, el aislamiento de las edificaciones que se construyan sobre la plataforma se exige a partir de la placa superior de est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07.- Dimensiones mínimas y condiciones para los aislamientos.</w:t>
      </w:r>
      <w:r>
        <w:rPr>
          <w:rFonts w:eastAsia="Times New Roman" w:cs="Arial" w:ascii="Arial" w:hAnsi="Arial"/>
          <w:color w:val="000000"/>
          <w:sz w:val="24"/>
          <w:szCs w:val="24"/>
          <w:lang w:val="es-ES" w:eastAsia="es-CO"/>
        </w:rPr>
        <w:t xml:space="preserve"> La siguiente tabla presenta las dimensiones mínimas y las condiciones para los aislamientos contra predios vecinos según su carácter (posteriores y laterales) y entre edificaciones: </w:t>
      </w:r>
    </w:p>
    <w:tbl>
      <w:tblPr>
        <w:tblW w:w="9855" w:type="dxa"/>
        <w:jc w:val="left"/>
        <w:tblInd w:w="-30" w:type="dxa"/>
        <w:tblLayout w:type="fixed"/>
        <w:tblCellMar>
          <w:top w:w="0" w:type="dxa"/>
          <w:left w:w="0" w:type="dxa"/>
          <w:bottom w:w="0" w:type="dxa"/>
          <w:right w:w="0" w:type="dxa"/>
        </w:tblCellMar>
      </w:tblPr>
      <w:tblGrid>
        <w:gridCol w:w="4672"/>
        <w:gridCol w:w="496"/>
        <w:gridCol w:w="4687"/>
      </w:tblGrid>
      <w:tr>
        <w:trPr>
          <w:trHeight w:val="60" w:hRule="atLeast"/>
        </w:trPr>
        <w:tc>
          <w:tcPr>
            <w:tcW w:w="4672"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TABLA AISLAMIENTOS</w:t>
            </w:r>
          </w:p>
        </w:tc>
        <w:tc>
          <w:tcPr>
            <w:tcW w:w="5183" w:type="dxa"/>
            <w:gridSpan w:val="2"/>
            <w:tcBorders/>
          </w:tcPr>
          <w:p>
            <w:pPr>
              <w:pStyle w:val="Normal"/>
              <w:snapToGrid w:val="false"/>
              <w:spacing w:lineRule="auto" w:line="240" w:before="0" w:after="200"/>
              <w:rPr>
                <w:rFonts w:ascii="Arial" w:hAnsi="Arial" w:eastAsia="Times New Roman" w:cs="Arial"/>
                <w:sz w:val="6"/>
                <w:szCs w:val="24"/>
                <w:lang w:val="es-ES" w:eastAsia="es-CO"/>
              </w:rPr>
            </w:pPr>
            <w:r>
              <w:rPr>
                <w:rFonts w:eastAsia="Times New Roman" w:cs="Arial" w:ascii="Arial" w:hAnsi="Arial"/>
                <w:sz w:val="6"/>
                <w:szCs w:val="24"/>
                <w:lang w:val="es-ES" w:eastAsia="es-CO"/>
              </w:rPr>
            </w:r>
          </w:p>
        </w:tc>
      </w:tr>
      <w:tr>
        <w:trPr>
          <w:trHeight w:val="60" w:hRule="atLeast"/>
        </w:trPr>
        <w:tc>
          <w:tcPr>
            <w:tcW w:w="5168" w:type="dxa"/>
            <w:gridSpan w:val="2"/>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LOCALIZACIÓN</w:t>
            </w:r>
          </w:p>
        </w:tc>
        <w:tc>
          <w:tcPr>
            <w:tcW w:w="4687"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ALTURA EN METROS</w:t>
            </w:r>
          </w:p>
        </w:tc>
      </w:tr>
      <w:tr>
        <w:trPr>
          <w:trHeight w:val="60" w:hRule="atLeast"/>
        </w:trPr>
        <w:tc>
          <w:tcPr>
            <w:tcW w:w="5168" w:type="dxa"/>
            <w:gridSpan w:val="2"/>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Los Primeros</w:t>
            </w:r>
          </w:p>
        </w:tc>
        <w:tc>
          <w:tcPr>
            <w:tcW w:w="4687"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0,5</w:t>
            </w:r>
          </w:p>
        </w:tc>
      </w:tr>
      <w:tr>
        <w:trPr>
          <w:trHeight w:val="60" w:hRule="atLeast"/>
        </w:trPr>
        <w:tc>
          <w:tcPr>
            <w:tcW w:w="5168" w:type="dxa"/>
            <w:gridSpan w:val="2"/>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Los Siguientes</w:t>
            </w:r>
          </w:p>
        </w:tc>
        <w:tc>
          <w:tcPr>
            <w:tcW w:w="4687"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8</w:t>
            </w:r>
          </w:p>
        </w:tc>
      </w:tr>
      <w:tr>
        <w:trPr>
          <w:trHeight w:val="60" w:hRule="atLeast"/>
        </w:trPr>
        <w:tc>
          <w:tcPr>
            <w:tcW w:w="5168" w:type="dxa"/>
            <w:gridSpan w:val="2"/>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Los Siguientes</w:t>
            </w:r>
          </w:p>
        </w:tc>
        <w:tc>
          <w:tcPr>
            <w:tcW w:w="4687"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8</w:t>
            </w:r>
          </w:p>
        </w:tc>
      </w:tr>
      <w:tr>
        <w:trPr>
          <w:trHeight w:val="60" w:hRule="atLeast"/>
        </w:trPr>
        <w:tc>
          <w:tcPr>
            <w:tcW w:w="5168" w:type="dxa"/>
            <w:gridSpan w:val="2"/>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Los Siguientes</w:t>
            </w:r>
          </w:p>
        </w:tc>
        <w:tc>
          <w:tcPr>
            <w:tcW w:w="4687"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7</w:t>
            </w:r>
          </w:p>
        </w:tc>
      </w:tr>
      <w:tr>
        <w:trPr>
          <w:trHeight w:val="60" w:hRule="atLeast"/>
        </w:trPr>
        <w:tc>
          <w:tcPr>
            <w:tcW w:w="4672"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n adelante, cada 7 metros de altura debe adicionar un metro metro con cuarenta centímetros (1,40) de aislamiento</w:t>
            </w:r>
          </w:p>
        </w:tc>
        <w:tc>
          <w:tcPr>
            <w:tcW w:w="5183" w:type="dxa"/>
            <w:gridSpan w:val="2"/>
            <w:tcBorders/>
          </w:tcPr>
          <w:p>
            <w:pPr>
              <w:pStyle w:val="Normal"/>
              <w:snapToGrid w:val="false"/>
              <w:spacing w:lineRule="auto" w:line="240" w:before="0" w:after="200"/>
              <w:rPr>
                <w:rFonts w:ascii="Arial" w:hAnsi="Arial" w:eastAsia="Times New Roman" w:cs="Arial"/>
                <w:sz w:val="6"/>
                <w:szCs w:val="24"/>
                <w:lang w:val="es-ES" w:eastAsia="es-CO"/>
              </w:rPr>
            </w:pPr>
            <w:r>
              <w:rPr>
                <w:rFonts w:eastAsia="Times New Roman" w:cs="Arial" w:ascii="Arial" w:hAnsi="Arial"/>
                <w:sz w:val="6"/>
                <w:szCs w:val="24"/>
                <w:lang w:val="es-ES" w:eastAsia="es-CO"/>
              </w:rPr>
            </w:r>
          </w:p>
        </w:tc>
      </w:tr>
    </w:tbl>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os aislamientos pueden ser escalonados, de acuerdo con la tabla anteri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os elementos de remate sobre la cubierta del último piso: Chimeneas, ductos, tanques de agua, los cerramientos, el remate de la escalera y el cuarto de máquinas para los ascensores, con una altura máxima de 3. 80 metros, no serán contabilizados dentro de la altura de la edificación para aplicación de los aislamien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08.- Aislamientos posteriores y patios en barrios producto del desarrollo informal que se categorizaron en estrato 1, 2 y 3.</w:t>
      </w:r>
      <w:r>
        <w:rPr>
          <w:rFonts w:eastAsia="Times New Roman" w:cs="Arial" w:ascii="Arial" w:hAnsi="Arial"/>
          <w:color w:val="000000"/>
          <w:sz w:val="24"/>
          <w:szCs w:val="24"/>
          <w:lang w:val="es-ES" w:eastAsia="es-CO"/>
        </w:rPr>
        <w:t xml:space="preserve"> Los patios para iluminar y ventilar todos los espacios de las viviendas deben tener mínimo un área de 6. 00 m2, y su lado menor debe ser mínimo el equivalente a un tercio (1/3) de la altura total del edificio desde el nivel del segundo piso, en ningún caso inferior a 2. 00 metros. No se exigen aislamientos posteriores, no obstante, se pueden prever en lugar de los patios, para iluminar y ventilar, con las características establecidas sobre aislamientos en es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Para los proyectos de mejoramiento de vivienda que se prioricen en el marco del Programa de Mejoramiento Integral, se podrá definir normas específicas a través de los instrumentos de planeamiento que tengan esa posi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309.- Antejardines y retrocesos contra espaci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ntejardines y retrocesos contra espacio público. Constituye un espacio de transición libre entre las edificaciones y el espacio público. La dimensión mínima de los antejardines y los retrocesos contra espacio público se determinan de acuerdo con los siguientes criteri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a dimensión mínima exigida para antejardines y retrocesos será la establecida en el correspondiente plano urbanístico o el que haga sus vec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2. Cuando se presenten inconsistencias entre la continuidad del paramento existente en un costado de manzana y lo establecido en el plano urbanístico, o el plano no defina la dimensión de los antejardines, se aplicará la dimensión que predomina en las edificaciones existentes en el costado de la manzana. En caso de no haber una dimensión predominante, el antejardín se resuelve con base en la disposición sobre empates de que trata el siguiente artícul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 Cuando un proyecto ocupa la totalidad del costado de una manzana, no se exige antejardí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El antejardín debe presentar continuidad con el andén, no obstante, se podrán mantener antejardines elevados hasta una altura de 1. 00 m en relación con el nivel del andén en los sectores localizados en terreno inclin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No se permite el estacionamiento de vehículos en el antejardí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Los antejardines no se podrán cubri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Cuando sobre un predio se demarque una línea que determina una zona para reserva vial, y genera un área mayor a la del antejardín establecido, entonces esta línea corresponde al paramento de construcción y genera el antejardín obligatorio. Cuando este paramento determine un predio que no se pueda desarrollar, entonces podrá hacer uso de los certificados de derechos de construcción y desarrollo establecidos en es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El paramento de construcción de las edificaciones en barrios producto del desarrollo informal que se clasificaron en estrato 1, 2 y 3 con frente a malla vial arterial y corredor o circuito de movilidad local, es el establecido en el estudio vial correspondiente y normas vigentes sobre la materia. Para las vías de la Malla Vial Local no se tendrá en cuenta la línea de retroceso establecida en los planos de legalización, y el paramento será la fachada existente, siempre y cuando la edificación se encuentre construida dentro de las medidas establecidas en la escritura y cumplan con las distancias y condiciones establecidas por las especificaciones técnicas de las entidades competentes sobre redes aéreas eléctricas (RETIE) y de teléfo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9. No se exige antejardín o retroceso sobre áreas de control ambiental, salvo que esté señalado en el Plano Urbanístico o el que haga sus vec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0. Ningún punto de las fachadas de las edificaciones puede superar la altura que resulte de la intersección de una línea virtual trazada dese el eje de la vía hacia el frente del predio con un ángulo de 82 grados. Los retrocesos para cumplir con esta disposición aplican a partir de la cubierta del piso que indica el Mapa No. 32 “Altura para cálculo de edificabilidad predominante y aislamientos later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os antejardines definidos en las normas originales que han sido ocupados y cubiertos, bien sea con cubierta ligera o maciza, se siguen considerando antejardines para efectos de la evaluación del costado de manzana de que trata este artícul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10.- Empates. </w:t>
      </w:r>
      <w:r>
        <w:rPr>
          <w:rFonts w:eastAsia="Times New Roman" w:cs="Arial" w:ascii="Arial" w:hAnsi="Arial"/>
          <w:color w:val="000000"/>
          <w:sz w:val="24"/>
          <w:szCs w:val="24"/>
          <w:lang w:val="es-ES" w:eastAsia="es-CO"/>
        </w:rPr>
        <w:t>Las normas sobre empates volumétricos buscan la adecuada integración de los paramentos, voladizos y planos de fachada de una edificación con edificaciones colindantes, para no generar culatas. Sin perjuicio de las disposiciones consignadas sobre aislamientos, o las disposiciones específicas sobre empates definidas en los instrumentos de planeamiento, se establecen las siguientes condiciones de empa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Antejardín y retrocesos contra espacio públ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En predios que colinden lateralmente con edificaciones que presenten una altura igual o superior a la indicada en la manzana del Mapa Nº 32 “ Altura para cálculo de edificabilidad predominante y aislamientos laterales” y que tengan menor dimensión de antejardín o retroceso contra espacio público que el reglamentario, se puede prever empate con la dimensión del antejardín o retroceso contra espacio público del predio colindante en una longitud de fachada no mayor a tres (3) metros, a partir de la cual se contemplará el antejardín o retroceso contra espacio público reglament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n predios que colinden lateralmente con edificaciones que presenten una altura igual o superior a la indicada en la manzana del Mapa No 32 “Altura para cálculo de edificabilidad predominante y aislamientos laterales” y que tengan mayor dimensión de antejardín o retroceso contra espacio público que el reglamentario, se debe prever empate con la dimensión del antejardín o retroceso contra espacio público del predio colindante en una longitud de fachada no menor a tres (3) metros, a partir de la cual se contemplará el antejardín o retroceso contra espacio público reglament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En predios que por el mismo costado de manzana colinden lateralmente con edificaciones que presenten una altura igual o superior a la indicada en la manzana del Mapa No 32 “Altura para cálculo de edificabilidad predominante y aislamientos laterales” y que tengan dimensiones diferentes de antejardín o de retrocesos contra espacio público al definido en la norma del presente artículo, se debe prever el antejardín de mayor dimensión de la edificación colindante y solucionar el empate con la de menor dimensión, en una longitud de fachada no mayor a la mitad del frente del lo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Aislamientos laterales: En predios que colinden lateralmente con edificaciones que presenten una altura igual o superior a la indicada en la manzana del Mapa No 32 “Altura para calculo de edificabilidad predominante y aislamientos laterales” y presenten aislamiento lateral, debe prever aislamientos pareados con las dimensiones establecidas en el presente plan empatando volumétricamente con la edificación involucr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Voladizos: Cuando existan edificaciones que en cumplimiento de normas anteriores hayan previsto voladizos con dimensiones mayores a las permitidas en el presente plan, las nuevas edificaciones se pueden empatar con la dimensión de las edificaciones colindantes, con el fin de no generar culatas, en una dimensión no mayor a tres metros de la longitud de la fachada. Se permiten voladizos sobre franjas de control ambiental solo cuando así lo hayan previsto las normas anteriores y así se hayan consolidado en las edificaciones colinda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Para la mayor dimensión de los antejardines tratados en los literales b y c del primer numeral, no se tendrán en cuenta las edificaciones que presenten antejardines o retrocesos contra espacio público con una dimensión superior a siete (7) metr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11.- Rampas y escaleras.</w:t>
      </w:r>
      <w:r>
        <w:rPr>
          <w:rFonts w:eastAsia="Times New Roman" w:cs="Arial" w:ascii="Arial" w:hAnsi="Arial"/>
          <w:color w:val="000000"/>
          <w:sz w:val="24"/>
          <w:szCs w:val="24"/>
          <w:lang w:val="es-ES" w:eastAsia="es-CO"/>
        </w:rPr>
        <w:t xml:space="preserve"> Las rampas y escaleras de acceso a las edificaciones se rigen por las siguientes disposi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En terreno plan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En zonas con antejardín: No se permiten en el área del antejardí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n zonas sin antejardín: El inicio de las rampas para vehículos debe retrocederse cinco metros, como mínimo, respecto del paramento de construc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En terreno inclinad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diferencias de nivel existentes entre el andén y el nivel de acceso de las edificaciones podrán ser resueltas sobre la pendiente del antejardín, para cuyo efecto éste podrá ocuparse con rampas y escaleras hasta en un 30% de su área, como máxim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rampas necesarias en los antejardines para salvar el nivel del andén y el acceso a las edificaciones, destinadas a facilitar la accesibilidad de las personas con movilidad reducida, solamente se pueden autorizar en los antejardines cuando la licencia de construcción se expide en las modalidades de adecuación, modificación o restauración, en edificaciones cuyas licencias para obra nueva se haya expedido con anterioridad al presente Plan. En los demás casos y en la modalidad de obra nueva, estas rampas solamente se permiten a partir del paramento de la construc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12.- Voladizos.</w:t>
      </w:r>
      <w:r>
        <w:rPr>
          <w:rFonts w:eastAsia="Times New Roman" w:cs="Arial" w:ascii="Arial" w:hAnsi="Arial"/>
          <w:color w:val="000000"/>
          <w:sz w:val="24"/>
          <w:szCs w:val="24"/>
          <w:lang w:val="es-ES" w:eastAsia="es-CO"/>
        </w:rPr>
        <w:t xml:space="preserve"> Sin perjuicio de lo establecido en el tratamiento de conservación y en los instrumentos que desarrollan el POT que definen normas particulares para las áreas producto del desarrollo informal, en todos los tratamientos se permiten los voladizos cumpliendo con las siguientes condiciones:</w:t>
      </w:r>
    </w:p>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Dimensiones máximas:</w:t>
      </w:r>
    </w:p>
    <w:tbl>
      <w:tblPr>
        <w:tblW w:w="4680" w:type="dxa"/>
        <w:jc w:val="left"/>
        <w:tblInd w:w="-30" w:type="dxa"/>
        <w:tblLayout w:type="fixed"/>
        <w:tblCellMar>
          <w:top w:w="0" w:type="dxa"/>
          <w:left w:w="0" w:type="dxa"/>
          <w:bottom w:w="0" w:type="dxa"/>
          <w:right w:w="0" w:type="dxa"/>
        </w:tblCellMar>
      </w:tblPr>
      <w:tblGrid>
        <w:gridCol w:w="4680"/>
      </w:tblGrid>
      <w:tr>
        <w:trPr>
          <w:trHeight w:val="45" w:hRule="atLeast"/>
        </w:trPr>
        <w:tc>
          <w:tcPr>
            <w:tcW w:w="4680"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Sobre antejardín o retroceso</w:t>
            </w:r>
          </w:p>
        </w:tc>
      </w:tr>
      <w:tr>
        <w:trPr>
          <w:trHeight w:val="60" w:hRule="atLeast"/>
        </w:trPr>
        <w:tc>
          <w:tcPr>
            <w:tcW w:w="4680"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Vías mayores a 6 y hasta 10 metros: 0. 60 metros</w:t>
            </w:r>
          </w:p>
        </w:tc>
      </w:tr>
      <w:tr>
        <w:trPr>
          <w:trHeight w:val="60" w:hRule="atLeast"/>
        </w:trPr>
        <w:tc>
          <w:tcPr>
            <w:tcW w:w="4680"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Vías mayores a 10 y hasta 15 metros: 0. 80 metros</w:t>
            </w:r>
          </w:p>
        </w:tc>
      </w:tr>
      <w:tr>
        <w:trPr>
          <w:trHeight w:val="60" w:hRule="atLeast"/>
        </w:trPr>
        <w:tc>
          <w:tcPr>
            <w:tcW w:w="4680"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Vías mayores a 15 y hasta 22 metros: 1. 00 metros</w:t>
            </w:r>
          </w:p>
        </w:tc>
      </w:tr>
      <w:tr>
        <w:trPr>
          <w:trHeight w:val="45" w:hRule="atLeast"/>
        </w:trPr>
        <w:tc>
          <w:tcPr>
            <w:tcW w:w="4680"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 Vías mayores a 22 metros y vías arteriales V-0, V-1, V-2 y V-3. : 1. 50 metros. </w:t>
            </w:r>
          </w:p>
        </w:tc>
      </w:tr>
    </w:tbl>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predios sin antejardín: 0. 60 metros. Deberán cumplir con las distancias y condiciones técnicas establecidas por las especificaciones técnicas de las entidades competentes sobre redes aéreas eléctricas (RETIE) y de teléfo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voladizo no se permite sobre áreas de cesión para parques y equipamien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Para los proyectos de mejoramiento de vivienda que se prioricen en el marco del Programa de Mejoramiento Integral, se podrá definir normas específicas a través de los instrumentos de planeamiento que tengan esa posib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13.- Cerramientos.</w:t>
      </w:r>
      <w:r>
        <w:rPr>
          <w:rFonts w:eastAsia="Times New Roman" w:cs="Arial" w:ascii="Arial" w:hAnsi="Arial"/>
          <w:color w:val="000000"/>
          <w:sz w:val="24"/>
          <w:szCs w:val="24"/>
          <w:lang w:val="es-ES" w:eastAsia="es-CO"/>
        </w:rPr>
        <w:t xml:space="preserve"> Corresponde a la estructura que separa espacios libres en las edificaciones y contra el espacio público. Se permiten cumpliendo con las siguientes característ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erramientos contra espacio público y antejardines. Una altura máxima de 2. 00 metros con las siguientes proporciones: sobre un zócalo de hasta 0,60 metros y una estructura que puede alcanzar la altura máxima permitida con una transparencia del 90%. Solamente se permiten en las áreas de actividad de proxim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Cerramientos contra predios vecinos dentro del paramento de construcción. Como muro macizo con altura máxima de 4,00 metros sobre el nivel natural del terreno o 2,50 desde la placa superior del semisótano. Se permite en todas las áreas de activ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Cerramientos en las áreas libres en pisos superiores. Una altura máxima de 1. 80 metros con las siguientes proporciones: sobre un zócalo de hasta 0,60 metros, una estructura que puede alcanzar la altura máxima permitida con una transparencia del 80%. También se pueden cerrar con un elemento de protección o antepecho de 1,00 metro de altura. Contra el lindero de predios vecinos se puede construir un muro hasta de 1. 90 m para evitar la servidumbre de vista. Estos cerramientos se permiten en todas las áreas de activ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stas disposiciones aplican sin perjuicio de las condiciones especiales para los usos que a juicio de la Secretaría Distrital de Planeación, previo concepto de la Policía Metropolitana o autoridad competente en el tema de seguridad, las requieran. En estos casos las especificaciones del cerramiento serán definidas por la Secretaría Distrital de Plane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14.- Sótanos.</w:t>
      </w:r>
      <w:r>
        <w:rPr>
          <w:rFonts w:eastAsia="Times New Roman" w:cs="Arial" w:ascii="Arial" w:hAnsi="Arial"/>
          <w:color w:val="000000"/>
          <w:sz w:val="24"/>
          <w:szCs w:val="24"/>
          <w:lang w:val="es-ES" w:eastAsia="es-CO"/>
        </w:rPr>
        <w:t xml:space="preserve"> Los sótanos se permiten en todas las áreas de actividad, de acuerdo con las siguientes condicion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a. Se pueden destinar para el estacionamiento de vehículos, depósitos, localización de máquinas necesarias para el adecuado funcionamiento del edificio, y para usos de comercio y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n terreno plano, el nivel superior de la placa de cubierta del sótano no puede superar el nivel del andén. En terreno inclinado puede sobresalir máximo 1. 00 metr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En edificaciones con exigencia de antejardín, el sótano deberá contar con un retroceso mínimo de 1.50 metros, respecto de la línea de demarcación del predio. En aquellas edificaciones en las cuales no se exija antejardín, el sótano podrá desarrollarse desde la línea de demarcación hacia el interior del predi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15.- Semisótanos.</w:t>
      </w:r>
      <w:r>
        <w:rPr>
          <w:rFonts w:eastAsia="Times New Roman" w:cs="Arial" w:ascii="Arial" w:hAnsi="Arial"/>
          <w:color w:val="000000"/>
          <w:sz w:val="24"/>
          <w:szCs w:val="24"/>
          <w:lang w:val="es-ES" w:eastAsia="es-CO"/>
        </w:rPr>
        <w:t xml:space="preserve"> Se permiten en las áreas de actividad de proximidad y en las de integración, con las siguientes precis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Se pueden destinar para el estacionamiento de vehículos, depósitos, localización de máquinas necesarias para el adecuado funcionamiento del edificio, y para usos de comercio y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n terreno plano, el nivel superior de la placa de cubierta del semisótano puede sobresalir hasta 1. 50 metros, respecto del nivel del terreno. En terrenos inclinados puede sobresalir hasta 2. 50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El semisótano debe plantearse a partir del paramento de construcción hacia el interior del pred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En las área actividad de Integración no se permite el semisótano en los ejes de la malla vial arter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16.- Sótanos y semisótanos en inmuebles colindantes con BIC.</w:t>
      </w:r>
      <w:r>
        <w:rPr>
          <w:rFonts w:eastAsia="Times New Roman" w:cs="Arial" w:ascii="Arial" w:hAnsi="Arial"/>
          <w:color w:val="000000"/>
          <w:sz w:val="24"/>
          <w:szCs w:val="24"/>
          <w:lang w:val="es-ES" w:eastAsia="es-CO"/>
        </w:rPr>
        <w:t xml:space="preserve"> La construcción de sótanos o semisótanos en predios colindantes con inmuebles catalogados como Bienes de Interés Cultural, se rige por las disposiciones concernientes al tratamiento de conserv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17.- Normas volumétricas sobre iluminación y ventilación para ampliar edificaciones en barrios de origen informal que se categorizaron en estrato 1, 2 y 3 y que fueron objeto de reconocimiento.</w:t>
      </w:r>
      <w:r>
        <w:rPr>
          <w:rFonts w:eastAsia="Times New Roman" w:cs="Arial" w:ascii="Arial" w:hAnsi="Arial"/>
          <w:color w:val="000000"/>
          <w:sz w:val="24"/>
          <w:szCs w:val="24"/>
          <w:lang w:val="es-ES" w:eastAsia="es-CO"/>
        </w:rPr>
        <w:t xml:space="preserve"> Cuando se amplíe una edificación que se reconoció en tipo A o B, los nuevos patios que se prevean deberán cumplir con las normas vigentes, no obstante deben coincidir con los sistemas de iluminación y ventilación previstos en el reconocimiento. Los paramentos serán los establecidos en el reconoci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18.- Volumetría y edificabilidad en las edificaciones del Sistema de Equipamientos.</w:t>
      </w:r>
      <w:r>
        <w:rPr>
          <w:rFonts w:eastAsia="Times New Roman" w:cs="Arial" w:ascii="Arial" w:hAnsi="Arial"/>
          <w:color w:val="000000"/>
          <w:sz w:val="24"/>
          <w:szCs w:val="24"/>
          <w:lang w:val="es-ES" w:eastAsia="es-CO"/>
        </w:rPr>
        <w:t xml:space="preserve"> Las normas sobre volumetría en la presente sección se aplican igualmente a los equipamientos definidos en el Sistema de Equipamientos del presente Plan con las precisiones que se establezcan en el Sistema de Equipamientos y en los planes maestros correspondientes.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1. Volumetría y edificabilidad en Bienes de Interés Cultur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19.- Elementos del espacio público y áreas libres.</w:t>
      </w:r>
      <w:r>
        <w:rPr>
          <w:rFonts w:eastAsia="Times New Roman" w:cs="Arial" w:ascii="Arial" w:hAnsi="Arial"/>
          <w:color w:val="000000"/>
          <w:sz w:val="24"/>
          <w:szCs w:val="24"/>
          <w:lang w:val="es-ES" w:eastAsia="es-CO"/>
        </w:rPr>
        <w:t xml:space="preserve"> Las características tipológicas y morfológicas originales de la edificación deben mantenerse. Los antejardines, retrocesos, aislamientos laterales y posteriores y patios deben mantener sus dimensiones, características y materiales de piso origi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áreas libres podrán ser construidas únicamente en los casos en que las nuevas edificaciones puedan prever los aislamientos reglamentarios y los aislamientos adicionales necesarios para la protección del Bien de Interés Cultural. No se permite la instalación de vallas de public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20.- Cerramiento de antejardín.</w:t>
      </w:r>
      <w:r>
        <w:rPr>
          <w:rFonts w:eastAsia="Times New Roman" w:cs="Arial" w:ascii="Arial" w:hAnsi="Arial"/>
          <w:color w:val="000000"/>
          <w:sz w:val="24"/>
          <w:szCs w:val="24"/>
          <w:lang w:val="es-ES" w:eastAsia="es-CO"/>
        </w:rPr>
        <w:t xml:space="preserve"> Para la instalación de nuevos cerramientos, se debe mantener como zócalo el muro de antepecho de cerramiento tipológico del antejardín y, a partir de éste, disponer elementos en materiales que permitan transparencia visual, en un 80% como mínimo, con altura máxima total del cerramiento de 1. 60 metr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n los casos en los que las características técnicas del cerramiento original del antejardín de los bienes de interés cultural no correspondan con lo definido en este artículo, el IDPC estudiará la posibilidad de su autoriz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21.- Modificaciones internas.</w:t>
      </w:r>
      <w:r>
        <w:rPr>
          <w:rFonts w:eastAsia="Times New Roman" w:cs="Arial" w:ascii="Arial" w:hAnsi="Arial"/>
          <w:color w:val="000000"/>
          <w:sz w:val="24"/>
          <w:szCs w:val="24"/>
          <w:lang w:val="es-ES" w:eastAsia="es-CO"/>
        </w:rPr>
        <w:t xml:space="preserve"> Se permite la modificación de los espacios internos en los inmuebles, siempre y cuando se mantenga la estructura espacial original del inmueble en relación con: disposición de accesos, halles, circulaciones horizontales y verticales. Se permite la utilización del área al interior de las cubiertas inclinadas como espacio habitable, siempre y cuando no haya modificaciones volumétricas ni sobre-elevacion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22.- Obras nuevas.</w:t>
      </w:r>
      <w:r>
        <w:rPr>
          <w:rFonts w:eastAsia="Times New Roman" w:cs="Arial" w:ascii="Arial" w:hAnsi="Arial"/>
          <w:color w:val="000000"/>
          <w:sz w:val="24"/>
          <w:szCs w:val="24"/>
          <w:lang w:val="es-ES" w:eastAsia="es-CO"/>
        </w:rPr>
        <w:t xml:space="preserve"> Las obras nuevas que se pretendan realizar en predios que contienen bienes de interés cultural del grupo arquitectónico, se podrán desarrollar adosadas o aisladas, manteniendo los valores patrimoniales y ambientales del bien, siempre que cuenten con concepto favorable del IDPC. Las adiciones volumétricas, realizadas sin la debida autorización, deberán ser liberad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23.- Altura y aislamientos.</w:t>
      </w:r>
      <w:r>
        <w:rPr>
          <w:rFonts w:eastAsia="Times New Roman" w:cs="Arial" w:ascii="Arial" w:hAnsi="Arial"/>
          <w:color w:val="000000"/>
          <w:sz w:val="24"/>
          <w:szCs w:val="24"/>
          <w:lang w:val="es-ES" w:eastAsia="es-CO"/>
        </w:rPr>
        <w:t xml:space="preserve"> Cuando se permitan nuevas edificaciones aisladas, su altura es la resultante de la correcta aplicación de los aislamientos entre edificaciones que, como mínimo, corresponda a la mayor dimensión que resulte, bien sea de las dos terceras partes de la altura propuesta para la nueva edificación o del total de la altura máxima del inmueble a conserva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24.- Sótanos.</w:t>
      </w:r>
      <w:r>
        <w:rPr>
          <w:rFonts w:eastAsia="Times New Roman" w:cs="Arial" w:ascii="Arial" w:hAnsi="Arial"/>
          <w:color w:val="000000"/>
          <w:sz w:val="24"/>
          <w:szCs w:val="24"/>
          <w:lang w:val="es-ES" w:eastAsia="es-CO"/>
        </w:rPr>
        <w:t xml:space="preserve"> Se permiten en las nuevas edificaciones aisladas o adosadas, y en los bienes de interés cultural cuando el IDPC lo aprueb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25.- Estacionamientos.</w:t>
      </w:r>
      <w:r>
        <w:rPr>
          <w:rFonts w:eastAsia="Times New Roman" w:cs="Arial" w:ascii="Arial" w:hAnsi="Arial"/>
          <w:color w:val="000000"/>
          <w:sz w:val="24"/>
          <w:szCs w:val="24"/>
          <w:lang w:val="es-ES" w:eastAsia="es-CO"/>
        </w:rPr>
        <w:t xml:space="preserve"> En las áreas libres de los predios donde existen bienes de interés cultural se pueden ubicar estacionamientos, sólo en los casos en que la proporción entre éstas y el área construida lo permita a juicio del IDPC. En todos los casos, se debe garantizar la permeabilidad del suel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26.- Intervenciones en predios de restitución parcial.</w:t>
      </w:r>
      <w:r>
        <w:rPr>
          <w:rFonts w:eastAsia="Times New Roman" w:cs="Arial" w:ascii="Arial" w:hAnsi="Arial"/>
          <w:color w:val="000000"/>
          <w:sz w:val="24"/>
          <w:szCs w:val="24"/>
          <w:lang w:val="es-ES" w:eastAsia="es-CO"/>
        </w:rPr>
        <w:t xml:space="preserve"> Toda intervención en predios clasificados como de Restitución Parcial debe orientarse a la recuperación de las características originales de la edificación. Una vez realizada la intervención, el inmueble puede ser reclasificado en la categoría de Conservación Tipológic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27.- Intervenciones en predios de restitución total.</w:t>
      </w:r>
      <w:r>
        <w:rPr>
          <w:rFonts w:eastAsia="Times New Roman" w:cs="Arial" w:ascii="Arial" w:hAnsi="Arial"/>
          <w:color w:val="000000"/>
          <w:sz w:val="24"/>
          <w:szCs w:val="24"/>
          <w:lang w:val="es-ES" w:eastAsia="es-CO"/>
        </w:rPr>
        <w:t xml:space="preserve"> Para la restitución total de edificaciones, la reconstrucción del inmueble se debe llevar a cabo de conformidad con la documentación con que se cuente y que permita reconstruir el inmueble con las condiciones que tenía antes de la demolición. Una vez realizada la intervención, el inmueble puede ser reclasificado en la categoría de Conservación Tipológica. Si no existe una documentación que permita la reconstrucción del bien, el suelo se destinará a uso dotacional con obligación de permanenc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28.- Normas para los predios colindante con bienes de interés cultural del grupo arquitectónico.</w:t>
      </w:r>
      <w:r>
        <w:rPr>
          <w:rFonts w:eastAsia="Times New Roman" w:cs="Arial" w:ascii="Arial" w:hAnsi="Arial"/>
          <w:color w:val="000000"/>
          <w:sz w:val="24"/>
          <w:szCs w:val="24"/>
          <w:lang w:val="es-ES" w:eastAsia="es-CO"/>
        </w:rPr>
        <w:t xml:space="preserve"> Los predios colindantes con bienes de Interés Cultural se rigen por las normas de la zona en que se localicen, con excepción de lo definido para ellos, en el presente artícul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Empates y aislamientos.</w:t>
      </w:r>
      <w:r>
        <w:rPr>
          <w:rFonts w:eastAsia="Times New Roman" w:cs="Arial" w:ascii="Arial" w:hAnsi="Arial"/>
          <w:color w:val="000000"/>
          <w:sz w:val="24"/>
          <w:szCs w:val="24"/>
          <w:lang w:val="es-ES" w:eastAsia="es-CO"/>
        </w:rPr>
        <w:t xml:space="preserve"> En las edificaciones que se desarrollen en predios colindantes con inmuebles de Interés Cultural se puede optar por el empate o el aislamiento de és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el Inmueble de Interés Cultural tenga aislamientos sobre el lindero del inmueble que se pretende desarrollar, la edificación colindante debe aislarse, de acuerdo con las disposiciones sobre empates establecidas en este capítu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el Inmueble de Interés Cultural no tenga aislamiento en el lindero del inmueble que se pretende desarrollar, la nueva edificación puede aislarse de acuerdo con las normas sobre aislamientos y empates. Habrá empate con Inmuebles de Interés Cultural, cuando la construcción del predio colindante adopta una volumetría que tiene en cuenta la del Inmueble de Interés Cultural y no genera culatas sobre és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el Inmueble de Interés Cultural presente retrocesos en el lindero del inmueble que se pretende desarrollar, la edificación colindante debe aislarse, según las dimensiones del primero, o retrocederse empatando volumétricamente con el Inmueble de Interés Cult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amento de construcción y aislamiento posterior.</w:t>
      </w:r>
      <w:r>
        <w:rPr>
          <w:rFonts w:eastAsia="Times New Roman" w:cs="Arial" w:ascii="Arial" w:hAnsi="Arial"/>
          <w:color w:val="000000"/>
          <w:sz w:val="24"/>
          <w:szCs w:val="24"/>
          <w:lang w:val="es-ES" w:eastAsia="es-CO"/>
        </w:rPr>
        <w:t xml:space="preserve"> Los inmuebles colindantes que se empaten con el Inmueble de Interés Cultural deben adoptar el paramento y el aislamiento posterior de éste, en una dimensión mínima de 3. 00 m en ambos planos de fachada y luego plantear las dimensiones de antejardín y aislamiento posterior exigidas por la norma correspondi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tios.</w:t>
      </w:r>
      <w:r>
        <w:rPr>
          <w:rFonts w:eastAsia="Times New Roman" w:cs="Arial" w:ascii="Arial" w:hAnsi="Arial"/>
          <w:color w:val="000000"/>
          <w:sz w:val="24"/>
          <w:szCs w:val="24"/>
          <w:lang w:val="es-ES" w:eastAsia="es-CO"/>
        </w:rPr>
        <w:t xml:space="preserve"> Los patios de los inmuebles colindantes que se empaten con los Inmuebles de Interés Cultural, deben coincidir con los de éstos últimos, sin generar culatas respecto del Inmueble de Interés Cultural y en las dimensiones mínimas que definan las demás normas volumétricas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Voladizos. </w:t>
      </w:r>
      <w:r>
        <w:rPr>
          <w:rFonts w:eastAsia="Times New Roman" w:cs="Arial" w:ascii="Arial" w:hAnsi="Arial"/>
          <w:color w:val="000000"/>
          <w:sz w:val="24"/>
          <w:szCs w:val="24"/>
          <w:lang w:val="es-ES" w:eastAsia="es-CO"/>
        </w:rPr>
        <w:t xml:space="preserve">En los inmuebles colindantes se permiten, de acuerdo con las dimensiones establecidas en el Artículo 312 del presente plan, siempre y cuando la nueva edificación se encuentre aislada del Inmueble de Interés Cultural. Se permite también, cuando el Inmueble de Interés Cultural tenga voladizo, en cuyo caso, el voladizo de la nueva edificación debe adoptar la misma altura y dimensión, sin generar culat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29.- Intervenciones.</w:t>
      </w:r>
      <w:r>
        <w:rPr>
          <w:rFonts w:eastAsia="Times New Roman" w:cs="Arial" w:ascii="Arial" w:hAnsi="Arial"/>
          <w:color w:val="000000"/>
          <w:sz w:val="24"/>
          <w:szCs w:val="24"/>
          <w:lang w:val="es-ES" w:eastAsia="es-CO"/>
        </w:rPr>
        <w:t xml:space="preserve"> Todo tipo de obra propuesta para los Inmuebles que hacen parte de los bienes de interés cultural o para las intervenciones en los predios colindantes, requiere de un anteproyecto aprobado por el Instituto Distrital de Patrimonio Cultural, como requisito previo a la solicitud de la licencia urbanístic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Para las obras de mantenimiento o reparación locativa, el Instituto Distrital de Patrimonio Cultural debe emitir concepto, con el fin de garantizar la preservación de la edificación, el concepto no implica aprobación del us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30.- Las intervenciones diferentes a obra nueva.</w:t>
      </w:r>
      <w:r>
        <w:rPr>
          <w:rFonts w:eastAsia="Times New Roman" w:cs="Arial" w:ascii="Arial" w:hAnsi="Arial"/>
          <w:color w:val="000000"/>
          <w:sz w:val="24"/>
          <w:szCs w:val="24"/>
          <w:lang w:val="es-ES" w:eastAsia="es-CO"/>
        </w:rPr>
        <w:t xml:space="preserve"> Las intervenciones que se realicen en las edificaciones colindantes y que no modifiquen las condiciones de la edificación en relación con los Inmuebles de Interés Cultural, no requieren concepto del Instituto Distrital de Patrimonio Cultural.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IV. CARGAS URBANÍSTIC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31.- Cargas urbanísticas.</w:t>
      </w:r>
      <w:r>
        <w:rPr>
          <w:rFonts w:eastAsia="Times New Roman" w:cs="Arial" w:ascii="Arial" w:hAnsi="Arial"/>
          <w:color w:val="000000"/>
          <w:sz w:val="24"/>
          <w:szCs w:val="24"/>
          <w:lang w:val="es-ES" w:eastAsia="es-CO"/>
        </w:rPr>
        <w:t xml:space="preserve"> Son las obligaciones que deben cumplir los propietarios del suelo como contraprestación por los beneficios urbanísticos en términos de uso y edificabilidad, de acuerdo con los principios de ordenamiento territorial contenidos en la Ley 388 de 1997, con el fin de lograr mejores condiciones de vida para los habitantes de la ciudad y de enfrentar los efectos de los procesos de crecimiento y densific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Se consideran cargas generales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El suelo y la construcción de la infraestructura vial arterial y otras infraestructuras de los sistemas de transporte masivo de interés gener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l suelo de la estructura ecológica princip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as redes matrices y troncales de servicios públicos domiciliarios, que incluye tanto el suelo como el costo de construc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El suelo y la construcción de parques urbanos de la red gene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Se consideran cargas locales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l suelo y la construcción del subsistema vial intermedio y local, espacios peatonales (incluye enlaces peatonales a desnivel) y los parqueaderos de us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 construcción de redes secundarias y locales del sistema pluvial y de servicios públicos domiciliarios, y sus obras relaciona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as cesiones de suelo para equipamientos y/o la construcción de equipamientos públicos cuando sea el ca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El suelo, la adecuación y dotación para el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Los costos asociados a la formulación y gestión del Plan Parcial, cuando sea el cas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 construcción de redes secundarias y locales del sistema pluvial y de servicios públicos domiciliarios, y sus obras relacionadas, son cargas locales obligatorias, independientes de las cargas urbanísticas por edificab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32.- Cargas urbanísticas por concepto de redes secundarias y locales de servicios públicos domiciliarios. </w:t>
      </w:r>
      <w:r>
        <w:rPr>
          <w:rFonts w:eastAsia="Times New Roman" w:cs="Arial" w:ascii="Arial" w:hAnsi="Arial"/>
          <w:color w:val="000000"/>
          <w:sz w:val="24"/>
          <w:szCs w:val="24"/>
          <w:lang w:val="es-ES" w:eastAsia="es-CO"/>
        </w:rPr>
        <w:t xml:space="preserve">Corresponde a la construcción de redes secundarias y locales de los servicios públicos, y sus obras relacionadas, así como la construcción del sistema de drenaje pluvial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construcción de redes e infraestructura de acueducto y alcantarillado, y del sistema de drenaje pluvial sostenible, aplica a partir de un índice de construcción de 0 para el tratamiento de desarrollo y de 2,5 para los tratamientos urbanísticos diferentes a desarrol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construcción de redes e infraestructura de los demás servicios públicos domiciliarios se realizará de acuerdo con lo establecido por las entidades/empresas prestadoras del respectivo servici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33.- Condiciones para el cumplimiento de las cargas urbanísticas relacionadas con las redes e infraestructura del sistema pluvial y acueducto y alcantarillado.</w:t>
      </w:r>
      <w:r>
        <w:rPr>
          <w:rFonts w:eastAsia="Times New Roman" w:cs="Arial" w:ascii="Arial" w:hAnsi="Arial"/>
          <w:color w:val="000000"/>
          <w:sz w:val="24"/>
          <w:szCs w:val="24"/>
          <w:lang w:val="es-ES" w:eastAsia="es-CO"/>
        </w:rPr>
        <w:t xml:space="preserve"> En todos los casos estas cargas deben ser asumidas por el propietario del suelo, bajo las siguientes condiciones, sin perjuicio de que puedan ser reglamentadas por la Administración Distrit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n proyectos en tratamiento de desarrollo y renovación por redesarrollo se deberá diseñar y construir las redes locales y secundarias que se requier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n proyectos en tratamiento de consolidación y renovación por reactivación, con índices de construcción entre 2,5 y 5, deberá pagar el porcentaje correspondiente de los costos promedios de construcción de las redes secundarias y locales para un sector hidráulico y/o subcuenca de drenaj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n proyectos en tratamiento de consolidación y renovación por reactivación, con índices de construcción superiores a 5, deberá realizar la consulta a la EAAB de la capacidad de las redes secundarias y locales para establecer si debe asumir directamente el diseño y la construcción de las redes como parte del proceso de urbanización o si podrá acogerse al numeral 2.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Para los proyectos de vivienda de interés prioritaria, la EAAB asumirá las cargas urbanísticas por este concepto, totalmente o en la proporción que represente ese tipo de vivienda dentro del proyecto, según sea el cas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n los casos que aplique el numeral 2, se deberá pagar el valor correspondiente previo al momento de la conexión de la acometida de acueducto, la domiciliaria de alcantarillado y el sistema pluvial. Con estos recursos la EAAB construirá las redes secundarias y locales, en el marco de un proceso de planeación consistente en el seguimiento y la evaluación permanente de los procesos de densificación en relación con la capacidad hidráulica de las redes existentes a nivel de sector hidráulico y/o subcuenca de drenaj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El cumplimiento de lo establecido en el numeral 2 se realizará mediante el pago de 4,2 salarios mínimos diarios legales vigentes (4,2 smdlv) por m2 de área de terreno. Una vez consignado el valor de esta obligación para la financiación de redes secundarias y locales de que trata el Artículo 499 del presente Plan, la Secretaría Distrital de Hacienda certificará el pago que será exigido por la EAAB. El titular de la licencia no tendrá derecho a reclamar el reembolso de lo que hubieren cancelado por este concep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En los casos donde aplique el numeral 2 y/o 3, la EAAB facilitará, por iniciativa propia o por solicitud de los urbanizadores y/o constructores de diferentes actuaciones urbanísticas, que estos se asocien para que de manera coordinada y conjunta construyan las redes e infraestructuras, y de esta manera se distribuya el costo de estas cargas entre los diferentes proyectos. La EAAB aprobará los planos y diseños de un solo proyecto de construcción de redes e infraestructura y suscribirá una sola acta de compromisos para las diferentes actuaciones urbanísticas que se enmarquen en la asoci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334.- Características para la construcción de redes secundarias y locales de servicios públicos domicili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construcción de redes secundarias y locales de los servicios públicos domiciliarios deberá coordinarse con las entidades prestadoras del respectivo servic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s características para la construcción de redes secundarias y locales del sistema pluvial y los servicios públicos de acueducto y alcantarillado, se definen de acuerdo con el Reglamento de urbanizadores y constructores de la EAAB. Se deberán tener en cuenta principalmente los siguientes aspec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condiciones generales, parámetros y normas técnicas para elaborar los diseños de las redes secundarias y loc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condiciones relacionadas con la conexión a redes troncales y matric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l proceso de urbanizadores y constructores ante la EAAB, que incluye la aprobación de los planos y diseños, así como su seguimiento y control en el proceso de construcción de redes según la carta de compromisos que para el efecto se suscriba, y la coordinación y entrega de red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 EAAB deberá actualizar el Reglamento de urbanizadores y constructores, adoptado por la Resolución 964 de 2010, de acuerdo con las disposiciones del presente Plan. Hasta tanto el reglamento no sea actualizado, aplican las normas y procesos del reglamento vig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n las licencias de construcción y urbanización se podrá autorizar la reconstrucción o rehabilitación de las áreas en espacio público requeridas, aunque estas se localicen por fuera del ámbito del proyecto; las licencias se otorgarán siguiendo las normas y demás especificaciones de diseño, construcción y accesibilidad definidas por la reglamentación vigente para la intervención del espacio público. Sin perjuicio de lo anterior, en ningún caso se podrán desmejorar las condiciones existentes en el espacio público antes de la ejecución de la obr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35.- Cargas urbanísticas por edificabilidad.</w:t>
      </w:r>
      <w:r>
        <w:rPr>
          <w:rFonts w:eastAsia="Times New Roman" w:cs="Arial" w:ascii="Arial" w:hAnsi="Arial"/>
          <w:color w:val="000000"/>
          <w:sz w:val="24"/>
          <w:szCs w:val="24"/>
          <w:lang w:val="es-ES" w:eastAsia="es-CO"/>
        </w:rPr>
        <w:t xml:space="preserve"> Corresponde a la cesión obligatoria de suelo y/o su construcción, como contraprestación de los beneficios generados por la norma de edificab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36.- Metodología para el cálculo de la cesión de suelo derivada de las cargas urbanísticas por edificabilidad.</w:t>
      </w:r>
      <w:r>
        <w:rPr>
          <w:rFonts w:eastAsia="Times New Roman" w:cs="Arial" w:ascii="Arial" w:hAnsi="Arial"/>
          <w:color w:val="000000"/>
          <w:sz w:val="24"/>
          <w:szCs w:val="24"/>
          <w:lang w:val="es-ES" w:eastAsia="es-CO"/>
        </w:rPr>
        <w:t xml:space="preserve"> Para el cálculo del área de cesión derivada de las cargas urbanísticas por edificabilidad, se deben tener en cuenta los siguientes parámetr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Índice de construcción base (Ib). Corresponde a los índices de construcción de la edificabilidad base. Es igual a 0 para los predios con tratamiento de desarrollo y 2,5 para los otros trat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Índice de construcción máximo: Corresponde a los índices de construcción de la edificabilidad máxima definidos en el Mapa Nº 29 “Edificabilidad máxim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Índice de construcción efectivo (Ie): Corresponde al índice de construcción de la edificabilidad efectiva. En ningún caso este índice debe sobrepasar el índice de construcción de la edificabilidad máxim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Índice de construcción adicional (Ia). Corresponde al índice de construcción de la edificabilidad adicional y resulta de la diferencia entre el índice de construcción efectivo y el índice de construcción base. Es el resultado de la siguiente fórmul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a = (Ie – Ib) Siempre que:Ia &gt;0 y Ie ≤índice de construcción máxim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ond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Ia= Índice de construcción adicion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Ie= Índice de construcción efectiv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Ib= Índice de construcción bas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álculo del área de cesión de suelo. El área de cesión de suelo se obtiene a partir de aplicar la siguiente fórmul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C= (AT * Ia)/(3+Ia) Siempre que:Ia &gt;0</w:t>
      </w:r>
    </w:p>
    <w:p>
      <w:pPr>
        <w:pStyle w:val="Normal"/>
        <w:spacing w:lineRule="auto" w:line="240" w:before="280" w:after="0"/>
        <w:rPr>
          <w:rFonts w:ascii="Arial" w:hAnsi="Arial" w:eastAsia="Times New Roman" w:cs="Arial"/>
          <w:sz w:val="24"/>
          <w:szCs w:val="24"/>
          <w:lang w:val="en-US" w:eastAsia="es-CO"/>
        </w:rPr>
      </w:pPr>
      <w:r>
        <w:rPr>
          <w:rFonts w:eastAsia="Times New Roman" w:cs="Arial" w:ascii="Arial" w:hAnsi="Arial"/>
          <w:color w:val="000000"/>
          <w:sz w:val="24"/>
          <w:szCs w:val="24"/>
          <w:lang w:val="en-US" w:eastAsia="es-CO"/>
        </w:rPr>
        <w:t>Donde:</w:t>
      </w:r>
    </w:p>
    <w:p>
      <w:pPr>
        <w:pStyle w:val="Normal"/>
        <w:spacing w:lineRule="auto" w:line="240" w:before="280" w:after="0"/>
        <w:rPr>
          <w:rFonts w:ascii="Arial" w:hAnsi="Arial" w:eastAsia="Times New Roman" w:cs="Arial"/>
          <w:sz w:val="24"/>
          <w:szCs w:val="24"/>
          <w:lang w:val="en-US" w:eastAsia="es-CO"/>
        </w:rPr>
      </w:pPr>
      <w:r>
        <w:rPr>
          <w:rFonts w:eastAsia="Times New Roman" w:cs="Arial" w:ascii="Arial" w:hAnsi="Arial"/>
          <w:color w:val="000000"/>
          <w:sz w:val="24"/>
          <w:szCs w:val="24"/>
          <w:lang w:val="en-US" w:eastAsia="es-CO"/>
        </w:rPr>
        <w:t>AC= Area a Ceder</w:t>
      </w:r>
    </w:p>
    <w:p>
      <w:pPr>
        <w:pStyle w:val="Normal"/>
        <w:spacing w:lineRule="auto" w:line="240" w:before="280" w:after="0"/>
        <w:rPr>
          <w:rFonts w:ascii="Arial" w:hAnsi="Arial" w:eastAsia="Times New Roman" w:cs="Arial"/>
          <w:sz w:val="24"/>
          <w:szCs w:val="24"/>
          <w:lang w:val="en-US" w:eastAsia="es-CO"/>
        </w:rPr>
      </w:pPr>
      <w:r>
        <w:rPr>
          <w:rFonts w:eastAsia="Times New Roman" w:cs="Arial" w:ascii="Arial" w:hAnsi="Arial"/>
          <w:color w:val="000000"/>
          <w:sz w:val="24"/>
          <w:szCs w:val="24"/>
          <w:lang w:val="en-US" w:eastAsia="es-CO"/>
        </w:rPr>
        <w:t xml:space="preserve">AT= Area del Terre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a= Índice de Construcción adi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Para los predios en tratamiento de desarrollo ubicados en áreas de proximidad y suelos de expansión, o los que tengan la obligación de ser desarrollados mediante plan parcial de desarrollo localizados en cualquier área de actividad, las cargas urbanísticas definidas como la cesión de suelo se obtienen a partir de la siguiente fórmul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C= (AT * Ia)/(0. 75+Ia) Siempre que:Ia &gt;0</w:t>
      </w:r>
    </w:p>
    <w:p>
      <w:pPr>
        <w:pStyle w:val="Normal"/>
        <w:spacing w:lineRule="auto" w:line="240" w:before="280" w:after="0"/>
        <w:rPr>
          <w:rFonts w:ascii="Arial" w:hAnsi="Arial" w:eastAsia="Times New Roman" w:cs="Arial"/>
          <w:sz w:val="24"/>
          <w:szCs w:val="24"/>
          <w:lang w:val="en-US" w:eastAsia="es-CO"/>
        </w:rPr>
      </w:pPr>
      <w:r>
        <w:rPr>
          <w:rFonts w:eastAsia="Times New Roman" w:cs="Arial" w:ascii="Arial" w:hAnsi="Arial"/>
          <w:color w:val="000000"/>
          <w:sz w:val="24"/>
          <w:szCs w:val="24"/>
          <w:lang w:val="en-US" w:eastAsia="es-CO"/>
        </w:rPr>
        <w:t>Donde:</w:t>
      </w:r>
    </w:p>
    <w:p>
      <w:pPr>
        <w:pStyle w:val="Normal"/>
        <w:spacing w:lineRule="auto" w:line="240" w:before="280" w:after="0"/>
        <w:rPr>
          <w:rFonts w:ascii="Arial" w:hAnsi="Arial" w:eastAsia="Times New Roman" w:cs="Arial"/>
          <w:sz w:val="24"/>
          <w:szCs w:val="24"/>
          <w:lang w:val="en-US" w:eastAsia="es-CO"/>
        </w:rPr>
      </w:pPr>
      <w:r>
        <w:rPr>
          <w:rFonts w:eastAsia="Times New Roman" w:cs="Arial" w:ascii="Arial" w:hAnsi="Arial"/>
          <w:color w:val="000000"/>
          <w:sz w:val="24"/>
          <w:szCs w:val="24"/>
          <w:lang w:val="en-US" w:eastAsia="es-CO"/>
        </w:rPr>
        <w:t>AC= Area a Ceder</w:t>
      </w:r>
    </w:p>
    <w:p>
      <w:pPr>
        <w:pStyle w:val="Normal"/>
        <w:spacing w:lineRule="auto" w:line="240" w:before="280" w:after="0"/>
        <w:rPr>
          <w:rFonts w:ascii="Arial" w:hAnsi="Arial" w:eastAsia="Times New Roman" w:cs="Arial"/>
          <w:sz w:val="24"/>
          <w:szCs w:val="24"/>
          <w:lang w:val="en-US" w:eastAsia="es-CO"/>
        </w:rPr>
      </w:pPr>
      <w:r>
        <w:rPr>
          <w:rFonts w:eastAsia="Times New Roman" w:cs="Arial" w:ascii="Arial" w:hAnsi="Arial"/>
          <w:color w:val="000000"/>
          <w:sz w:val="24"/>
          <w:szCs w:val="24"/>
          <w:lang w:val="en-US" w:eastAsia="es-CO"/>
        </w:rPr>
        <w:t>AT= Area del Terren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a= Índice de Construcción adi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ningún caso para los predios en tratamiento de desarrollo, la cesión para parques y equipamientos puede ser menor al 25% del área de terre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37.- Alternativas para el cumplimiento de las cargas urbanísticas por edificabilidad. </w:t>
      </w:r>
      <w:r>
        <w:rPr>
          <w:rFonts w:eastAsia="Times New Roman" w:cs="Arial" w:ascii="Arial" w:hAnsi="Arial"/>
          <w:color w:val="000000"/>
          <w:sz w:val="24"/>
          <w:szCs w:val="24"/>
          <w:lang w:val="es-ES" w:eastAsia="es-CO"/>
        </w:rPr>
        <w:t xml:space="preserve">El cumplimiento de las cargas urbanísticas por edificabilidad, puede se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En el mismo proyecto, de manera total o parci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Mediante el traslado total o par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Mediante el pago compensatorio en dinero, total o parc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os inmuebles que no hacen parte del inventario de bienes de interés cultural del grupo arquitectónico que se localicen en sectores de interés cultural (BIC del grupo urbano) y que puedan acceder a edificabilidades máximas superiores a la edificabilidad base, deberán pagar las cargas urbanísticas por edificabilidad para destinarse al Subprograma de Patrimonio Construi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38.- Localización y destinación de las cesiones urbanísticas derivadas de las cargas por edificabilidad. </w:t>
      </w:r>
      <w:r>
        <w:rPr>
          <w:rFonts w:eastAsia="Times New Roman" w:cs="Arial" w:ascii="Arial" w:hAnsi="Arial"/>
          <w:color w:val="000000"/>
          <w:sz w:val="24"/>
          <w:szCs w:val="24"/>
          <w:lang w:val="es-ES" w:eastAsia="es-CO"/>
        </w:rPr>
        <w:t xml:space="preserve">Las cesiones urbanísticas destinadas a parques, suelo público para equipamientos y componentes del subsistema vial y/o el subsistema de espacios peatonales, deben cumplir con los siguientes crite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ocalización. Las cesiones públicas se localizarán dentro del ámbito del proyecto en suelo urbanizable. Sin embargo cuando el área a ceder sea menor a 1000 m2 se podrán trasladar a otras zonas o realizar el pago compensatorio en diner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Distribución. La cesión urbanística destinada a parques, suelo público para equipamientos y componentes del subsistema vial de la malla intermedia o local y/o el subsistema de espacios peatonales, se distribuirá de la siguiente maner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Mínimo el 16% para parques (suelo y construc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Mínimo el 20% en suelo público para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Mínimo el 22% para componentes del subsistema vial de la malla intermedia o local y/o el subsistema de espacios peatonales (suelo y construc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 El 42% restante para cumplir la totalidad de la cesión, se distribuirá en el ámbito del proyecto a través de las siguientes opciones, en el orden que se establece a continu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esión de suelo para cargas generales señaladas en el marco de reservas adoptadas para cualquiera de los componentes de los sistemas generales y/o de la estructura ecológica principal, y que se localicen en el ámbito del proyec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Cuando el proyecto se localice en el ámbito de actuación del Programa de Revitalización, según el Mapa No. 38 “Programa de Revitalización”, las cargas locales se deberán destinar a los componentes que defina como orientaciones dicho Map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Cargas locales deficitarias en la zona según las prioridades que registre el Expediente Distrital en el ámbito de las Unidades de Planeamiento Z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Cargas locales según posibilidades del proyec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l porcentaje correspondiente a zona de cesión urbanística para equipamiento se puede entregar en área construida al interior del área útil de la actuación urbanística, en los tratamientos diferentes al de desarrollo. Cuando se quiera acceder a esta opción se deberá entregar un número de metros cuadrados de área construida por cada (1) metro cuadrado de suelo, de acuerdo con la siguiente tabla </w:t>
      </w:r>
    </w:p>
    <w:tbl>
      <w:tblPr>
        <w:tblW w:w="4680" w:type="dxa"/>
        <w:jc w:val="left"/>
        <w:tblInd w:w="-30" w:type="dxa"/>
        <w:tblLayout w:type="fixed"/>
        <w:tblCellMar>
          <w:top w:w="0" w:type="dxa"/>
          <w:left w:w="0" w:type="dxa"/>
          <w:bottom w:w="0" w:type="dxa"/>
          <w:right w:w="0" w:type="dxa"/>
        </w:tblCellMar>
      </w:tblPr>
      <w:tblGrid>
        <w:gridCol w:w="2370"/>
        <w:gridCol w:w="2310"/>
      </w:tblGrid>
      <w:tr>
        <w:trPr>
          <w:trHeight w:val="45" w:hRule="atLeast"/>
        </w:trPr>
        <w:tc>
          <w:tcPr>
            <w:tcW w:w="2370"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Uso</w:t>
            </w:r>
          </w:p>
        </w:tc>
        <w:tc>
          <w:tcPr>
            <w:tcW w:w="2310"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M2 construcción por cada m2 de suelo</w:t>
            </w:r>
          </w:p>
        </w:tc>
      </w:tr>
      <w:tr>
        <w:trPr>
          <w:trHeight w:val="60" w:hRule="atLeast"/>
        </w:trPr>
        <w:tc>
          <w:tcPr>
            <w:tcW w:w="2370"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omercio y servicios</w:t>
            </w:r>
          </w:p>
        </w:tc>
        <w:tc>
          <w:tcPr>
            <w:tcW w:w="2310"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w:t>
            </w:r>
          </w:p>
        </w:tc>
      </w:tr>
      <w:tr>
        <w:trPr>
          <w:trHeight w:val="60" w:hRule="atLeast"/>
        </w:trPr>
        <w:tc>
          <w:tcPr>
            <w:tcW w:w="2370"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Residencial no VIS</w:t>
            </w:r>
          </w:p>
        </w:tc>
        <w:tc>
          <w:tcPr>
            <w:tcW w:w="2310"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w:t>
            </w:r>
          </w:p>
        </w:tc>
      </w:tr>
      <w:tr>
        <w:trPr>
          <w:trHeight w:val="45" w:hRule="atLeast"/>
        </w:trPr>
        <w:tc>
          <w:tcPr>
            <w:tcW w:w="2370"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Residencial VIS y VIP, Dotacional e Industrial</w:t>
            </w:r>
          </w:p>
        </w:tc>
        <w:tc>
          <w:tcPr>
            <w:tcW w:w="2310"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0. 5</w:t>
            </w:r>
          </w:p>
        </w:tc>
      </w:tr>
    </w:tbl>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estos casos, el área construida destinada a equipamiento público no cuenta para efectos del cálculo del índice de construcción efectiv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exista mezcla de usos y se quiera acceder a esta opción, el factor a aplicar será el del uso con mayor participación en el proyec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equipamiento público deberá ser incluido en el régimen de la propiedad horizontal de manera tal que se garantice el uso público, según el ca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Secretaría Distrital de Planeación, definirá previamente por solicitud del propietario del predio, el servicio o servicios sociales a los que se destinará esta área construida. Esta área deberá tener acceso directo e independiente desde el espacio públ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s cargas locales de que trata los numerales 2, 3 y 4 del literal d del presente artículo incluyen la cesión de suelo y/o construcción según lo definido en el Artículo 331 del presente plan sobre cargas loc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3. </w:t>
      </w:r>
      <w:r>
        <w:rPr>
          <w:rFonts w:eastAsia="Times New Roman" w:cs="Arial" w:ascii="Arial" w:hAnsi="Arial"/>
          <w:color w:val="000000"/>
          <w:sz w:val="24"/>
          <w:szCs w:val="24"/>
          <w:lang w:val="es-ES" w:eastAsia="es-CO"/>
        </w:rPr>
        <w:t xml:space="preserve">Cuando se realice la recuperación integral y vinculación funcional de uno o varios Bienes de Interés Cultural del Grupo Arquitectónico dentro del ámbito de una actuación urbanística con índice de construcción superior a 2. 5, esta actuación cumplirá con las cargas urbanísticas por edificabilidad a partir de un índice de 3. 7. El proyecto de intervención deberá ser aprobado por el IDPC, entidad encargada de certificar el cumplimiento de los compromisos del proyecto en relación con el o los BIC. Esta posibilidad no aplica para tratamiento de desarrollo y tiene como ámbito máximo una manza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4.</w:t>
      </w:r>
      <w:r>
        <w:rPr>
          <w:rFonts w:eastAsia="Times New Roman" w:cs="Arial" w:ascii="Arial" w:hAnsi="Arial"/>
          <w:color w:val="000000"/>
          <w:sz w:val="24"/>
          <w:szCs w:val="24"/>
          <w:lang w:val="es-ES" w:eastAsia="es-CO"/>
        </w:rPr>
        <w:t xml:space="preserve"> Cuando los predios se ubiquen sobre los corredores de transporte de alta y media capacidad o en el área de influencia que incluye los predios con edificabilidad resultante ó 4 que se encuentran a menos de 260 m del eje del corredor, las cargas urbanísticas de las que trata el literal d en todos los casos se deberán destinar a la prioridad del numeral 1 del mismo literal de acuerdo con lo señalado en el Artículo 340 del presente plan, y se destinarán a financiar los componentes del subsistema vial y de transporte, con énfasis los sistemas de transporte masivo de interés gener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39.- Condición para cumplimiento de obligaciones en el mismo proyecto.</w:t>
      </w:r>
      <w:r>
        <w:rPr>
          <w:rFonts w:eastAsia="Times New Roman" w:cs="Arial" w:ascii="Arial" w:hAnsi="Arial"/>
          <w:color w:val="000000"/>
          <w:sz w:val="24"/>
          <w:szCs w:val="24"/>
          <w:lang w:val="es-ES" w:eastAsia="es-CO"/>
        </w:rPr>
        <w:t xml:space="preserve"> Cuando la cesión urbanística tenga un área inferior a 2000 m2 se podrá destinar para parque o a suelo público para equipamiento. Cuando la cesión sea para parque, se deberá combinar con la construcción de componentes del subsistema vial de la malla intermedia o local y/o del subsistema de espacios peatonales, con el fin de cumplir con las características establecidas en el presente Plan. Los criterios de destinación se definirán con base en los déficits de la zona, de acuerdo con el orden establecido en el artículo anterior sobre localización y destinación de las cesiones urbanístic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40.- Metodología para establecer el pago compensatorio en dinero de las cargas urbanísticas por edificabilidad.</w:t>
      </w:r>
      <w:r>
        <w:rPr>
          <w:rFonts w:eastAsia="Times New Roman" w:cs="Arial" w:ascii="Arial" w:hAnsi="Arial"/>
          <w:color w:val="000000"/>
          <w:sz w:val="24"/>
          <w:szCs w:val="24"/>
          <w:lang w:val="es-ES" w:eastAsia="es-CO"/>
        </w:rPr>
        <w:t xml:space="preserve"> El pago compensatorio de las cargas urbanísticas se determinará tomando en cuenta el avalúo de referencia establecido por la UAECD. Para este efecto se aplicará la siguiente fórmul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ónd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Vap = Valor a ser pagad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C = Área a Cede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Vref = Valor de referencia del m2 de suelo en zona receptor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metodología para determinar los valores de referencia del suelo será la que establezca la UAECD. La UAECD publicará los valores de referencia determinados en la página Web. Este plano será actualizado dentro de los 3 primeros meses de cada añ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Para el cumplimiento de la obligación de que trata este artículo se deberá acreditar el pago en el momento de la expedición de la licencia correspondiente. El pago se podrá realizar de forma diferida previo acuerdo con la Secretaria Distrital de Hacienda, para lo cual debe realizarse un pago inicial no inferior al 30% del valor a cancelar, luego del cual se puede continuar con el trámite de licenc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l Curador Urbano deberá verificar con base en el proyecto presentado, los metros cuadrados de suelo que puede compensar y la Secretaría Distrital de Planeación deberá realizar la liquidación. El pago será certificado por la Secretaría Distrital de Hacienda. Una vez consignado el valor de la compensación, el titular de la licencia no tendrá derecho a reclamar el reembolso de lo que hubieren cancelado por este concep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3. </w:t>
      </w:r>
      <w:r>
        <w:rPr>
          <w:rFonts w:eastAsia="Times New Roman" w:cs="Arial" w:ascii="Arial" w:hAnsi="Arial"/>
          <w:color w:val="000000"/>
          <w:sz w:val="24"/>
          <w:szCs w:val="24"/>
          <w:lang w:val="es-ES" w:eastAsia="es-CO"/>
        </w:rPr>
        <w:t xml:space="preserve">Los proyectos de iniciativa pública o público privada que construyan más del 50% del área construida en VIP y/o equipamientos públicos, y que no puedan cumplir parcial o totalmente con las cesiones urbanísticas por edificabilidad en el mismo proyecto, podrán trasladar o pagar las cargas urbanísticas por edificabilidad según las disposiciones anteriores multiplicando por un factor de 0,30.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41.- Metodología para establecer el área objeto de traslado para el cumplimiento de las cargas urbanísticas por edificabilidad. </w:t>
      </w:r>
      <w:r>
        <w:rPr>
          <w:rFonts w:eastAsia="Times New Roman" w:cs="Arial" w:ascii="Arial" w:hAnsi="Arial"/>
          <w:color w:val="000000"/>
          <w:sz w:val="24"/>
          <w:szCs w:val="24"/>
          <w:lang w:val="es-ES" w:eastAsia="es-CO"/>
        </w:rPr>
        <w:t>El área a trasladar se determinará con base en la comparación de los valores de referencia establecidos por la UAECD, entre el predio en que se debía cumplir originalmente con la obligación y de aquel en donde se trasladará su respectivo cumplimiento. Para este efecto se aplicará la siguiente fórmul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 (AC * (Vref1 / Vref2))</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ond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Área a traslada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C = Área a Cede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Vref1 = Valor de referencia del m2 de suelo en zona generado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Vref2 = Valor de referencia del m2 de suelo en zona receptor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Para el cumplimiento de la obligación de que trata este artículo se deberá acreditar la propiedad del predio a donde se traslada la cesión y tramitar una única licencia urbanística para los predios involucr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 metodología para determinar los valores de referencia del suelo será la que establezca la UAECD. La UAECD publicará los valores de referencia determinados en la página Web. Este plano será actualizado dentro de los 3 primeros meses de cada añ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42.- Características de la cesión de suelo para parque.</w:t>
      </w:r>
      <w:r>
        <w:rPr>
          <w:rFonts w:eastAsia="Times New Roman" w:cs="Arial" w:ascii="Arial" w:hAnsi="Arial"/>
          <w:color w:val="000000"/>
          <w:sz w:val="24"/>
          <w:szCs w:val="24"/>
          <w:lang w:val="es-ES" w:eastAsia="es-CO"/>
        </w:rPr>
        <w:t xml:space="preserve"> En todos los casos, la cesión destinada a parque debe cumplir con las siguientes condi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No podrá localizarse en zonas en amenaza alta por inundación, en zonas de alto riesgo por remoción en masa o donde la pendiente sea superior al 25%.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n las zonas con amenaza media por inundación se podrán localizar teniendo en cuenta la condición de amenaza para la definición de los componentes funcionales de los parques urbanos a construi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Se debe ceder mínimo el 50% en un solo globo y el resto en globos con área mínima de 1000 m2. Se entiende por un solo globo de cesión aquellas áreas que no están interrumpidas por áreas con otro desti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a cesión de suelo para parque debe tener frente sobre vías vehiculares en una dimensión igual al 100% del perímetro de la cesión. La configuración geométrica de un polígono de terreno cedido para parque debe permitir que al interior se inscriba un circulo cuya área sea del 40% del área total del respectivo polígono. Se exceptúan de esta disposición las cesiones que se pueden agregar a parques existentes o a zonas de manejo y preservación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El suelo entregado deberá estar debidamente urbanizado, construido y dotado de acuerdo con las especificaciones que defina el IDR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43.- Características de la cesión de suelo para equipamientos públicos. </w:t>
      </w:r>
      <w:r>
        <w:rPr>
          <w:rFonts w:eastAsia="Times New Roman" w:cs="Arial" w:ascii="Arial" w:hAnsi="Arial"/>
          <w:color w:val="000000"/>
          <w:sz w:val="24"/>
          <w:szCs w:val="24"/>
          <w:lang w:val="es-ES" w:eastAsia="es-CO"/>
        </w:rPr>
        <w:t>En todos los casos, la cesión destinada para equipamientos públicos debe cumplir con las siguientes condi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No podrá localizarse en zonas en amenaza alta por inund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 cesión deberá tener frente sobre vía pública con sección transversal mínima de siete (7) metros y un área mínima de 300 m2.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l suelo entregado deberá estar debidamente urbaniz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as zonas de cesión pública construidas para equipamientos públicos deben garantizar acceso directo e independiente desde el espaci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En tratamiento de desarrollo o planes parciales de desarrollo cuando la carga urbanística se prevea en suelo en el mismo proyecto, se debe ceder mínimo el 50% en un solo globo y el resto en globos con área mínima de 1000 m2. Se entiende por un solo globo de cesión aquellas áreas que no están interrumpidas por áreas con otro desti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s cargas asociadas a equipamientos públicos que se realicen en áreas construidas, deberán ser transferidas legal y materialmente al Departamento Administrativo de la Defensoría del Espacio Público, de acuerdo con los procedimientos determinados por aquél, para lo cual dicha entidad deberá coordinar su actuación con la entidad cabeza de sector encargada de garantizar el servicio social que se prestará en el equipamiento. La Secretaría Distrital de Planeación determinará el sector o sectores a quienes se les asignará la zona de cesión correspondi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En proyectos que superen 10. 000m2 de área construida para uso comercial y de servicios, por lo menos el 30% de la cesión urbanística para equipamientos públicos debe destinarse a la localización de actividades de producción, comercialización o logística de la economía popular y estarán a cargo del Instituto para la Economía Social -IP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44.- Características de la cesión para componentes del subsistema vial de la malla intermedia o local y/o el subsistema de espacios peatonales. </w:t>
      </w:r>
      <w:r>
        <w:rPr>
          <w:rFonts w:eastAsia="Times New Roman" w:cs="Arial" w:ascii="Arial" w:hAnsi="Arial"/>
          <w:color w:val="000000"/>
          <w:sz w:val="24"/>
          <w:szCs w:val="24"/>
          <w:lang w:val="es-ES" w:eastAsia="es-CO"/>
        </w:rPr>
        <w:t>Debe cumplir con las siguientes condi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erfiles viales: Son los establecidos en el Anexo No. 8 “Secciones viales” y las normas que los complementen. Las cesiones para malla intermedia y/o local no podrán modificar la sección de las calzadas de las vías exist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2. Continuidad: Se deberá dar continuidad a la malla vial local propuesta o construida en el sector. Cuando se propongan vías locales que no tengan posibilidad inmediata de continuidad o que rematen contra elementos de la estructura ecológica o edificaciones ya consolidadas, deberán preverse volteaderos que tendrán un radio mínimo de 9. 00 metros entre sardineles. Dicha solución deberá ubicarse preferentemente contra el lindero del predio para garantizar su empalme futuro con otras vías, cuando sea el caso. En sectores de ladera o en casos que presenten dificultades para desarrollar una solución vial, la Secretaría Distrital de Planeación podrá autorizar diseños especiales para el volte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Radios de giro: Teniendo en cuenta que los radios de giro de las vías vehiculares son parte esencial para el correcto funcionamiento de las mismas y a fin de garantizar condiciones aceptables de visibilidad y facilidad de maniobra, para el diseño de las vías se deben prever los radios de giro establecidos en el Anexo No. 11 ”Radios de Giro” del presente Plan. En caso de predios esquineros sin antejardín, se deberá prever el radio de giro en el paramento del primer pi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Pendientes: La pendiente máxima permitida para nuevas vías vehiculares será del 12% en tramos no mayores a 200 metros. En caso de que técnicamente no sea posible atender dicha especificación, el solicitante deberá presentar a la SDP, para su aprobación, los estudios de soporte y los diseños que sustenten la solución propuest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El diseño y trazado de vías locales señaladas en los planos topográficos e incluidas en la cartografía oficial, solamente podrán ser modificados en el marco de planes parciales o en proyectos urbanísticos que no requieran de plan parcial, previo concepto favorable de la Secretaría Distrital de Planeación, mediante solicitud del interesado acompañada de la propuesta urbanística correspondiente, siempre y cuando cumpla con las normas vig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Cuando un proyecto solamente cuente con posibilidad de acceso desde una vía de la malla vial arterial sin construir, el urbanizador deberá construir una vía con un ancho mínimo equivalente a una vía V-6, la cual hará parte de la sección transversal defini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7. La definición de la malla vial peatonal y los senderos se regirá por las siguientes condi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ongitud: La longitud de una vía peatonal corresponde al tramo vial generado entre dos vías vehiculares, o entre una vía vehicular y una peatonal, o entre una vía vehicular y una zona verde que contenga un sendero peatonal. </w:t>
      </w:r>
    </w:p>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b Ancho: El ancho de las peatonales se define en función de su longitud, de acuerdo con la siguiente tabla:</w:t>
      </w:r>
    </w:p>
    <w:tbl>
      <w:tblPr>
        <w:tblW w:w="9855" w:type="dxa"/>
        <w:jc w:val="left"/>
        <w:tblInd w:w="-22" w:type="dxa"/>
        <w:tblLayout w:type="fixed"/>
        <w:tblCellMar>
          <w:top w:w="0" w:type="dxa"/>
          <w:left w:w="0" w:type="dxa"/>
          <w:bottom w:w="0" w:type="dxa"/>
          <w:right w:w="0" w:type="dxa"/>
        </w:tblCellMar>
      </w:tblPr>
      <w:tblGrid>
        <w:gridCol w:w="2486"/>
        <w:gridCol w:w="3397"/>
        <w:gridCol w:w="2997"/>
        <w:gridCol w:w="975"/>
      </w:tblGrid>
      <w:tr>
        <w:trPr/>
        <w:tc>
          <w:tcPr>
            <w:tcW w:w="2486"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LONGITUD</w:t>
            </w:r>
          </w:p>
        </w:tc>
        <w:tc>
          <w:tcPr>
            <w:tcW w:w="3397"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ANCHO MÍNIMO (METROS)</w:t>
            </w:r>
          </w:p>
        </w:tc>
        <w:tc>
          <w:tcPr>
            <w:tcW w:w="3972"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IRCULACIÓN VEHICULAR RESTRINGIDA</w:t>
            </w:r>
          </w:p>
        </w:tc>
      </w:tr>
      <w:tr>
        <w:trPr/>
        <w:tc>
          <w:tcPr>
            <w:tcW w:w="2486"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3397"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299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on circulación vehicular restringida</w:t>
            </w:r>
          </w:p>
        </w:tc>
        <w:tc>
          <w:tcPr>
            <w:tcW w:w="9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Ancho mínimo para circulación restringida</w:t>
            </w:r>
          </w:p>
        </w:tc>
      </w:tr>
      <w:tr>
        <w:trPr>
          <w:trHeight w:val="60" w:hRule="atLeast"/>
        </w:trPr>
        <w:tc>
          <w:tcPr>
            <w:tcW w:w="2486"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Menor de 90 metros</w:t>
            </w:r>
          </w:p>
        </w:tc>
        <w:tc>
          <w:tcPr>
            <w:tcW w:w="3397"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8. 0</w:t>
            </w:r>
          </w:p>
        </w:tc>
        <w:tc>
          <w:tcPr>
            <w:tcW w:w="2997"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o</w:t>
            </w:r>
          </w:p>
        </w:tc>
        <w:tc>
          <w:tcPr>
            <w:tcW w:w="975"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o aplica</w:t>
            </w:r>
          </w:p>
        </w:tc>
      </w:tr>
      <w:tr>
        <w:trPr>
          <w:trHeight w:val="60" w:hRule="atLeast"/>
        </w:trPr>
        <w:tc>
          <w:tcPr>
            <w:tcW w:w="2486"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ntre 90 y 120 metros</w:t>
            </w:r>
          </w:p>
        </w:tc>
        <w:tc>
          <w:tcPr>
            <w:tcW w:w="3397"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9. 0</w:t>
            </w:r>
          </w:p>
        </w:tc>
        <w:tc>
          <w:tcPr>
            <w:tcW w:w="2997"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Opcional</w:t>
            </w:r>
          </w:p>
        </w:tc>
        <w:tc>
          <w:tcPr>
            <w:tcW w:w="975"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6. 0</w:t>
            </w:r>
          </w:p>
        </w:tc>
      </w:tr>
      <w:tr>
        <w:trPr>
          <w:trHeight w:val="45" w:hRule="atLeast"/>
        </w:trPr>
        <w:tc>
          <w:tcPr>
            <w:tcW w:w="2486"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Mayor de 120 metros</w:t>
            </w:r>
          </w:p>
        </w:tc>
        <w:tc>
          <w:tcPr>
            <w:tcW w:w="3397"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5. 0</w:t>
            </w:r>
          </w:p>
        </w:tc>
        <w:tc>
          <w:tcPr>
            <w:tcW w:w="2997"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Opcional</w:t>
            </w:r>
          </w:p>
        </w:tc>
        <w:tc>
          <w:tcPr>
            <w:tcW w:w="975"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6. 0</w:t>
            </w:r>
          </w:p>
        </w:tc>
      </w:tr>
    </w:tbl>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la longitud sea menor a 90 metros, pero el ancho se proyecte igual o mayor a 9. 0, tendrá la opción de uso vehicular restring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Toda vía peatonal se debe proyectar con un ancho completo dentro del predio, salvo en aquellos casos en los cuales se requiera completar el ancho necesario de una vía peatonal ya exis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Se podrán plantear como máximo tres vías peatonales consecutivas en sentido paralelo; en los casos donde la pendiente del terreno sea superior al 10% y no sea posible plantear una vía vehicular, la SDP podrá aprobar propuestas alternativas al presente lite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Senderos: Los senderos tendrán un ancho mínimo de tres (3. 00) metros y se permitirán únicamente para acceder peatonalmente a lotes ubicados en un solo costado del sendero, siempre que en el otro costado exista o se plantee una cesión para parques o áreas de control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Cuando un proyecto colinde con zonas de manejo y preservación ambiental, se debe generar una vía pública con frente a dicha zona o contra la cesión para parque que se adicione a dicha zo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 clasificación de los perfiles y especificaciones de las vías en áreas de ladera, consideradas singulares, son solamente indicativas y serán determinadas de manera particular, con base en el estudio técnico que adelante el Instituto de Desarrollo Urbano (IDU) conjuntamente con la Secretaría Distrital de Planeación (SDP). Mientras no se definan tales perfiles y especificaciones, la SDP podrá autorizar los ajustes propuestos con base en un análisis técn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Para cumplir con la proporción mínima de vías exigida de cesiones, se pueden prever entre otras sobre-anchos de andenes que deben desarrollarse en todo el costado de manza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45.- Englobe de predios aplicable a todos los tratamientos urbanísticos</w:t>
      </w:r>
      <w:r>
        <w:rPr>
          <w:rFonts w:eastAsia="Times New Roman" w:cs="Arial" w:ascii="Arial" w:hAnsi="Arial"/>
          <w:color w:val="000000"/>
          <w:sz w:val="24"/>
          <w:szCs w:val="24"/>
          <w:lang w:val="es-ES" w:eastAsia="es-CO"/>
        </w:rPr>
        <w:t xml:space="preserv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englobe de predios con normas de uso y edificabilidad distintas, permitirá la unificación de la norma más favorable para el interesado en el predio resultante, excepto cuando involucre predios comprendidos por el tratamiento de conservación, o los que tengan usos de alto impac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 permite el englobe de predios que involucran Inmuebles de Interés Cultural, previo concepto del Instituto Distrital de Patrimonio Cul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V. PORCENTAJES OBLIGATORIOS, CALIFICACIÓN Y LOCALIZACIÓN DE VIVIENDA INTERÉSCIAL Y PRIORITARI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46</w:t>
      </w:r>
      <w:r>
        <w:rPr>
          <w:rFonts w:eastAsia="Times New Roman" w:cs="Arial" w:ascii="Arial" w:hAnsi="Arial"/>
          <w:color w:val="000000"/>
          <w:sz w:val="24"/>
          <w:szCs w:val="24"/>
          <w:lang w:val="es-ES" w:eastAsia="es-CO"/>
        </w:rPr>
        <w:t xml:space="preserve">.- </w:t>
      </w:r>
      <w:r>
        <w:rPr>
          <w:rFonts w:eastAsia="Times New Roman" w:cs="Arial" w:ascii="Arial" w:hAnsi="Arial"/>
          <w:b/>
          <w:bCs/>
          <w:color w:val="000000"/>
          <w:sz w:val="24"/>
          <w:szCs w:val="24"/>
          <w:lang w:val="es-ES" w:eastAsia="es-CO"/>
        </w:rPr>
        <w:t xml:space="preserve">Porcentajes de suelo obligatorios para la construcción de vivienda de interés prioritario en predios sujetos a tratamiento de desarrollo y renovación urbana en la modalidad de redesarrollo. </w:t>
      </w:r>
      <w:r>
        <w:rPr>
          <w:rFonts w:eastAsia="Times New Roman" w:cs="Arial" w:ascii="Arial" w:hAnsi="Arial"/>
          <w:color w:val="000000"/>
          <w:sz w:val="24"/>
          <w:szCs w:val="24"/>
          <w:lang w:val="es-ES" w:eastAsia="es-CO"/>
        </w:rPr>
        <w:t>De acuerdo con los artículos 8, 18 y 92 de la Ley 388 de 1997, y otras normas que los complementen o desarrollen, l</w:t>
      </w:r>
      <w:r>
        <w:rPr>
          <w:rFonts w:eastAsia="Times New Roman" w:cs="Arial" w:ascii="Arial" w:hAnsi="Arial"/>
          <w:b/>
          <w:bCs/>
          <w:color w:val="000000"/>
          <w:sz w:val="24"/>
          <w:szCs w:val="24"/>
          <w:lang w:val="es-ES" w:eastAsia="es-CO"/>
        </w:rPr>
        <w:t>os pre dios sujetos a tratamiento de desarrollo y renovación urbana en la modalidad de redesarrollo, deberán destinar los siguientes porcentajes mínimos de suelo útil para VIP:</w:t>
      </w:r>
    </w:p>
    <w:tbl>
      <w:tblPr>
        <w:tblW w:w="4695" w:type="dxa"/>
        <w:jc w:val="left"/>
        <w:tblInd w:w="-30" w:type="dxa"/>
        <w:tblLayout w:type="fixed"/>
        <w:tblCellMar>
          <w:top w:w="0" w:type="dxa"/>
          <w:left w:w="0" w:type="dxa"/>
          <w:bottom w:w="0" w:type="dxa"/>
          <w:right w:w="0" w:type="dxa"/>
        </w:tblCellMar>
      </w:tblPr>
      <w:tblGrid>
        <w:gridCol w:w="3457"/>
        <w:gridCol w:w="1238"/>
      </w:tblGrid>
      <w:tr>
        <w:trPr>
          <w:trHeight w:val="45" w:hRule="atLeast"/>
        </w:trPr>
        <w:tc>
          <w:tcPr>
            <w:tcW w:w="3457"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TRATAMIENTO</w:t>
            </w:r>
          </w:p>
        </w:tc>
        <w:tc>
          <w:tcPr>
            <w:tcW w:w="1238"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VIP</w:t>
            </w:r>
          </w:p>
        </w:tc>
      </w:tr>
      <w:tr>
        <w:trPr>
          <w:trHeight w:val="60" w:hRule="atLeast"/>
        </w:trPr>
        <w:tc>
          <w:tcPr>
            <w:tcW w:w="3457"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esarrollo </w:t>
            </w:r>
          </w:p>
        </w:tc>
        <w:tc>
          <w:tcPr>
            <w:tcW w:w="1238" w:type="dxa"/>
            <w:tcBorders>
              <w:top w:val="single" w:sz="8" w:space="0" w:color="000001"/>
              <w:left w:val="single" w:sz="8" w:space="0" w:color="000001"/>
              <w:bottom w:val="single" w:sz="8" w:space="0" w:color="000001"/>
              <w:right w:val="single" w:sz="8"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0</w:t>
            </w:r>
          </w:p>
        </w:tc>
      </w:tr>
      <w:tr>
        <w:trPr>
          <w:trHeight w:val="45" w:hRule="atLeast"/>
        </w:trPr>
        <w:tc>
          <w:tcPr>
            <w:tcW w:w="3457"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Renovación urbana modalidad redesarrollo</w:t>
            </w:r>
          </w:p>
        </w:tc>
        <w:tc>
          <w:tcPr>
            <w:tcW w:w="1238" w:type="dxa"/>
            <w:tcBorders>
              <w:top w:val="single" w:sz="8" w:space="0" w:color="000001"/>
              <w:left w:val="single" w:sz="8" w:space="0" w:color="000001"/>
              <w:bottom w:val="single" w:sz="8" w:space="0" w:color="000001"/>
              <w:right w:val="single" w:sz="8"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0</w:t>
            </w:r>
          </w:p>
        </w:tc>
      </w:tr>
    </w:tbl>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 vivienda de interés prioritario (VIP), deberá ser asignada a los beneficiarios de los programas de subsidios de vivienda en especi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os proyectos de iniciativa pública o público privada cuya área construida destinada al uso dotacional corresponda a más del 80% del área total construida y los que en su totalidad se destinen al uso industrial no requieren cumplir con la obligación de suelo para la construcción de Vivienda de Interés Priorit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347.- Alternativas para el cumplimiento del porcentaje de suelo obligatorio para la vivienda de interés priorit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En el mismo proyect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Traslado a otro proyec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 Traslado o compensación en proyectos adelantados por las entidades públicas distritales competentes o mediante la compra de derechos fiduciarios a través del banco inmobiliario distrital, de negocios fiduciarios con patrimonios autónomos o de fondos que constituya o cree la administración distrital o cualquier otro mecanismo legalmente posibl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4. Mediante pago compensatorio en diner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48.- Cumplimiento en el mismo proyecto del porcentaje de suelo obligatorio para la vivienda de interés social prioritario</w:t>
      </w:r>
      <w:r>
        <w:rPr>
          <w:rFonts w:eastAsia="Times New Roman" w:cs="Arial" w:ascii="Arial" w:hAnsi="Arial"/>
          <w:color w:val="000000"/>
          <w:sz w:val="24"/>
          <w:szCs w:val="24"/>
          <w:lang w:val="es-ES" w:eastAsia="es-CO"/>
        </w:rPr>
        <w:t xml:space="preserve">. Cuando la obligación se cumpla dentro del mismo proyecto, para los </w:t>
      </w:r>
      <w:r>
        <w:rPr>
          <w:rFonts w:eastAsia="Times New Roman" w:cs="Arial" w:ascii="Arial" w:hAnsi="Arial"/>
          <w:b/>
          <w:bCs/>
          <w:color w:val="000000"/>
          <w:sz w:val="24"/>
          <w:szCs w:val="24"/>
          <w:lang w:val="es-ES" w:eastAsia="es-CO"/>
        </w:rPr>
        <w:t>predios sujetos a tratamiento de desarrollo y renovación urbana en la modalidad de redesarrollo,</w:t>
      </w:r>
      <w:r>
        <w:rPr>
          <w:rFonts w:eastAsia="Times New Roman" w:cs="Arial" w:ascii="Arial" w:hAnsi="Arial"/>
          <w:color w:val="000000"/>
          <w:sz w:val="24"/>
          <w:szCs w:val="24"/>
          <w:lang w:val="es-ES" w:eastAsia="es-CO"/>
        </w:rPr>
        <w:t xml:space="preserve"> su localización y alinderamiento quedará incluida en los planos aprobados para los planes parciales y licencias de urban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área útil así delimitada deberá ser construida con VIP, con un índice de construcción efectivo equivalente a 2. 4.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Cuando se pretenda destinar el uso de vivienda de interés prioritario en todo el ámbito del proyecto, mezclado con otros usos, la obligación de suelo destinado para la construcción de VIP se entiende cumplida construyendo un índice mínimo de construcción de 0. 3 calculado sobre el área de terre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El suelo útil destinado a Vivienda de Interés Prioritario (VIP), deberá quedar expresamente señalado en la escritura pública de constitución de la urbaniz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En los planes parciales se establecerá el número de viviendas que en cumplimento de la obligación de destinación de suelo útil para Vivienda de Interés Prioritario (VIP), deberán ser construidas de conformidad con las normas vigentes para el tratamiento urbanístico y la zona donde se ubique el proyec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49.- Traslado,</w:t>
      </w:r>
      <w:r>
        <w:rPr>
          <w:rFonts w:eastAsia="Times New Roman" w:cs="Arial" w:ascii="Arial" w:hAnsi="Arial"/>
          <w:color w:val="000000"/>
          <w:sz w:val="24"/>
          <w:szCs w:val="24"/>
          <w:lang w:val="es-ES" w:eastAsia="es-CO"/>
        </w:rPr>
        <w:t xml:space="preserve"> compensación en otros proyectos, compra de derechos fiduciarios o pago compensatorio en dinero del porcentaje de suelo obligatorio para la vivienda de interés social prioritario. El traslado, la compensación en proyectos de iniciativa púbica o el pago compensatorio en dinero de la obligación de destinar un porcentaje de suelo útil para Vivienda de Interés Prioritario (VIP), para los </w:t>
      </w:r>
      <w:r>
        <w:rPr>
          <w:rFonts w:eastAsia="Times New Roman" w:cs="Arial" w:ascii="Arial" w:hAnsi="Arial"/>
          <w:b/>
          <w:bCs/>
          <w:color w:val="000000"/>
          <w:sz w:val="24"/>
          <w:szCs w:val="24"/>
          <w:lang w:val="es-ES" w:eastAsia="es-CO"/>
        </w:rPr>
        <w:t>predios sujetos a tratamiento de desarrollo y renovación urbana en la modalidad de redesarrollo,</w:t>
      </w:r>
      <w:r>
        <w:rPr>
          <w:rFonts w:eastAsia="Times New Roman" w:cs="Arial" w:ascii="Arial" w:hAnsi="Arial"/>
          <w:color w:val="000000"/>
          <w:sz w:val="24"/>
          <w:szCs w:val="24"/>
          <w:lang w:val="es-ES" w:eastAsia="es-CO"/>
        </w:rPr>
        <w:t xml:space="preserve"> se podrá realizar en los siguientes cas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uando el proyecto esté localizado en zonas con edificabilidad restringi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Cuando el proyecto esté localizado en el área de influencia aeroportuaria definida en el plano del Decreto Distrital 765 de 1999, o el acto que lo modifique o sustituy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Cuando el área útil del proyecto sea igual o inferior a una (1) Hectáre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Cuando se opte por el pago compensatorio en dinero de la obligación, dicho pago deberá realizarse antes de la expedición de la respectiva licencia y el Curador Urbano será responsable de verificar el cumplimiento de la oblig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50.- Área receptora priorizada del traslado de la obligación del porcentaje mínimo de suelo destinado a VIP</w:t>
      </w:r>
      <w:r>
        <w:rPr>
          <w:rFonts w:eastAsia="Times New Roman" w:cs="Arial" w:ascii="Arial" w:hAnsi="Arial"/>
          <w:color w:val="000000"/>
          <w:sz w:val="24"/>
          <w:szCs w:val="24"/>
          <w:lang w:val="es-ES" w:eastAsia="es-CO"/>
        </w:rPr>
        <w:t xml:space="preserve">. El área receptora del traslado de la obligación para la construcción de vivienda de interés prioritario (VIP), en proyectos públicos o privados, es el ámbito señalado en el Mapa No 38 “Programa revitalización” que hace parte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proyectos que se desarrollen en el marco del programa de revitalización y que superen la obligación de la destinación de suelo para VIP, podrán ser receptores en el área que excede el porcentaje mínimo obligatorio establecido en 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 Secretaría Distrital del Hábitat publicará periódicamente el listado de los proyectos receptores del traslado de la obligación de vivienda de interés prioritario (VIP), mediante publicación en página WEB de dicha ent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os interesados podrán presentar propuestas para ser receptores de la obligación de vivienda de interés prioritario (VIP), las cuales deberán ser avaladas por la Secretaría Distrital del Hábitat.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51.- Metodología para establecer el área objeto de traslado del porcentaje de suelo obligatorio para VIP y los pagos compensatorios en dinero o la compra de derechos fiduciarios. </w:t>
      </w:r>
      <w:r>
        <w:rPr>
          <w:rFonts w:eastAsia="Times New Roman" w:cs="Arial" w:ascii="Arial" w:hAnsi="Arial"/>
          <w:color w:val="000000"/>
          <w:sz w:val="24"/>
          <w:szCs w:val="24"/>
          <w:lang w:val="es-ES" w:eastAsia="es-CO"/>
        </w:rPr>
        <w:t xml:space="preserve">Aplicarán las reglas establecidas en el decreto nacional 075 de 2013 o en el decreto distrital que se expida al respec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52.- Edificabilidad adicional</w:t>
      </w:r>
      <w:r>
        <w:rPr>
          <w:rFonts w:eastAsia="Times New Roman" w:cs="Arial" w:ascii="Arial" w:hAnsi="Arial"/>
          <w:color w:val="000000"/>
          <w:sz w:val="24"/>
          <w:szCs w:val="24"/>
          <w:lang w:val="es-ES" w:eastAsia="es-CO"/>
        </w:rPr>
        <w:t xml:space="preserve"> </w:t>
      </w:r>
      <w:r>
        <w:rPr>
          <w:rFonts w:eastAsia="Times New Roman" w:cs="Arial" w:ascii="Arial" w:hAnsi="Arial"/>
          <w:b/>
          <w:bCs/>
          <w:color w:val="000000"/>
          <w:sz w:val="24"/>
          <w:szCs w:val="24"/>
          <w:lang w:val="es-ES" w:eastAsia="es-CO"/>
        </w:rPr>
        <w:t xml:space="preserve">condicionada a la destinación de suelo a la construcción de Vivienda de Interés Prioritario. </w:t>
      </w:r>
      <w:r>
        <w:rPr>
          <w:rFonts w:eastAsia="Times New Roman" w:cs="Arial" w:ascii="Arial" w:hAnsi="Arial"/>
          <w:color w:val="000000"/>
          <w:sz w:val="24"/>
          <w:szCs w:val="24"/>
          <w:lang w:val="es-ES" w:eastAsia="es-CO"/>
        </w:rPr>
        <w:t xml:space="preserve">Para los predios que no están sujetos al tratamiento de desarrollo o renovación urbana en modalidad de redesarrollo, el aprovechamiento de la edificabilidad adicional estará condicionado a la destinación de suelo a la construcción de vivienda de interés prioritario, que para efectos de hacerla operativa se convierten en los siguientes índices de edificabilidad: </w:t>
      </w:r>
    </w:p>
    <w:tbl>
      <w:tblPr>
        <w:tblW w:w="4680" w:type="dxa"/>
        <w:jc w:val="left"/>
        <w:tblInd w:w="-30" w:type="dxa"/>
        <w:tblLayout w:type="fixed"/>
        <w:tblCellMar>
          <w:top w:w="0" w:type="dxa"/>
          <w:left w:w="0" w:type="dxa"/>
          <w:bottom w:w="0" w:type="dxa"/>
          <w:right w:w="0" w:type="dxa"/>
        </w:tblCellMar>
      </w:tblPr>
      <w:tblGrid>
        <w:gridCol w:w="2702"/>
        <w:gridCol w:w="1978"/>
      </w:tblGrid>
      <w:tr>
        <w:trPr>
          <w:trHeight w:val="300" w:hRule="atLeast"/>
        </w:trPr>
        <w:tc>
          <w:tcPr>
            <w:tcW w:w="27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Índice de Construcción adicional (ICa)</w:t>
            </w:r>
          </w:p>
        </w:tc>
        <w:tc>
          <w:tcPr>
            <w:tcW w:w="197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200"/>
              <w:jc w:val="right"/>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Construcción destinada a VIP</w:t>
            </w:r>
          </w:p>
        </w:tc>
      </w:tr>
      <w:tr>
        <w:trPr>
          <w:trHeight w:val="315" w:hRule="atLeast"/>
        </w:trPr>
        <w:tc>
          <w:tcPr>
            <w:tcW w:w="27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Hasta ICa = 2</w:t>
            </w:r>
          </w:p>
        </w:tc>
        <w:tc>
          <w:tcPr>
            <w:tcW w:w="197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200"/>
              <w:jc w:val="right"/>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0%</w:t>
            </w:r>
          </w:p>
        </w:tc>
      </w:tr>
      <w:tr>
        <w:trPr>
          <w:trHeight w:val="315" w:hRule="atLeast"/>
        </w:trPr>
        <w:tc>
          <w:tcPr>
            <w:tcW w:w="27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200"/>
              <w:rPr>
                <w:rFonts w:ascii="Arial" w:hAnsi="Arial" w:eastAsia="Times New Roman" w:cs="Arial"/>
                <w:sz w:val="24"/>
                <w:szCs w:val="24"/>
                <w:lang w:eastAsia="es-CO"/>
              </w:rPr>
            </w:pPr>
            <w:r>
              <w:rPr>
                <w:rFonts w:eastAsia="Times New Roman" w:cs="Arial" w:ascii="Arial" w:hAnsi="Arial"/>
                <w:color w:val="000000"/>
                <w:sz w:val="24"/>
                <w:szCs w:val="24"/>
                <w:lang w:val="es-ES" w:eastAsia="es-CO"/>
              </w:rPr>
              <w:t>2&lt;ICa≤3</w:t>
            </w:r>
          </w:p>
        </w:tc>
        <w:tc>
          <w:tcPr>
            <w:tcW w:w="197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200"/>
              <w:jc w:val="right"/>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5%</w:t>
            </w:r>
          </w:p>
        </w:tc>
      </w:tr>
      <w:tr>
        <w:trPr>
          <w:trHeight w:val="345" w:hRule="atLeast"/>
        </w:trPr>
        <w:tc>
          <w:tcPr>
            <w:tcW w:w="27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ICa Mayor a 3</w:t>
            </w:r>
          </w:p>
        </w:tc>
        <w:tc>
          <w:tcPr>
            <w:tcW w:w="197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200"/>
              <w:jc w:val="right"/>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9%</w:t>
            </w:r>
          </w:p>
        </w:tc>
      </w:tr>
    </w:tbl>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os proyectos de iniciativa pública o público privada cuya área construida destinada al uso dotacional corresponda a más del 80% del área total construida y los que en su totalidad se destinen al uso industrial no están sujetos a la condición establecida en este artícul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os proyectos cuya área construida sea destinada en un 70% a VIS, y que se localicen en el ámbito del programa de revitalización, tampoco estarán sujetos a esta condi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La vivienda de interés prioritario (VIP), deberá ser asignada a los beneficiarios de los programas de subsidios de vivienda en especi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53.- Alternativas para hacer efectiva la destinación de suelo para vivienda de interés prioritario como condición para acceder a edificabilidad adicional. </w:t>
      </w:r>
      <w:r>
        <w:rPr>
          <w:rFonts w:eastAsia="Times New Roman" w:cs="Arial" w:ascii="Arial" w:hAnsi="Arial"/>
          <w:color w:val="000000"/>
          <w:sz w:val="24"/>
          <w:szCs w:val="24"/>
          <w:lang w:val="es-ES" w:eastAsia="es-CO"/>
        </w:rPr>
        <w:t xml:space="preserve">Aplicarán las mismas reglas establecidas para el cumplimiento de los porcentajes obligatorios de vivienda de interés prioritario contenidas en este Plan y en las normas que lo complementen o desarrolle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la condición se cumpla dentro del mismo proyecto, su localización quedará incluida en los planos aprobados de las licencias de construc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el caso del traslado del porcentaje destinado a vivienda de interés prioritario como condición para acceder a edificabilidad adicional se tendrán en cuenta los siguientes conceptos para determinar el área de construcción objeto de trasl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Área en m2 de construcción a trasladar al proyecto recepto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C= Área en m2 resultantes del porcentaje de construcción de VIP para acceder a edificabilidad adi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proyectos que se desarrollen en el marco del programa de revitalización y que superen el porcentaje de área de construcción de VIP como condición para acceder a la edificabilidad adicional, podrán ser receptores de la condición de otros proyectos, en el área que excede el porcentaje mínimo obligatorio establecido en 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54.- Metodología para establecer el área objeto de traslado del porcentaje de construcción para VIP y los pagos compensatorios en dinero o la compra de derechos fiduciarios. </w:t>
      </w:r>
      <w:r>
        <w:rPr>
          <w:rFonts w:eastAsia="Times New Roman" w:cs="Arial" w:ascii="Arial" w:hAnsi="Arial"/>
          <w:color w:val="000000"/>
          <w:sz w:val="24"/>
          <w:szCs w:val="24"/>
          <w:lang w:val="es-ES" w:eastAsia="es-CO"/>
        </w:rPr>
        <w:t xml:space="preserve">Aplicarán las reglas establecidas en el decreto distrital que se expida al respec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55.- Certificados de derechos de construcción VIP. Se podrá implementar la emisión de certificados de derechos de construcción como mecanismo para estimular en el ámbito del programa de revitalización la generación de proyectos, públicos o privados, receptores de los traslados de los porcentajes obligatorios de suelo para VIP o de los porcentajes de construcción de VIP para acceder a edificabilidad adicional, cuando superen los mínimos establecidos en es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reglas de intercambio y la emisión de los certificados serán determinados por la Secretaría Distrital del Hábitat.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VI. NORMAS GENERALES APLICABLES A LAS ACTUACIONES URBANÍSTIC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56.- Condiciones para el otorgamiento de licencias urbanización</w:t>
      </w:r>
      <w:r>
        <w:rPr>
          <w:rFonts w:eastAsia="Times New Roman" w:cs="Arial" w:ascii="Arial" w:hAnsi="Arial"/>
          <w:color w:val="000000"/>
          <w:sz w:val="24"/>
          <w:szCs w:val="24"/>
          <w:lang w:val="es-ES" w:eastAsia="es-CO"/>
        </w:rPr>
        <w:t xml:space="preserv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licencias de urbanización incluirán los compromisos del urbanizador, según conste en los documentos que deberá suscribir el solicitante con las empresas de servicios públicos domiciliarios, el Departamento Administrativo de la Defensoría del Espacio Público y el Instituto de Desarrollo Urbano. En estos documentos se deberá señalar en forma clara, expresa y exigible la forma de cumplimiento de las obligaciones de construcción de las obras de urbanismo de manera tal que presten mérito ejecutivo. Las empresas de servicios públicos domiciliarios, el Departamento Administrativo de la Defensoría del Espacio Público y el Instituto de Desarrollo Urbano serán responsables del cumplimiento de los compromisos cuando se demuestre que no se exigieron las garantías idóneas y necesarias para lograr la construcción de las obras en los tiempos fij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actuaciones urbanísticas en los inmuebles localizados en suelo urbano que deban aportar en la generación o ampliación de espacios públicos, vías, equipamientos, o para la ejecución de obras de infraestructura de servicios públicos domiciliarios, mediante cualquiera de los mecanismos previstos en el presente Plan o en los instrumentos que lo desarrollen, ya sea dejándolos en sitio o mediante traslado deberán obtener licencia de urbanización conforme a lo dispuesto en el Decreto Nacional 1469 de 2010 o las normas que lo modifiquen o sustituyan, sin perjuicio de que puedan solicitar dicha licencia conjuntamente con las demás modalidades que le sean aplicables para la ejecución de las obras que se requieran. Cuando el aporte se paga en dinero, no se requiere licencia de urbanización, pero se deberá presentar la constancia del pago para obtener la licencia de construc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57.- Zonas de uso público por destinación en procesos de urbanización y en actos de legalización. </w:t>
      </w:r>
      <w:r>
        <w:rPr>
          <w:rFonts w:eastAsia="Times New Roman" w:cs="Arial" w:ascii="Arial" w:hAnsi="Arial"/>
          <w:color w:val="000000"/>
          <w:sz w:val="24"/>
          <w:szCs w:val="24"/>
          <w:lang w:val="es-ES" w:eastAsia="es-CO"/>
        </w:rPr>
        <w:t xml:space="preserve">Las zonas definidas como de uso público, generadas como producto de los procesos de urbanización se entienden como soporte urbano imprescindible para garantizar condiciones adecuadas de habitabilidad. Para todos los efectos legales, las zonas así definidas en los proyectos urbanísticos aprobados por las autoridades competentes, y respaldados por la correspondiente licencia de urbanización, quedarán afectas a este fin específico, aún cuando permanezcan dentro del dominio privado, con el solo señalamiento que de ellas se haga en tales proyec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ichas zonas podrán ser reubicadas y/o redistribuidas, con las consiguientes desafectaciones al uso público, antes de la terminación de las obras correspondientes, y del registro de la escritura de constitución de la urbanización en la Oficina de Registro de Instrumentos Públicos, siempre que se cumpla la normativa vigente y no se vulnere el interés colectivo ni los derechos de terceros. Para tal efecto, procederá la modificación del proyecto urbanístico respectivo y de los demás actos producidos con ocasión de la definición de las cesiones que son materia de reubicación y/o redistribu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o anterior es aplicable en lo pertinente a los desarrollos objeto de actos de legalización adoptados, y para todos los tratamientos cuando de las actuaciones urbanísticas se generen cesiones públicas y obras de infraestructura para servicios públicos domiciliari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58.- Subdivisión como resultado del proceso de urbanización</w:t>
      </w:r>
      <w:r>
        <w:rPr>
          <w:rFonts w:eastAsia="Times New Roman" w:cs="Arial" w:ascii="Arial" w:hAnsi="Arial"/>
          <w:color w:val="000000"/>
          <w:sz w:val="24"/>
          <w:szCs w:val="24"/>
          <w:lang w:val="es-ES" w:eastAsia="es-CO"/>
        </w:rPr>
        <w:t xml:space="preserv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predios sometidos al proceso de urbanización, cumplirán con los siguientes requisi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1. Los predios urbanizables no urbanizados no podrán ser subdivididos previamente al proceso de urbanización, salvo cuando se presente alguna de las siguientes circunstanci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Cuando se pretenda dividir la parte del predio que se encuentre ubicada en suelo urbano, de la parte que se localiza en suelo de expansión urbana o en suelo rural, o cuando se pretenda dividir la parte del predio que se localiza en suelo de expansión urbana de la parte ubicada en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Cuando la división del predio responda a la adquisición de una parte por el Distrito Capital, con miras a la ejecución de una obra pública o para protección ambiental. Lo anterior, siempre y cuando la obra no forme parte del reparto de cargas y beneficios de un plan parcial, plan de ordenamiento zonal u otro instrumento de plane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Cuando la subdivisión haya sido ordenada por una Sentencia Judicial en firm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os predios objeto de urbanización deberán subdividirse en manzanas. Las manzanas podrán subdividirse en lotes. En todo caso cumplirán los requisitos establecidos en el presente artículo, respetando la continuidad de la malla vial arte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El área máxima para las manzanas será de una (1) hectárea de área útil, con excepción de las manzanas destinadas a uso dotacional, que podrán prever el área requerida para el adecuado funcionamiento de los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La conformación y/o delimitación de manzanas, se efectuará mediante vías públicas vehiculares o peatonales. No obstante, una manzana no podrá estar delimitada por más de dos vías peaton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disposiciones del numeral 2 del presente artículo aplican a cualquier predio que deba cumplir con cargas urbanísticas en el mismo proyecto o mediante traslado, independientemente del tratamiento urbanístico en que se encuentr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359.- Proyecto de urbanización por etap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os proyectos de urbanización por etapas, de que trata el artículo 48 del Decreto Nacional 1469 de 2010, se someterán a las siguientes regl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a etapa mínima será de tres (3) hectáreas de área neta urbaniza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n la licencia de urbanización que aprueba el proyecto urbanístico general para cada etapa de la urbanización se definirá su delimitación, el cuadro de áreas y cesiones y las demás responsabilidades del urbanizador. Toda etapa deberá garantizar los soportes urbanos necesarios para su desarrollo en cuanto a la prestación de servicios públicos domiciliarios, los accesos y el cumplimiento de los correspondientes porcentajes de cesiones urbaníst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n los casos en que se haya desarrollado parcialmente la urbanización con normas anteriores, o se haya vencido la licencia de urbanismo o su prórroga y se pretenda acoger la parte no desarrollada a las disposiciones del Plan de Ordenamiento Territorial vigente, las áreas urbanizadas deberán delimitarse en el plano urbanístico del nuevo proyecto como una etapa, la cual debe ajustarse a los requisitos exigidos en la licencia de urbanismo original, en particular, al porcentaje de cesiones correspondiente al área de la etapa que se delimita, y debe plantearse debidamente integrada al resto del proyecto. La parte no urbanizada deberá cumplir con las disposiciones vigentes sobre el tratamiento de desarrollo, mediante planes parciales o licencia de urbanismo, según sea el ca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En una misma etapa no se permitirá la combinación de las normas vigentes con las normas originales de la urbaniz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5. Los propietarios de los predios que cuenten con licencia de urbanismo vigente, expedida en virtud de normas anteriores, podrán renunciar a ella y acogerse a las normas establecidas en 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stas disposiciones aplican a todos los tratamientos en los que se deban cumplir cargas urbanísticas en el mismo proyecto o mediante trasla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60.- Obligaciones de los procesos de urbanización. </w:t>
      </w:r>
      <w:r>
        <w:rPr>
          <w:rFonts w:eastAsia="Times New Roman" w:cs="Arial" w:ascii="Arial" w:hAnsi="Arial"/>
          <w:color w:val="000000"/>
          <w:sz w:val="24"/>
          <w:szCs w:val="24"/>
          <w:lang w:val="es-ES" w:eastAsia="es-CO"/>
        </w:rPr>
        <w:t>Son obligaciones del urbanizador, entre otras,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fectuar las cesiones obligatorias para parques, equipamiento público, las franjas de control ambiental y para componentes del subsistema vial de la malla intermedia o local y/o el subsistema de espacios peatonales, de acuerdo con las condiciones establecidas en la reglamentación vig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Diseñar, construir y dotar las zonas de cesión para parques producto del proceso de urbanización, de acuerdo con la normativa vigente y las especificaciones que establezca el Instituto Distrital para la Recreación y el Deporte (IDR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Formular el Plan Director para los parques de la red general que hagan parte del proceso de urban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Adecuar y empradizar las zonas de cesión pública para equipamientos y las zonas de control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Construir las vías locales de uso público, incluidos sus andenes, con sujeción al plano urbanístico aprobado, cumpliendo con las especificaciones técnicas que señale la entidad competente y las normas del módulo de Andenes de la Cartilla del Espacio Público, para el diseño y construcción de andenes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Construir las redes locales y las obras de infraestructura de servicios públicos domiciliarios, con sujeción a los planos y diseños aprobados por las empresas de servicios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Ejecutar las obras de forma tal que se garantice la salubridad y seguridad de las personas, así como la estabilidad de los terrenos, edificaciones y elementos constitutivos del espaci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Mantener en la obra la licencia y planos aprobados y exhibirlos cuando sean requeridos por la autoridad compe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Diseñar y ejecutar las obras aplicando las disposiciones de la normativa vigente sobre accesibilidad para personas con movilidad reducida y/o condición de discapac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0. Formular los estudios y efectuar las obras de recuperación morfológica y/o mitigación de riesgos cuando éstos se requier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1. Incluir dentro de la póliza de garantía, la estabilidad de las obras de mitigación y recuperación, cuando sea el cas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stas obligaciones quedarán inmersas en la correspondiente licencia de urbanismo, aún cuando en el texto de las mismas no fueran incluid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61.- Culminación de procesos de urbanización inconcluso aprobados con normas anteriores al Plan de Ordenamiento Territorial (Decreto 619 de 2000).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un terreno se urbanice y construya sus áreas útiles, sin que se hubieren cumplido las obligaciones urbanísticas establecidas en la correspondiente licencia de urbanización, se podrá expedir una nueva licencia con el único propósito de culminar las obras necesarias para cumplir con las obligaciones estipuladas en la licencia origi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62.- Aspectos que obligan a los titulares de licencias de urbanización a tramitar y obtener modificación de la licencia. </w:t>
      </w:r>
      <w:r>
        <w:rPr>
          <w:rFonts w:eastAsia="Times New Roman" w:cs="Arial" w:ascii="Arial" w:hAnsi="Arial"/>
          <w:color w:val="000000"/>
          <w:sz w:val="24"/>
          <w:szCs w:val="24"/>
          <w:lang w:val="es-ES" w:eastAsia="es-CO"/>
        </w:rPr>
        <w:t>Los titulares de licencias de urbanización vigentes están obligados a tramitar y obtener modificación de estas licencias, cuando se introduzcan ajustes que varíen alguno de los siguientes aspec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l trazado de las vías vehiculares y/o peat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l trazado de las redes de servicios públicos, cuando su variación altere el diseño del espaci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as condiciones de distribución espacial, acceso, localización y configuración geométrica de las áreas de cesión para parques y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a subdivisión de manzanas en unidades menores, cuando se generen nuevas vías públicas peatonales, vehiculares u otras ces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modificaciones a las licencias urbanísticas se aprobarán en el marco de las normas que dieron lugar a la licencia original y deberán incorporarse a la cartografía oficial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363.- Precisiones relacionadas con el procedimiento de leg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os asentamientos humanos constituidos por viviendas de interés social son entendidos, para este procedimiento, como aquellas áreas residenciales clasificadas en estratos 1 y 2.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l procedimiento aplica a los asentamientos informales constituidos por viviendas de interés social en los términos definidos en el presente Plan o a los asentamientos que, a la entrada en vigencia de la presente modificación, ocuparon las áreas de cesión pública definidas en licencias de urbanismo que no se ejecutaron o que se ejecutaron parcialmente, sin perjuicio de la responsabilidad del urbanizad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En los casos en que la legalización se adopte en el marco de un plan de mejoramiento urbanístico, este último incluirá las condiciones, estudios, plano y demás requisitos del procedimiento de leg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En todo caso, y en tanto se adopte la resolución de legalización o el plan de mejoramiento urbanístico, las entidades prestadoras de los servicios públicos o responsables de servicios sociales de iniciativa pública, pueden prestarlos a los ocupantes de los lotes de los desarrollos de hecho, siempre y cuando no se encuentren en suelo de protección ambiental o por riesgo, según el concepto. Lo anterior con la finalidad de garantizar los derechos fundamentales de los habitantes de los asentamientos y a la vez acometer en forma segura la prestación de los servicios una vez se apruebe el procedimiento de legalización y se cuente con los trazados y espacios definitivos que conformarán el asent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El proceso de legalización no aplica a los asentamientos humanos de vivienda de interés social localizados en los suelos de expansión ni en los rurales definidos por el presente Plan de Ordenamiento, salvo a los barrios a que hace referencia el Artículo 28 del presente Plan, previo el cumplimiento de las condiciones establecidas en el mismo artícu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El procedimiento de legalización será adoptado mediante Resolución de la Secretaría Distrital de Planeación, y podrá empezar de oficio por dicha entidad, por solicitud de la Secretaría Distrital del Hábitat, del urbanizador(es), el enajenante, la comunidad afectada o los propietarios de los terrenos. La Secretaría Distrital del Hábitat aportará los insumos y estudios previos necesarios para la formulación y aprobación de la leg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364.- Licencias de intervención y ocupación de espaci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intervención y ocupación de los bienes de uso público por particulares deberá atender las disposiciones de que trata el Decreto Nacional 1469 de 2010 o la norma que lo sustituya, modifique o complem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rá competencia de los Curadores Urbanos, al momento de expedir las licencias de construcción para predios situados en sectores urbanizados o desarrollados, autorizar la reconstrucción o rehabilitación de los andenes colindantes con el predio o predios objeto de licencia. El Instituto de Desarrollo Urbano – IDU - será la entidad encargada de otorgar las licencias para las demás modalidades de intervención y ocupación del espaci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Una vez otorgada la licencia, se deberá notificar de ello al DADEP y la Alcaldía Local correspondiente, así como a la Secretaría Distrital de Ambiente en los casos en que se intervenga el arbolado urbano exis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entidades administradoras del espacio público no estarán obligadas a obtener estas licencias cuando desarrollen intervenciones en espacio público en cumplimiento de sus funciones. Lo anterior sin perjuicio de lo establecido en las normas de orden nacional vig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s personas públicas o privadas que intervengan o deterioren mediante cualquier acción el espacio público, deberán reconstruirlos integralmente, cumpliendo con las especificaciones establecidas en las cartillas y normas vigentes sobre espacio público. Esta obligación deberá quedar consignada específicamente en el acto administrativo mediante el cual se otorgue la licencia de intervención y ocupación del espacio público. Los titulares de licencias de urbanización o construcción deberán garantizar la ejecución y/o entrega del espacio público adecuado, rehabilitado, reconstruido o reparado, mediante póliza que garantice la calidad y estabilidad de las obras, la cual deberá ser constituida a favor del Distrito Capital, por un término igual al de la respectiva Licencia urbanística y tres meses má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La ubicación de expresiones artísticas de carácter permanente en el espacio público del Distrito Capital, requerirá licencia de intervención y ocupación de espacio público, previo concepto favorable de la Secretaría de Cultura, Recreación y De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ágrafo 3. Las personas públicas o privadas que por causa de obras realizadas en espacios privados requieran intervención y ocupación del espacio público y afecten el arbolado urbano, las zonas verdes o la jardinería, deberán solicitar y obtener licencia de intervención y ocupación del espacio público y para su radicación deberá aportar el correspondiente permiso de intervención del arbolado urba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65.- Excavación. </w:t>
      </w:r>
      <w:r>
        <w:rPr>
          <w:rFonts w:eastAsia="Times New Roman" w:cs="Arial" w:ascii="Arial" w:hAnsi="Arial"/>
          <w:color w:val="000000"/>
          <w:sz w:val="24"/>
          <w:szCs w:val="24"/>
          <w:lang w:val="es-ES" w:eastAsia="es-CO"/>
        </w:rPr>
        <w:t xml:space="preserve">Corresponde a una modalidad de Licencia de Intervención y Ocupación del Espacio Público. El Instituto de Desarrollo Urbano –IDU- expedirá y controlará las licencias de excavación que impliquen intervención en el espacio público o en el espacio privado que cumpla fines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ermiso de licencia de excavación se otorgará por medio de un acto administrativo denominado licencia de excavación, en el cual se establecerán las condiciones técnicas, obligaciones y responsabilidades que deben cumplir las empresas de servicios públicos, los particulares y las entidades públicas que intervengan en el espacio público con el fin de garantizar su idoneidad y recupe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empresas de servicios públicos domiciliarios deberán presentar anualmente un plan mensualizado de ejecución de proyectos que requieran cualquiera de las modalidades de licencia de intervención y ocupación del espacio público, con el fin de que el IDU expida una licencia anual para cada empresa prestado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366.- Precisiones relacionadas con el procedimiento de Regularización de desarrollos legaliz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a efectos del presente plan de ordenamiento territorial, la regularización de desarrollos legalizados es entendida como el procedimiento mediante el cual se realizan los ajustes urbanísticos y normativos que requieren los desarrollos legalizados en donde se alteró el espacio público determinado en la legalización. Para la aplicación de este procedimiento se tendrán en cuenta las siguientes condi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En los casos en que la regularización se adopte junto con el Plan de Mejoramiento Urbanístico, la definición de las condiciones urbanísticas y estudio urbanístico final para la regularización de que trata el Decreto Distrital 416 de 2011, serán las contenidas en el Plan de Mejoramiento Urbanístico definido en el presente Plan de Ordenamiento. Por tanto, el plano que se adopte como parte integral de la resolución del plan de mejoramiento urbanístico, hará las veces del plano urbanístico del procedimiento de regular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l procedimiento de regularización será adoptado mediante Resolución de la Secretaría Distrital de Planeación, y podrá comenzar de oficio por dicha entidad, por solicitud de la Secretaría Distrital del Hábitat, del urbanizador(es), el enajenante, la comunidad afectada o los propietarios de los terrenos. La Secretaría Distrital del Hábitat aportará los insumos y estudios previos necesarios para la formulación y aprobación de la regulariz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67.- Subdivisión predial</w:t>
      </w:r>
      <w:r>
        <w:rPr>
          <w:rFonts w:eastAsia="Times New Roman" w:cs="Arial" w:ascii="Arial" w:hAnsi="Arial"/>
          <w:color w:val="000000"/>
          <w:sz w:val="24"/>
          <w:szCs w:val="24"/>
          <w:lang w:val="es-ES" w:eastAsia="es-CO"/>
        </w:rPr>
        <w:t xml:space="preserv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No se permite la subdivisión predial previo a las actuaciones urbanísticas en el marco de los planes parciales de renovación o licencias de urbanismo para el cumplimiento de cargas urbaníst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siguientes disposiciones establecen las condiciones sobre frentes y áreas necesarias para autorizar la subdivisión de predios en la modalidad de reloteo, que trata el Decreto Nacional 1469 de 2010, o la norma que lo modifique o sustituy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n las manzanas que desde su origen presentaban una organización regular de los lotes, solo se permite la subdivisión para recomponer la configuración predial original de la manz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En las manzanas que contienen lotes que no conforman una organización regular o en las que no predomina un patrón de lote se permite la subdivisión de predios con las siguientes condi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Frente mínimo: 6. 00 metr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Área mínima: 60 metros cuadr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En los barrios producto del desarrollo informal que se categorizaron en estrato 1, 2 y 3 se permite la subdivisión de predios con las siguientes condi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Frente mínimo: 4. 50 metr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Área mínima: 54 metros cuadr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 anterior sin perjuicio de los lotes que, con dimensiones menores a las anteriormente citadas, hayan sido reconocidos urbanísticamente. Sobre estos lotes no se realizarán subdivisiones, no obstante, podrán obtener las respectivas licencias de construcción o actos de reconoci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368.- Englobe de predios aplicable a todos los tratamientos urbaníst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l englobe de predios con normas de uso y edificabilidad distintas, permitirá la unificación de la norma más favorable para el interesado en el predio resultante, excepto cuando involucre predios comprendidos por el tratamiento de conservación, o los que tengan usos restringidos de comercio y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 permite el englobe de predios que involucran Inmuebles de Interés Cultural, previo concepto del Instituto Distrital de Patrimonio y Cultur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69.- Intervenciones. </w:t>
      </w:r>
      <w:r>
        <w:rPr>
          <w:rFonts w:eastAsia="Times New Roman" w:cs="Arial" w:ascii="Arial" w:hAnsi="Arial"/>
          <w:color w:val="000000"/>
          <w:sz w:val="24"/>
          <w:szCs w:val="24"/>
          <w:lang w:val="es-ES" w:eastAsia="es-CO"/>
        </w:rPr>
        <w:t> Las intervenciones en edificaciones existentes o que se pretenden desarrollar por primera vez deben cumplir con lo siguien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Obra Nueva. Toda nueva edificación que se realice en predios vacíos o que estén ocupados parcialmente por otras edificaciones, se rige integralmente por las normas vig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Modificación. Las modificaciones de edificaciones existentes deben adelantarse dentro de los paramentos y volumetría de la estructura arquitectónica existente aprobada. No se permite el incremento en el número de unidades de uso, cuando éste no esté permitido por las normas de usos del suelo en la zo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Adecuación. Las adecuaciones deben adelantarse dentro de los paramentos y volumetría de la estructura arquitectónica existente aprobada. Se rigen por la norma de usos, estacionamientos y equipamiento comunal privado dispuestos por el POT.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4. Ampliación. Sólo se permite ampliar edificaciones cuyos usos estén permitidos por las normas de la zona. La edificación que sea objeto de ampliación, incluida el área ampliada, se rige íntegramente por las normas del POT, también aplican las normas de cargas urbanísticas. Cuando no se puedan entregar las cesiones en el área del predio o predios en los que se encuentra la edificación, estas se podrán trasladar a una zona dentro de la misma UPZ o se podrán pagar en dinero. Las ampliaciones, que no impliquen aumento de altura, pueden mantener los aislamientos existentes, sin que puedan superar el índice de construcción permitido en la zona; esta posibilidad aplica siempre y cuando conserven el índice de ocupación existente. Las ampliaciones de las edificaciones existentes a la fecha de entrada en vigencia de la presente modificación, destinadas única y exclusivamente a dotar de los medios de evacuación requeridos por el Código de Sismoresistencia, no estarán sujetas a los índices de construcción, ni implicarán incremento de áreas construidas para efectos del cálculo de estacionamientos y equipamiento comunal priv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se cuente con licencia(s) urbanística(s) que ampare equipamientos, y/o edificaciones que alberguen uso de comercio y servicios se permite ampliar hasta 500m2 de área construida por una sola vez sin cumplir con acciones de mitigación ni con la obligación del 35% de vivien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70.- Reconocimiento de edificaciones:</w:t>
      </w:r>
      <w:r>
        <w:rPr>
          <w:rFonts w:eastAsia="Times New Roman" w:cs="Arial" w:ascii="Arial" w:hAnsi="Arial"/>
          <w:color w:val="000000"/>
          <w:sz w:val="24"/>
          <w:szCs w:val="24"/>
          <w:lang w:val="es-ES" w:eastAsia="es-CO"/>
        </w:rPr>
        <w:t xml:space="preserve">Se entiende por el reconocimiento de edificaciones la actuación establecida en el Título II del Decreto Nacional 1469 de 2010 o la norma que lo modifique, adicione o sustituya. El reconocimiento de la existencia de edificaciones en el Distrito Capital deberá cumplir con las normas de usos, volumetría, edificabilidad y sus obligaciones derivadas, establecidas en el presente plan o en las normas que lo desarrollen. Para el reconocimiento de edificaciones el Curador Urbano podrán autorizar obras encaminadas a que la edificación existente se adecúe a las normas vigentes, y sólo se entenderá reconocida una vez ajustada la edificación. Estas autorizaciones otorgarán un plazo máximo de veinticuatro (24) meses improrrogables, contados a partir de la fecha de su ejecutoria, para que el interesado desarrolle las obras para adecuar la edificación a la norma vig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e mismo término se aplicará al acto que resuelva conjuntamente las solicitudes de reconocimiento y de licencia de construcción; no obstante, las licencias de construcción que se expidan en el mismo acto que aprueba el reconocimiento por parte del Curador Urbano están condicionadas al cumplimiento de las obras de adecuación que perfeccionan el reconoci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se trate de equipamientos de salud y/o educación de iniciativa pública ubicados dentro de programas de legalización y regularización urbanística de asentamientos de vivienda de interés social o de programas de vivienda, el acto de reconocimiento otorgara un plazo máximo de seis (6) años, siempre y cuando se asista técnicamente al interesado en el proceso de adecuación de la edificación al cumplimiento de las normas de sismo resistencia que le sean aplicab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371.- Reconocimiento de edificaciones destinadas a vivienda en barrios de origen informal que se categorizaron en estrato 1, 2 y 3.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reconocimiento de edificaciones destinadas a vivienda en barrios legalizados o formales se podrá realizar conforme a lo dispuesto en el Decreto Nacional 1469 de 2010, siempre que cumplan las siguientes condi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ar localizadas en barrios legalizados o form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dificaciones destinadas a vivienda: incluye construcciones con actividad económica en la vivienda hasta 60 metros cuadr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lasificadas en los estratos 1, 2 y 3</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onstrucciones hasta tres (3) pis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ltura máxima de la edificación 10,50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el marco de proyectos de mejoramiento de vivienda del Programa de Mejoramiento Integral, la Caja de la Vivienda Popular expedirá los actos de reconocimiento para las viviendas que cumplan con las condiciones establecidas en este artículo. El proyecto de mejoramiento se realizará conforme a las disposiciones contenidas en la Cartilla de Habitabilidad adoptada como anexo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simismo, los particulares interesados podrán solicitar ante las curadurías urbanas el reconocimiento de edificaciones que cumplan estas mismas condiciones y que además presenten un proyecto de mejoramiento de la vivienda con base en las disposiciones contenidas en la Cartilla de Habitab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Para el trámite del acto de reconocimiento de las viviendas objeto del presente artículo, cuando existan discrepancias con las medidas establecidas en los planos urbanísticos adoptados, se tendrá en cuenta los linderos de la manzana catastral y el levantamiento arquitectónico de la edificación que debe acompañar la solicitud, siempre que no se afecte el espacio público; en todo caso, no se reconocerán construcciones por fuera de los linderos y área establecidos en la escritura del predi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CAPÍTULO VI. TRATAMIENTOS URBANÍSTIC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72.- Definición. </w:t>
      </w:r>
      <w:r>
        <w:rPr>
          <w:rFonts w:eastAsia="Times New Roman" w:cs="Arial" w:ascii="Arial" w:hAnsi="Arial"/>
          <w:color w:val="000000"/>
          <w:sz w:val="24"/>
          <w:szCs w:val="24"/>
          <w:lang w:val="es-ES" w:eastAsia="es-CO"/>
        </w:rPr>
        <w:t xml:space="preserve">Es el conjunto de orientaciones a los procesos de actuación urbanística, mediante respuestas diferenciadas para cada condición existente. Define las responsabilidades urbanísticas previamente a la asignación de los aprovechamientos a partir de la valoración de sus características físicas, de las condiciones de la infraestructura pública y su función en la Estrategia de Ordenamiento Territorial. </w:t>
      </w:r>
      <w:r>
        <w:rPr>
          <w:rFonts w:eastAsia="Times New Roman" w:cs="Arial" w:ascii="Arial" w:hAnsi="Arial"/>
          <w:b/>
          <w:bCs/>
          <w:color w:val="000000"/>
          <w:sz w:val="24"/>
          <w:szCs w:val="24"/>
          <w:lang w:val="es-ES" w:eastAsia="es-CO"/>
        </w:rPr>
        <w:t xml:space="preserve">Artículo 373.- Clases de tratamientos urbaníst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l Tratamiento de Desarrol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 El Tratamiento de Renovación Urban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4. El Tratamiento de Mejoramiento Urbaníst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El Tratamiento de Conserv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El Tratamiento de Consolid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74.- Tratamiento de Desarrollo</w:t>
      </w:r>
      <w:r>
        <w:rPr>
          <w:rFonts w:eastAsia="Times New Roman" w:cs="Arial" w:ascii="Arial" w:hAnsi="Arial"/>
          <w:color w:val="000000"/>
          <w:sz w:val="24"/>
          <w:szCs w:val="24"/>
          <w:lang w:val="es-ES" w:eastAsia="es-CO"/>
        </w:rPr>
        <w:t xml:space="preserve">. Este tratamiento orienta y regula la urbanización de los predios o conjunto de predios urbanizables no urbanizados, en suelo urbano o de expansión urbana, con el objeto de dotarlos de espacio público para infraestructura vial, servicios públicos domiciliarios, parques y suelo para equipamientos públicos, que los hagan aptos para adelantar los procesos de edificación, en concordancia con las normas sobre edificabilidad, volumetría, usos y las demás aplicab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75.-Ámbito de aplicación del Tratamiento de Desarrollo. El tratamiento de desarrollo se aplica en los siguientes cas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redios en suelo urbano y de expansión urbana que no han adelantado un proceso de urbanización y que pueden ser desarrollados urbanísticam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redios que se desarrollaron sin cumplir con la totalidad de las obligaciones derivadas del proceso de urbanización y que no se enmarquen dentro del proceso de legaliz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3. Predios recuperados morfológica y ambientalmente, sobre los cuales la autoridad ambiental competente haya certificado el cumplimiento de las obras contenidas en el Plan de Manejo, Restauración y Recuperación Ambiental –PMRRA– y para los cuales el Fondo de Prevención y Atención de Emergencias- FOPAE y la Secretaría Distrital de Ambiente –SDA– expidan concepto técnico favorable para el desarrollo de usos urba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No son susceptibles de la aplicación del tratamiento de desarroll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as zonas antiguas contenidas en el Mapa No. 39 “Zonas antiguas y consolidadas”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os desarrollos que son objeto de legalización, en cumplimiento de las normas vigentes en la mater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Se prohíbe el desarrollo urbanístico de los predios urbanizables no urbanizados, ubicados en zonas de amenaza alta y media por inundación por desbordamiento, identificadas en el mapa No. 4 “Amenaza de Inundación por Desbordamiento”. Excepcionalmente el Fondo de Prevención y Atención de Emergencias en el marco de un concepto específico favorable podrá permitir el desarrollo urbanístico en las zonas de amenaza media por inundación por desborda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76.- Actuaciones urbanísticas en el Tratamiento de Desarrollo</w:t>
      </w:r>
      <w:r>
        <w:rPr>
          <w:rFonts w:eastAsia="Times New Roman" w:cs="Arial" w:ascii="Arial" w:hAnsi="Arial"/>
          <w:color w:val="000000"/>
          <w:sz w:val="24"/>
          <w:szCs w:val="24"/>
          <w:lang w:val="es-ES" w:eastAsia="es-CO"/>
        </w:rPr>
        <w:t>. La urbanización de predios se podrá adelantar de las siguientes maner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Mediante plan parcial en los siguientes cas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redio o predios en suelo de expansión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Predio o predios en suelo urbano cuya área supere las 10 hectáreas netas urbanizables que requieran de la gestión asociada de los propiet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Predio o predios en suelo urbano cuya área supere las 10 hectáreas netas urbanizables que se encuentren en alguna de las situaciones previstas en el artículo 10 del Decreto Nacional 2181 de 2006 o las normas que lo adicionen, modifiquen o sustituy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a actuación es previa al trámite de la licencia de urbanización, en los términos definidos en 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Mediante trámite directo de licencia de urbanización, cuando se trate de predios localizados en suelo urbano que, en virtud del numeral anterior, no requieran de plan parcial en cumplimiento de lo dispuesto en el Decreto Nacional 4065 de 2008 o la norma que lo adicione, modifique o sustituy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Como requisito para solicitar la licencia de urbanización, el predio o predios objeto de la misma deberán contar con el plano topográfico actualizado, vial y cartográficamente, incorporado en la cartografía oficial del Distrito Cap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En el caso de planes parciales, con base en la información cartográfica que hace parte de las determinantes, el gestor del plan parcial elaborará un plano topográfico del ámbito del plan parcial, ligado a las coordenadas del IGAC, con el fin de precisar las áreas que serán objeto de reglament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3. </w:t>
      </w:r>
      <w:r>
        <w:rPr>
          <w:rFonts w:eastAsia="Times New Roman" w:cs="Arial" w:ascii="Arial" w:hAnsi="Arial"/>
          <w:color w:val="000000"/>
          <w:sz w:val="24"/>
          <w:szCs w:val="24"/>
          <w:lang w:val="es-ES" w:eastAsia="es-CO"/>
        </w:rPr>
        <w:t xml:space="preserve">Los particulares interesados podrán utilizar la modalidad de plan parcial, aún cuando por las características del predio o el conjunto de predios no les sea obligatori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4. </w:t>
      </w:r>
      <w:r>
        <w:rPr>
          <w:rFonts w:eastAsia="Times New Roman" w:cs="Arial" w:ascii="Arial" w:hAnsi="Arial"/>
          <w:color w:val="000000"/>
          <w:sz w:val="24"/>
          <w:szCs w:val="24"/>
          <w:lang w:val="es-ES" w:eastAsia="es-CO"/>
        </w:rPr>
        <w:t>Para efectos del cálculo del área de que trata el numeral 1 del presente artículo y en consonancia con el artículo 26 del Decreto 2181 de 2006, se contabilizarán los predios urbanizables no urbanizados enmarcados por:</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a. Vías construidas de la malla vial arte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b. Suelo de protec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c. Líneas divisorias de agu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Áreas que no están sujetas al tratamiento de desarrol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Áreas con licencias de urbanización y construcción vig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f. Áreas con planes parciales adoptados vig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77.- Tratamiento de Renovación Urbana. </w:t>
      </w:r>
      <w:r>
        <w:rPr>
          <w:rFonts w:eastAsia="Times New Roman" w:cs="Arial" w:ascii="Arial" w:hAnsi="Arial"/>
          <w:color w:val="000000"/>
          <w:sz w:val="24"/>
          <w:szCs w:val="24"/>
          <w:lang w:val="es-ES" w:eastAsia="es-CO"/>
        </w:rPr>
        <w:t xml:space="preserve">Este tratamiento orienta y regula las actuaciones urbanísticas para estimular procesos de redensificación y reconversión de usos, que garanticen la generación de estructuras de soporte urbano, la protección del patrimonio cultural y propenda por la permanencia de los habitantes y participación de los propietarios, en zonas que presentan tendencias de deterioro físico, ambiental y/o baja intensidad en el uso del suelo en relación con su potencial según la estrategia de ordenamiento territor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78.-Ámbito de aplicación del tratamiento de Renovación Urban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zonas del mapa No 29 «Edificabilidad máxima» que se consideran objeto de procesos de redensificación para efectos del presente plan, son las indicadas con índice de construcción 4, 5 y resultante, y aquellas que se definan en el ámbito de las operaciones estratég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No son susceptibles de la aplicación del tratamiento de Renovación Urban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Los predios urbanizables no urbanizad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s sectores de interés cultural, con excepción del sector Las Niev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79.- Modalidades de la Renovación Urbana</w:t>
      </w:r>
      <w:r>
        <w:rPr>
          <w:rFonts w:eastAsia="Times New Roman" w:cs="Arial" w:ascii="Arial" w:hAnsi="Arial"/>
          <w:color w:val="000000"/>
          <w:sz w:val="24"/>
          <w:szCs w:val="24"/>
          <w:lang w:val="es-ES" w:eastAsia="es-CO"/>
        </w:rPr>
        <w:t xml:space="preserv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Redesarrollo. Para el cumplimento de los objetivos del tratamiento de renovación urbana, esta modalidad permite modificar total o parcialmente el destino del suelo público existente de infraestructura vial, servicios públicos, espacio público construido y suelo público producto de cesión destinado a equipamientos, para reconfigurar el trazad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Reactivación. Para el cumplimento de los objetivos del tratamiento de renovación urbana, esta modalidad no requiere modificar el destino del suelo público existente de infraestructura vial, servicios públicos, espacio público construido y suelo público producto de cesión destinado a equipamien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n las zonas sometidas a la modalidad de redesarrollo se podrá variar el destino de los bienes de uso público, siempre que sean sustituidos por otros de características y dimensiones equivalentes o superiores, y atendiendo criterios de calidad, accesibilidad y localización en concordancia con el Decreto Nacional 1504 de 1998 o la norma que lo adicione, modifique o sustituy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380.- Actuaciones urbanísticas en el tratamiento de renovación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Mediante plan parcial donde aplique la modalidad de redesarrollo independientemente del área, este procedimiento es previo al trámite de la licencia de urbanización, en los términos definidos en 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Mediante plan parcial en las zonas o predios que en las normas anteriores a la presente modificación se encontraban en área de actividad industrial o aquellas áreas o predios que con posterioridad a la presente modificación se destinen al uso industrial, deseen cambiar su uso del suelo y tengan un área de terreno mayor o igual a 1 hectáre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Reactivación. Esta modalidad se desarrollará mediante la correspondiente licencia urbanística cumpliendo con las cargas urbanísticas establecidas en 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81.- Modelo de gestión asociativa. </w:t>
      </w:r>
      <w:r>
        <w:rPr>
          <w:rFonts w:eastAsia="Times New Roman" w:cs="Arial" w:ascii="Arial" w:hAnsi="Arial"/>
          <w:color w:val="000000"/>
          <w:sz w:val="24"/>
          <w:szCs w:val="24"/>
          <w:lang w:val="es-ES" w:eastAsia="es-CO"/>
        </w:rPr>
        <w:t xml:space="preserve">Los proyectos de Renovación Urbana podrán desarrollarse mediante la gestión asociada con el apoyo de la Secretaría Distrital del Hábitat de que trata el Subcapítulo II del Capítulo VI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82.- Tratamiento de Mejoramiento Urbanístico. </w:t>
      </w:r>
      <w:r>
        <w:rPr>
          <w:rFonts w:eastAsia="Times New Roman" w:cs="Arial" w:ascii="Arial" w:hAnsi="Arial"/>
          <w:color w:val="000000"/>
          <w:sz w:val="24"/>
          <w:szCs w:val="24"/>
          <w:lang w:val="es-ES" w:eastAsia="es-CO"/>
        </w:rPr>
        <w:t xml:space="preserve">Este tratamiento orienta y regula las actuaciones urbanísticas para solucionar altos déficit en infraestructura vial, servicios públicos domiciliarios, equipamientos y espacio público construido, y mitigar los riesgos por remoción en masa e inundación; identificados en zonas con norma de edificabilidad baja en el marco de la estrategia de ordenamiento, ya sean producto del desarrollo informal o de procesos de redensificación en urbanizaciones de origen form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urbanizaciones de origen formal a las que aplica este tratamiento deben contar con licencia de urbanismo o su equivalente, y haber cumplido las cargas u obligaciones urbanísticas correspondientes. Las zonas producto del desarrollo informal a las que aplica este tratamiento deben contar con acto administrativo de legaliz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83.- Ámbito de aplicación del tratamiento de Mejoramiento Urbanístico. </w:t>
      </w:r>
      <w:r>
        <w:rPr>
          <w:rFonts w:eastAsia="Times New Roman" w:cs="Arial" w:ascii="Arial" w:hAnsi="Arial"/>
          <w:color w:val="000000"/>
          <w:sz w:val="24"/>
          <w:szCs w:val="24"/>
          <w:lang w:val="es-ES" w:eastAsia="es-CO"/>
        </w:rPr>
        <w:t>Aplica a las zonas que cumplan las dos condiciones que se definen a continuación:</w:t>
      </w:r>
    </w:p>
    <w:p>
      <w:pPr>
        <w:pStyle w:val="Normal"/>
        <w:spacing w:lineRule="auto" w:line="240" w:before="280" w:after="0"/>
        <w:rPr/>
      </w:pPr>
      <w:r>
        <w:rPr/>
        <w:t>1. Sumen por lo menos 3 puntos de la siguiente tabla:</w:t>
      </w:r>
    </w:p>
    <w:tbl>
      <w:tblPr>
        <w:tblW w:w="9870" w:type="dxa"/>
        <w:jc w:val="left"/>
        <w:tblInd w:w="-22" w:type="dxa"/>
        <w:tblLayout w:type="fixed"/>
        <w:tblCellMar>
          <w:top w:w="0" w:type="dxa"/>
          <w:left w:w="0" w:type="dxa"/>
          <w:bottom w:w="0" w:type="dxa"/>
          <w:right w:w="0" w:type="dxa"/>
        </w:tblCellMar>
      </w:tblPr>
      <w:tblGrid>
        <w:gridCol w:w="8982"/>
        <w:gridCol w:w="888"/>
      </w:tblGrid>
      <w:tr>
        <w:trPr>
          <w:trHeight w:val="45" w:hRule="atLeast"/>
        </w:trPr>
        <w:tc>
          <w:tcPr>
            <w:tcW w:w="8982"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Atributos que definen el alto déficit urbanístico</w:t>
            </w:r>
          </w:p>
        </w:tc>
        <w:tc>
          <w:tcPr>
            <w:tcW w:w="888"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Puntaje</w:t>
            </w:r>
          </w:p>
        </w:tc>
      </w:tr>
      <w:tr>
        <w:trPr>
          <w:trHeight w:val="60" w:hRule="atLeast"/>
        </w:trPr>
        <w:tc>
          <w:tcPr>
            <w:tcW w:w="8982"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eastAsia="es-CO"/>
              </w:rPr>
            </w:pPr>
            <w:r>
              <w:rPr>
                <w:rFonts w:eastAsia="Times New Roman" w:cs="Arial" w:ascii="Arial" w:hAnsi="Arial"/>
                <w:color w:val="000000"/>
                <w:sz w:val="20"/>
                <w:szCs w:val="20"/>
                <w:lang w:val="es-ES" w:eastAsia="es-CO"/>
              </w:rPr>
              <w:t xml:space="preserve">Áreas en riesgo alto o medio por remoción en masa que no estén clasificadas como suelo de protección por riesgo. </w:t>
            </w:r>
          </w:p>
        </w:tc>
        <w:tc>
          <w:tcPr>
            <w:tcW w:w="888"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w:t>
            </w:r>
          </w:p>
        </w:tc>
      </w:tr>
      <w:tr>
        <w:trPr>
          <w:trHeight w:val="60" w:hRule="atLeast"/>
        </w:trPr>
        <w:tc>
          <w:tcPr>
            <w:tcW w:w="8982"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eastAsia="es-CO"/>
              </w:rPr>
            </w:pPr>
            <w:r>
              <w:rPr>
                <w:rFonts w:eastAsia="Times New Roman" w:cs="Arial" w:ascii="Arial" w:hAnsi="Arial"/>
                <w:color w:val="000000"/>
                <w:sz w:val="20"/>
                <w:szCs w:val="20"/>
                <w:lang w:val="es-ES" w:eastAsia="es-CO"/>
              </w:rPr>
              <w:t xml:space="preserve">Áreas en riesgo medio de inundación por desbordamiento. </w:t>
            </w:r>
          </w:p>
        </w:tc>
        <w:tc>
          <w:tcPr>
            <w:tcW w:w="888"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w:t>
            </w:r>
          </w:p>
        </w:tc>
      </w:tr>
      <w:tr>
        <w:trPr>
          <w:trHeight w:val="60" w:hRule="atLeast"/>
        </w:trPr>
        <w:tc>
          <w:tcPr>
            <w:tcW w:w="8982"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Zonas fuera del área de influencia peatonal (500 m) medida desde el borde de los corredores de transporte público. </w:t>
            </w:r>
          </w:p>
        </w:tc>
        <w:tc>
          <w:tcPr>
            <w:tcW w:w="888"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w:t>
            </w:r>
          </w:p>
        </w:tc>
      </w:tr>
      <w:tr>
        <w:trPr>
          <w:trHeight w:val="60" w:hRule="atLeast"/>
        </w:trPr>
        <w:tc>
          <w:tcPr>
            <w:tcW w:w="8982"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eastAsia="es-CO"/>
              </w:rPr>
            </w:pPr>
            <w:r>
              <w:rPr>
                <w:rFonts w:eastAsia="Times New Roman" w:cs="Arial" w:ascii="Arial" w:hAnsi="Arial"/>
                <w:color w:val="000000"/>
                <w:sz w:val="20"/>
                <w:szCs w:val="20"/>
                <w:lang w:val="es-ES" w:eastAsia="es-CO"/>
              </w:rPr>
              <w:t xml:space="preserve">Áreas con déficit de redes locales y secundarias de servicios públicos domiciliarios en acueducto y/o alcantarillado pluvial y sanitario. </w:t>
            </w:r>
          </w:p>
        </w:tc>
        <w:tc>
          <w:tcPr>
            <w:tcW w:w="888"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w:t>
            </w:r>
          </w:p>
        </w:tc>
      </w:tr>
      <w:tr>
        <w:trPr>
          <w:trHeight w:val="60" w:hRule="atLeast"/>
        </w:trPr>
        <w:tc>
          <w:tcPr>
            <w:tcW w:w="8982"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Zonas fuera del área de influencia peatonal (500 m) medida desde los equipamientos que presten por lo menos uno de los servicios de: educación, salud o integración social. </w:t>
            </w:r>
          </w:p>
        </w:tc>
        <w:tc>
          <w:tcPr>
            <w:tcW w:w="888"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w:t>
            </w:r>
          </w:p>
        </w:tc>
      </w:tr>
      <w:tr>
        <w:trPr>
          <w:trHeight w:val="45" w:hRule="atLeast"/>
        </w:trPr>
        <w:tc>
          <w:tcPr>
            <w:tcW w:w="8982"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Zonas fuera de la cobertura de parques construidos de la red local definida en función de la capacidad del parque e influencia peatonal de (500 m). </w:t>
            </w:r>
          </w:p>
        </w:tc>
        <w:tc>
          <w:tcPr>
            <w:tcW w:w="888"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w:t>
            </w:r>
          </w:p>
        </w:tc>
      </w:tr>
    </w:tbl>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Tengan asignada una edificabilidad de 2, predominante o restringida según el Mapa No. 29 “Edificabilidad Máxim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No son susceptibles de la aplicación del tratamiento de mejoramiento urbaníst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os desarrollos legalizados o regularizados, que no presenten altos déficit de acuerdo con los atributos contemplados en el presente artícu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os predios no urbanizados incluidos dentro de los desarrollos informales, legalizados o regularizados, cuyas áreas sean iguales o mayores a 800 m2, a los cuales les aplicará el tratamiento de desarrollo, salvo que dentro del Programa de Mejoramiento Integral se definan como reserva para la generación de espacio público, equipamientos u otro tipo de infraestructur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Este tratamiento también aplic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Zonas antiguas consolidadas señaladas en el Mapa No. 39 “Zonas antiguas y consolidadas”, que no se encuentran en el ámbito de aplicación del tratamiento de conservación y que presentan altos déficit de acuerdo con las condiciones definidas por este artícu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s urbanizaciones de origen formal y los desarrollos legalizados o regularizados que reúnan las condiciones de este tratamiento, aún cuando comprendan áreas urbanas con usos diferentes al residencial o usos residenciales clasificados en estratos de 3 a 6.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El expediente distrital contiene la información de los atributos del presente artículo y un mapa síntesis con la superposición de cada uno de ellos, como base para la puntuación. La Secretaría Distrital de Planeación mantendrá actualizada la información relacionada con una periodicidad anu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384.- Financiamiento de las inversiones en el marco de tratamiento de mejoramiento urbanís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n las áreas objeto de mejoramiento urbanístico que se encuentren dentro del ámbito de operación del programa de mejoramiento integral, las intervenciones serán financiadas principalmente con recursos públicos, ya sea por fuentes del presupuesto público o del pago de cargas urbanísticas destinadas al programa de mejoramiento integ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n las áreas objeto de mejoramiento urbanístico que no se encuentren dentro del ámbito de operación del programa de mejoramiento integral, las intervenciones serán financiadas por los beneficiarios directos del mejoramiento a través de la aplicación de instrumentos de financi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os programas de ejecución de los planes de desarrollo deberán priorizar las intervenciones considerando las zonas con los mayores puntajes en relación con el artículo anterio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85.- Articulación entre el tratamiento de mejoramiento urbanístico y los instrumentos de planeación y procedimientos. </w:t>
      </w:r>
      <w:r>
        <w:rPr>
          <w:rFonts w:eastAsia="Times New Roman" w:cs="Arial" w:ascii="Arial" w:hAnsi="Arial"/>
          <w:color w:val="000000"/>
          <w:sz w:val="24"/>
          <w:szCs w:val="24"/>
          <w:lang w:val="es-ES" w:eastAsia="es-CO"/>
        </w:rPr>
        <w:t xml:space="preserve">A partir de la entrada en vigencia del presente plan de ordenamiento territorial, los procedimientos de legalización o regularización que se formulen y adopten deben tener en cuenta las disposiciones contenidas en los anteriores artículos para establecer si aplica el tratamiento de mejoramiento urbanístico, y en tal caso, la necesidad de formulación de un plan de mejoramiento urbaníst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Para el logro de los objetivos del tratamiento de mejoramiento urbanístico se podrá optar por la aplicación del plan parcial de renovación urba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86.- Tratamiento de Conservación. </w:t>
      </w:r>
      <w:r>
        <w:rPr>
          <w:rFonts w:eastAsia="Times New Roman" w:cs="Arial" w:ascii="Arial" w:hAnsi="Arial"/>
          <w:color w:val="000000"/>
          <w:sz w:val="24"/>
          <w:szCs w:val="24"/>
          <w:lang w:val="es-ES" w:eastAsia="es-CO"/>
        </w:rPr>
        <w:t xml:space="preserve">El tratamiento de conservación orienta y regula las actuaciones urbanísticas en bienes y zonas que deben ser preservados por sus valores paisajísticos, urbanísticos y/o arquitectónicos para garantizar su sostenibilidad, integración en el desarrollo urbano, el disfrute y conservación de la identidad y memoria colectiv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87.- Modalidades del tratamiento de Conservación. </w:t>
      </w:r>
      <w:r>
        <w:rPr>
          <w:rFonts w:eastAsia="Times New Roman" w:cs="Arial" w:ascii="Arial" w:hAnsi="Arial"/>
          <w:color w:val="000000"/>
          <w:sz w:val="24"/>
          <w:szCs w:val="24"/>
          <w:lang w:val="es-ES" w:eastAsia="es-CO"/>
        </w:rPr>
        <w:t>Son modalidades del Tratamiento de conservación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onservación del Patrimonio Cultural Construido. Esta modalidad aplica para los Bienes de Interés Cultural del grupo arquitectónico y del grupo urbano, y establece las condiciones para asegurar su preservación, involucrándolo a la dinámica y a las exigencias del desarroll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Conservación Urbanística. Esta modalidad regula las zonas urbanizadas que aun cuando no hacen parte del Patrimonio Cultural Construido, poseen valores urbanísticos que son necesarios de mantener. Las intervenciones en estos sectores identificados en esta modalidad en el Mapa No. 31 “Tratamiento de Conservación”, no requieren concepto del Instituto Distrital de Patrimonio Cul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estas zonas se permite el incremento del área construida sin perder la homogeneidad de alturas y se prohíbe la subdivisión de pred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388.- Niveles Permitidos de Intervención y tipos de Ob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n el tratamiento de conservación en la modalidad de Bienes de Interés Cultural, las diferentes obras e intervenciones que se pueden efectuar en BIC inmuebles, de acuerdo con el nivel de intervención permitido y previa autorización del Instituto Distrital de Patrimonio se encuentran relacionadas en el siguiente cuadr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Bienes de interés cultural inmuebles (grupo arquitectón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tbl>
      <w:tblPr>
        <w:tblW w:w="9825" w:type="dxa"/>
        <w:jc w:val="left"/>
        <w:tblInd w:w="-22" w:type="dxa"/>
        <w:tblLayout w:type="fixed"/>
        <w:tblCellMar>
          <w:top w:w="0" w:type="dxa"/>
          <w:left w:w="0" w:type="dxa"/>
          <w:bottom w:w="0" w:type="dxa"/>
          <w:right w:w="0" w:type="dxa"/>
        </w:tblCellMar>
      </w:tblPr>
      <w:tblGrid>
        <w:gridCol w:w="1971"/>
        <w:gridCol w:w="5341"/>
        <w:gridCol w:w="2513"/>
      </w:tblGrid>
      <w:tr>
        <w:trPr>
          <w:trHeight w:val="135" w:hRule="atLeast"/>
        </w:trPr>
        <w:tc>
          <w:tcPr>
            <w:tcW w:w="1971" w:type="dxa"/>
            <w:tcBorders>
              <w:top w:val="single" w:sz="6" w:space="0" w:color="000001"/>
              <w:left w:val="single" w:sz="6" w:space="0" w:color="000001"/>
              <w:bottom w:val="single" w:sz="6" w:space="0" w:color="000001"/>
              <w:right w:val="single" w:sz="6" w:space="0" w:color="000001"/>
            </w:tcBorders>
          </w:tcPr>
          <w:p>
            <w:pPr>
              <w:pStyle w:val="Normal"/>
              <w:spacing w:lineRule="atLeast" w:line="135" w:before="0" w:after="200"/>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NIVEL DE INTERVENCIÓN</w:t>
            </w:r>
          </w:p>
        </w:tc>
        <w:tc>
          <w:tcPr>
            <w:tcW w:w="5341" w:type="dxa"/>
            <w:tcBorders>
              <w:top w:val="single" w:sz="6" w:space="0" w:color="000001"/>
              <w:left w:val="single" w:sz="6" w:space="0" w:color="000001"/>
              <w:bottom w:val="single" w:sz="6" w:space="0" w:color="000001"/>
              <w:right w:val="single" w:sz="6" w:space="0" w:color="000001"/>
            </w:tcBorders>
          </w:tcPr>
          <w:p>
            <w:pPr>
              <w:pStyle w:val="Normal"/>
              <w:spacing w:lineRule="atLeast" w:line="135" w:before="0" w:after="200"/>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APLICACIÓN</w:t>
            </w:r>
          </w:p>
        </w:tc>
        <w:tc>
          <w:tcPr>
            <w:tcW w:w="2513" w:type="dxa"/>
            <w:tcBorders>
              <w:top w:val="single" w:sz="6" w:space="0" w:color="000001"/>
              <w:left w:val="single" w:sz="6" w:space="0" w:color="000001"/>
              <w:bottom w:val="single" w:sz="6" w:space="0" w:color="000001"/>
              <w:right w:val="single" w:sz="6" w:space="0" w:color="000001"/>
            </w:tcBorders>
          </w:tcPr>
          <w:p>
            <w:pPr>
              <w:pStyle w:val="Normal"/>
              <w:spacing w:lineRule="atLeast" w:line="135" w:before="0" w:after="200"/>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TIPO DE OBRA PERMITIDA</w:t>
            </w:r>
          </w:p>
        </w:tc>
      </w:tr>
      <w:tr>
        <w:trPr>
          <w:trHeight w:val="60" w:hRule="atLeast"/>
        </w:trPr>
        <w:tc>
          <w:tcPr>
            <w:tcW w:w="1971"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ivel 1. Conservación integral</w:t>
            </w:r>
          </w:p>
        </w:tc>
        <w:tc>
          <w:tcPr>
            <w:tcW w:w="53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Se aplica a inmuebles del grupo arquitectónico de excepcional valor, los cuales, por ser irremplazables, deben ser preservados en su integralidad. En estos, cualquier intervención puede poner en riesgo sus valores e integridad, por lo que las obras deben ser legibles y dar fe del momento en el que se realizaron. Si el inmueble lo permite, se podrán realizar ampliaciones, en función de promover su revitalización y sostenibilidad. </w:t>
            </w:r>
          </w:p>
          <w:p>
            <w:pPr>
              <w:pStyle w:val="Normal"/>
              <w:spacing w:lineRule="atLeast" w:line="6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En relación con los inmuebles del Grupo Urbano debe garantizarse la preservación del trazado, manzanas, paramentos, perfiles, alturas, índices de ocupación, vías, parques, plazas y pasajes, entre otros. Se permite la modificación de los espacios internos del inmueble, siempre y cuando se mantenga la autenticidad de su estructura espacial: disposición de accesos, vestíbulos, circulaciones horizontales y verticales. </w:t>
            </w:r>
          </w:p>
        </w:tc>
        <w:tc>
          <w:tcPr>
            <w:tcW w:w="2513"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Restauración, reparaciones locativas, primeros auxilios, rehabilitación o adecuación funcional, reforzamiento estructural, reintegración, ampliación, consolidación y liberación. </w:t>
            </w:r>
          </w:p>
        </w:tc>
      </w:tr>
      <w:tr>
        <w:trPr>
          <w:trHeight w:val="1440" w:hRule="atLeast"/>
        </w:trPr>
        <w:tc>
          <w:tcPr>
            <w:tcW w:w="197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eastAsia="es-CO"/>
              </w:rPr>
            </w:pPr>
            <w:r>
              <w:rPr>
                <w:rFonts w:eastAsia="Times New Roman" w:cs="Arial" w:ascii="Arial" w:hAnsi="Arial"/>
                <w:color w:val="000000"/>
                <w:sz w:val="20"/>
                <w:szCs w:val="20"/>
                <w:lang w:val="es-ES" w:eastAsia="es-CO"/>
              </w:rPr>
              <w:t>Nivel 2. Conservación del tipo arquitectónico.  </w:t>
            </w:r>
          </w:p>
        </w:tc>
        <w:tc>
          <w:tcPr>
            <w:tcW w:w="53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Se aplica a Inmuebles del Grupo Arquitectónico con características representativas en términos de implantación predial (rural o urbana), volumen edificado, organización espacial y elementos ornamentales las cuales deben ser conservadas. Se permite la modificación de los espacios internos del inmueble, siempre y cuando se mantenga la autenticidad de su estructura espacial: disposición de accesos, vestíbulos, circulaciones horizontales y verticales. </w:t>
            </w:r>
          </w:p>
        </w:tc>
        <w:tc>
          <w:tcPr>
            <w:tcW w:w="251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Restauración, reparaciones locativas, primeros auxilios, rehabilitación o adecuación funcional, remodelación, reforzamiento estructural, reintegración, ampliación, consolidación y liberación. </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sz w:val="24"/>
                <w:szCs w:val="24"/>
                <w:lang w:val="es-ES" w:eastAsia="es-CO"/>
              </w:rPr>
            </w:r>
          </w:p>
        </w:tc>
      </w:tr>
      <w:tr>
        <w:trPr>
          <w:trHeight w:val="1440" w:hRule="atLeast"/>
        </w:trPr>
        <w:tc>
          <w:tcPr>
            <w:tcW w:w="197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eastAsia="es-CO"/>
              </w:rPr>
            </w:pPr>
            <w:r>
              <w:rPr>
                <w:rFonts w:eastAsia="Times New Roman" w:cs="Arial" w:ascii="Arial" w:hAnsi="Arial"/>
                <w:color w:val="000000"/>
                <w:sz w:val="20"/>
                <w:szCs w:val="20"/>
                <w:lang w:val="es-ES" w:eastAsia="es-CO"/>
              </w:rPr>
              <w:t>Nivel 3. Conservación contextual.  </w:t>
            </w:r>
          </w:p>
        </w:tc>
        <w:tc>
          <w:tcPr>
            <w:tcW w:w="53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Se aplica a inmuebles ubicados en un Sector Urbano, los cuales, aún cuando no tengan características arquitectónicas representativas, por su implantación, volumen, perfil y materiales, son compatibles con el contex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De igual manera, se aplica para inmuebles que no son compatibles con el contexto, así como a predios sin construir que deben adecuarse a las características del sector urbano. </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Este nivel busca la recuperación del contexto urbano en términos del trazado, perfiles, paramentos, índices de ocupación y volumen edificado. </w:t>
            </w:r>
          </w:p>
        </w:tc>
        <w:tc>
          <w:tcPr>
            <w:tcW w:w="251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Demolición, obra nueva, modificación, remodelación, reparaciones locativas, primeros auxilios, reconstrucción, reforzamiento estructural, consolidación y ampliación. </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sz w:val="24"/>
                <w:szCs w:val="24"/>
                <w:lang w:val="es-ES" w:eastAsia="es-CO"/>
              </w:rPr>
            </w:r>
          </w:p>
        </w:tc>
      </w:tr>
      <w:tr>
        <w:trPr>
          <w:trHeight w:val="315" w:hRule="atLeast"/>
        </w:trPr>
        <w:tc>
          <w:tcPr>
            <w:tcW w:w="9825" w:type="dxa"/>
            <w:gridSpan w:val="3"/>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rPr>
                <w:rFonts w:ascii="Arial" w:hAnsi="Arial" w:eastAsia="Times New Roman" w:cs="Arial"/>
                <w:sz w:val="24"/>
                <w:szCs w:val="24"/>
                <w:lang w:val="es-ES" w:eastAsia="es-CO"/>
              </w:rPr>
            </w:pPr>
            <w:r>
              <w:rPr>
                <w:rFonts w:eastAsia="Times New Roman" w:cs="Arial" w:ascii="Arial" w:hAnsi="Arial"/>
                <w:sz w:val="24"/>
                <w:szCs w:val="24"/>
                <w:lang w:val="es-ES" w:eastAsia="es-CO"/>
              </w:rPr>
            </w:r>
          </w:p>
        </w:tc>
      </w:tr>
      <w:tr>
        <w:trPr>
          <w:trHeight w:val="345" w:hRule="atLeast"/>
        </w:trPr>
        <w:tc>
          <w:tcPr>
            <w:tcW w:w="197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ONSERVACIÓN MONUMENTAL</w:t>
            </w:r>
          </w:p>
        </w:tc>
        <w:tc>
          <w:tcPr>
            <w:tcW w:w="53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Inmuebles declarados, propuestos para ser declarados, o los que en adelante se declaren por el Gobierno Nacional como Bienes de Interés Cultural del Ámbito Nacional o Monumentos Nacionales, localizados al interior de sectores de interés cultural o fuera de ellos. </w:t>
            </w:r>
          </w:p>
        </w:tc>
        <w:tc>
          <w:tcPr>
            <w:tcW w:w="251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Las definidas por el Gobierno Nacional para el manejo de los Bienes de Interés Cultural del Ámbito Nacional o Monumentos Nacionales interés cultural o fuera de ellos. </w:t>
            </w:r>
          </w:p>
        </w:tc>
      </w:tr>
      <w:tr>
        <w:trPr>
          <w:trHeight w:val="330" w:hRule="atLeast"/>
        </w:trPr>
        <w:tc>
          <w:tcPr>
            <w:tcW w:w="197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STITUCION</w:t>
            </w:r>
          </w:p>
        </w:tc>
        <w:tc>
          <w:tcPr>
            <w:tcW w:w="53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eastAsia="es-CO"/>
              </w:rPr>
            </w:pPr>
            <w:r>
              <w:rPr>
                <w:rFonts w:eastAsia="Times New Roman" w:cs="Arial" w:ascii="Arial" w:hAnsi="Arial"/>
                <w:color w:val="000000"/>
                <w:sz w:val="20"/>
                <w:szCs w:val="20"/>
                <w:lang w:val="es-ES" w:eastAsia="es-CO"/>
              </w:rPr>
              <w:t xml:space="preserve">Predios localizados al interior de sectores de interés cultural o fuera de ellos que fueron ocupados por inmuebles considerados por normas anteriores como de conservación y que en vigencia de éstas fueron demolidos o intervenidos en contravención de las mismas. </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Su posible desarrollo está sujeto a la reglamentación que se defina respecto a las Sanciones para los Infractores de las normas establecidas para el tratamiento de conservación. </w:t>
            </w:r>
          </w:p>
        </w:tc>
        <w:tc>
          <w:tcPr>
            <w:tcW w:w="251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construcción. Reintegración</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Si no existe la documentación que permita la reconstrucción del bien, el suelo se destinará al uso Dotacional con la obligación de permanencia, según las normas de la zona en la cual se ubique el bien. </w:t>
            </w:r>
          </w:p>
        </w:tc>
      </w:tr>
    </w:tbl>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s diferentes obras que se pueden efectuar en BIC inmuebles (grupo arquitectónico), de acuerdo con el nivel de intervención permitido y previa autorización de la autoridad competente, son las siguientes:</w:t>
      </w:r>
    </w:p>
    <w:tbl>
      <w:tblPr>
        <w:tblW w:w="9885" w:type="dxa"/>
        <w:jc w:val="left"/>
        <w:tblInd w:w="-22" w:type="dxa"/>
        <w:tblLayout w:type="fixed"/>
        <w:tblCellMar>
          <w:top w:w="0" w:type="dxa"/>
          <w:left w:w="0" w:type="dxa"/>
          <w:bottom w:w="0" w:type="dxa"/>
          <w:right w:w="0" w:type="dxa"/>
        </w:tblCellMar>
      </w:tblPr>
      <w:tblGrid>
        <w:gridCol w:w="1490"/>
        <w:gridCol w:w="8395"/>
      </w:tblGrid>
      <w:tr>
        <w:trPr>
          <w:trHeight w:val="915" w:hRule="atLeast"/>
        </w:trPr>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rimeros auxilios</w:t>
            </w:r>
          </w:p>
        </w:tc>
        <w:tc>
          <w:tcPr>
            <w:tcW w:w="839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Obras urgentes a realizar en un inmueble que se encuentra en peligro de ruina, riesgo inminente, o que ha sufrido daños por agentes naturales o por la acción humana. Incluye acciones y obras provisionales de protección para detener o prevenir daños mayores, tales como: apuntalamiento de muros y estructuras, sobrecubiertas provisionales y todas aquellas acciones para evitar el saqueo de elementos y/o partes del inmueble, carpinterías, ornamentaciones, bienes muebles, etc. </w:t>
            </w:r>
          </w:p>
        </w:tc>
      </w:tr>
      <w:tr>
        <w:trPr>
          <w:trHeight w:val="930" w:hRule="atLeast"/>
        </w:trPr>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paraciones Locativas</w:t>
            </w:r>
          </w:p>
        </w:tc>
        <w:tc>
          <w:tcPr>
            <w:tcW w:w="839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Obras para mantener el Inmueble en las debidas condiciones de higiene y ornato sin afectar su materia original, su forma e integridad, su estructura portante, su distribución interior y sus características funcionales, ornamentales, estéticas, formales y/o volumétricas. Incluye obras de mantenimiento y reparación como limpieza, renovación de pintura, eliminación de goteras, remplazo de piezas en mal estado, obras de drenaje, control de humedades, contención de tierras, mejoramiento de materiales de pisos, cielorrasos, enchapes, y pintura en general. También incluye la sustitución, mejoramiento y/o ampliación de redes de instalaciones hidráulicas, sanitarias, eléctricas, ventilación, contra incendio, de voz y datos y de gas. </w:t>
            </w:r>
          </w:p>
        </w:tc>
      </w:tr>
      <w:tr>
        <w:trPr>
          <w:trHeight w:val="615" w:hRule="atLeast"/>
        </w:trPr>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forzamiento Estructural</w:t>
            </w:r>
          </w:p>
        </w:tc>
        <w:tc>
          <w:tcPr>
            <w:tcW w:w="839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Es la consolidación de la estructura de uno o varios inmuebles, con el objeto de acondicionarlos a niveles adecuados de seguridad sismorresistente de acuerdo con los requisitos de la Ley 400 de 1997 o la norma que la adicione, modifique o sustituya y su reglamento. </w:t>
            </w:r>
          </w:p>
        </w:tc>
      </w:tr>
      <w:tr>
        <w:trPr>
          <w:trHeight w:val="570" w:hRule="atLeast"/>
        </w:trPr>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habilitación o Adecuación Funcional</w:t>
            </w:r>
          </w:p>
        </w:tc>
        <w:tc>
          <w:tcPr>
            <w:tcW w:w="839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Obras necesarias para adaptar un inmueble a un nuevo uso, garantizando la preservación de sus características. Permiten modernizar las instalaciones, y optimizar y mejorar el uso de los espacios. </w:t>
            </w:r>
          </w:p>
        </w:tc>
      </w:tr>
      <w:tr>
        <w:trPr>
          <w:trHeight w:val="570" w:hRule="atLeast"/>
        </w:trPr>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stauración</w:t>
            </w:r>
          </w:p>
        </w:tc>
        <w:tc>
          <w:tcPr>
            <w:tcW w:w="839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Obras tendientes a recuperar y adaptar un inmueble o parte de este, con el fin de conservar y revelar sus valores estéticos, históricos y simbólicos. Se fundamenta en el respeto por su integridad y autenticidad. </w:t>
            </w:r>
          </w:p>
        </w:tc>
      </w:tr>
      <w:tr>
        <w:trPr>
          <w:trHeight w:val="105" w:hRule="atLeast"/>
        </w:trPr>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tLeast" w:line="105"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Obra Nueva</w:t>
            </w:r>
          </w:p>
        </w:tc>
        <w:tc>
          <w:tcPr>
            <w:tcW w:w="8395" w:type="dxa"/>
            <w:tcBorders>
              <w:top w:val="single" w:sz="6" w:space="0" w:color="000001"/>
              <w:left w:val="single" w:sz="6" w:space="0" w:color="000001"/>
              <w:bottom w:val="single" w:sz="6" w:space="0" w:color="000001"/>
              <w:right w:val="single" w:sz="6" w:space="0" w:color="000001"/>
            </w:tcBorders>
          </w:tcPr>
          <w:p>
            <w:pPr>
              <w:pStyle w:val="Normal"/>
              <w:spacing w:lineRule="atLeast" w:line="105"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Construcción de obra en terrenos no construidos. </w:t>
            </w:r>
          </w:p>
        </w:tc>
      </w:tr>
      <w:tr>
        <w:trPr>
          <w:trHeight w:val="570" w:hRule="atLeast"/>
        </w:trPr>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Ampliación</w:t>
            </w:r>
          </w:p>
        </w:tc>
        <w:tc>
          <w:tcPr>
            <w:tcW w:w="839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Incremento del área construida de una edificación existente, entendiéndose por área construida la parte edificada que corresponde a la suma de las superficies de los pisos, excluyendo azoteas y áreas sin cubrir o techar. </w:t>
            </w:r>
          </w:p>
        </w:tc>
      </w:tr>
      <w:tr>
        <w:trPr>
          <w:trHeight w:val="180" w:hRule="atLeast"/>
        </w:trPr>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tLeast" w:line="18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onsolidación</w:t>
            </w:r>
          </w:p>
        </w:tc>
        <w:tc>
          <w:tcPr>
            <w:tcW w:w="8395" w:type="dxa"/>
            <w:tcBorders>
              <w:top w:val="single" w:sz="6" w:space="0" w:color="000001"/>
              <w:left w:val="single" w:sz="6" w:space="0" w:color="000001"/>
              <w:bottom w:val="single" w:sz="6" w:space="0" w:color="000001"/>
              <w:right w:val="single" w:sz="6" w:space="0" w:color="000001"/>
            </w:tcBorders>
          </w:tcPr>
          <w:p>
            <w:pPr>
              <w:pStyle w:val="Normal"/>
              <w:spacing w:lineRule="atLeast" w:line="18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Fortalecimiento de una parte o de la totalidad del inmueble. </w:t>
            </w:r>
          </w:p>
        </w:tc>
      </w:tr>
      <w:tr>
        <w:trPr>
          <w:trHeight w:val="60" w:hRule="atLeast"/>
        </w:trPr>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Demolición</w:t>
            </w:r>
          </w:p>
        </w:tc>
        <w:tc>
          <w:tcPr>
            <w:tcW w:w="8395"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Derribamiento total o parcial de una o varias edificaciones existentes en uno o varios predios. </w:t>
            </w:r>
          </w:p>
        </w:tc>
      </w:tr>
      <w:tr>
        <w:trPr>
          <w:trHeight w:val="570" w:hRule="atLeast"/>
        </w:trPr>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Liberación</w:t>
            </w:r>
          </w:p>
        </w:tc>
        <w:tc>
          <w:tcPr>
            <w:tcW w:w="839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eastAsia="es-CO"/>
              </w:rPr>
            </w:pPr>
            <w:r>
              <w:rPr>
                <w:rFonts w:eastAsia="Times New Roman" w:cs="Arial" w:ascii="Arial" w:hAnsi="Arial"/>
                <w:color w:val="000000"/>
                <w:sz w:val="20"/>
                <w:szCs w:val="20"/>
                <w:lang w:val="es-ES" w:eastAsia="es-CO"/>
              </w:rPr>
              <w:t>Obras dirigidas a retirar adiciones o agregados que van en detrimento del inmueble ya que ocultan sus valores y características. El proceso de liberación de adiciones o agregados comprende las siguientes ac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i. Remoción de muros construidos en cualquier material, que subdividan espacios originales y que afecten sus características y propor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ii. Demolición de cuerpos adosados a los volúmenes originales del inmueble, cuando se determine que estos afectan sus valores cult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iii. Reapertura de vanos originales de ventanas, puertas, óculos, nichos, hornacinas, aljibes, pozos y o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iv. Retiro de elementos estructurales y no estructurales que afecten la estabilidad del inmueble. </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v. Supresión de elementos constructivos u ornamentales que distorsionen los valores culturales del inmueble. </w:t>
            </w:r>
          </w:p>
        </w:tc>
      </w:tr>
      <w:tr>
        <w:trPr>
          <w:trHeight w:val="525" w:hRule="atLeast"/>
        </w:trPr>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Modificación</w:t>
            </w:r>
          </w:p>
        </w:tc>
        <w:tc>
          <w:tcPr>
            <w:tcW w:w="839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Obras que varían el diseño arquitectónico o estructural de una edificación existente, sin incrementar su área construida. </w:t>
            </w:r>
          </w:p>
        </w:tc>
      </w:tr>
      <w:tr>
        <w:trPr>
          <w:trHeight w:val="570" w:hRule="atLeast"/>
        </w:trPr>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construcción</w:t>
            </w:r>
          </w:p>
        </w:tc>
        <w:tc>
          <w:tcPr>
            <w:tcW w:w="839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 xml:space="preserve">Obras dirigidas a rehacer total o parcialmente la estructura espacial y formal del inmueble, con base en datos obtenidos a partir de la misma construcción o de documentos gráficos, fotográficos o de archivo. </w:t>
            </w:r>
          </w:p>
        </w:tc>
      </w:tr>
      <w:tr>
        <w:trPr>
          <w:trHeight w:val="555" w:hRule="atLeast"/>
        </w:trPr>
        <w:tc>
          <w:tcPr>
            <w:tcW w:w="149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Reintegración</w:t>
            </w:r>
          </w:p>
        </w:tc>
        <w:tc>
          <w:tcPr>
            <w:tcW w:w="839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w:t>
            </w:r>
            <w:r>
              <w:rPr>
                <w:rFonts w:eastAsia="Times New Roman" w:cs="Arial" w:ascii="Arial" w:hAnsi="Arial"/>
                <w:color w:val="000000"/>
                <w:sz w:val="20"/>
                <w:szCs w:val="20"/>
                <w:lang w:val="es-ES" w:eastAsia="es-CO"/>
              </w:rPr>
              <w:t xml:space="preserve">Obras dirigidas a restituir elementos que el Inmueble ha perdido o que se hace necesario reemplazar por su deterioro irreversible. </w:t>
            </w:r>
          </w:p>
        </w:tc>
      </w:tr>
    </w:tbl>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Bienes de Interés Cultural muebles. Solamente se permitirá el nivel de conservación integral de que trata el numeral anterior, teniendo en cuenta que estos deben ser preservados en su integralidad. Cualquier intervención puede poner en riesgo sus valores y su integridad, por lo que las acciones que se pretendan efectuar deben ser legibles y dar fe del momento en el que se hiciero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s diferentes acciones o intervenciones que se pueden efectuar en BIC muebles, de acuerdo con el nivel de conservación integral y previa autorización de la autoridad competente, son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Conservación Preventiva. Se refiere a estrategias y medidas de orden técnico y administrativo dirigidas a evitar o minimizar el deterioro de los bienes y, en lo posible, las intervenciones directas. Comprende actividades tales como almacenamiento, manipulación, embalaje, transporte, control de condiciones ambientales, planificación de emergencias, capacitación del personal y sensibilización del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Conservación – Restauración. Acciones directas sobre los bienes, orientadas a asegurar su preservación a través de la estabilización de la materia. Se realizan a partir de la formulación del proyecto de restauración. Incluye acciones urgentes en bienes cuya integridad física y/o química se encuentra en peligro y/o riesgo inminente, como resultado de los daños producidos por agentes naturales o la acción humana, acciones provisionales de protección para detener o prevenir daños mayores, así como acciones periódicas y planificadas dirigidas a mantener los bienes en condiciones óptim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Dentro de las acciones directas se encuentran: Limpieza superficial, limpieza profunda, desinfección, desinsectación, desalinización, desacidificación, recuperación de plano, refuerzos estructurales, unión de rasgaduras o de fragmentos, consolidación, fijado, Injertos, restitución de partes y/o faltantes, remoción de material biológico, remoción de intervenciones anteriores y/o de materiales agregados, resanes y reintegración cromática, entre o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Patrimonio arqueológico. Su manejo preventivo se reglamentará por parte de la Administración Distrital teniendo en cuenta lo definido en la Ley 1185 de 2008 y sus decretos reglamentari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n el caso de inmuebles, también son objeto de esta autorización las intervenciones en los bienes colindantes con dichos bienes y espacios públicos localizados en sectores urbanos declarados BIC.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89.- Normas aplicables a los Bienes de Interés Cultural –BIC del Grupo Arquitectónico</w:t>
      </w:r>
      <w:r>
        <w:rPr>
          <w:rFonts w:eastAsia="Times New Roman" w:cs="Arial" w:ascii="Arial" w:hAnsi="Arial"/>
          <w:color w:val="000000"/>
          <w:sz w:val="24"/>
          <w:szCs w:val="24"/>
          <w:lang w:val="es-ES" w:eastAsia="es-CO"/>
        </w:rPr>
        <w:t xml:space="preserv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Toda intervención en BIC debe contar con la aprobación del Instituto Distrital de Patrimonio Cultural –IDPC. El Instituto evaluará los anteproyectos presentados por el propietario de los inmuebles declarados como BIC, sus colindantes y aquellos ubicados en Bienes de Interés Cultural del Grupo Urbano, siendo su aprobación un requisito previo al trámite de la licencia ante una curaduría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s intervenciones en los BIC, así como las obras nuevas que se realicen en Bienes de Interés Cultural del Grupo Urbano, deben tender por la conservación de las características morfológicas del sector y en particular del espacio público. La aprobación del IDPC incluye los lineamientos en relación con ritmos, proporciones, materiales, tonalidades y texturas y composición de las fachadas, cubiertas, paramentos, aislamientos, antejardines, andenes y en general los elementos que conforman las características de conjunto del sect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n los inmuebles clasificados como Bienes de Interés Cultural del grupo arquitectónico, se prohíbe la subdivisión predial. Solo se permite, en predios de mayor extensión previo concepto favorable del Instituto Distrital de Patrimonio Cultural quien definirá su área de protección, previo a la expedición del acto administrativo por parte de la Secretaría Distrital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os BIC del Grupo Arquitectónico serán eximidos de la obligación de generar equipamiento comunal privado y vivienda de interés priorit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Cuando se engloben predios con BIC del Grupo Arquitectónico les aplican las condiciones del numeral anterior, siempre y cuando el BIC se integre funcionalmente al proyecto arquitectónico. En todos los casos los BIC conservan los niveles de intervención asign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Los usos permitidos en los BIC del Grupo Arquitectónico son los definidos en la zona donde se encuentran, siempre y cuando no alteren las condiciones que ameritaron su declaratoria como Bien de Interés Cul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Los BIC del Grupo Arquitectónico, con uso residencial, que no hayan disminuido sus valores históricos, arquitectónicos o urbanísticos, se encuentren en buen estado de conservación y cumplan con las normas aplicables al inmueble, tendrán derecho a la equiparación del inmueble al estrato uno (1), para efectos del cobro de servicios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concepto de equiparación tendrá una vigencia de tres (3) años, contados a partir de su expedición. Vencido este término se cancelará automáticamente la equiparación. La renovación del concepto seguirá el mismo procedimiento. El inmueble perderá automáticamente la equiparación al estrato uno, si se detecta el incumplimiento de las normas establecidas para la conservación de los BIC o el cambio de uso residencial. La SDP establecerá un procedimiento con las alcaldías locales correspondientes y adoptará con las empresas de servicios públicos un mecanismo para el reporte de cambio de uso de los BIC a los que aplique este benefici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8. La Administración Distrital presentará al Concejo de Bogotá, una propuesta de beneficios tributarios para estimular y apoyar las tareas que se requieren para la conservación y restauración de bienes de interés cultural del Grupo Arquitectónico, en particular para los proyectos que involucren producción de vivienda y equipamientos urban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90.- Condiciones para la restitución de inmuebles declarados de conservación</w:t>
      </w:r>
      <w:r>
        <w:rPr>
          <w:rFonts w:eastAsia="Times New Roman" w:cs="Arial" w:ascii="Arial" w:hAnsi="Arial"/>
          <w:color w:val="000000"/>
          <w:sz w:val="24"/>
          <w:szCs w:val="24"/>
          <w:lang w:val="es-ES" w:eastAsia="es-CO"/>
        </w:rPr>
        <w:t>. Para efectos de lo dispuesto en el artículo 106 de la Ley 388 de 1997, las órdenes de reconstrucción de inmuebles declarados de conservación deberán tener en cuenta los siguientes parámetr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os inmuebles clasificados bajo la categoría de conservación monumental, integral o tipológica, que se demuelan, intervengan inadecuadamente o se induzcan a estado de amenaza de ruina, quedarán clasificados bajo la categoría de restitu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 restitución parcial o total del inmueble será realizada con base en la planimetría e información del inmueble objeto de restitu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os proyectos arquitectónicos cobijados por la categoría de restitución requieren previo a su ejecución de concepto favorable emitido por el Instituto Distrital de Patrimonio Cultural o quien haga sus veces, que verificará que se mantengan las características de conjunto del secto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4. El Instituto Distrital de Patrimonio Cultural –IDPC verificará el cumplimiento de la restitución y reclasificará el inmueble como de conservación tipológica una vez la intervención se haya realizado; en caso contrario y si solo se ajusta a lo enunciado en el numeral 3 del presente artículo, será mantenido en la Categoría de restitución</w:t>
      </w:r>
      <w:r>
        <w:rPr>
          <w:rFonts w:eastAsia="Times New Roman" w:cs="Arial" w:ascii="Arial" w:hAnsi="Arial"/>
          <w:b/>
          <w:bCs/>
          <w:color w:val="000000"/>
          <w:sz w:val="24"/>
          <w:szCs w:val="24"/>
          <w:u w:val="single"/>
          <w:lang w:val="es-ES" w:eastAsia="es-CO"/>
        </w:rPr>
        <w:t xml:space="preserv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391.- Normas particulares a los Bienes de Interés Cultural del Grup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normas de edificabilidad y volumetría de las edificaciones aplicables a los Bienes de Interés Cultural del Grupo Urbano, se rigen por las fichas reglamentarias del correspondiente sect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Para los BIC del grupo urbano, en las categorías de Sectores antiguos; Sectores con desarrollo individual, y Sectores con vivienda en serie, agrupaciones o conju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a Secretaría Distrital de Planeación adoptará a través de fichas reglamentarias normas específicas, en las cuales se definirá la edificabilidad y los usos específicos que permitan revitalizar estas áreas de conformidad con la vocación de cada sector y el marco general establecido por es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s fichas reglamentarias del tratamiento de conservación contendrán la normativa por sector y/o por manzana, la tipología de empates y para desarrollo de inmuebles y la valoración de los inmueb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Hasta tanto no se adopten las fichas reglamentarias para estos sectores, aplicarán de manera transitoria, las normas generales que fije el presente Plan de Ordenamiento Territor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92.- Reconocimiento de construcciones declaradas Monumentos Nacionales y de inmuebles sometidos al tratamiento de conservación. </w:t>
      </w:r>
      <w:r>
        <w:rPr>
          <w:rFonts w:eastAsia="Times New Roman" w:cs="Arial" w:ascii="Arial" w:hAnsi="Arial"/>
          <w:color w:val="000000"/>
          <w:sz w:val="24"/>
          <w:szCs w:val="24"/>
          <w:lang w:val="es-ES" w:eastAsia="es-CO"/>
        </w:rPr>
        <w:t xml:space="preserve">Las construcciones declaradas Monumentos Nacionales y los inmuebles sometidos al Tratamiento de Conservación del Grupo Arquitectónico, se entienden reconocidos con la expedición del acto administrativo mediante el cual se les declaró como Monumento Nacional o se les asignó el Tratamiento de Conserv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consecuencia, los curadores urbanos podrán expedir las nuevas licencias urbanísticas correspondientes, previa verificación del cumplimiento de las normas establecidas para cada uno de dichos inmueb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93.- Modalidades de intervención en BIC. </w:t>
      </w:r>
      <w:r>
        <w:rPr>
          <w:rFonts w:eastAsia="Times New Roman" w:cs="Arial" w:ascii="Arial" w:hAnsi="Arial"/>
          <w:color w:val="000000"/>
          <w:sz w:val="24"/>
          <w:szCs w:val="24"/>
          <w:lang w:val="es-ES" w:eastAsia="es-CO"/>
        </w:rPr>
        <w:t xml:space="preserve">Las definiciones de los tipos de obra que pueden acometerse en los Bienes de Interés Cultural y su área de influencia, deben acogerse a los niveles de intervención de conservación integral, conservación del tipo arquitectónico y conservación contextual en los términos establecidos por el Decreto Nacional 763 de 2009 o la norma que lo modifique, adicione o sustituy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94.- Tratamiento de Consolidación. </w:t>
      </w:r>
      <w:r>
        <w:rPr>
          <w:rFonts w:eastAsia="Times New Roman" w:cs="Arial" w:ascii="Arial" w:hAnsi="Arial"/>
          <w:color w:val="000000"/>
          <w:sz w:val="24"/>
          <w:szCs w:val="24"/>
          <w:lang w:val="es-ES" w:eastAsia="es-CO"/>
        </w:rPr>
        <w:t xml:space="preserve">Este tratamiento orienta y regula las actuaciones urbanísticas en zonas urbanizadas donde existe una relación de equilibrio entre las infraestructuras de soporte urbano y los espacios edificados y que tienen un potencial bajo de aumentar la edificabilidad. En el marco de la estrategia de ordenamiento territorial estas zonas tienen el objetivo de mantener las condiciones urbanísticas predominantes de su entor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95.- Ámbito de aplicación del tratamiento de consolidación. </w:t>
      </w:r>
      <w:r>
        <w:rPr>
          <w:rFonts w:eastAsia="Times New Roman" w:cs="Arial" w:ascii="Arial" w:hAnsi="Arial"/>
          <w:color w:val="000000"/>
          <w:sz w:val="24"/>
          <w:szCs w:val="24"/>
          <w:lang w:val="es-ES" w:eastAsia="es-CO"/>
        </w:rPr>
        <w:t>Las zonas a las que aplica este tratamiento tienen asignada la norma de edificabilidad predominante, restringida o índice de construcción 2 o 3, y además se encuentran en algunas de las siguientes situa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as zonas urbanizadas con licencia de urbanismo o su equivalente, que hayan cumplido las cargas u obligaciones urbanísticas correspondientes, y las zonas producto del desarrollo informal que cuenten con acto administrativo de legalización; que obtengan un puntaje inferior a 3 según la tabla establecida en el tratamiento de mejoramiento urbanístico sobre los atributos que definen el alto déficit urbanís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s zonas urbanizadas con predios no edificados y las zonas amparadas por licencias de urbanización vig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os desarrollos legalizados o regularizados y las zonas urbanizadas con predios edificados, que obtengan un puntaje inferior a 3 según la tabla establecida en el tratamiento de mejoramiento urbanístico sobre los atributos que definen el alto déficit urbanís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as zonas antiguas de que trata el Mapa No39 “Zonas antiguas y consolidadas”, que no se encuentran en el ámbito de aplicación de los demás tratamientos.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VII. ZONAS DE RESERV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96.- Zonas de reserva</w:t>
      </w:r>
      <w:r>
        <w:rPr>
          <w:rFonts w:eastAsia="Times New Roman" w:cs="Arial" w:ascii="Arial" w:hAnsi="Arial"/>
          <w:color w:val="000000"/>
          <w:sz w:val="24"/>
          <w:szCs w:val="24"/>
          <w:lang w:val="es-ES" w:eastAsia="es-CO"/>
        </w:rPr>
        <w:t xml:space="preserve">. Corresponden a las franjas de terreno necesarias para la construcción o ampliación de la infraestructura que permite la provisión de los servicios públicos y soportes urbanos de los sistemas generales de la Estructura Funcional y de Servicios, así como los Suelos de la Estructura Ecológica Princip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 Planeación definirá las zonas de reserva, de acuerdo con los procedimientos establecidos para su adopción, las cuales serán incorporadas en la Infraestructura Integrada de Datos Espaciales del Distrito Capital -IDEC@.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 Secretaría Distrital de Planeación, con base en la información de zonas de reserva, incluida en la Infraestructura de Datos Espaciales del Distrito Capital IDEC@, establecerá dentro de los seis (6) meses siguientes a la adopción del presente Plan, el listado de las zonas de reserva, de los suelos que se considere prioritario adquirir. El listado que se adopte, deberá acompañarse de la Cartografía de Soporte correspondiente, la cual será remitida a las Curadurías Urbanas, quienes informarán a las Entidades Ejecutoras, sobre las solicitudes de licencias urbanísticas en los predios que harán parte de dicho lista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 Secretaría Distrital de Planeación podrá incluir nuevas zonas de reserva mediante la adopción de Operaciones Estratégicas, o por solicitud de las Entidades Ejecutoras del Distri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A partir de la adopción del presente Plan, cada período de administración deberá actualizar durante su primer año, el listado de las zonas de reserva prioritarias para adquisición, el cual tendrá como base el Plan de Desarrollo Distrital que adopte dicha administración, los proyectos de valorización en curso y las operaciones estratégicas adoptad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97.- Compensación para zonas de reserva de los sistemas generales y zonas de manejo y preservación ambiental - ZMPA. </w:t>
      </w:r>
      <w:r>
        <w:rPr>
          <w:rFonts w:eastAsia="Times New Roman" w:cs="Arial" w:ascii="Arial" w:hAnsi="Arial"/>
          <w:color w:val="000000"/>
          <w:sz w:val="24"/>
          <w:szCs w:val="24"/>
          <w:lang w:val="es-ES" w:eastAsia="es-CO"/>
        </w:rPr>
        <w:t xml:space="preserve">Los predios que contengan zonas de reserva de los sistemas generales y ZMPA, tendrán la posibilidad de acceder a un aprovechamiento por edificabilidad de acuerdo con el Mapa No. 29. “Edificabilidad Máxima”, entregando al Distrito el 100% del área de reserva. Para el área total o parcial del predio que haga parte de la ZMPA, el índice de construcción normativo es de 0. 25.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el Mapa No. 29. “Edificabilidad Máxima” no señale un índice de construcción para el predio en zona de reserva, aplicará el índice correspondiente al menor asignado a las manzanas colinda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a edificabilidad no podrá concretarse en las zonas objeto de compensación. El potencial constructivo asociado a esta edificabilidad podrá concretarse en el resto del área del predio por fuera de las zonas objeto de compensación o constituirse en Certificados de Derechos de Construcción, según las disposiciones que se adopte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398.- Derechos de edificabilidad en zonas de reserva. </w:t>
      </w:r>
      <w:r>
        <w:rPr>
          <w:rFonts w:eastAsia="Times New Roman" w:cs="Arial" w:ascii="Arial" w:hAnsi="Arial"/>
          <w:color w:val="000000"/>
          <w:sz w:val="24"/>
          <w:szCs w:val="24"/>
          <w:lang w:val="es-ES" w:eastAsia="es-CO"/>
        </w:rPr>
        <w:t>Las zonas de reserva generan derechos de edificabilidad a cambio de la entrega del 100% del área en zona de reserva al Distrito, que pueden ser utilizados de la siguiente maner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n predios ubicados totalmente en zona de reserva, la Administración Distrital entregará Certificados de Derechos de Construcción y Desarrollo por la totalidad de la edificabilidad correspondi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n predios ubicados parcialmente en zona de reserva, aplicará lo sigui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a edificabilidad correspondiente al área del predio en reserva se podrá concretar en el área restante del pred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n los casos en que la edificabilidad no se pueda concretar en el área restante del predio, la Administración Distrital entregará Certificados de Derechos de Construcción y Desarrollo por la edificabilidad correspondiente al área del predio en zona de reser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predios ubicados parcialmente en zona de reserva a los cuales se otorga un potencial edificatorio, aplican las disposiciones contenidas respecto a las cargas urbanísticas por edificabilidad definidas en el Subcapíticulo V “Cargas urbanísticas”, para lo cual el área del predio en zona de reserva debe ser entregada como parte de las cargas generales en los porcentajes establecidos para tal efecto. Si una vez aplicada la metodología para calcular las cargas urbanísticas por edificabilidad, permanece un remanente de area de reserva al interior del área útil, la edificabilidad otorgada en esta área remanente puede ser concretada en el área útil restante del predio o acceder a los Certificados de Derechos de Construcción y Desarrollo, según los literales a y b.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Previo a las solicitudes de licencias urbanísticas en cualquiera de sus modalidades, los predios ubicados en zonas de reserva, deberán realizar la actualización vial o del componente objeto de reserva, o la incorporación topográfica, con base en la normatividad vigente, instrumento que establecerá la precisión de las zonas de reserva y la posibilidad de concretar la edificabilidad en el área resta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399.- Exigibilidad de la entrega de los suelos objeto de reserva</w:t>
      </w:r>
      <w:r>
        <w:rPr>
          <w:rFonts w:eastAsia="Times New Roman" w:cs="Arial" w:ascii="Arial" w:hAnsi="Arial"/>
          <w:color w:val="000000"/>
          <w:sz w:val="24"/>
          <w:szCs w:val="24"/>
          <w:lang w:val="es-ES" w:eastAsia="es-CO"/>
        </w:rPr>
        <w:t xml:space="preserve">. Los suelos objeto de reserva que hayan recibido derechos de construcción y desarrollo, deberán entregar y transferir el derecho de dominio a la Defensoría del Espacio Público, antes de hacer uso de los derechos en la construcción del respectivo proyecto y en todo caso en un plazo no mayor a los tres meses siguientes a la fecha de ejecutoria de la Licencia. De no efectuarse la transferencia de dominio de los suelos objeto de reserva y haberse concretado los derechos de construcción en el área que corresponde, el DADEP deberá aprehender estos suelos e incorporarlos en el inventario de bienes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a los casos donde opere la expedición de certificados de derechos de construcción y desarrollo, la entrega y trasferencia del dominio de la zona de reserva, será prerrequisito para la expedición y entrega de dichos certific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00.- Suelo en zonas de reserva para mitigación de impactos</w:t>
      </w:r>
      <w:r>
        <w:rPr>
          <w:rFonts w:eastAsia="Times New Roman" w:cs="Arial" w:ascii="Arial" w:hAnsi="Arial"/>
          <w:color w:val="000000"/>
          <w:sz w:val="24"/>
          <w:szCs w:val="24"/>
          <w:lang w:val="es-ES" w:eastAsia="es-CO"/>
        </w:rPr>
        <w:t xml:space="preserve">. Cuando en el desarrollo de las acciones de mitigación que prevé el Artículo 294 de este Plan, se requiera la construcción o ampliación de proyectos viales que cuenten con zonas de reserva, y sean exigibles por la Administración para la adecuada mitigación de los impactos, el acto administrativo que adopte el instrumento correspondiente, establecerá de manera precisa el área de suelo que deberá entregarse por parte del promotor, como parte de las acciones de mitig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El acto administrativo que adopte el instrumento, establecerá la obligación para el promotor del proyecto, de suscribir, previo a cualquier solicitud de licencia, un Convenio con la Entidad Ejecutora, a través del cual y con cargo a recursos del promotor del proyecto, se desarrollará el proceso de adquisición predial, para proveer la zona requerida para la ejecución del proyecto v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01.- Imposición de afectaciones</w:t>
      </w:r>
      <w:r>
        <w:rPr>
          <w:rFonts w:eastAsia="Times New Roman" w:cs="Arial" w:ascii="Arial" w:hAnsi="Arial"/>
          <w:color w:val="000000"/>
          <w:sz w:val="24"/>
          <w:szCs w:val="24"/>
          <w:lang w:val="es-ES" w:eastAsia="es-CO"/>
        </w:rPr>
        <w:t xml:space="preserve">. De conformidad con lo establecido en la normatividad nacional vigente, especialmente el artículo 37 de la Ley 9ª de 1989, la Administración Distrital podrá recurrir a la imposición de afectaciones, para garantizar la consecución de los suelos requeridos para la consolidación de los Sistemas Generales de la Estructura Funcional y de Servicios, y de la Estructura Ecológica Princip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02.- Requisitos para la imposición de afectaciones. </w:t>
      </w:r>
      <w:r>
        <w:rPr>
          <w:rFonts w:eastAsia="Times New Roman" w:cs="Arial" w:ascii="Arial" w:hAnsi="Arial"/>
          <w:color w:val="000000"/>
          <w:sz w:val="24"/>
          <w:szCs w:val="24"/>
          <w:lang w:val="es-ES" w:eastAsia="es-CO"/>
        </w:rPr>
        <w:t xml:space="preserve">Las afectaciones se impondrán por medio de resolución de las Entidades ejecutoras de los proyectos de los Sistemas Generales de la Estructura Funcional y de Servicios y de la Estructura Ecológica Principal, las cuales contendrán como mínim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El nombre de la entidad que impone la afect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b. La denominación de la obra pública, programa o proyecto que ocasiona la afectación, o la indicación de que se trata de protección ecológica o ambiental, o si se ocasiona en virtud de ambas caus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La identificación del inmueble afectado con el número de su folio de matrícula inmobiliaria y cédula catastral, la cual, si no existiere, será creada por la Unidad Administrativa Especial de Catastro Distrital para la imposición de la afect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La delimitación precisa de la parte del inmueble cuando la afectación sea parcial. Se acogerá un plano oficial que contenga la demarcación cartográfica del área afectada, plano que formará parte integrante de la decisión. Cuando las áreas afectadas cubran más del 60% de un inmueble, o lo fraccione de manera que sus partes sufran sensible demérito o carezcan de idoneidad para ser desarrolladas, se afectará la totalidad del inmue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La identificación del acto administrativo mediante el cual se determinó la zona de reserva, cuando exist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s resoluciones que impongan afectaciones deberán ser notificadas en la forma prevista en el Código de Procedimiento Administrativo y de lo Contencioso Administrativo, y contra ellas sólo procede el recurso de reposición. Contra los demás actos administrativos dictados durante la actuación administrativa no proceden recurs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En firme la resolución que contiene la afectación se registrará en las Oficinas de Registro de Instrumentos Públicos competentes, a solicitud de la entidad que la haya impuesto. Una vez registrada, la entidad que haya impuesto la afectación, enviará copia del acto administrativo de imposición y del folio de matrícula inmobiliaria en el que aparezca inscrita, a la Secretaría Distrital de Planeación para la elaboración del inventario de afectaciones que estará a su carg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3. </w:t>
      </w:r>
      <w:r>
        <w:rPr>
          <w:rFonts w:eastAsia="Times New Roman" w:cs="Arial" w:ascii="Arial" w:hAnsi="Arial"/>
          <w:color w:val="000000"/>
          <w:sz w:val="24"/>
          <w:szCs w:val="24"/>
          <w:lang w:val="es-ES" w:eastAsia="es-CO"/>
        </w:rPr>
        <w:t xml:space="preserve">Sin perjuicio de la compensación que pudiere haber conforme a lo previsto anteriormente, las afectaciones podrán ser levantadas, siempre que se determine que la zona, inmueble o parte del mismo objeto de la restricción, no es necesaria para la ejecución del proyecto, o cuando la obra, programa o proyecto no se vaya a realizar.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TÍTULO III. COMPONENTE RURAL</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I. POLÍTICAS PARA EL COMPONENTE RUR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03.- Políticas de ordenamiento territorial en el suelo rural. </w:t>
      </w:r>
      <w:r>
        <w:rPr>
          <w:rFonts w:eastAsia="Times New Roman" w:cs="Arial" w:ascii="Arial" w:hAnsi="Arial"/>
          <w:color w:val="000000"/>
          <w:sz w:val="24"/>
          <w:szCs w:val="24"/>
          <w:lang w:val="es-ES" w:eastAsia="es-CO"/>
        </w:rPr>
        <w:t xml:space="preserve">Estas políticas son específicas para el área rural, parten del reconocimiento del territorio rural como un proceso socialmente construido y de las políticas generales para el Distrito Capital y se articulan con las tres estructuras de la estrategia de ordenamiento para el Distrito Capital. El ordenamiento del territorio rural incorpora las determinantes ambientales de superior jerarquía de las diferentes autoridades ambientales competentes. Se acogerá lo dispuesto en el Decreto 327 de 2008 o el que le modifique, complemente o sustituya, que define la política pública de rura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404.- Políticas asociadas al componente rur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1. Política de Sostenibilidad ambiental. </w:t>
      </w:r>
      <w:r>
        <w:rPr>
          <w:rFonts w:eastAsia="Times New Roman" w:cs="Arial" w:ascii="Arial" w:hAnsi="Arial"/>
          <w:color w:val="000000"/>
          <w:sz w:val="24"/>
          <w:szCs w:val="24"/>
          <w:lang w:val="es-ES" w:eastAsia="es-CO"/>
        </w:rPr>
        <w:t xml:space="preserve">En concordancia con los objetivos del Plan de Gestión Ambiental del Distrito Capital y los determinantes ambientales de superior jerarquía se busca, la gestión integral y la conservación de los ecosistemas y de las áreas protegidas que proveen de servicios ambientales y ecosistémicos a la ruralidad, al área urbana de la ciudad y a la región, en concertación con las comunidades rurales. Esta política comprende los siguientes line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Concertar la implementación de los diferentes instrumentos de manejo ambiental, aplicables al Sistema Distrital de Áreas Protegidas fortalecido, de manera coordinada con las autoridades ambientales competentes y con la participación activa de los habitantes loc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Desarrollar de manera concertada con la comunidad las acciones que permitan el aumento de la conectividad ecológica, el flujo de la biodiversidad y la oferta de servicios ecosistémicos, con énfasis en el suministro de agua potable para los acueductos veredales y comunit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Incentivar a través de la formulación e implementación de instrumentos de financiación, la gestión eficiente de los suelos de protección en el territorio rural, promoviendo mecanismos de compensación y de pago por servicios ambien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Promover procesos de restauración ecológica con participación social priorizando nacimientos, humedales, rondas, y áreas de páramo y subpáramo para disminuir la vulnerabilidad frente a los procesos de desertificació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Promover la recuperación ambiental del sistema de vallados, y el aumento de las áreas de cercas vi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Identificar e intervenir institucionalmente los ecosistemas afectados por especies invasoras, particularmente por las especies de retamo (Ulex spp), para promover su sustitució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g. Desincentivar la actividad minera en el área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2. Política de gestión de riesgos y adaptación al cambio climático. </w:t>
      </w:r>
      <w:r>
        <w:rPr>
          <w:rFonts w:eastAsia="Times New Roman" w:cs="Arial" w:ascii="Arial" w:hAnsi="Arial"/>
          <w:color w:val="000000"/>
          <w:sz w:val="24"/>
          <w:szCs w:val="24"/>
          <w:lang w:val="es-ES" w:eastAsia="es-CO"/>
        </w:rPr>
        <w:t>Busca reducir la vulnerabilidad territorial del suelo rural frente a las nuevas condiciones de amenaza, derivadas del cambio climático, a través de la toma de decisiones bajo el principio de precaución y la implementación de medidas de adaptación y mitigación que incidan en la protección de la vida y del bienestar de la población campesina y rural. Tiene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Considerar las áreas de amenazas naturales y de origen antrópico como determinantes para el ordenamient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Impedir nuevas ocupaciones y asentamientos en las áreas que hacen parte del suelo de protección por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Aumentar las capacidades institucionales y comunitarias en torno a la prevención y mejoramiento de respuesta, ante desastres naturales o de origen antróp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d. Consolidar un sistema detallado y actualizado para la toma de decisiones sobre riesgos, amenazas y vulnerabilidad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Fortalecer los sistemas de abastecimiento hídrico y de producción de alimentos, para garantizar la seguridad hídrica y alimentaria del territori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Implementar medidas para la conservación y recuperación de suelos vulnerables ante los procesos de erosión y desertificació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g. Identificar las variables de la resiliencia del suelo rural en su contexto territorial, para proponer las medidas de prevención y recuperación frente a la presencia de riesg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3. Política de Hábitat Rural. </w:t>
      </w:r>
      <w:r>
        <w:rPr>
          <w:rFonts w:eastAsia="Times New Roman" w:cs="Arial" w:ascii="Arial" w:hAnsi="Arial"/>
          <w:color w:val="000000"/>
          <w:sz w:val="24"/>
          <w:szCs w:val="24"/>
          <w:lang w:val="es-ES" w:eastAsia="es-CO"/>
        </w:rPr>
        <w:t xml:space="preserve">Orientar las acciones que mejoren las condiciones de habitabilidad, disponibilidad, acceso físico y económico de la población a viviendas apropiadas, infraestructura pública y equipamientos; involucrando técnicas acordes con los modos de vida rural que promuevan la permanencia de la población en el terri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Consolidar la red de asentamientos rurales para proveer servicios sociales, teniendo en cuenta la vocación de cada uno de estos y su función en el entorno local y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Cualificar el hábitat rural asegurando condiciones de estabilidad estructural y habitabilidad de las viviendas, promoviendo formas sostenibles de ocupación y construcción en el territorio rural, reduciendo los impactos ambientales generados por la construcción, y articulando las unidades y los espacios productivos de acuerdo con la vocación ambiental y agropecuar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Realizar acciones de mejoramiento del hábitat rural, bajo el principio de coordinación interinstitucional y participación ciudadana. Se promoverá la localización responsable y el uso eficiente del territorio, así como el uso eficiente de materiales, agua, residuos y energ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Implementar proyectos de provisión de infraestructura física, en función de un desarrollo rural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Diseñar e implementar planes y programas de viviendas en las áreas rurales del Distrito Capital, que contribuyan a consolidar asentamientos rurales que se adapten a su entorno productivo y simultáneamente suplan las condiciones de habitabilidad para la comunidad, propendiendo por su articulación con tecnologías sostenibles para los servicios básicos y los sistemas constructivos, en aras de elevar la calidad de vida de la población y conservar su identidad campesi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4. Política de enfoque de género y diferencial. </w:t>
      </w:r>
      <w:r>
        <w:rPr>
          <w:rFonts w:eastAsia="Times New Roman" w:cs="Arial" w:ascii="Arial" w:hAnsi="Arial"/>
          <w:color w:val="000000"/>
          <w:sz w:val="24"/>
          <w:szCs w:val="24"/>
          <w:lang w:val="es-ES" w:eastAsia="es-CO"/>
        </w:rPr>
        <w:t xml:space="preserve">Busca articular las políticas, programas y procesos de protección de la estructura ecológica principal con las actividades productivas y de organización social reconociendo necesidades diferenciales y de género de los grupos y sectores sociales que habitan en las áreas rurales, promoviendo la sostenibilidad ambiental y económica de acuerdo con las normas de ordenamiento territorial y los derechos colectivos y del medio ambi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Se reconocerán los conocimientos ancestrales y la cosmovisión indígena muisca en el ordenamiento del suelo rural, resignificando los lugares sagrados en función de su protección ambiental y cul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l ordenamiento territorial en el área rural de la ciudad debe tener en cuenta procesos de integración regional que faciliten la integración social de grupos y sectores sociales que viven en los bordes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El principio de precaución estará presente en la evaluación del impacto social y ambiental de las intervenciones del Estado en los territorios; así como en la evaluación de las prácticas de grupos y sectores sociales que habitan las áreas rur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5. Política de productividad. </w:t>
      </w:r>
      <w:r>
        <w:rPr>
          <w:rFonts w:eastAsia="Times New Roman" w:cs="Arial" w:ascii="Arial" w:hAnsi="Arial"/>
          <w:color w:val="000000"/>
          <w:sz w:val="24"/>
          <w:szCs w:val="24"/>
          <w:lang w:val="es-ES" w:eastAsia="es-CO"/>
        </w:rPr>
        <w:t>Busca promover y fortalecer procesos de sostenibilidad ambiental de los sistemas productivos rurales, con énfasis en la sostenibilidad de los sistemas agrícolas, pecuarios y forestales, en favor de la soberanía y la seguridad alimentaria de los campesinos y el abastecimiento agroalimentario del área urbana. Comprende acciones de reconversión tecnológica y productiva de acuerdo con la vocación agroambiental del territorio, la promoción de la agroecología como modelo de desarrollo rural, y actividades complementarias relacionadas con el turismo rural. Tiene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Delimitar de forma concertada con los habitantes las áreas de producción sostenible en los instrumentos de planeación del territorio rural, para promover la reducción gradual de las áreas dedicadas a la ganadería extensiva en áreas de alta sensibilidad ambiental, así como la reducción en la utilización de agroquímicos. Se promoverán buenas prácticas agrícolas y pecuarias a través de asistencia técnica especializada e investigación aplicada para la producción sostenible, la ganadería ecológica y la agricultura orgánica. Para mantener la vocación agroambiental de los suelos, se restringen los cultivos que empleen el uso de semillas transgénicas en todo el territorio rural de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Identificar y reglamentar concertadamente con la comunidades rurales, las áreas que tienen vocación para el acopio, la transformación y el comercio de alimentos, priorizando los centros poblados y en los centros de equipamientos y de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Incorporar en los instrumentos de planeación rural, reglamentación sobre oferta y demanda hídrica para los sistemas productivos de cada cuenca, en concertación con las comunidade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Promover las actividades económicas asociadas al ecoturismo, agroturismo y turismo de naturaleza en función de la capacidad productiva, la vocación ambiental, la capacidad de carga del ecosistema, y de la identidad cultural del territori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Concertar con las comunidades rurales la innovación y modernización tecnológica de los sistemas productivos sostenibles de la economía campesina y desarrollar mecanismos de articulación a mercados justos de la ciudad y la regió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6. Política de movilidad rural:</w:t>
      </w:r>
      <w:r>
        <w:rPr>
          <w:rFonts w:eastAsia="Times New Roman" w:cs="Arial" w:ascii="Arial" w:hAnsi="Arial"/>
          <w:color w:val="000000"/>
          <w:sz w:val="24"/>
          <w:szCs w:val="24"/>
          <w:lang w:val="es-ES" w:eastAsia="es-CO"/>
        </w:rPr>
        <w:t xml:space="preserve"> Se orienta a promover un sistema de movilidad que permita la accesibilidad y la conectividad de todas las veredas rurales, tanto a nivel local como hacia los mercados y las áreas que ofrecen servicios, localizadas a nivel urbano o regional; mediante acciones coordinadas entre los diferentes subsistemas buscando una oferta multimodal de los pasajeros y carga, que reconozca las características ambientales y de los medios de transporte que existen en la ruralidad y su articulación al Sistema Integrado de Transporte Públ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7. Política de Servicios Públicos</w:t>
      </w:r>
      <w:r>
        <w:rPr>
          <w:rFonts w:eastAsia="Times New Roman" w:cs="Arial" w:ascii="Arial" w:hAnsi="Arial"/>
          <w:color w:val="000000"/>
          <w:sz w:val="24"/>
          <w:szCs w:val="24"/>
          <w:lang w:val="es-ES" w:eastAsia="es-CO"/>
        </w:rPr>
        <w:t>. Pretende atender las necesidades de servicios públicos domiciliarios y de tecnologías de la información y la comunicación para todos los habitantes del territorio rural en condiciones de equidad, calidad y sostenibilidad, con el apoyo de las empresas prestadoras de servicios públicos. Se establecen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Incorporar formas de prestación de servicios públicos compatibles con los modos de vida rurales, que promuevan alternativas no convencionales que aporten a la protección del ambi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Priorizar proyectos de saneamiento básico y suministro de agua potable que permitan la prestación oportuna y efectiva en condiciones de calidad y continu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Fortalecer los modos comunitarios de prestación de servicios públicos, particularmente aquellos asociados al manejo del agu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Priorizar la provisión y ampliación de la capacidad de las redes de servicios públicos en las zonas aisladas para promover la equidad en el ordenamient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Fortalecer la infraestructura necesaria para la utilización de las Tecnologías de la Información y la Comunicación –TICs– que posibiliten la conectividad de los asentamientos humanos rur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8. Política de espacio público construido. </w:t>
      </w:r>
      <w:r>
        <w:rPr>
          <w:rFonts w:eastAsia="Times New Roman" w:cs="Arial" w:ascii="Arial" w:hAnsi="Arial"/>
          <w:color w:val="000000"/>
          <w:sz w:val="24"/>
          <w:szCs w:val="24"/>
          <w:lang w:val="es-ES" w:eastAsia="es-CO"/>
        </w:rPr>
        <w:t>Equilibrar la oferta de espacio público de acuerdo con las características particulares del contexto rural y las necesidades y preferencias de género y diferenciales para su uso y disfrute colectivo. Tiene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Aumentar la oferta de lugares de convivencia y ejercicio de la democracia ciudadana y del desarrollo cultural, recreativo y comunitario a diferentes escalas y con énfasis en los asentamientos con mayor pobl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Promover la diversidad funcional y flexibilidad de los espacios públicos para uso efectivo, en reconocimiento de las diferencias derivadas del ordenamiento del territorio con criterios de sostenibilidad ambiental, adaptación al cambio climático y reducción de la segregación socio-espa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Mejorar las condiciones de equidad, seguridad e inclusión a través del diseño, regulación del uso y aprovechamiento del espacio público por parte de los diferentes actores soc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Fomentar la recuperación y afirmación de los significados e imaginarios sociales, cívicos y culturales rurales, ligados al espacio públ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9. Política de equipamientos rurales</w:t>
      </w:r>
      <w:r>
        <w:rPr>
          <w:rFonts w:eastAsia="Times New Roman" w:cs="Arial" w:ascii="Arial" w:hAnsi="Arial"/>
          <w:color w:val="000000"/>
          <w:sz w:val="24"/>
          <w:szCs w:val="24"/>
          <w:lang w:val="es-ES" w:eastAsia="es-CO"/>
        </w:rPr>
        <w:t>. Conformar un sistema de equipamientos articulado entre lo urbano y lo rural, con el fin de proveer a la ruralidad de espacios para la prestación de servicios sociales y equilibrar su localización de acuerdo con las necesidades de los distintos grupos poblacionales. La política de equipamientos tiene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otar a las veredas rurales de la infraestructura necesaria que facilite la integración so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romover la intersectorialidad y flexibilidad en los equipamientos para su uso efectivo en reconocimiento de las necesidades y preferencias de la población, de tal manera que se aseguren condiciones físicas adecuadas para la prestación de los diferentes servicios soc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ncorporar en los equipamientos criterios de ecourbanismo y construcción sostenible, así como de reducción de la segregación socio-espa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segurar que los equipamientos se implanten en zonas con adecuadas condiciones de accesi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onsolidar el sistema de equipamientos como referente de integración comunitaria e igualdad de oportunidades entre hombres y mujeres de acuerdo con sus diferentes condiciones poblacion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10. Política de gestión y manejo de bordes rural - urbanos. </w:t>
      </w:r>
      <w:r>
        <w:rPr>
          <w:rFonts w:eastAsia="Times New Roman" w:cs="Arial" w:ascii="Arial" w:hAnsi="Arial"/>
          <w:color w:val="000000"/>
          <w:sz w:val="24"/>
          <w:szCs w:val="24"/>
          <w:lang w:val="es-ES" w:eastAsia="es-CO"/>
        </w:rPr>
        <w:t>Desarrollar procesos de gestión de suelo localizados en franjas rural-urbanas, a partir de acciones de planeamiento donde se establecen mecanismos institucionales y sociales que permitan contener la presión del crecimiento urbano sobre áreas rurales, preservar valores ambientales y las formas de vida campesina, así como fortalecer las relaciones de interdependencia y de intercambio de bienes y servicios entre áreas urbanas y rurales. Tiene los siguientes line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ara el borde norte de la ciudad, implementar en los instrumentos de planeación que se adopten, la estrategia ambiental a partir de los aspectos concertados con la autoridad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b. Para el borde occidental de la ciudad, adoptar el Plan de Manejo Ambiental del parque especial de protección por riesgo del río Bogotá, en armonización con el proyecto de adecuación hidráulica del Río Bogotá y articularlo con los instrumentos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Para el borde oriental, implementar el Plan de Manejo Ambiental de la Reserva Forestal Protectora Bosque Oriental de Bogotá y las decisiones judiciales en los instrumentos de planeamiento. Se formulará e implementará un instrumento de planeación o gestión de borde para las áreas excluidas de la Reserva Forestal, acogiendo el concepto de ecobarrios para evitar nuevas ocupaciones y generar reglamentación específica para los barrios excluidos, en desarrollo de las decisiones que se deriven del fallo del Consejo de Estado en el marco de de la acción popular No. 2005-00662.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Para el borde sur de la ciudad, incorporar y articular las decisiones derivadas de la autoridad ambiental en relación con el realinderamiento de la Reserva Forestal Protectora Productora de la Cuenca Alta del Río Bogotá en los instrumentos de plane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II ESTRATEGIAS DE ORDENAMIENTO PARA EL SUELO RUR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05.- Estrategia de ordenamiento para el suelo rural del Distrito Capital. </w:t>
      </w:r>
      <w:r>
        <w:rPr>
          <w:rFonts w:eastAsia="Times New Roman" w:cs="Arial" w:ascii="Arial" w:hAnsi="Arial"/>
          <w:color w:val="000000"/>
          <w:sz w:val="24"/>
          <w:szCs w:val="24"/>
          <w:lang w:val="es-ES" w:eastAsia="es-CO"/>
        </w:rPr>
        <w:t xml:space="preserve">La estrategia de ordenamiento del suelo rural del Distrito Capital se basa en la articulación funcional de este territorio a partir de Piezas Rurales, definidas con base en criterios biofísicos (cuencas y sistemas orográficos), sociales, económicos y funcionales. Estas piezas rurales mantienen un relación estructural con la región y con el área urbana de Bogotá. Cada una de las piezas rurales cuenta con las tres estructuras de la estrategia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06.- Objetivos de la estrategia de ordenamiento para el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onsolidar las áreas que constituyen patrimonio ecológico y ambiental, y que ofrecen servicios ambientales y ecosistémicos al Distrito Capital, a través de la gestión eficiente de instrumentos y mecanismos de concertación social, que permitan su conservación para aumentar la seguridad territorial de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Dotar al territorio rural de la infraestructura y los servicios que se requieren para garantizar los derechos de las poblaciones rurales, buscando cambiar la tendencia histórica de invisibilización del suelo rural, para promover su desarrollo con equidad social y sostenibilidad ambiental y económ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otenciar la economía campesina y rural a partir del reconocimiento de la vocación ambiental y agropecuaria del territorio, implementando medidas de innovación, reconversión productiva y de discriminación posi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Concertar con las comunidades el fortalecimiento de la conectividad ecológica, de comunicaciones y movilidad, para lograr una ocupación sostenible que impida la expansión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Facilitar la implantación y sostenibilidad de los equipamientos públicos en el territorio rural, con el fin de disminuir las precariedades de cobertura de servicios sociales y la segregación socio-espacial, consolidando los asentamientos humanos rurales existentes como ejes del desarrol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Proteger los modos de vida campesinos asegurando su vinculación a los procesos de planificación rural, para facilitar su desarrollo en el marco de la equidad so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Promover y optimizar la articulación de la ruralidad de Bogotá con los municipios de la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Tomar como base de planificación rural la unidad geográfica de cuenca, cerro, planicie, para asegurar una concepción integral y sistémica del uso del territori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10. Desarrollar instrumentos de gestión para el suelo rural e incorporar en los instrumentos de planeación rural las directrices del Plan General de Asistencia Técnica Agropecuaria, el Sistema Agropecuario Distrital SISADI, la Política Pública de Ruralidad, el Plan de Gestión para el Desarrollo Rural, especialmente en lo referente al ordenamiento predial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1. Fortalecer la conectividad y el disfrute de las TIC en la ruralidad como mecanismo bajo el cual se organizan otros propósitos del ordenamiento del suelo rural: productividad, capacitación, conectividad urbana y rural, y protección de valores cultur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07.- Uso estratégico del suelo público.</w:t>
      </w:r>
      <w:r>
        <w:rPr>
          <w:rFonts w:eastAsia="Times New Roman" w:cs="Arial" w:ascii="Arial" w:hAnsi="Arial"/>
          <w:color w:val="000000"/>
          <w:sz w:val="24"/>
          <w:szCs w:val="24"/>
          <w:lang w:val="es-ES" w:eastAsia="es-CO"/>
        </w:rPr>
        <w:t xml:space="preserve"> En aplicación del principio de la función social y ecológica de la propiedad, el suelo público que se hubiere adquirido para la construcción de un proyecto de cualquiera de los componentes de los sistemas generales, y que en el marco de las decisiones de la presente modificación se requieran parcial o totalmente para el desarrollo de usos, actividades o infraestructuras que se consideren estratégicas, y que contribuyan al cumplimiento de los objetivos de los programas de desarrollo rural y de responsabilidad y compensación ambiental, se podrán destinar para dichos usos estratégic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08.- Lineamientos para la formulación de Unidades de Planificación Rural</w:t>
      </w:r>
      <w:r>
        <w:rPr>
          <w:rFonts w:eastAsia="Times New Roman" w:cs="Arial" w:ascii="Arial" w:hAnsi="Arial"/>
          <w:color w:val="000000"/>
          <w:sz w:val="24"/>
          <w:szCs w:val="24"/>
          <w:lang w:val="es-ES" w:eastAsia="es-CO"/>
        </w:rPr>
        <w:t>. Se definen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N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Evitar la Conurbación con los municipios vecin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b) Potencializar el aprovechamiento sostenible de las áreas agropecuari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Aumentar el potencial de conectividad ecológica entre los Cerros Orientales y el río Bogotá, hacia el cerro de Majui en el municipio de Cota (Cundinamarca), garantizando la protección de las áreas de especial importancia ecosistém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Articular el ordenamiento rural con el uso del Aeropuerto Guayma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Los suelos con capacidad agrológica bajo las categorías I, II y III, definidos por el IGAC serán considerados como suelos de protección para usos exclusivamente agropecuarios y forestales. Las situaciones excepcionales serán reglamentadas por la UPR; en cumplimiento de los propósitos de las Resolución 475 y 621 de 2000.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 Fomentar la ciencia, la tecnología la investigación y la educación superio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f) Promover la Implementación de sistemas de rieg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Cuenca Media y Alta del río Tunjuel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rohibir nuevas actividades extractivas y establecer escenarios de transición para el cierre de actividades exist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Optimizar las áreas al interior del Relleno Sanitario Doña Juana, mitigando los efectos sociales y ambientales a nivel local, y evitando su expansión hacia nuevas área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Posicionar el turismo rural a partir de los atractivos y valores naturales y agropecuarios exist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Implantar modelos de restauración y sostenibilidad ambiental con las comunidades loc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Generar y desarrollar directrices para la generación de ingresos por parte de los habitantes locales, asociados a los procesos de conservación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f) Generar las condiciones de hábitat sostenible y productividad agropecuaria que garanticen la permanencia y desarrollo de las comunidades campesinas de las localidades de Usme y Ciudad Bolívar para la generación de alimentos, base de la seguridad alimentaria de la zona y el sistema agroalimentario de Bogotá y el mejoramiento de la economía campesina. .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g) Habilitar áreas para el fomento de la ciencia, la tecnología y la investigación y la educación superio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 Cuenca del río Blanco y Cuenca del río Sumapaz:</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Fortalecer la conectividad ecológica de los páramos a nivel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Incorporar las determinantes ambientales establecidas en los planes de ordenación y manejo de las cuencas hidrográficas de los ríos Sumapaz y Blanco, adoptados por las comisiones conjuntas respectivas. Para el río Blanco, corresponde a la Resolución conjunta 02 de 2012.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 Generar las condiciones de hábitat sostenible y productividad agropecuaria que garanticen la permanencia y desarrollo de las comunidades campesinas de la localidad de Sumapaz</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III. ESTRUCTURA FUNCIONAL Y DE SERVICI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I. SISTEMA DE MOVIL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09.- Objetivos del Sistema de Movilidad Rural. </w:t>
      </w:r>
      <w:r>
        <w:rPr>
          <w:rFonts w:eastAsia="Times New Roman" w:cs="Arial" w:ascii="Arial" w:hAnsi="Arial"/>
          <w:color w:val="000000"/>
          <w:sz w:val="24"/>
          <w:szCs w:val="24"/>
          <w:lang w:val="es-ES" w:eastAsia="es-CO"/>
        </w:rPr>
        <w:t>Son objetivos del Sistema de Movilidad Rural, lo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Garantizar la conectividad vial del territorio rural, y de éste con el área urbana y la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Fortalecer los modos de transporte tradicionales del área rural (carga y pasajeros), permitiendo su articulación al Sistema Integrado de Transporte, de una manera económicamente sostenible y regulada con nuevas tecnologías de trans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Optimizar la malla vial rural, para garantizar la disminución de los tiempos de recorrido incidiendo en la competitividad de los productos agrícolas respecto a la región, y promoviendo la productividad agropecuaria del área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Asegurar la conexión vial de las áreas con alto potencial de producción agropecuaria, para garantizar flujos adecuados de abastecimiento, mercado y comercializ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10.- Componentes del Sistema de Movilidad Rural. </w:t>
      </w:r>
      <w:r>
        <w:rPr>
          <w:rFonts w:eastAsia="Times New Roman" w:cs="Arial" w:ascii="Arial" w:hAnsi="Arial"/>
          <w:color w:val="000000"/>
          <w:sz w:val="24"/>
          <w:szCs w:val="24"/>
          <w:lang w:val="es-ES" w:eastAsia="es-CO"/>
        </w:rPr>
        <w:t xml:space="preserve">El sistema de movilidad rural está compuesto por el subsistema vial rural y el subsistema de transporte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Sección 1. Subsistema Vi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11.- Componentes del Subsistema vial Rural. </w:t>
      </w:r>
      <w:r>
        <w:rPr>
          <w:rFonts w:eastAsia="Times New Roman" w:cs="Arial" w:ascii="Arial" w:hAnsi="Arial"/>
          <w:color w:val="000000"/>
          <w:sz w:val="24"/>
          <w:szCs w:val="24"/>
          <w:lang w:val="es-ES" w:eastAsia="es-CO"/>
        </w:rPr>
        <w:t xml:space="preserve">El Subsistema Vial Rural está conformado por la malla vial que comunica los asentamientos humanos entre sí, entre veredas, con la ciudad y la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12.- Clasificación de las vías rur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1. Vías principales rurales. Cruzan el territorio rural del Distrito Capital, al comunicar a Bogotá con los municipios vecinos y/o a los centros poblados con el área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s vías principales rurales so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i. Vía a Cota – Tramo rur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ii. Vía Guaymaral – Tram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iii. Vía Low Murtra – tram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iv. Vía Arrayanes- Tram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v. Vía Troncal Bolivariana (Usme–Vegas–Nueva Granada-Colombia Huil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vi. Vía Camino de Pasquill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vii. Vía a Nazaret desde Santa Ros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viii. Vía a Betania desde Santa Ros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ix. Vía a Cabrera desde San Juan – La Un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x. Vía La Unión – Tunal Al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xi. Vía Nazaret - Betani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xii. Vía a la Caler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xiii. Vía a Choachi.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xiv. Vía Troncal de Juan Rey.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xv. Vía Los Alis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xvi. Vía a Une desde Usm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xvii. Vía San Juan – La Un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xviii. Vía Curub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xix. Vía a Une desde Betania – Raiz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xx. Vía a San Bernardo desde El Told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xxi. Vía a Pasca desde la Troncal Bolivaria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xxii. Vía a Quib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2. Vías Secundarias: Comunican las áreas rurales con las vías principales del área rural y urba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3. Vías locales –VL: Corresponden a las vías de acceso a las veredas, predios privados y al interior de los centros pobl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Senderos, caminos y vías peatonales: Son los corredores de conexión utilizados por el peatón en el área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5. Vías Cicla (Ciclorrutas) de Montañ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13.- Criterios generales para la formulación de las secciones viales rurales. </w:t>
      </w:r>
      <w:r>
        <w:rPr>
          <w:rFonts w:eastAsia="Times New Roman" w:cs="Arial" w:ascii="Arial" w:hAnsi="Arial"/>
          <w:color w:val="000000"/>
          <w:sz w:val="24"/>
          <w:szCs w:val="24"/>
          <w:lang w:val="es-ES" w:eastAsia="es-CO"/>
        </w:rPr>
        <w:t>La definición de los perfiles y los trazados viales rurales se determinará teniendo en cuenta los siguientes aspec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l nivel jerárqu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 conectividad con la malla urbana y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l tránsito promedio diario (TPD) incluyendo los vehículos no motoriz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as recomendaciones y/o licencias de carácter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Las normas para la subdivisión pred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Los suelos de protec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Las necesidades de calzadas peatonales o vías Cicla (Ciclorrutas), las cuales deben identificarse y diseñarse como áreas separadas de la calzada vehicul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Las características geométricas de la vía se diseñarán teniendo como referencia el Manual de Diseño Geométrico de Carreteras editado por el INVÍAS o el documento que lo sustituya o modifiqu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La geomorfología del terre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El ancho de la reserva vial para las vías rurales será determinado por la Secretaría Distrital de Planeación. La sección transversal de las vías principales rurales, de las vías secundarias y de los circuitos de movilidad local rural será definida por el Instituto de Desarrollo Urbano en coordinación con la Secretaría Distrital de Planeación, las cuales deben ser incorporadas a la cartografía oficial mediante la adopción de las Unidades de Planeamient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El Distrito Capital acogerá lo señalado por el Ministerio de Transporte en cuanto a las vías de la malla vial rural que se encuentran contempladas en la Red Vial Nacional, de conformidad con lo establecido en la Ley 1228 de 2008, una vez sean identificadas y categorizadas oficialmente por el Ministerio de Trans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14.- Competencias en la ejecución del Subsistema Vial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Vías Principales: El Instituto de Desarrollo Urbano -IDU- deberá llevar a cabo los estudios técnicos para la construcción, mantenimiento y adecuación de las vías, y tendrá a su cargo su mantenimiento, así como la adquisición de las zonas o áreas de terreno requeridas para la construcción y/o ampliación de estos corredores v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Vías secundarias y locales: Las Alcadías locales con el apoyo del IDU llevarán a cabo los estudios técnicos para este tipo de vías. La construcción, mantenimiento y adecuación de las vías estará a cargo de la respectiva alcaldía local con el apoyo de la Unidad Administrativa Especial de Mantenimiento Vial -UAEMV. Las zonas o áreas de terreno requeridas para la ampliación de estos corredores viales serán producto de procesos de concertación y gestión social entre la administración y los propiet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ágrafo: Todas las vías rurales que podrán ser intervenidas por las entidades públicas serán las definidas en las Unidades de Planificación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ección 2. Subsistema de Transpor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15.- Subsistema de Transporte Rural. </w:t>
      </w:r>
      <w:r>
        <w:rPr>
          <w:rFonts w:eastAsia="Times New Roman" w:cs="Arial" w:ascii="Arial" w:hAnsi="Arial"/>
          <w:color w:val="000000"/>
          <w:sz w:val="24"/>
          <w:szCs w:val="24"/>
          <w:lang w:val="es-ES" w:eastAsia="es-CO"/>
        </w:rPr>
        <w:t xml:space="preserve">Estará conformado por los diferentes modos de transporte que se consideren adecuados a las condiciones y vocaciones particulares del territorio rural en las diferentes modalidades de transporte para pasajeros y carga. El Sistema Integrado de Transporte Público preveerá las infraestructuras de intercambio modal necesarias para el territori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las Unidades de Planificación Rural- UPR- deberá determinarse la localización, trazados y condicionamientos de los terminales de pasajeros y carga ajustados a la demanda rural, las vías Cicla (Ciclorrutas), estacionamientos de vehículos automotores, bicicletas, motos, y vehículos de tracción anim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ágrafo. Los Circuitos de Movilidad Local Rural –CMLR- son corredores viales, cuyo objeto es dar comunicación a nivel veredal. Los Circuitos de Movilidad Local Rural que surjan como producto de la parcelación y/o subdivisión predial serán construidos y cedidos por los propietarios de los pred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Subcapítulo 2. SISTEMA DE SERVICIOS PÚBLICOS RUR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16.- Sistema de Servicios Públicos Rurales. </w:t>
      </w:r>
      <w:r>
        <w:rPr>
          <w:rFonts w:eastAsia="Times New Roman" w:cs="Arial" w:ascii="Arial" w:hAnsi="Arial"/>
          <w:color w:val="000000"/>
          <w:sz w:val="24"/>
          <w:szCs w:val="24"/>
          <w:lang w:val="es-ES" w:eastAsia="es-CO"/>
        </w:rPr>
        <w:t xml:space="preserve">Es el conjunto de infraestructuras y/o equipamientos necesarios para la prestación de los servicios públicos en el área rural, que deben ser proporcionados de manera integral, utilizando mecanismos convencionales o alternativos que sean sustentables, técnica, económica y ambientalm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17.- Objetivos del sistema de servicios públicos rurales. </w:t>
      </w:r>
      <w:r>
        <w:rPr>
          <w:rFonts w:eastAsia="Times New Roman" w:cs="Arial" w:ascii="Arial" w:hAnsi="Arial"/>
          <w:color w:val="000000"/>
          <w:sz w:val="24"/>
          <w:szCs w:val="24"/>
          <w:lang w:val="es-ES" w:eastAsia="es-CO"/>
        </w:rPr>
        <w:t>El Sistema de Servicios Públicos Rurales, tendrá los siguientes objetiv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Garantizar la cobertura y la calidad de los servicios públicos rurales a la totalidad de la población del territorio (centros poblados, centros de equipamientos y de servicios y población dispers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romover el uso de sistemas ecoeficientes asociados a la protección y preservación de los recursos nat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riorizar la rehabilitación y mejoramiento de las infraestructuras existentes para optimizar la calidad de los servicios públicos en la rura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Fortalecer las asociaciones comunitarias y promover su consolidación como prestadoras de servicios públicos en el marco de la normativa vig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Propiciar su implementación según la reglamentación propuesta en la Unidades de Planeamient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18.- Clasificación de servicios públicos rurales. </w:t>
      </w:r>
      <w:r>
        <w:rPr>
          <w:rFonts w:eastAsia="Times New Roman" w:cs="Arial" w:ascii="Arial" w:hAnsi="Arial"/>
          <w:color w:val="000000"/>
          <w:sz w:val="24"/>
          <w:szCs w:val="24"/>
          <w:lang w:val="es-ES" w:eastAsia="es-CO"/>
        </w:rPr>
        <w:t xml:space="preserve">Se clasifican de la siguiente mane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Abastecimiento de agua potabl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Saneamiento bás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 Energí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4. G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5. Tecnologías de la información y las comunicacion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19.- Localización de Áreas para Servicios Públicos. </w:t>
      </w:r>
      <w:r>
        <w:rPr>
          <w:rFonts w:eastAsia="Times New Roman" w:cs="Arial" w:ascii="Arial" w:hAnsi="Arial"/>
          <w:color w:val="000000"/>
          <w:sz w:val="24"/>
          <w:szCs w:val="24"/>
          <w:lang w:val="es-ES" w:eastAsia="es-CO"/>
        </w:rPr>
        <w:t xml:space="preserve">A solicitud de los prestadores de servicios públicos, las empresas de servicios públicos, las alcaldías locales o las autoridades ambientales competentes, la Secretaría Distrital de Planeación adoptará las zonas de reserva de las áreas que sean requeridas por las comunidades rurales, para la construcción e instalación de elementos de infraestructura, instalaciones técnicas y equipamientos, teniendo en cuenta las limitaciones ambientales, ecológicas, geológicas, culturales y de salubridad, con el fin de permitir una adecuada operación, funcionamiento y mantenimiento de cada uno de los servicios en espacio público y priv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ágrafo. En los procesos de localización de estas áreas se priorizará la defensa de los suelos de protección y del paisaje natural, y en el caso de localización de áreas de servicios públicos dentro de los centros poblados se priorizará el respeto del paisaje construido y/o patrimonial como también del espacio públic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20.- Objetivos del abastecimiento domiciliario de agua pota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Optimizar y adecuar los sistemas de abastecimiento con el fin de garantizar cobertura total, calidad y cantidad de agua pota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riorizar el mejoramiento de los acueductos existentes respecto a la construcción de nuevos acueduc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Implementar políticas de aprovechamiento de aguas, para reducir las pérdidas y usos inadecuados del recurso hídr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Promover alternativas sustentables que garanticen la calidad y eficiencia de los acueductos vered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Priorizar la adquisición de los terrenos en donde se localizan las fuentes de abastecimiento, en cumplimiento de lo señalado en el artículo 106 de la Ley 1151 de 2007.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Promover el uso eficiente y el ahorro del agua de acuerdo con la normativa vig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No se permite el uso de agua potable del sistema de acueductos veredales para usos agrícol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21- Operación y Mantenimiento. </w:t>
      </w:r>
      <w:r>
        <w:rPr>
          <w:rFonts w:eastAsia="Times New Roman" w:cs="Arial" w:ascii="Arial" w:hAnsi="Arial"/>
          <w:color w:val="000000"/>
          <w:sz w:val="24"/>
          <w:szCs w:val="24"/>
          <w:lang w:val="es-ES" w:eastAsia="es-CO"/>
        </w:rPr>
        <w:t xml:space="preserve">Conforme a lo dispuesto por la Superintendencia de Servicios Públicos Domiciliarios, el abastecimiento de agua potable para las áreas rurales deberá ser suministrado de manera autónoma por medio de acueductos veredales comunitarios, administrados por las comunidades organizadas de forma solidaria. Dichos acueductos deberán mitigar impactos ambientales, ecológicos, geológicos, culturales y de salubridad de acuerdo con la normatividad vigente, para permitir una adecuada operación y mantenimiento tanto en espacio público y privado según sea el caso. Deberán tener la respectiva aprobación de la autoridad ambiental competente, en relación con la concesión de aguas en el terri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juntas administradoras de los acueductos veredales comunitarios, tendrán el acompañamiento permanente por parte de la Empresa de Acueducto y Alcantarillado de Bogotá, en cabeza de la Secretaría Distrital de Hábitat y de la Alcaldía Local, para la operación y mantenimiento de los sistemas de acueducto y manejo de aguas residuales. Contarán con el apoyo de la Secretaría Distrital de Desarrollo Económico en los temas de emprendimiento y sosteni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ágrafo. El abastecimiento de agua potable para uso distinto al residencial, equipamientos que no hayan sido incluidos en el diseño y proyección de la red, deberán tramitar ante la junta administradora del acueducto la posibilidad de conexión, la cual estará supeditada a la capacidad e infraestructura del acueducto. En caso de no ser posible, deberá tramitar una concesión de aguas independiente y garantizar el tratamiento para la potabilización del agu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22.- Componentes del Sistema de Abastecimiento de Agua Potable. </w:t>
      </w:r>
      <w:r>
        <w:rPr>
          <w:rFonts w:eastAsia="Times New Roman" w:cs="Arial" w:ascii="Arial" w:hAnsi="Arial"/>
          <w:color w:val="000000"/>
          <w:sz w:val="24"/>
          <w:szCs w:val="24"/>
          <w:lang w:val="es-ES" w:eastAsia="es-CO"/>
        </w:rPr>
        <w:t>Los componentes del sistema de abastecimiento de agua potable son lo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Capt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Fuente captación (microcuenc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b. Tipo de Captación (Bocatoma, pozo, aljib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Desaren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lanta de trat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4. Tanque de almacenamient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5. Conducción (líneas de aducción, circulación, distribución y conexión domiciliari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El diseño de los elementos que constituyen el sistema de abastecimiento de agua potable, cumplirá con lo reglamentado en el Reglamento de Agua Potable y Saneamiento Básico – RAS 2. 000 o la norma que lo modifique, complemente o sustituy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23.- Saneamiento Básico en Territorio Rural. </w:t>
      </w:r>
      <w:r>
        <w:rPr>
          <w:rFonts w:eastAsia="Times New Roman" w:cs="Arial" w:ascii="Arial" w:hAnsi="Arial"/>
          <w:color w:val="000000"/>
          <w:sz w:val="24"/>
          <w:szCs w:val="24"/>
          <w:lang w:val="es-ES" w:eastAsia="es-CO"/>
        </w:rPr>
        <w:t xml:space="preserve">El saneamiento básico tiene como objetivo garantizar la adecuada disposición de aguas residuales, aguas lluvías y residuos, con la mínima afectación de los recursos natur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24.- Componentes. </w:t>
      </w:r>
      <w:r>
        <w:rPr>
          <w:rFonts w:eastAsia="Times New Roman" w:cs="Arial" w:ascii="Arial" w:hAnsi="Arial"/>
          <w:color w:val="000000"/>
          <w:sz w:val="24"/>
          <w:szCs w:val="24"/>
          <w:lang w:val="es-ES" w:eastAsia="es-CO"/>
        </w:rPr>
        <w:t>Son componentes del sistema de saneamiento bás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Recolección, tratamiento y disposición de aguas residu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Gestión y manejo integral de residu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25.- Manejo de Sistemas de Recolección, Tratamiento y Disposición final de aguas residuales. </w:t>
      </w:r>
      <w:r>
        <w:rPr>
          <w:rFonts w:eastAsia="Times New Roman" w:cs="Arial" w:ascii="Arial" w:hAnsi="Arial"/>
          <w:color w:val="000000"/>
          <w:sz w:val="24"/>
          <w:szCs w:val="24"/>
          <w:lang w:val="es-ES" w:eastAsia="es-CO"/>
        </w:rPr>
        <w:t xml:space="preserve">La autoridad ambiental competente, autorizará el vertimiento final producto de las soluciones individuales o colectivas, una vez sean tratadas siempre y cuando la descarga cumpla con las condiciones de calidad exigidas por la autoridad ambiental competente y se obtenga previamente el permiso de vertimientos respectivo; en caso de incumplimiento se aplicarán las sanciones respectivas al titular correspondiente. No se permitirá el vertimiento de aguas residuales, de ningún tipo aún en forma temporal, a los diferentes cuerpos de agua o suelos de drenaj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manejo de los sistemas de recolección, tratamiento y disposición de aguas residuales, seguirá los siguientes criteri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ara los centros poblados: Se debe garantizar la construcción de la Planta de Tratamiento de Aguas Residuales -PT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ara los centros de equipamientos y de servicios: Se implementarán sistemas alternativos ecoeficientes como pozos secos, pozos sépticos con lechos filtrantes o sistemas similares y/o Planta de Tratamiento de Aguas Residuales –PTAR. De ser necesario, se concertarán con las Juntas Administradoras de los acueductos vered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ara la vivienda rural dispersa: Se implementarán sistemas alternativos ecoeficientes como pozos secos, pozos sépticos con lechos filtrantes o sistemas similar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n la construcción de las Plantas de Tratamiento de Aguas Residuales PTAR se deberá dar cumplimiento al Reglamento Técnico del sector de Agua potable y saneamiento básico - RAS 2000, y la norma que lo modifique, complemente o sustituya, y las normas ambientales y los permisos de la autoridad ambiental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os sistemas de recolección, tratamiento y disposición de aguas residuales de cada asentamiento humano rural no podrán interconectarse y la Alcaldía Local será la encargada de verificar estas condicion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26.- Gestión y Manejo Integral de Residuos. </w:t>
      </w:r>
      <w:r>
        <w:rPr>
          <w:rFonts w:eastAsia="Times New Roman" w:cs="Arial" w:ascii="Arial" w:hAnsi="Arial"/>
          <w:color w:val="000000"/>
          <w:sz w:val="24"/>
          <w:szCs w:val="24"/>
          <w:lang w:val="es-ES" w:eastAsia="es-CO"/>
        </w:rPr>
        <w:t>Para la gestión y manejo de integral de residuos generados en el territorio rural, se establecen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componente rural del Plan Maestro para el Manejo Integral de Residuos Sólidos, a implementar en las zonas rurales, podrá ser administrado y operado por asociaciones comunitarias, comunidades organizadas, junta de acción comunal y/o cualquier tipo de organización regulada o reglamentada bajo la ley vigente, que garanticen la gestión y manejo integral de residuos, acorde con lo establecido en el Plan Maestro para el Manejo Integral de Residuos Sólidos y la normatividad ambiental vigente, con la asesoría y acompañamiento técnico y administrativo inicial y periódico durante la vida útil del proyecto por parte de la Unidad Administrativa Especial de Servicios Públicos -UAES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componente rural del Plan Maestro para el Manejo Integral de Residuos Sólidos -PMIRS, debe estar conformado por la infraestructura y métodos específicos para el almacenamiento, recolección, transporte, valoración, aprovechamiento, tratamiento y disposición final de los residuos generados. Se promoverá el aprovechamiento y tratamiento in situ de residuos orgánicos para la elaboración de compostaje, lombricultura o técnicas similares acorde con la reglamentación que para tal fin se establezca. Se propenderá por las actividades de reuso, reutilización y reciclaje y el uso de materiales biodegradables y se promoverá el manejo ambientalmente responsable de los residuos peligrosos gener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componente rural del Plan Maestro para el Manejo Integral de Residuos Sólidos, incluirá puntos de acopio de material reciclado tanto en centros poblados como en los centros de equipamientos y de servicios, así como puntos de recepción de residuos resultantes de actividades agropecuarias potencialmente aprovechables y tóxicos con el fin de darle un manejo adecuado, actividades que serán respaldadas técnica y sanitariamente por la Secretaría Distrital de Salu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gestión y manejo integral de residuos en el territorio rural, se deberá articular con los lineamientos y principios establecidos en el Plan Maestro para el Manejo Integral de Residuos Sólidos y sus respectivos ajustes, y debe estar enmarcado al cumplimiento de los objetivos, metas y prioridades de la política para la gestión de residuos y la política ambiental para la gestión integral de residuos o desechos peligrosos o sus modificacion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Parágrafo 1. La Unidad Administrativa Especial de Servicios Públicos -UAESP- determinará los procesos de recolección, barrido y limpieza (RBL), necesarios para el saneamiento de las diferentes zonas rurales del Distrito Capital, en coordinación con el operador del servicio público de aseo. De igual manera se incentivarán las acciones necesarias para el aprovechamiento y tratamiento de residuos no peligrosos producto de actividades agropecuarias de las zonas rurales del Distrito Capital. Dicho componente se armonizará con lo establecido en el Plan Maestro para el Manejo Integral de Residuos Sólidos -PMIR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ágrafo 2. Los residuos de construcción y demolición generados en el sector rural, deben ser objeto de caracterización, valoración, tratamiento, aprovechamiento y disposición final de acuerdo con el Plan de Manejo Integral de Residuos de Construcción y Demolición. Así mismo podrán ser dispuestos en suelos degradados y/o recuperación geomorfológica, en cumplimiento con la norma ambiental vigente, con el permiso de la autoridad ambiental competente y el FOPA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ágrafo 3. En los planes, programas y proyectos, la Unidad Administrativa Especial de Servicios Públicos -UAESP- brindará asistencia técnica para la gestión y manejo integral de residu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27.- Áreas reservadas al sistema general para la gestión y manejo integral de residuos sólidos en suelo rural. </w:t>
      </w:r>
      <w:r>
        <w:rPr>
          <w:rFonts w:eastAsia="Times New Roman" w:cs="Arial" w:ascii="Arial" w:hAnsi="Arial"/>
          <w:color w:val="000000"/>
          <w:sz w:val="24"/>
          <w:szCs w:val="24"/>
          <w:lang w:val="es-ES" w:eastAsia="es-CO"/>
        </w:rPr>
        <w:t>Son áreas reservadas para las infraestructuras del servicio público de aseo, destinadas al aislamiento, aprovechamiento y tratamiento de residuos sólidos. Hacen parte de las áreas del sistema de servicios públicos domiciliarios en el suelo rur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Zona de aislamiento ambiental Mochuelo Bajo. Corresponden a las áreas destinadas únicamente como aislamiento ambiental del centro poblado Mochuelo Baj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Zona de aislamiento ambiental y de producción agropecuaria campesina en Mochuelo alto. Corresponden a las áreas destinadas únicamente como aislamiento agroambiental del centro poblado Mochuelo Al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Zona de operación actu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Zonas de optimización: Corresponde a las zonas de optimización 1 y 2, que dependerán de la licencia ambiental que adelante la UAESP ante la autoridad ambiental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s decisiones sobre la utilización y manejo de estas áreas estarán condicionadas a los resultados del ajuste del Plan Maestro para el Manejo Integral de Residuos, y a las exigencias que defina la Corporación Autónoma Regional de Cundinamarca –CAR, de conformidad con la normativa vigente. En ningún caso se podrán ampliar sobre nuevas áreas rurales diferentes a las presentadas en este plan de ordenamiento territor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La Unidad Administrativa Especial de Servicios Públicos –UAESP- adelantará los estudios respectivos para la localización de las áreas para el tratamiento, aprovechamiento, optimización y disposición final de residuos sólidos al interior del relleno actual, de acuerdo con los lineamientos que establezca la revisión del Plan Maestro para el Manejo Integral de Residuos, en el término de un (1) año a partir de la publicación del presente Plan. Se realizarán estudios para identificar nuevas zonas de disposición de residuos en coordinación regional y en el marco del PMIR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3. </w:t>
      </w:r>
      <w:r>
        <w:rPr>
          <w:rFonts w:eastAsia="Times New Roman" w:cs="Arial" w:ascii="Arial" w:hAnsi="Arial"/>
          <w:color w:val="000000"/>
          <w:sz w:val="24"/>
          <w:szCs w:val="24"/>
          <w:lang w:val="es-ES" w:eastAsia="es-CO"/>
        </w:rPr>
        <w:t xml:space="preserve">La zona correspondiente a Quiba Alta mantendrá su categoría de suelo de protección para la conservación de los recursos naturales. El Distrito acogerá en la respectiva UPR la categoría de manejo que determine la Corporación Autónoma Regional de Cundinamarca en el marco del proceso de realinderamiento de la Reserva Forestal protectora productora de la cuenca alta del río Bogotá.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4. </w:t>
      </w:r>
      <w:r>
        <w:rPr>
          <w:rFonts w:eastAsia="Times New Roman" w:cs="Arial" w:ascii="Arial" w:hAnsi="Arial"/>
          <w:color w:val="000000"/>
          <w:sz w:val="24"/>
          <w:szCs w:val="24"/>
          <w:lang w:val="es-ES" w:eastAsia="es-CO"/>
        </w:rPr>
        <w:t xml:space="preserve">Las áreas que se encuentran entre la zona urbana de Mochuelo Bajo y la zona de asilamiento serán destinadas para uso agrícola y no se permitirá ningún tipo de nuevo desarrollo urbaníst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28.- Sistema de energía. </w:t>
      </w:r>
      <w:r>
        <w:rPr>
          <w:rFonts w:eastAsia="Times New Roman" w:cs="Arial" w:ascii="Arial" w:hAnsi="Arial"/>
          <w:color w:val="000000"/>
          <w:sz w:val="24"/>
          <w:szCs w:val="24"/>
          <w:lang w:val="es-ES" w:eastAsia="es-CO"/>
        </w:rPr>
        <w:t xml:space="preserve">Es el conjunto de redes e infraestructura necesarias para la prestación del servicio de energía que tiene como propósito proveer la cantidad de energía necesaria para las actividades rurales; vincula los componentes de generación, transmisión, transformación y distribución que cuenta con sus propias redes de infraestructura, de acuerdo con las condiciones ambientales del territori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 promoverá el uso de tecnologías alternativas, para aprovechar las condiciones físicas del territorio y mitigar el daño a la salud y al ambiente asociado a la cocción con carbón y la presión sobre los recursos natur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29.- Sistema de Gas. </w:t>
      </w:r>
      <w:r>
        <w:rPr>
          <w:rFonts w:eastAsia="Times New Roman" w:cs="Arial" w:ascii="Arial" w:hAnsi="Arial"/>
          <w:color w:val="000000"/>
          <w:sz w:val="24"/>
          <w:szCs w:val="24"/>
          <w:lang w:val="es-ES" w:eastAsia="es-CO"/>
        </w:rPr>
        <w:t xml:space="preserve">Es el conjunto de redes e infraestructura necesarias para la prestación de servicios de gas combustible (Gas propano, Gas natural domiciliario comprimido, Biogás, entre otros), vincula los componentes de producción, transporte, regulación y distribución que cuenta con sus propias redes de infraestructura, de acuerdo con las condiciones ambientales del territori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30.- Sistema de Tecnologías de la Información y las Comunicaciones -TIC. </w:t>
      </w:r>
      <w:r>
        <w:rPr>
          <w:rFonts w:eastAsia="Times New Roman" w:cs="Arial" w:ascii="Arial" w:hAnsi="Arial"/>
          <w:color w:val="000000"/>
          <w:sz w:val="24"/>
          <w:szCs w:val="24"/>
          <w:lang w:val="es-ES" w:eastAsia="es-CO"/>
        </w:rPr>
        <w:t xml:space="preserve">Son el conjunto de recursos, herramientas, equipos, programas informáticos, aplicaciones, redes y medios que permiten la compilación, procesamiento, almacenamiento, transmisión de información como voz, datos, texto, video, imágenes y telefonía local móvil en el sector rural y telefonía pública básica conmut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ágrafo. Se promoverá la instalación de telecentros comunitarios en centros poblados, facilitando el servicio de Internet y accesibilidad a la población rural, con el objeto de reducir la brecha digital y propiciar el desarrollo económico, social y cultural de la población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III. SISTEMA DE ESPACIO PÚBLICO CONSTRUID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31.- Componentes. </w:t>
      </w:r>
      <w:r>
        <w:rPr>
          <w:rFonts w:eastAsia="Times New Roman" w:cs="Arial" w:ascii="Arial" w:hAnsi="Arial"/>
          <w:color w:val="000000"/>
          <w:sz w:val="24"/>
          <w:szCs w:val="24"/>
          <w:lang w:val="es-ES" w:eastAsia="es-CO"/>
        </w:rPr>
        <w:t>El sistema de Espacio Público Construido en el área rural, está compuesto por los siguientes elem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ubsistema de espacios peatonales rurales: Hacen parte de este subsistema las plazas y plazoletas, vías y pasos peatonales, senderos, caminos reales y veredales, paraderos y miradores escénico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ubsistema de Parques públicos rurales: Hacen parte de este subsistema las zonas verdes en asentamientos humanos, parques recreativos, parques ecológicos, y parques agro produc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Subsistema de estacionamientos rurales: Pesebreras, cicloparqueaderos y demás zonas de parqueo para vehícul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los elementos complementarios del sistema de espacio público rural serán los mismos definidos para el sistema de espacio público construido, o los que se requieran para el buen funcionamiento del espacio públic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32.- Estrategias para la generación y consolidación del Espacio Públic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ver la oferta de espacios públicos que atiendan las necesidades, preferencias y expectativas recreativas y de aprovechamiento del tiempo libre en el área rural, con enfoque de género y diferencial, considerando los aspectos culturales y socioeconómicos propios de la población campesina y de las dinámicas asociadas a la producción rural, así como las particularidades de clima y paisaje del lug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corporar los parámetros establecidos en la política de ecourbanismo y construcción sostenible para la generación, construcción, mantenimiento y adecuación de los elementos de espacio público construido, promoviendo el respeto, valoración y preservación de los recursos hídricos, el suelo, la fauna, la flora, el paisaje y demás recursos naturales del área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solidar el espacio público como elemento determinante de la estructura en los centros poblados y centros de equipamientos y servicios, en articulación con el sistema de movilidad, el sistema de equipamientos y la estructura ecológica principal, con el fin de contribuir en la concreción de la estrategia de ordenamiento del territori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433.- Clasificación. De acuerdo con sus características físicas, funcionales, ambientales y su relación con el entorno, los espacios públicos rurales se clasifican así:</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De acuerdo a su voc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ívico - cultural: Comprende aquellos lugares cuya función principal es satisfacer las necesidades cívicas y recreativas asociadas a los requerimientos de los conglomerados poblacionales campesi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ductividad agraria: esta orientado mas hacia el cultivo, crianza y mercadeo de las diferentes productos agropecu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portiva. Busca ofrecer espacios para la práctica deportiva al aire libr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cológica: Busca ofrecer espacios para la prestación de una función ecológica, que implican actividades educativas y recreati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De acuerdo a su tamañ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Red gener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Red loc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La vocación aquí señalada, es el principal determinante que debe ser tenido en cuenta para la ejecución diseños e intervenciones en el espacio públic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34.- Dotación de zonas de espacio público en áreas rurales. </w:t>
      </w:r>
      <w:r>
        <w:rPr>
          <w:rFonts w:eastAsia="Times New Roman" w:cs="Arial" w:ascii="Arial" w:hAnsi="Arial"/>
          <w:color w:val="000000"/>
          <w:sz w:val="24"/>
          <w:szCs w:val="24"/>
          <w:lang w:val="es-ES" w:eastAsia="es-CO"/>
        </w:rPr>
        <w:t>Los mecanismos para consolidar las zonas de espacio público en los asentamientos humanos rurales son lo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esión de espacio público por parte de los predios a desarroll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Adquisición de predios destinados para tal fin por parte de las entidades compet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Donaciones públicas o particular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Estrategias de canje de pred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Compensación por actividades de manejo de residuos en el marco de la responsabilidad social. </w:t>
      </w:r>
    </w:p>
    <w:p>
      <w:pPr>
        <w:pStyle w:val="Normal"/>
        <w:spacing w:lineRule="auto" w:line="240" w:before="280" w:after="0"/>
        <w:rPr/>
      </w:pPr>
      <w:r>
        <w:rPr/>
        <w:t>Se debe dotar a estos asentamientos de las siguientes áreas mínimas de espacio público, de acuerdo con los siguientes tamaños poblacionales:</w:t>
      </w:r>
    </w:p>
    <w:tbl>
      <w:tblPr>
        <w:tblW w:w="4695" w:type="dxa"/>
        <w:jc w:val="left"/>
        <w:tblInd w:w="-22" w:type="dxa"/>
        <w:tblLayout w:type="fixed"/>
        <w:tblCellMar>
          <w:top w:w="0" w:type="dxa"/>
          <w:left w:w="0" w:type="dxa"/>
          <w:bottom w:w="0" w:type="dxa"/>
          <w:right w:w="0" w:type="dxa"/>
        </w:tblCellMar>
      </w:tblPr>
      <w:tblGrid>
        <w:gridCol w:w="4695"/>
      </w:tblGrid>
      <w:tr>
        <w:trPr>
          <w:trHeight w:val="555" w:hRule="atLeast"/>
        </w:trPr>
        <w:tc>
          <w:tcPr>
            <w:tcW w:w="469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Áreas mínimas de espacio público por asentamiento rural</w:t>
            </w:r>
          </w:p>
        </w:tc>
      </w:tr>
      <w:tr>
        <w:trPr>
          <w:trHeight w:val="135" w:hRule="atLeast"/>
        </w:trPr>
        <w:tc>
          <w:tcPr>
            <w:tcW w:w="4695" w:type="dxa"/>
            <w:tcBorders>
              <w:top w:val="single" w:sz="6" w:space="0" w:color="000001"/>
              <w:left w:val="single" w:sz="6" w:space="0" w:color="000001"/>
              <w:bottom w:val="single" w:sz="6" w:space="0" w:color="000001"/>
              <w:right w:val="single" w:sz="6" w:space="0" w:color="000001"/>
            </w:tcBorders>
          </w:tcPr>
          <w:p>
            <w:pPr>
              <w:pStyle w:val="Normal"/>
              <w:spacing w:lineRule="atLeast" w:line="135" w:before="0" w:after="20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ntidad de población</w:t>
            </w:r>
          </w:p>
        </w:tc>
      </w:tr>
      <w:tr>
        <w:trPr>
          <w:trHeight w:val="315" w:hRule="atLeast"/>
        </w:trPr>
        <w:tc>
          <w:tcPr>
            <w:tcW w:w="469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Hasta 50 personas</w:t>
            </w:r>
          </w:p>
        </w:tc>
      </w:tr>
      <w:tr>
        <w:trPr>
          <w:trHeight w:val="60" w:hRule="atLeast"/>
        </w:trPr>
        <w:tc>
          <w:tcPr>
            <w:tcW w:w="4695"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e 50 a 100 personas</w:t>
            </w:r>
          </w:p>
        </w:tc>
      </w:tr>
      <w:tr>
        <w:trPr>
          <w:trHeight w:val="60" w:hRule="atLeast"/>
        </w:trPr>
        <w:tc>
          <w:tcPr>
            <w:tcW w:w="4695" w:type="dxa"/>
            <w:tcBorders>
              <w:top w:val="single" w:sz="6" w:space="0" w:color="000001"/>
              <w:left w:val="single" w:sz="6" w:space="0" w:color="000001"/>
              <w:bottom w:val="single" w:sz="6" w:space="0" w:color="000001"/>
              <w:right w:val="single" w:sz="6" w:space="0" w:color="000001"/>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e 100 a 200 personas</w:t>
            </w:r>
          </w:p>
        </w:tc>
      </w:tr>
      <w:tr>
        <w:trPr>
          <w:trHeight w:val="45" w:hRule="atLeast"/>
        </w:trPr>
        <w:tc>
          <w:tcPr>
            <w:tcW w:w="4695" w:type="dxa"/>
            <w:tcBorders>
              <w:top w:val="single" w:sz="6" w:space="0" w:color="000001"/>
              <w:left w:val="single" w:sz="6" w:space="0" w:color="000001"/>
              <w:bottom w:val="single" w:sz="6" w:space="0" w:color="000001"/>
              <w:right w:val="single" w:sz="6" w:space="0" w:color="000001"/>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Por cada 100 habitantes adicionales</w:t>
            </w:r>
          </w:p>
        </w:tc>
      </w:tr>
    </w:tbl>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Todo lo referente a la cesión de zonas de espacio púbico en áreas rurales será reglamentado por la Secretaría de Planeación, en un plazo de tiempo no mayor a seis (6) meses contados a partir de la emisión del presente acto administrativ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s cesiones para espacio publico deberán ubicarse de manera prioritaria en el asentamiento donde se localice el proyecto, y están orientadas principalmente a la consolidación y generación del espacio público, acorde con los mecanismos legales establecidos para este fi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35.- Lineamientos y normas aplicables a las zonas de espacio público rural y su mobiliario rural. </w:t>
      </w:r>
      <w:r>
        <w:rPr>
          <w:rFonts w:eastAsia="Times New Roman" w:cs="Arial" w:ascii="Arial" w:hAnsi="Arial"/>
          <w:color w:val="000000"/>
          <w:sz w:val="24"/>
          <w:szCs w:val="24"/>
          <w:lang w:val="es-ES" w:eastAsia="es-CO"/>
        </w:rPr>
        <w:t xml:space="preserve">La Secretaría Distrital de Planeación, en un término de tiempo no mayor a un año (1) contados a partir de la emisión del presente acto administrativo, reglamentará los lineamientos y normas generales y especificas aplicables a las zonas de espacio público rural y su mobiliario, tomando como punto de partida la vocación establecida en este capítulo, acorde con la reglamentación adoptada en 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ágrafo: hasta tanto se reglamente lo especificado en este artículo, la SDP, en coordinación con las entidades competentes, revisará y aprobará los proyectos sobre espacio públic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IV. SISTEMA DE EQUIPAMIENT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36.- Componentes. </w:t>
      </w:r>
      <w:r>
        <w:rPr>
          <w:rFonts w:eastAsia="Times New Roman" w:cs="Arial" w:ascii="Arial" w:hAnsi="Arial"/>
          <w:color w:val="000000"/>
          <w:sz w:val="24"/>
          <w:szCs w:val="24"/>
          <w:lang w:val="es-ES" w:eastAsia="es-CO"/>
        </w:rPr>
        <w:t>El sistema de Equipamientos rurales, está estructurado de la siguiente maner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Suelo dotacional: Hace referencia al suelo destinado al uso dota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quipamientos: Tiene que ver con las construcciones en las cuales se desarrollan los servicios soc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 Servicios sociales: Corresponde a los mismos definidos para el área urbana, pero dirigidos a satisfacer las necesidades colectivas de la población rural. Se adicionan los servicios dirigidos al desarrollo de actividades agropecuarias y de defensa de los anim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ervicio agropecuarios: Incluye actividades tales como, caballerizas, recintos para ferias y exposiciones agropecuarias, invernaderos y todos los necesarios para el desarrollo de las actividades productivas, de transformación y comercialización de productos agropecuarios en sintonía con lo dispuesto en el presente plan y la normatividad vig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ervicios de atención a los animales: Albergues animales, cosos, centros de recepción, protección y bienestar animal y todos los necesarios para el cuidado de animales domésticos y silvestres. </w:t>
      </w:r>
    </w:p>
    <w:p>
      <w:pPr>
        <w:pStyle w:val="Normal"/>
        <w:spacing w:lineRule="auto" w:line="240" w:before="280" w:after="0"/>
        <w:rPr/>
      </w:pPr>
      <w:r>
        <w:rPr>
          <w:rFonts w:eastAsia="Times New Roman" w:cs="Arial" w:ascii="Arial" w:hAnsi="Arial"/>
          <w:b/>
          <w:bCs/>
          <w:color w:val="000000"/>
          <w:sz w:val="24"/>
          <w:szCs w:val="24"/>
          <w:lang w:val="es-ES" w:eastAsia="es-CO"/>
        </w:rPr>
        <w:t xml:space="preserve">Artículo 437.- Capacidad de los equipamientos rurales. </w:t>
      </w:r>
      <w:r>
        <w:rPr/>
        <w:t>Se establecen los siguientes rangos de equipamientos rurales de acuerdo con su área construida, con el fin de clasificar sus impactos en el territorio:</w:t>
      </w:r>
    </w:p>
    <w:tbl>
      <w:tblPr>
        <w:tblW w:w="4695" w:type="dxa"/>
        <w:jc w:val="left"/>
        <w:tblInd w:w="-22" w:type="dxa"/>
        <w:tblLayout w:type="fixed"/>
        <w:tblCellMar>
          <w:top w:w="0" w:type="dxa"/>
          <w:left w:w="0" w:type="dxa"/>
          <w:bottom w:w="0" w:type="dxa"/>
          <w:right w:w="0" w:type="dxa"/>
        </w:tblCellMar>
      </w:tblPr>
      <w:tblGrid>
        <w:gridCol w:w="2506"/>
        <w:gridCol w:w="2189"/>
      </w:tblGrid>
      <w:tr>
        <w:trPr>
          <w:trHeight w:val="135" w:hRule="atLeast"/>
        </w:trPr>
        <w:tc>
          <w:tcPr>
            <w:tcW w:w="2506"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135" w:before="0" w:after="20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acidad</w:t>
            </w:r>
          </w:p>
        </w:tc>
        <w:tc>
          <w:tcPr>
            <w:tcW w:w="2189" w:type="dxa"/>
            <w:tcBorders>
              <w:top w:val="single" w:sz="6" w:space="0" w:color="000001"/>
              <w:left w:val="single" w:sz="6" w:space="0" w:color="000001"/>
              <w:bottom w:val="single" w:sz="6" w:space="0" w:color="000001"/>
              <w:right w:val="single" w:sz="6" w:space="0" w:color="000001"/>
            </w:tcBorders>
          </w:tcPr>
          <w:p>
            <w:pPr>
              <w:pStyle w:val="Normal"/>
              <w:spacing w:lineRule="atLeast" w:line="135" w:before="0" w:after="20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Área total construida</w:t>
            </w:r>
          </w:p>
        </w:tc>
      </w:tr>
      <w:tr>
        <w:trPr>
          <w:trHeight w:val="75" w:hRule="atLeast"/>
        </w:trPr>
        <w:tc>
          <w:tcPr>
            <w:tcW w:w="2506"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75" w:before="0" w:after="200"/>
              <w:jc w:val="center"/>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apacidad rural 1</w:t>
            </w:r>
          </w:p>
        </w:tc>
        <w:tc>
          <w:tcPr>
            <w:tcW w:w="2189" w:type="dxa"/>
            <w:tcBorders>
              <w:top w:val="single" w:sz="6" w:space="0" w:color="000001"/>
              <w:left w:val="single" w:sz="6" w:space="0" w:color="000001"/>
              <w:bottom w:val="single" w:sz="6" w:space="0" w:color="000001"/>
              <w:right w:val="single" w:sz="6" w:space="0" w:color="000001"/>
            </w:tcBorders>
          </w:tcPr>
          <w:p>
            <w:pPr>
              <w:pStyle w:val="Normal"/>
              <w:spacing w:lineRule="atLeast" w:line="75" w:before="0" w:after="200"/>
              <w:jc w:val="center"/>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hasta 1. 500 m2</w:t>
            </w:r>
          </w:p>
        </w:tc>
      </w:tr>
      <w:tr>
        <w:trPr>
          <w:trHeight w:val="75" w:hRule="atLeast"/>
        </w:trPr>
        <w:tc>
          <w:tcPr>
            <w:tcW w:w="2506"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75" w:before="0" w:after="200"/>
              <w:jc w:val="center"/>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apacidad rural 2</w:t>
            </w:r>
          </w:p>
        </w:tc>
        <w:tc>
          <w:tcPr>
            <w:tcW w:w="2189" w:type="dxa"/>
            <w:tcBorders>
              <w:top w:val="single" w:sz="6" w:space="0" w:color="000001"/>
              <w:left w:val="single" w:sz="6" w:space="0" w:color="000001"/>
              <w:bottom w:val="single" w:sz="6" w:space="0" w:color="000001"/>
              <w:right w:val="single" w:sz="6" w:space="0" w:color="000001"/>
            </w:tcBorders>
          </w:tcPr>
          <w:p>
            <w:pPr>
              <w:pStyle w:val="Normal"/>
              <w:spacing w:lineRule="atLeast" w:line="75" w:before="0" w:after="200"/>
              <w:jc w:val="center"/>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501 a 10. 000 m2</w:t>
            </w:r>
          </w:p>
        </w:tc>
      </w:tr>
      <w:tr>
        <w:trPr>
          <w:trHeight w:val="315" w:hRule="atLeast"/>
        </w:trPr>
        <w:tc>
          <w:tcPr>
            <w:tcW w:w="2506"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apacidad rural 3</w:t>
            </w:r>
          </w:p>
        </w:tc>
        <w:tc>
          <w:tcPr>
            <w:tcW w:w="218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gt; 10. 000 m2</w:t>
            </w:r>
          </w:p>
        </w:tc>
      </w:tr>
    </w:tbl>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38.- Criterios de localización de los equipamientos en el área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Dar prioridad al desarrollo de equipamientos que presten servicios sociales a la comunidad, que tengan en cuenta las dinámicas productivas y comunitarias de la población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Deberán ubicarse en centros poblados o centros de equipamientos y servicios, conformando nodos de equipamientos articulados en torno al espacio público. De forma excepcional, las UPR reglamentarán su localización por fuera de las áreas menciona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No se permite su localización en áreas de amenaza y riesgo determinadas por el FOPA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De manera excepcional, se permitirá su localización dentro del sistema de áreas protegidas, si el uso y la edificación están acordes con el régimen de usos, o con el plan de manejo del área respectiva y sirven como soporte para el cuidado del luga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5. Deben estar diseñados con base en los criterios establecidos en la política publica de ecourbanismo y construcción sostenible, una vez se adop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Considerar las condiciones climáticas extremas presentes en el área rural, principalmente en lugares de alta montaña y alta pluvios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El proyecto debe contar con un adecuado acceso vehicular y peat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39.- Acciones de mitigación de impactos en equipamientos rurales. </w:t>
      </w:r>
      <w:r>
        <w:rPr>
          <w:rFonts w:eastAsia="Times New Roman" w:cs="Arial" w:ascii="Arial" w:hAnsi="Arial"/>
          <w:color w:val="000000"/>
          <w:sz w:val="24"/>
          <w:szCs w:val="24"/>
          <w:lang w:val="es-ES" w:eastAsia="es-CO"/>
        </w:rPr>
        <w:t>La totalidad de los equipamientos existentes en el área rural, para adelantar trámite de licencia en cualquiera de sus modalidades ante una curaduría, deben cumplir con las acciones de mitigación de impactos de la siguiente for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Equipamientos de capacidad rural 1. Requieren de la presentación de las acciones de mitigación de impactos previstas en el presente Decre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quipamientos de capacidad rural 2. Deben cumplir las exigencias sobre mitigación de impactos, reglamentadas por la UPR respec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quipamientos de capacidad rural 3. Deben cumplir las exigencias mas detalladas sobre el manejo de impactos, exigidas por la SDP mediante un plan de mitig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cciones de mitigación de impactos exigidas para los equipamientos rurales de capacidad 1. </w:t>
      </w:r>
      <w:r>
        <w:rPr>
          <w:rFonts w:eastAsia="Times New Roman" w:cs="Arial" w:ascii="Arial" w:hAnsi="Arial"/>
          <w:color w:val="000000"/>
          <w:sz w:val="24"/>
          <w:szCs w:val="24"/>
          <w:lang w:val="es-ES" w:eastAsia="es-CO"/>
        </w:rPr>
        <w:t xml:space="preserve">Para la mitigación de impactos y manejo sostenible del territorio, y como requisito para adelantar trámite de licencia en cualquiera de sus modalidades ante una curaduría urbana,el proyecto requiere como mínimo de los siguientes estudios y/o concep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Manejo Ambiental. El proyecto deberá presentar ante el curador las medidas para el cumplimiento de los siguiente requisitos, de la misma forma y hasta tanto no esté reglamentada la UPR, requerirá concepto de la Autoridad ambiental compe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Certificado de conexión al acueducto veredal expedido por el representante legal o Resolución de permiso de concesión de aguas vigente expedida por la autoridad ambiental competen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n caso de que el agua para consumo no sea potable, el proyecto deberá garantizar su tratamiento y potabi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Resolución de permiso de vertimientos y ocupación de cauce vigente expedido por la autoridad ambiental competente, desarrollo de sistemas de tratamiento de aguas residuales, o certificado de conexión al alcantarillado del centro poblado o del centro de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Manejo de aguas lluvias y superfic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Manejo del entorno vial y peatonal. El proyecto debe contar con diseños que garanticen un adecuado manejo de la movilidad y del entorno vial y peatonal: garantizar accesibilidad vehicular y peatonal, bahías, manejo de andenes y senderos para circulación exterior de peatones, controles ambientales y manejo de zonas de parqueos en caso de ser neces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cepto de riesgo emitido por el FOPAE. En este concepto se determinarán las áreas de protección por riesgo y/o amenaza, junto con las respectivas medidas de prevención y/o mitigación de riesgos, las cuales deberán ser contempladas en el diseño del proyec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cepto de usos del suelo emitido por la SDP. En este concepto se establecerán los usos del suelo, las restricciones de ocupación y presencia de áreas de reserva por zonas de protección ambiental e infraestructur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Corresponde al curador urbano verificar la incorporación y cumplimiento de los lineamientos y estudios anteriormente descritos en el proyecto final a aproba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Hasta tanto no se emitan la exigencias sobre mitigación de impactos señaladas para los equipamientos de capacidad rural 2 y 3, corresponde a la SDP, definir estas acciones, tomando como punto de partida las exigidas aquí para los equipamientos de capacidad rural 1. </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CAPÍTULO IV. ESTRUCTURA SOCIO-ECONÓMICA Y ESPACI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40.- Objetivos de la Estrategia Socio Económica y Espacial en suelo rural. </w:t>
      </w:r>
      <w:r>
        <w:rPr>
          <w:rFonts w:eastAsia="Times New Roman" w:cs="Arial" w:ascii="Arial" w:hAnsi="Arial"/>
          <w:color w:val="000000"/>
          <w:sz w:val="24"/>
          <w:szCs w:val="24"/>
          <w:lang w:val="es-ES" w:eastAsia="es-CO"/>
        </w:rPr>
        <w:t xml:space="preserve">El objetivo de la estrategia es promover y potenciar la productividad de las áreas rurales, a través de la diversificación e integración económica con la ciudad, la región y la nación a fin de fortalecer el sistema de asentamientos humanos rurales, de tal manera que presten una óptima función como centros de servicios sociales y de comercialización para sus habitantes. Esta estructura está compuesta por las siguientes áreas de activ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Asentamientos rurales. Corresponde a la red de asentamientos humanos que aseguran condiciones de desarrollo económico y social, ofreciendo servicios para la población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Agrícola, ganadera y de explotación de recursos naturales. Corresponde a las actividades destinadas a la producción agrícola, pecuaria, forestal o de explotación de recursos naturales, teniendo en cuenta la potencialidad y características físicas y espaciales de cada uno de los territo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Servicios ambientales y ecosistémicos. Corresponde a las áreas estratégicas del suelo de protección que tienen como objetivo asegurar la conducción de la biodiversidad, conectividad ecológica y preservación de los valores ambientales y ecosistémicos del territorio rural. Sin embargo en estas áreas se puede generar desarrollo económico a través de la implementación de diferentes instrumentos económicos que permitan compensaciones, incentivos, exenciones tributarias y pago por servicios ambientales o ecosistémic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41.- Área de Actividad de Asentamientos Rurales. </w:t>
      </w:r>
      <w:r>
        <w:rPr>
          <w:rFonts w:eastAsia="Times New Roman" w:cs="Arial" w:ascii="Arial" w:hAnsi="Arial"/>
          <w:color w:val="000000"/>
          <w:sz w:val="24"/>
          <w:szCs w:val="24"/>
          <w:lang w:val="es-ES" w:eastAsia="es-CO"/>
        </w:rPr>
        <w:t xml:space="preserve">Se define como un sistema de núcleos de población agrupados en un conjunto de construcciones independientes, caracterizadas por su proximidad y por compartir circulaciones e infraestructura de servicios comu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e acuerdo con su nivel de consolidación y especialización funcional, los asentamientos rurales se clasifican en centros poblados rurales y centros de equipamientosy de servici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42.- Centro poblado rural. </w:t>
      </w:r>
      <w:r>
        <w:rPr>
          <w:rFonts w:eastAsia="Times New Roman" w:cs="Arial" w:ascii="Arial" w:hAnsi="Arial"/>
          <w:color w:val="000000"/>
          <w:sz w:val="24"/>
          <w:szCs w:val="24"/>
          <w:lang w:val="es-ES" w:eastAsia="es-CO"/>
        </w:rPr>
        <w:t>Es el asentamiento rural nucleado que atiende a la población dispersa de las veredas en su área de influencia, donde se concentra la vivienda, y los servicios públicos sociales y comerciales. Los centros poblados so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asquilla en Ciudad Bolív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Betania en Sumapaz.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Nazareth en Sumapaz.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San Juan en Sumapaz.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La Unión en Sumapaz.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Mochuelo Alto en Ciudad Bolív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Nueva Granada en Sumapaz.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El Destino en Usm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Chorrillos en Sub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0. Quiba Baja en Ciudad Bolíva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43.- Centrosde equipamientos y de servicios. </w:t>
      </w:r>
      <w:r>
        <w:rPr>
          <w:rFonts w:eastAsia="Times New Roman" w:cs="Arial" w:ascii="Arial" w:hAnsi="Arial"/>
          <w:color w:val="000000"/>
          <w:sz w:val="24"/>
          <w:szCs w:val="24"/>
          <w:lang w:val="es-ES" w:eastAsia="es-CO"/>
        </w:rPr>
        <w:t xml:space="preserve">Son áreas donde se desarrolla principalmente el uso dotacional y en menor medida otros usos complementarios. Las Unidades de Planificación Rural identificarán y delimitarán los centros de equipamientos y de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44.- Usos permitidos en los asentamientos rurales y áreas dispers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1. En centros pobl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Vivien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Dotacionales de capacidad 1 y 2</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Usos convencionales: únicamente usos de primera necesidad para la población campesi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dustrias de Bajo Impac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dustrias de Mediano Impacto: Siempre y cuando el uso a desarrollar sea afín con las actividades propias del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industrias requieren de concepto de la SDP y de la CAR hasta tanto se reglamente la UP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2. En centros de equipamientos y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otacionales de capacidad 1 y 2.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otacionales de capacidad 3 únicamente con concepto de la SDP, con la edificabilidad que esta entidad determin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Vivienda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Usos convencionales: únicamente los requeridos para satisfacer las necesidades primarias de la población campesina, como parte de la estructura de la vivienda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dustrias de bajo impacto: únicamente los requeridos para satisfacer las necesidades primarias de la población campesina, como parte de la estructura de la vivienda rural. Previo concepto de la SDP y la autoridad ambiental competente hasta tanto se reglamente en la UP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3. Áreas dispersas en áreas de producción sostenibl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Vivienda rur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Usos convencionales: únicamente los requeridos para satisfacer las necesidades primarias de la población campesina, como parte de la estructura de la vivienda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dustrias de bajo impacto: únicamente los requeridos para satisfacer las necesidades primarias de la población campesina, como parte de la estructura de la vivienda rural. Previo concepto de SDP y la autoridad ambiental competente hasta tanto se reglamente en la UP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otacionales: únicamente con visto bueno de la SDP hasta tanto se reglamente la UP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demás establecidas en el respectivo régimen de usos de cada una de las áreas de producción sostenible: Zonas para la reconversión productiva y tecnológica, y Zonas para la Producción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Restric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dustria: La clasificación de las industrias se basa en los mismos criterios establecidos en Artículo 285 de la presente reglamentación para las áreas urban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Uso dotacional: Aplican las restricciones señaladas en el capítulo de equipamientos rurales del presente Decre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Usos convencionales: Para el caso de los centros poblados, se permite su funcionamiento en un área máxima de 200 m2, para las demás áreas en un máximo de 100 m2.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No se permite el desarrollo de cualquier actividad de comercio y servicios señaladas aquí en áreas de espacio públ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Para las zonas rurales que no cuenten con UPR adoptada y en cumplimiento de las normas del presente plan, la SDHT en el marco del Subprograma de Mejoramiento del Hábitat Popular podrá formular y presentar ante la SDP Planes de Mejoramiento en los cuales se defina norma urbanística complementaria para mejoramiento y construcción de vivienda y equipamientos públicos y los lineamientos para las intervenciones propuestas en concordancia con las líneas de acción determinadas en el presente Plan de Ordenamiento Territorial. Los Planes de Mejoramiento serán adoptados mediante resolución de la Secretaría Distrital de Plane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45.- Área de Actividad para la producción agrícola, ganadera y de explotación de recursos naturales. </w:t>
      </w:r>
      <w:r>
        <w:rPr>
          <w:rFonts w:eastAsia="Times New Roman" w:cs="Arial" w:ascii="Arial" w:hAnsi="Arial"/>
          <w:color w:val="000000"/>
          <w:sz w:val="24"/>
          <w:szCs w:val="24"/>
          <w:lang w:val="es-ES" w:eastAsia="es-CO"/>
        </w:rPr>
        <w:t xml:space="preserve">Corresponden a las áreas cuyos terrenos deben ser mantenidos y preservados por su destinación a usos agrícolas, ganaderos, forestales o de explotación de recursos naturales excluyendo de estos últimos los no renovables. Estas áreas se clasifican en: Áreas de producción sostenible y zona de manejo ambiental de áreas afectadas por actividad extractiv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46.- Áreas de producción sostenible</w:t>
      </w:r>
      <w:r>
        <w:rPr>
          <w:rFonts w:eastAsia="Times New Roman" w:cs="Arial" w:ascii="Arial" w:hAnsi="Arial"/>
          <w:color w:val="000000"/>
          <w:sz w:val="24"/>
          <w:szCs w:val="24"/>
          <w:lang w:val="es-ES" w:eastAsia="es-CO"/>
        </w:rPr>
        <w:t>. Área destinada a la producción agropecuaria y/o forestal, propia de los modos de vida rurales, según su aptitud agrológica y capacidad de carga. Se clasifican e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Zonas para la Producción Agropecuaria: Identificadas por su aptitud agropecuaria alta así como por su tradición productora. Se orientan al fomento de la productividad y rentabilidad de los procesos agrícolas y pecuarios, optimizando el aprovechamiento, de modo acorde con la capacidad de carga identificada, para el fomento de la seguridad y la soberanía alimentaria. En las UPR la producción agropecuaria se puede desarrollar, implementando técnicas de bajo impacto como las contempladas dentro de las buenas prácticas agrícolas y la agroecologí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Zonas para la reconversión productiva y tecnológica: Son aquellas áreas rurales en las cuales se han consolidado usos agropecuarios tradicionales en zonas donde se requieren mitigar los efectos de la fragmentación ecosistémica sobre las áreas protegidas y las áreas de importancia ecosistémica. Deben ser destinadas para la priorización de procesos tecnológicos que busquen compatibilizar los usos agropecuarios con el aprovechamiento sostenible y racional de los recursos naturales, buscando que al finalizar la vigencia del presente POT, la totalidad de estas áreas tengan una producción agropecuaria agroecológica en función del mantenimiento de los servicios ecosistémicos y el fomento de la seguridad y la soberanía alimentar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zonas para la reconversión productiva y tecnológica serán priorizadas en las UPRs respectiv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47.- Régimen de usos de las zonas para la producción sostenible. </w:t>
      </w:r>
      <w:r>
        <w:rPr>
          <w:rFonts w:eastAsia="Times New Roman" w:cs="Arial" w:ascii="Arial" w:hAnsi="Arial"/>
          <w:color w:val="000000"/>
          <w:sz w:val="24"/>
          <w:szCs w:val="24"/>
          <w:lang w:val="es-ES" w:eastAsia="es-CO"/>
        </w:rPr>
        <w:t xml:space="preserve">El manejo y régimen de usos de estas áreas se orientan al fomento de la productividad y aprovechamiento de los procesos agropecu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régimen de usos es el siguien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Usos principales: Agrícola y residencial campesi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Usos compatibles: Recreación pasiva, turismo rural, agroforestal, forestal protector, comercial de escala veredal y equipamientos de seguridad, infraestructura de servicios públicos y sane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Usos condicionados: Recreación activa, pecuario, forestal productor, albergue de animales, manejo de residuos orgánicos, agroindustrial, actividades relacionadas con investigación, educación y desarrollo de nuevas tecnologí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4. Usos prohibidos: Son prohibidas las actividades extractivas de recursos naturales no renovables y los usos que no estén señalados como principales, compatibles o condicionados en el presente artícul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48.- Parámetros para el funcionamiento de los usos condicionados. </w:t>
      </w:r>
      <w:r>
        <w:rPr>
          <w:rFonts w:eastAsia="Times New Roman" w:cs="Arial" w:ascii="Arial" w:hAnsi="Arial"/>
          <w:color w:val="000000"/>
          <w:sz w:val="24"/>
          <w:szCs w:val="24"/>
          <w:lang w:val="es-ES" w:eastAsia="es-CO"/>
        </w:rPr>
        <w:t>Los usos condicionados se someten a los siguientes parámetr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a recreación activa permite equipamientos deportivos de baja capacidad de aglomeración, para atender las demandas de la población rural dispers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El uso forestal productor se condiciona a la obligación de no reemplazar la cobertura vegetal compuesta por especies nativas y a su exclusión de rondas de nacimientos y quebradas, y de las áreas de páramo. No se permite la introducción de especies forestales exót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 El uso pecuario se condiciona a la implementación de prácticas sostenibles, de conservación de aguas y suelos y al establecimiento de sistemas pecuarios de estabulación semiestabul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Para el manejo de residuos orgánicos deberá darse cumplimiento a los permisos exigidos por la autoridad ambiental competente,. En el caso de manejo de orgánicos, para elaboración de compost, enmiendas, acondicionadores de suelo o insumos para alimento animal, las instalaciones deben ubicarse a una distancia no menor de 500 m del perímetro de los centros poblados o de los centros de equipamientos y de servicios, y como mínimo a 100 m de las rondas hidrául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Se permite el albergue de animales sujeto al cumplimiento de los lineamientos que emita la respectiva autoridad ambiental compe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Ningún uso puede modificar la capacidad agrológica del 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La agroindustria está condicionada al concepto favorable de la Secretaría Distrital de Planeación, de la autoridad ambiental competente, y a las normas específicas de las UP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para la instalación de centros de investigación, educación, o desarrollo de tecnologías, deberá contar con los permisos ambientales exigidos por la autoridad ambiental competente y con registro del Ministerio de Educación y/o de la Secretaria Distrital de Educación. Las normas urbanísticas serán definidas en la correspondiente UP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49.- Régimen de usos de las zonas para la reconversión productiva y tecnológica. </w:t>
      </w:r>
      <w:r>
        <w:rPr>
          <w:rFonts w:eastAsia="Times New Roman" w:cs="Arial" w:ascii="Arial" w:hAnsi="Arial"/>
          <w:color w:val="000000"/>
          <w:sz w:val="24"/>
          <w:szCs w:val="24"/>
          <w:lang w:val="es-ES" w:eastAsia="es-CO"/>
        </w:rPr>
        <w:t>Se define el siguiente régimen de us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Usos principales. Agroforestal, forestal protector, residencial campesi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Usos compatibles. Recreación pasiva, equipamientos de seguridad, infraestructura de servicios públicos y sane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Usos condicionados. Agrícola, pecuario, comercial de vereda, forestal productor, albergue de animales, recreación activa, agroindustrial, turismo rural, manejo de residuos orgán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Usos prohibidos. Las actividades extractivas de recursos naturales no renovables y los usos que no estén señalados como principales, compatibles o condicionados en el presente artícul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50.- Parámetros para el funcionamiento de los usos condicionados. </w:t>
      </w:r>
      <w:r>
        <w:rPr>
          <w:rFonts w:eastAsia="Times New Roman" w:cs="Arial" w:ascii="Arial" w:hAnsi="Arial"/>
          <w:color w:val="000000"/>
          <w:sz w:val="24"/>
          <w:szCs w:val="24"/>
          <w:lang w:val="es-ES" w:eastAsia="es-CO"/>
        </w:rPr>
        <w:t>Los usos condicionados se someten a los siguientes parámetr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El uso agrícola y pecuario se condiciona a lo siguien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Sistemas Sostenibles de Producción como las prácticas agroecológicas, buenas prácticas agrícolas, buenas practicas ganaderas, principalmente para la conservación del agua y suelo, las cuales deben ser implementadas y exigidas por la ULATA al prestar el servicio de asistencia técnica agropecuaria y/o la autoridad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No se permite la ampliación de la frontera pecuaria y agrícola sobre las áreas protegidas o de especial importancia ecosistémic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c) Las siembras se deben efectuar en el sentido de las curvas de nivel, y en contra de la pendiente para evitar el arrastre del suelo por la lluv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Se restringe el uso de agroquímicos de conformidad con las normas que establezca la UP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Para el uso pecuario con especies bovinas se deben implementar como mínimo las prácticas de ensilaje, sistemas silvopastoriles, enriquecimiento orgánico de praderas, instalación de abrevaderos y sistemas de estabul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La actividad piscícola debe garantizar que no se generen impactos por reducción de caudal y contaminación de agua y contar con los permisos y exigencias de la autoridad ambiental para el desarrollo de la activ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os usos comerciales de vereda deben promover la conformación de coberturas vegetales nativas destinando como mínimo el 30% del predio para el uso forestal protect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l uso forestal productor se condiciona a la obligación de mantener la cobertura vegetal compuesta por especies nativas y a su exclusión de rondas de nacimientos y quebradas, no se permite la introducción de especies forestales exót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Se permite el albergue de animales sujeto al cumplimiento de los lineamientos que emita la respectiva autoridad ambiental y sanitaria compe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La recreación activa se permite en escenarios deportivos de bajo impacto para atender las demandas de la población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La agroindustria está condicionada al concepto favorable de la Secretaría Distrital de Planeación, de la autoridad ambiental competente, y a las normas específicas de las UP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El turismo rural está condicionado a la exclusión de deportes motoriz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En el manejo de residuos orgánicos deberá darse cumplimiento a los permisos exigidos por la autoridad ambiental competente, En el caso de manejo de orgánicos, para elaboración de compost, enmiendas, acondicionadores de suelo o insumos para alimento animal, las instalaciones deben ubicarse a una distancia no menor de 500 m del perímetro de los centros poblados o de los centros de equipamientos y de servicios, y como mínimo a 100 m de las rondas hidrául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para la instalación de centros de investigación, educación, o desarrollo de tecnologías, deberá contar con los permisos ambientales exigidos por la autoridad ambiental competente y con registro del Ministerio de Educación y de la Secretaria Distrital de Educación. Las normas urbanísticas serán definidas en la correspondiente UP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451.- Zonas de manejo ambiental de áreas afectadas por actividad extractiva. Se clasifican e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Zonas de transición para cierre de actividades extractivas. Son las áreas localizadas en áreas de compatibilidad minera de acuerdo con la normatividad vigente y que cuentan con el respectivo título minero y permiso ambiental. Corresponde a la Zona de transición del Mochuelo. El manejo y las estrategias de recuperación morfológica y ambiental corresponden a lo planteado para las Zonas de Recuperación Morfológica, Paisajística y/o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Zonas de recuperación morfológica, paisajística y/o ambiental. Son las zonas no compatibles con la actividad minera y que han sido objeto de actividad extractiva ilegal, es decir, que no cuentan con el respectivo título minero y/o permiso ambiental correspondiente, son objeto de recuperación morfológica y ambiental, mediante los correspondientes Planes de Manejo, Recuperación o Restauración Ambiental –PMRRA–, cuya aprobación y ejecución es condición necesaria para su habilitación a usos post extractivos. En ningún caso podrán seguir ejerciendo las actividades extractiv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Cuando las áreas afectadas por actividades extractivas sean destinadas al desarrollo de actividades constructivas para el fomento de los modos de vida campesinos compatibles con los usos permitidos en el suelo rural, y que requieran de la obtención de licencias urbanísticas en relación con lo establecido por el Decreto Nacional 3600 de 2007, se deberá haber culminado las obras y actividades del Plan de Manejo Ambiental o el Plan de Manejo, Restauración y Recuperación Ambiental, según sea el caso, así como haber obtenido el certificado de cumplimiento ambiental por la autoridad ambiental competente y el concepto favorable por parte del Fondo de Prevención y Atención de Emergencias, previo a su otorgamiento. Estas áreas podrán destinarse como sitios para la disposición final de residuos de construcción y demolición RCD, siempre y cuando el PMRRA así lo autoric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La determinación del uso futuro de las áreas que culminen los respectivos PMRRA, será establecida de manera coordinada en cada ámbito por la Secretaría Distrital de Planeación, a través de los instrumentos de planeación que tiene previstos el presente Plan de Ordenamiento Territorial para el suelo rural. El uso post-extractivo en la cuenca alta del río Tunjuelo estará condicionado por las disposiciones del presente plan y las decisiones derivadas del proceso de realinderamiento de la Reserva Forestal Protectora Productora de la Cuenca Alta del Río Bogotá.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3. </w:t>
      </w:r>
      <w:r>
        <w:rPr>
          <w:rFonts w:eastAsia="Times New Roman" w:cs="Arial" w:ascii="Arial" w:hAnsi="Arial"/>
          <w:color w:val="000000"/>
          <w:sz w:val="24"/>
          <w:szCs w:val="24"/>
          <w:lang w:val="es-ES" w:eastAsia="es-CO"/>
        </w:rPr>
        <w:t xml:space="preserve">Cuando las zonas a recuperar producto de los procesos extractivos se encuentren total o parcialmente dentro de la Estructura Ecológica Principal –EEP-, el respectivo PMRRA debe tener por objeto habilitar estas zonas para los usos establecidos en el Plan de Ordenamiento Territorial o en la UPR para el elemento de la EEP, y se deberá recuperar conforme con los lineamientos específicos que defina la autoridad ambiental competente. Las Alcaldías Locales y la respectiva autoridad ambiental deberán iniciar las actuaciones policivas en el suelo rural que les corresponden frente a la minería ilegal y el daño ambiental, con arreglo a las facultades que les asigna la Ley 685 de 2001, sin perjuicio de los procesos sancionatorios y de la imposición de medidas preventivas de tipo ambiental a que hubiere luga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4. </w:t>
      </w:r>
      <w:r>
        <w:rPr>
          <w:rFonts w:eastAsia="Times New Roman" w:cs="Arial" w:ascii="Arial" w:hAnsi="Arial"/>
          <w:color w:val="000000"/>
          <w:sz w:val="24"/>
          <w:szCs w:val="24"/>
          <w:lang w:val="es-ES" w:eastAsia="es-CO"/>
        </w:rPr>
        <w:t xml:space="preserve">Las Zonas de manejo ambiental de áreas afectadas por actividad extractiva están delimitadas en el Mapa No. 11 “Zonas de manejo ambiental de áreas afectadas por actividad extractiva”, que hacen parte del presente Plan. Este plano podrá ser ajustado con base en concepto técnico de la autoridad ambiental competente y su actualización será adoptada por decreto del Alcalde Mayo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5.</w:t>
      </w:r>
      <w:r>
        <w:rPr>
          <w:rFonts w:eastAsia="Times New Roman" w:cs="Arial" w:ascii="Arial" w:hAnsi="Arial"/>
          <w:color w:val="000000"/>
          <w:sz w:val="24"/>
          <w:szCs w:val="24"/>
          <w:lang w:val="es-ES" w:eastAsia="es-CO"/>
        </w:rPr>
        <w:t xml:space="preserve"> Para las zonas de transición que no podrán ser objeto de licencias o permisos ambientales para la actividad extractiva, les aplicará el régimen de usos de las demas categorías de protección del suel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52.- Zonas de transición de la actividad extractiva contiguas a áreas protegidas. </w:t>
      </w:r>
      <w:r>
        <w:rPr>
          <w:rFonts w:eastAsia="Times New Roman" w:cs="Arial" w:ascii="Arial" w:hAnsi="Arial"/>
          <w:color w:val="000000"/>
          <w:sz w:val="24"/>
          <w:szCs w:val="24"/>
          <w:lang w:val="es-ES" w:eastAsia="es-CO"/>
        </w:rPr>
        <w:t xml:space="preserve">Toda actividad extractiva que se desarrolle en zonas limítrofes con áreas protegidas, no podrá llevarse a cabo dentro de la franja paralela de quinientos (500) metros contiguos a dicha área. La extensión de esta franja podrá variar según los estudios que se establezcan en el respectivo Plan de Manejo Ambiental del área protegida. En cualquier caso, se tendrán en cuenta las determinantes establecidas en el Acuerdo 16 de 1998.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53.- Servicios ambientales y ecosistémicos. </w:t>
      </w:r>
      <w:r>
        <w:rPr>
          <w:rFonts w:eastAsia="Times New Roman" w:cs="Arial" w:ascii="Arial" w:hAnsi="Arial"/>
          <w:color w:val="000000"/>
          <w:sz w:val="24"/>
          <w:szCs w:val="24"/>
          <w:lang w:val="es-ES" w:eastAsia="es-CO"/>
        </w:rPr>
        <w:t xml:space="preserve">Los elementos de la Estructura Ecológica Principal podrán generar desarrollo local para el beneficio de las comunidades campesinas y rurales, a través de la implementación de instrumentos económicos que permitan su conservación, y generen compensaciones, incentivos, exenciones tributarias y pago por servicios ambientales o ecosistémicos, así como atractivos para el turismo sostenible que deberán en todo los casos beneficiar a las comunidades locales. Para su implementación se acogerá lo dispuesto en el Decreto Nacional 0953 de 2013 o la norma que adicione, modifique o sustituy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54.- Las Zonas de Reserva Campesina -ZRC- y demás formas de gestión social del territorio. </w:t>
      </w:r>
      <w:r>
        <w:rPr>
          <w:rFonts w:eastAsia="Times New Roman" w:cs="Arial" w:ascii="Arial" w:hAnsi="Arial"/>
          <w:color w:val="000000"/>
          <w:sz w:val="24"/>
          <w:szCs w:val="24"/>
          <w:lang w:val="es-ES" w:eastAsia="es-CO"/>
        </w:rPr>
        <w:t xml:space="preserve">Se podrán constituir Zonas de Reserva Campesina en el Distrito Capital. Estas zonas constituyen las áreas geográficas que seleccionan las entidades competentes de acuerdo con la norma vigente, teniendo en cuenta las características agroecológicas y socioeconómicas. En los reglamentos respectivos de cada ZRC se indicarán las extensiones mínimas y máximas que podrán adjudicarse, determinadas en Unidades Agrícolas Familiares, así como el número de éstas que podrá darse o tenerse en propiedad, los requisitos, condiciones y obligaciones que deberán acreditar y cumplir los ocupantes de los terrenos. En las Zonas de Reserva Campesina se deben implementar las reglas y criterios sobre ordenamiento territorial del componente rural del presente POT, y las determinaciones de las Unidades de Planificación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 administración distrital promoverá la conformación de otras formas de gestión social del territorio tales como las ecoveredas, zonas de desarrollo productivo, los agroparques, parques agroambientales productivos o los parques agropolitan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Resguardo Indígena -RI-. Se podrán constituir Resguardos Indígenas Muiscas en el Distrito Capital, previo el cumplimiento de la normatividad de orden nacional vigente sobre el particular. En los Resguardos Indígenas, se deben implementar las reglas y criterios sobre ordenamiento territorial del presente POT, y deberán estar en suelo rural. Estos territorios deberán armonizarse con la cultura campesina de la ruralidad de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55.- Licencias urbanístic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celación:</w:t>
      </w:r>
      <w:r>
        <w:rPr>
          <w:rFonts w:eastAsia="Times New Roman" w:cs="Arial" w:ascii="Arial" w:hAnsi="Arial"/>
          <w:color w:val="000000"/>
          <w:sz w:val="24"/>
          <w:szCs w:val="24"/>
          <w:lang w:val="es-ES" w:eastAsia="es-CO"/>
        </w:rPr>
        <w:t xml:space="preserve"> De conformidad con lo establecido en el Artículo 5 del Decreto 1469 de 2010, se entiende que hay parcelación de predios rurales cuando se va a ejecutar en uno o varios predios la creación de espacios públicos y privados, y la ejecución de obras para vías públicas que permitan destinar los predios resultantes a los usos permitidos por el Plan de Ordenamiento Territorial, los instrumentos que lo desarrollen y complementen y la normatividad ambiental aplicable a esta clase de 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También se entiende que hay parcelación de predios rurales cuando se trate de unidades habitacionales en predios indivisos que presenten dimensiones, cerramientos, accesos u otras características similares a las de una urbanización, pero con intensidades y densidades propias del suelo rural que se destinen a vivienda campestre (aplicable únicamente para el sector Guaymaral, previo aval de la autoridad ambiental competente en el marco de la UPR). Estas parcelaciones podrán proyectarse como unidades habitacionales y podrán acogerse al régimen de propiedad horizo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todo caso, se requerirá de la respectiva licencia de construcción para adelantar cualquier tipo de edificación en los predios resultantes. Estas licencias se podrán otorgar acreditando la autoprestación de servicios públicos, con la obtención de los permisos, autorizaciones y concesiones respectivas otorgadas por las autoridades compet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 Secretaría Distrital de Planeación incorporará en las UPR las normas sobre parcelaciones en el suel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Sin perjuicio de lo dispuesto en el Decreto 097 de 2006 o en las normas que lo modifiquen, adicionen o sustituyan, la expedición de licencias de parcelación y construcción en suelo rural deberá sujetarse al cumplimiento de lo dispuesto en el artículo 21 del Decreto 3600 de 2007.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Subdivisión:</w:t>
      </w:r>
      <w:r>
        <w:rPr>
          <w:rFonts w:eastAsia="Times New Roman" w:cs="Arial" w:ascii="Arial" w:hAnsi="Arial"/>
          <w:color w:val="000000"/>
          <w:sz w:val="24"/>
          <w:szCs w:val="24"/>
          <w:lang w:val="es-ES" w:eastAsia="es-CO"/>
        </w:rPr>
        <w:t xml:space="preserve"> En ningún caso se puede autorizar la subdivisión de predios rurales en contra de lo dispuesto en la Ley 160 de 1994 o las normas que la reglamenten, adicionen, modifiquen o sustituyan. Las excepciones a la subdivisión de predios rurales por debajo de la extensión mínima de la Unidad Agrícola Familiar -UAF, son las definidas por el artículo 6 del Decreto Nacional 4065 de 2008 o aquel que lo modifique o sustituya, y serán autorizadas en la respectiva licencia de subdivisión por los curadores urbanos, y los predios resultantes sólo podrán destinarse a los usos permitidos en el plan de ordenamiento o en la UPR cuando se reglamente. En todo caso la autorización de actuaciones de edificación en los predios resultantes deberá garantizar que se mantenga la naturaleza rural de los terrenos, y no dará lugar a la implantación de actividades urbanas o a la formación de nuevos núcleos de pobl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Cesiones obligatorias:</w:t>
      </w:r>
      <w:r>
        <w:rPr>
          <w:rFonts w:eastAsia="Times New Roman" w:cs="Arial" w:ascii="Arial" w:hAnsi="Arial"/>
          <w:color w:val="000000"/>
          <w:sz w:val="24"/>
          <w:szCs w:val="24"/>
          <w:lang w:val="es-ES" w:eastAsia="es-CO"/>
        </w:rPr>
        <w:t xml:space="preserve"> Las UPR definirán las condiciones de la exigibilidad de cesiones obligatorias con destino a vías locales, equipamientos públicos y espacio público para las actuaciones urbanísticas de parcelación y edificación en suel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En los terrenos que deban ser mantenidos y preservados por su importancia para la explotación agrícola, ganadera, paisajística o de recursos naturales, no podrán autorizarse actuaciones urbanísticas de subdivisión, parcelación o edificación de inmuebles que impliquen la alteración o transformación de su uso actu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El Departamento Administrativo de la Defensoría del Espacio Público -DADEP- en el término de un (1) año contado a partir de la entrada en vigencia del presente Plan, deberá realizar un inventario de los elementos de espacio público construido y mobiliario existentes en el área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3. </w:t>
      </w:r>
      <w:r>
        <w:rPr>
          <w:rFonts w:eastAsia="Times New Roman" w:cs="Arial" w:ascii="Arial" w:hAnsi="Arial"/>
          <w:color w:val="000000"/>
          <w:sz w:val="24"/>
          <w:szCs w:val="24"/>
          <w:lang w:val="es-ES" w:eastAsia="es-CO"/>
        </w:rPr>
        <w:t xml:space="preserve">En la UPR Norte y únicamente para el sector denominado como Guaymaral, será factible incorporar la categoría de desarrollo restringido “vivienda campestre”, siempre que se cuente con el aval de la autoridad ambiental competente, se establezcan mecanismos para evitar el incremento de los índices de ocupación y se apliquen instrumentos económicos tendientes a que el Estado participe en los posibles Incrementos del precio del suelo como resultado de las acciones urbaníst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56.- Normas específicas aplicables a las edificaciones en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Edificabilidad</w:t>
      </w:r>
    </w:p>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xml:space="preserve">1. Normas de edificabilidad aplicables a centros poblados y centros de equipamientos y servicios. </w:t>
      </w:r>
    </w:p>
    <w:tbl>
      <w:tblPr>
        <w:tblW w:w="9855" w:type="dxa"/>
        <w:jc w:val="left"/>
        <w:tblInd w:w="-22" w:type="dxa"/>
        <w:tblLayout w:type="fixed"/>
        <w:tblCellMar>
          <w:top w:w="0" w:type="dxa"/>
          <w:left w:w="0" w:type="dxa"/>
          <w:bottom w:w="0" w:type="dxa"/>
          <w:right w:w="0" w:type="dxa"/>
        </w:tblCellMar>
      </w:tblPr>
      <w:tblGrid>
        <w:gridCol w:w="1547"/>
        <w:gridCol w:w="1622"/>
        <w:gridCol w:w="1502"/>
        <w:gridCol w:w="992"/>
        <w:gridCol w:w="1127"/>
        <w:gridCol w:w="1277"/>
        <w:gridCol w:w="1788"/>
      </w:tblGrid>
      <w:tr>
        <w:trPr>
          <w:trHeight w:val="240" w:hRule="atLeast"/>
        </w:trPr>
        <w:tc>
          <w:tcPr>
            <w:tcW w:w="154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Sector de edificabilidad</w:t>
            </w:r>
          </w:p>
        </w:tc>
        <w:tc>
          <w:tcPr>
            <w:tcW w:w="162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Ubicación</w:t>
            </w:r>
          </w:p>
        </w:tc>
        <w:tc>
          <w:tcPr>
            <w:tcW w:w="150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color w:val="000000"/>
                <w:sz w:val="20"/>
                <w:szCs w:val="20"/>
                <w:lang w:val="es-ES" w:eastAsia="es-CO"/>
              </w:rPr>
              <w:t>I. O. máximo</w:t>
            </w:r>
          </w:p>
        </w:tc>
        <w:tc>
          <w:tcPr>
            <w:tcW w:w="99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Loteo mínimo en m2</w:t>
            </w:r>
          </w:p>
        </w:tc>
        <w:tc>
          <w:tcPr>
            <w:tcW w:w="112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Frente mínimo en metros</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Aislamiento lateral en metros</w:t>
            </w:r>
          </w:p>
        </w:tc>
        <w:tc>
          <w:tcPr>
            <w:tcW w:w="178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b/>
                <w:bCs/>
                <w:color w:val="000000"/>
                <w:sz w:val="20"/>
                <w:szCs w:val="20"/>
                <w:lang w:val="es-ES" w:eastAsia="es-CO"/>
              </w:rPr>
              <w:t>Aislamiento posterior en metros</w:t>
            </w:r>
          </w:p>
        </w:tc>
      </w:tr>
      <w:tr>
        <w:trPr>
          <w:trHeight w:val="255" w:hRule="atLeast"/>
        </w:trPr>
        <w:tc>
          <w:tcPr>
            <w:tcW w:w="154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Alta</w:t>
            </w:r>
          </w:p>
        </w:tc>
        <w:tc>
          <w:tcPr>
            <w:tcW w:w="162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entros poblados rurales: zonas consolidadas</w:t>
            </w:r>
          </w:p>
        </w:tc>
        <w:tc>
          <w:tcPr>
            <w:tcW w:w="150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75 para vivienda</w:t>
            </w:r>
          </w:p>
          <w:p>
            <w:pPr>
              <w:pStyle w:val="Normal"/>
              <w:spacing w:lineRule="auto" w:line="240" w:before="280" w:after="119"/>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65 para otros usos</w:t>
            </w:r>
          </w:p>
        </w:tc>
        <w:tc>
          <w:tcPr>
            <w:tcW w:w="99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90,0</w:t>
            </w:r>
          </w:p>
        </w:tc>
        <w:tc>
          <w:tcPr>
            <w:tcW w:w="112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6,0</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o se exige</w:t>
            </w:r>
          </w:p>
        </w:tc>
        <w:tc>
          <w:tcPr>
            <w:tcW w:w="178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¼ parte de la longitud del predio, no menor a 3,0</w:t>
            </w:r>
          </w:p>
        </w:tc>
      </w:tr>
      <w:tr>
        <w:trPr>
          <w:trHeight w:val="255" w:hRule="atLeast"/>
        </w:trPr>
        <w:tc>
          <w:tcPr>
            <w:tcW w:w="154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Media</w:t>
            </w:r>
          </w:p>
        </w:tc>
        <w:tc>
          <w:tcPr>
            <w:tcW w:w="162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entros poblados: sectores de edificabilidad media</w:t>
            </w:r>
          </w:p>
        </w:tc>
        <w:tc>
          <w:tcPr>
            <w:tcW w:w="150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50</w:t>
            </w:r>
          </w:p>
        </w:tc>
        <w:tc>
          <w:tcPr>
            <w:tcW w:w="99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00</w:t>
            </w:r>
          </w:p>
        </w:tc>
        <w:tc>
          <w:tcPr>
            <w:tcW w:w="112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2,0</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o menor a 3,0</w:t>
            </w:r>
          </w:p>
        </w:tc>
        <w:tc>
          <w:tcPr>
            <w:tcW w:w="178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o menor a 3,0</w:t>
            </w:r>
          </w:p>
        </w:tc>
      </w:tr>
      <w:tr>
        <w:trPr>
          <w:trHeight w:val="240" w:hRule="atLeast"/>
        </w:trPr>
        <w:tc>
          <w:tcPr>
            <w:tcW w:w="154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Media</w:t>
            </w:r>
          </w:p>
        </w:tc>
        <w:tc>
          <w:tcPr>
            <w:tcW w:w="162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entros de equipamientos y servicios</w:t>
            </w:r>
          </w:p>
        </w:tc>
        <w:tc>
          <w:tcPr>
            <w:tcW w:w="150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50</w:t>
            </w:r>
          </w:p>
        </w:tc>
        <w:tc>
          <w:tcPr>
            <w:tcW w:w="99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500</w:t>
            </w:r>
          </w:p>
        </w:tc>
        <w:tc>
          <w:tcPr>
            <w:tcW w:w="112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5,0</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o menor a 3,0</w:t>
            </w:r>
          </w:p>
        </w:tc>
        <w:tc>
          <w:tcPr>
            <w:tcW w:w="178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o menor a 3,0</w:t>
            </w:r>
          </w:p>
        </w:tc>
      </w:tr>
    </w:tbl>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Normas de edificabilidad aplicables en áreas dispers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 permiten edificaciones con un área construida máxima de 500 m2/ha en predios con área mínima de 3,0 ha. Cuando el área del predio sea mayor y las edificaciones sobrepasen los 1. 500 m2 de área construida, el proyecto deberá desarrollarse en edificaciones con tipología aislada, con un mínimo de 10,0 m de aislamiento entre ellas, y en ningún caso las edificaciones podrán sobrepasar los 1. 500 m2 de área construida por cada u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a norma aplica solo para las edificaciones destinadas a equipamientos y vivienda campesina con sus construcciones productivas anexas. En el caso de otros usos y dimensiones, los mismos serán reglamentados por la UPR respec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caso del desarrollo de techos verdes, se permite un índice de ocupación adicional de 0,05. solo aplica a las áreas de edificabilidad med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l reconocimiento de los equipamiento existentes, implica el cumplimiento de los índices de ocupación especificados, en caso de no cumplirse con esta norma dentro del predio, se debe adquirir un terreno preferiblemente contiguo a la edificación, destinado exclusivamente para su uso como área libre del equip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e ser necesario, corresponde a la UPR ajustar los índices aquí estableci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aislamientos deben generarse desde el nivel natural del terreno, a manera de zonas blandas descubiertas y dedicadas preferiblemente a la arborización y labores agropecuarias y de preservación de los recursos nat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Normas de volumetría de las edificaciones aplicables para todos los sectores de edifica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ltu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altura máxima permitida es de dos (2) pisos, o en su defecto, altura máxima de 10,0 m para toda la edific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zonas de edificabilidad alta, las nuevas edificaciones deben empatarse con el perfil de alturas existente, para mantener una continuidad en fach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altura mínima del piso habitable es de 2,2 m medidos entre el nivel del piso y el cielo raso del mism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Voladizos. </w:t>
      </w:r>
      <w:r>
        <w:rPr>
          <w:rFonts w:eastAsia="Times New Roman" w:cs="Arial" w:ascii="Arial" w:hAnsi="Arial"/>
          <w:color w:val="000000"/>
          <w:sz w:val="24"/>
          <w:szCs w:val="24"/>
          <w:lang w:val="es-ES" w:eastAsia="es-CO"/>
        </w:rPr>
        <w:t>Aplica para el caso de edificaciones paramentadas sobre la vía public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obre vías públicas de ancho menor a 6,0 m no se permite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obre las vías públicas de ancho igual o mayor 6,0 m, se permiten voladizos hasta de 0,60 metr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ntejardín. </w:t>
      </w:r>
      <w:r>
        <w:rPr>
          <w:rFonts w:eastAsia="Times New Roman" w:cs="Arial" w:ascii="Arial" w:hAnsi="Arial"/>
          <w:color w:val="000000"/>
          <w:sz w:val="24"/>
          <w:szCs w:val="24"/>
          <w:lang w:val="es-ES" w:eastAsia="es-CO"/>
        </w:rPr>
        <w:t xml:space="preserve">No se exige antejardín, excepto si forma parte de los costados de manzana del predio donde se localice, caso en el cual se debe mantener esta continu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Sótanos. </w:t>
      </w:r>
      <w:r>
        <w:rPr>
          <w:rFonts w:eastAsia="Times New Roman" w:cs="Arial" w:ascii="Arial" w:hAnsi="Arial"/>
          <w:color w:val="000000"/>
          <w:sz w:val="24"/>
          <w:szCs w:val="24"/>
          <w:lang w:val="es-ES" w:eastAsia="es-CO"/>
        </w:rPr>
        <w:t xml:space="preserve">No se permite el desarrollo de sótan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Cubiertas. </w:t>
      </w:r>
      <w:r>
        <w:rPr>
          <w:rFonts w:eastAsia="Times New Roman" w:cs="Arial" w:ascii="Arial" w:hAnsi="Arial"/>
          <w:color w:val="000000"/>
          <w:sz w:val="24"/>
          <w:szCs w:val="24"/>
          <w:lang w:val="es-ES" w:eastAsia="es-CO"/>
        </w:rPr>
        <w:t xml:space="preserve">Las edificaciones ubicadas contra los andenes y zonas de circulación peatonal, debe contar con aleros en cubiertas, con el fin brindar protección contra la lluvia a los transeú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Retrocesos. </w:t>
      </w:r>
      <w:r>
        <w:rPr>
          <w:rFonts w:eastAsia="Times New Roman" w:cs="Arial" w:ascii="Arial" w:hAnsi="Arial"/>
          <w:color w:val="000000"/>
          <w:sz w:val="24"/>
          <w:szCs w:val="24"/>
          <w:lang w:val="es-ES" w:eastAsia="es-CO"/>
        </w:rPr>
        <w:t xml:space="preserve">En zonas consolidadas de centros poblados no se exigen retrocesos en el paramento contra vías públ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el resto de las áreas se exige un retroceso de las edificaciones, mínimo de 5,0 m medidos a partir del límite del predio contra la vía. Esta medida esta vigente hasta tanto la UPR respectiva no reglamente los perfiles definitivos de las vías públicas rurales, junto con sus franjas de control ambiental y retroces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Eco urbanismo y arquitectura sostenible. </w:t>
      </w:r>
      <w:r>
        <w:rPr>
          <w:rFonts w:eastAsia="Times New Roman" w:cs="Arial" w:ascii="Arial" w:hAnsi="Arial"/>
          <w:color w:val="000000"/>
          <w:sz w:val="24"/>
          <w:szCs w:val="24"/>
          <w:lang w:val="es-ES" w:eastAsia="es-CO"/>
        </w:rPr>
        <w:t>El mejoramiento y construcción de nuevas viviendas y de todo tipo de edificaciones en el área rural, deberán incorporar gradualmente los siguientes parámetros arquitectónicos y urbanístic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iseño a partir de parámetros de ecourbanismo, bioarquitectura y principios bioclimát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Respeto por la cultura local campesina y sus modos de vi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Respeto por el entorno natural circundante y sus recursos nat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utosuficiencia energética, reciclaje de residuos y minimización de emisiones de todo tip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mpleo de mano de obra, técnicas y materiales del luga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Una vez entre en vigencia la política de ecourbanismo y construcción sostenible, se adoptarán los lineamientos, programas y proyectos que apliquen para el área rural .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TÍTULO IV. INSTRUMENTOS DE PLANEACIÓN, GESTIÓN Y FINANCI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57.- Definición y clasificación de instrumentos de planeación, gestión y financiación. </w:t>
      </w:r>
      <w:r>
        <w:rPr>
          <w:rFonts w:eastAsia="Times New Roman" w:cs="Arial" w:ascii="Arial" w:hAnsi="Arial"/>
          <w:color w:val="000000"/>
          <w:sz w:val="24"/>
          <w:szCs w:val="24"/>
          <w:lang w:val="es-ES" w:eastAsia="es-CO"/>
        </w:rPr>
        <w:t xml:space="preserve">Son los medios utilizados por la Administración Distrital y por los particulares para realizar eficaz y eficientemente las actuaciones urbanísticas que permiten viabilizar, gestionar e implementar las previsiones contenidas en este Plan a fin de concretar la Estrategia de Ordenamiento Territorial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instrumentos de gestión y actuación urbanística se clasifican en instrumentos de planeación, de gestión de suelo y de financiación y orientación de la inversión públ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 Planeación tendrá a su cargo la orientación del instrumento de gestión y actuación urbanística que mejor se adecue a las necesidades del proyecto a desarrolla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Subcapítulo I. INSTRUMENTOS DE PLANE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58.- Instrumentos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on instrumentos que permiten adelantar un ordenamiento del territorio, tendiente a un manejo eficaz y eficiente del suelo, a través de la asignación de normas específicas en relación con el uso del suelo, la intensidad de dicho uso y las condiciones específicas de edificación. Su adopción involucra procesos técnicos necesarios para su debida implementación y ejecución. Incluirán, cuando por su naturaleza se requiera, mecanismos efectivos de distribución de cargas y beneficios, así como instrumentos y estrategias de gestión y financiación. Entre los instrumentos de planeación para el suelo urbano y rural, se encuentr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lanes de Manejo Ambiental. –PM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Planes de Manejo, Recuperación y Restauración Ambiental –PMRR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lanes Maestros –PM-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4. Operaciones Estratégicas –O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5. Planes de Ordenamiento Zonal –POZ-</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6. Planes Parciales –PP-</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7. Unidades de Planeamiento Zonal –UPZ-</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Planes Directores –P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Planes de Mitigación de Impactos Urbanísticos –PMIU-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0. Planes de Mejoramiento Urbanístico –PMU-</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1. Fichas reglamentarias para Bienes de Interés Cultural del Grupo Urbano. –FIRBICU-</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2. Plan Especial de Manejo y Protección del Nivel Distrital –PEMP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3. Unidades de Planificación Rural -UP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4. Instrumento de Planificación y Gestión de Borde -IPGB-</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5. Planes para la Gestión y Ordenamiento Asociado al territorio Regional -PGO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6. Fichas reglamentarias para el Mejoramiento de Vivienda -FIRMEVI-</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os instrumentos de planeación que son determinantes de ordenamiento están definidos en el componente general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Los aspectos que se refieren a las Operaciones Estratégicas como Instrumentos de planeación se encuentran definidos en los Artículo 265 a Artículo 271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59.- Planes de manejo ambiental del Nivel Distrital -PM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1. Objetivo y ámbito de aplicación del Plan de Manejo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e instrumento tiene como objetivo definir la regulación, la zonificación de usos (preservación, restauración, uso sostenible y uso público) y las actividades permitidas en las áreas protegidas, los corredores ecológicos hídricos de los ríos Tunjuelo, Fucha y Salitre, los acuíferos, y los parques especiales de protección por riesgo del nivel Distr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2. Responsabilidad de la formulación y procedimiento para la adop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las áreas mencionadas correspondan a categorías del nivel distrital, la formulación de los planes de manejo ambiental estará a cargo de la Secretaría Distrital de Ambiente, quien realizará la respectiva adopción del plan mediante acto administrativo de acuerdo con la normatividad vig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planes de manejo ambiental de las áreas ubicadas en suelo rural o de expansión urbana, una vez formulados deberán ser remitidos a la Corporación Autónoma Regional de Cundinamarca para que emita concepto vinculante antes de la adopción por parte de la Secretaría Distrital de Ambi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3. Contenido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planes de manejo ambiental deben tener como mínimo un componente de diagnóstico, un componente de ordenamiento y un componente estratégico. Deberán integrar una estrategia ambiental, social y económica así como la zonificación de usos y manejo, y el análisis de la capacidad de carga que pueden soportar los ecosiste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4. Precisiones del Instrumento de Plan de manejo Ambient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ara las áreas protegidas, los planes podrán ser formulados de manera individual o para varias de ellas cuando estén agrupadas y sean contiguas, y en cualquier caso garantizarán la participación activa de las comunidades localizadas en su interior y en las áreas de influenc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La Secretaría Distrital de Ambiente suministrará a la Secretaría Distrital de Planeación la información sobre ajuste de límites de las áreas protegidas del nivel distrital en el suelo rural, aprobados en los respectivos planes de manejo ambiental ya adoptados por acto administrativo, para que se incorporen a la cartografía ofi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Los proyectos para la recuperación hidrogeomorfológica de los parques ecológicos distritales de humedal se realizarán por parte de la EAAB y la autoridad ambiental competente, conforme a lo establecido en el plan de manejo ambiental correspondi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El manejo de las construcciones preexistentes a la declaratoria o recategorización de las áreas protegidas del orden distrital, será establecido en el respectivo PMA, incluyendo el régimen para las reparaciones locativas y mantenimiento de las mis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60.- Planes de Manejo, Recuperación o Restauración Ambiental -PMR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1. Objetivo y ámbito de ampliación del PMR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u objetivo es establecer las estrategias, acciones y técnicas aplicables para zonas intervenidas por actividades extractivas con el fin de corregir, mitigar y compensar los impactos y efectos ambientales ocasionados por dicha actividad, que permitan adecuar las áreas para el cierre definitivo, evitar la generación de pasivos ambientales e integrarlas a un uso post-extractiv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2. Responsabilidad de la formulación y procedimiento para la adop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Toda persona natural o jurídica que se localice en áreas de suspensión de la actividad minera, o según lo determine la ley, deberá solicitar a la autoridad ambiental los términos de referencia para elaborar el Plan de Manejo, Recuperación y Restauración Ambiental, el cual será posteriormente objeto de evaluación para su respectiva aprob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Planes de Manejo, Recuperación o Restauración Ambiental -PMRRA- serán formulados por el particular y aprobados por la autoridad ambiental competente de acuerdo con la normatividad vigente. Una vez concluida su ejecución por parte del particular, la autoridad ambiental competente expedirá el certificado de cumplimiento ambiental de acuerdo con la normatividad vigente, para que la Secretaría Distrital de Planeación defina sus nuevas condiciones normati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autoridades ambientales competentes y el Fondo de Prevención y Atención de Emergencias - FOPAE, en el marco de sus competencias, verificarán el cumplimiento de los términos de referencia establecidos para la elaboración de los PMRRA, y su ejecución por el responsable de la activ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3. Contenido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e plan debe contener como mínimo los componentes geomorfológico, geotécnicos, hídrico, ecosistémico, paisajístico, de amenaza y riesgo y de rehabilitación ecológica y las correspondientes estrategias, acciones y técnicas aplicables a los terrenos involucr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contenidos de los PMRRA serán definidos por las respectivas autoridades ambientales competentes. El Fondo de Prevención y Atención de Emergencias –FOPAE- se articulará con dichas autoridades para la incorporación del componente de amenazas y riesgos en los PMR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ajo ninguna circunstancia se permitirán actividades de explotación minera, amparadas en un PMR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4. Precisiones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Con el fin de garantizar la unidad predial en las áreas de que trata el presente artículo, las obligaciones y requisitos derivados del PMRRA se aplicarán en toda el área de influencia aunque no se hayan adelantado actividades extractivas propiamente dich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n caso de que el uso pos-extractivo permita los desarrollos urbanísticos es condición para la habilitación del uso la ejecución total del PMRRA por parte del responsable de la actividad, quien además deberá obtener el certificado de cumplimiento ambiental expedido por la autoridad ambiental competente y el concepto técnico favorable del Fondo de Prevención y Atención de Emergencias - FOPAE en materia de amenazas y riesgos, previo a la solicitud de determinantes de Plan Parcial, autorización de preventas, obtención de licencias de urbanismo y construcción respecti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61.- Plan de Recuperación para el Desarrollo Sostenible Post-evento –PRED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1. Objetivo y exigibilidad del Plan del PRED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 un instrumento que articula el Plan de Ordenamiento Territorial con el Plan Distrital de Gestión de Riegos, y debe ser formulado con posterioridad a una situación de desastre, calamidad o emergencia declarada, originada en un desastre de mediana o gran magnitu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2. Responsabilidad de la formulación y procedimiento para la adop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Corresponde a la Secretaría Distrital de Gobierno con el apoyo de la Secretaría Distrital de Planeación la coordinación de la formulación del PREDES en un tiempo máximo de seis (6) meses luego de realizada la declaratoria de emergencia o desastre y su adopción se llevará a cabo mediante decreto del Alcalde May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3. Contenido de la resolución de adop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REDES deberá delimitar los polígonos afectados por el evento y definir las políticas, estrategias, programas, proyectos e instrumentos para adelantar de manera integral y expedita las acciones necesarias para su ordenamiento territorial, mejorar su resiliencia y restablecer las funciones de la ciudad de manera rápida y efec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as acciones deberán adelantarse durante la fase de atención de la emergencia, en orden de establecer condiciones espaciales que reduzcan las vulnerabilidades originadas en el evento y eviten nuevos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acciones pueden incluir cambio de normas relacionadas con usos del suelo, tratamientos urbanísticos, edificabilidad, y la redefinición de normas, programas y proyectos de los diferentes sistemas relacionados con la Estructura Funcional y de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4. Precisiones del Instrumento de PRED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as entidades públicas y privadas deberán participar en el proceso de formulación, aportando criterios para planificar las acciones de recuperación post-evento, de acuerdo con el marco de actuación que para el efecto adopte el Alcalde May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Corresponderá a la Secretaría Distrital de Planeación y demás entidades del Distrito Capital, con el acompañamiento del Fondo de Prevención y Atención de Emergencias, la formulación, gestión, seguimiento y actualización del marco de actuación para recuperación post-evento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62.- Planes Maestros -PM.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1. Objetivo de los Planes Maes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os Planes Maestros tienen como objetivo articular las políticas, objetivos, estrategias, metas y proyectos de la planeación sectorial con la estrategia de ordenamiento territorial. Los Planes Maestros deben garantizar una localización equilibrada en el territorio de las infraestructuras concebidas con criterios ambientales y sociales, para contribuir a la cobertura de los servicios públicos, sociales, ambientales y económicos en concordancia con los requerimientos de la población, y orientar la inversión pública de manera intersectorial. Los Planes Maestros son lo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Movilida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ervicios públicos (acueducto y alcantarillado, residuos sólidos, energía, gas y tecnologías de la información y de las comun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Espacio Públ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Equipamientos de servicios soci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2. Contenido de los Planes Maes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Planes Maestros contienen las políticas, objetivos, estrategias, los proyectos y metas de largo, mediano y corto plazo, así como los indicadores sectoriales de calidad espacial y los planes de acción. Estos aspectos de los Planes Maestros adoptados a la entrada en vigencia del presente plan, continúan vig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as disposiciones relacionadas con los sistemas generales de la estructura funcional y de servicios, las normas urbanísticas de localización, clasificación, requisitos de accesibilidad, índices de ocupación y de construcción, compatibilidad entre los servicios sociales, mezcla de usos y acciones de mitigación de impactos urbanísticos, definidas en el presente Plan de Ordenamiento Territorial prevalecen sobre las normas de los Planes Maestros adoptados. Lo anterior con excepción de las normas urbanísticas que se definen en los planes maestros de servicios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normas arquitectónicas aplicables a los equipamientos e infraestructuras son las definidas en el Código de Construcción del Distrito Capital y la Norma Colombiana de Diseño y Construcción Sismo Resistente o aquellas que las modifiquen, adicionen o sustituy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prestación de los servicios públicos se ajusta a la normatividad nacional para los servicios públicos domiciliarios en cumplimiento de la Ley 142 de 1994 y la normatividad especial frente a las Tecnologías de la Información y las Comunicaciones de acuerdo con la Ley 1341 de 2009, las normas que las modifiquen o sustituy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3. Responsabilidad de la formul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e ser necesaria la revisión de los aspectos que continúan vigentes de los Planes Maestros, su formulación estará a cargo de las entidades responsables de cada Plan Maestro. Para la revisión de los Planes Maestros de Servicios Públicos la entidad responsable será la Secretaría Distrital del Hábitat con la participación de las entidades prestadoras de los Servicios Públicos y las Tecnologías de Información y Comunicación –TICS- de carácter público y priv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Secretaría Distrital de Planeación será la entidad encargada d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finir los lineamientos para la revisión de los Planes Maes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Garantizar la articulación entre los diferentes Planes Maestros con las disposiciones del presente Plan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compañar los procesos de revis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probar los proyectos de ajus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Todos los planes maestros deberán incorporar de forma explícita las políticas, objetivos, estrategias, los proyectos y metas de largo, mediano y corto plazo, que aplican en el suelo rural, las cuales deberán articularse con las -UP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revisión de los Planes Maestros será adoptada por decreto del Alcalde May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63.- Planes de Ordenamiento Zonal -POZ.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lan de Ordenamiento Zonal tiene como objetivo definir la estructura urbana dentro de ámbitos determinados, definir las condiciones de distribución equitativa de cargas y beneficios y las alternativas para la gestión y financiación de la infraestructura pública necesaria para su desarrollo; estos planes priorizan la ejecución de las actuaciones urbanísticas requeridas y establecen las cargas que deben ser asumidas por los propietarios de los predios incluidos en el ámbito, en los términos contemplados por la Ley.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Son Planes de Ordenamiento Zonal lo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OZ Nor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OZ Usm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En el Decreto 492 de 2007 que adopta el Plan Zonal del Centro continúan vigentes las políticas, objetivos y estrategias. Se deberán articular los programas y proyectos con el programa de revitalización, y las normas urbanísticas aplicables son las contenidas en el presente Plan de Ordenamiento Territor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La Secretaría Distrital de Planeación será la encargada de la revisión de los Planes de Ordenamiento Zonal adoptados, cuando sea neces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64.- Planes parciales -P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1. Objetivo, obligatoriedad y criterios para la delimitación de los Planes Parcial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1.1 Objetivo. </w:t>
      </w:r>
      <w:r>
        <w:rPr>
          <w:rFonts w:eastAsia="Times New Roman" w:cs="Arial" w:ascii="Arial" w:hAnsi="Arial"/>
          <w:color w:val="000000"/>
          <w:sz w:val="24"/>
          <w:szCs w:val="24"/>
          <w:lang w:val="es-ES" w:eastAsia="es-CO"/>
        </w:rPr>
        <w:t xml:space="preserve">Articular los objetivos del ordenamiento territorial con los de la gestión del suelo, mediante la definición de condiciones técnicas, jurídicas, económico – financieras y de reparto equitativo de cargas y beneficios, concretadas en una propuesta urbanística que permita generar las condiciones de soporte urbano necesarias para las transformaciones de áreas de desarrollo o de espacios urbanos exist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1.2. Ámbito de aplicación. </w:t>
      </w:r>
      <w:r>
        <w:rPr>
          <w:rFonts w:eastAsia="Times New Roman" w:cs="Arial" w:ascii="Arial" w:hAnsi="Arial"/>
          <w:color w:val="000000"/>
          <w:sz w:val="24"/>
          <w:szCs w:val="24"/>
          <w:lang w:val="es-ES" w:eastAsia="es-CO"/>
        </w:rPr>
        <w:t xml:space="preserve">El instrumento de planes parciales aplica para los siguientes ca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En los ámbitos definidos para el tratamiento de desarrollo en el numeral 1 del Artículo 375 del presente plan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n los ámbitos definidos para el tratamiento de renovación urbana en el Artículo 378 del presente plan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En áreas con tratamiento de mejoramiento urbanístico y/o ámbito de operación del Programa de Mejoramiento Integral, se podrá optar por plan parcial de renovación urbana, con el fin de cumplir objetivos asociados al mejor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En predios con equipamientos de naturaleza privada que presten servicios recreativos y/o deportivos, que cuenten con un área superior a 5 hectáreas y una ocupación no mayor al 50% del predio, que pretendan desarrollarse en otros usos y en contraprestación a este beneficio realicen la transferencia al distrito a título de cesión urbanística con destino al uso público, de por lo menos el doble del área que se determine como desarrolla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1.3. Criterios para la delimitación del área sujeta a plan par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En Tratamiento Desarrollo: La delimitación del ámbito espacial incluirá el o los predios a los cuales les aplique dicho tratamiento y que estén enmarcados p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Vías construidas de la malla vial arte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uelo de protec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Líneas divisorias de agu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Áreas producto de la urbanización informal que sean objeto de legaliz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Áreas urbaniza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Áreas con licencias vig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Áreas con planes parciales adoptados vig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b. En Tratamiento de Renovación Urbana. La delimitación del ámbito espacial incluirá el o los predios a los cuales les aplique dicho tratamiento y en todo caso para su delimitación se deberán tener en cuenta los siguientes criteri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áreas de la malla vial arterial principal y complementaria, de corredores de transporte público de alta y media capacidad, y de los elementos pertenecientes al suelo de protección, que incluyen la estructura ecológica princip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áreas de drenaje correspondiente a las redes troncales y matrices de acueducto y alcantarill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condiciones necesarias para la conservación y/o recuperación de los elementos que hacen parte del patrimonio cultural, de acuerdo con lo establecido en el presente plan y demás normas sobre la mater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Las decisiones de ordenamiento de la ciudad establecidas en el presente plan y con el fin de dar solución a las problemáticas urbanísticas del sect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La delimitación de los Planes Parciales deberá propiciar la equidad en el reparto de cargas y beneficios, la conformación de áreas de planeamiento cuyo desarrollo y funcionamiento pueda ser autónomo, y facilitar el proceso de gestión e implement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Corresponde a la Secretaría Distrital de Planeación adelantar la delimitación de los planes parciales. La delimitación se podrá realizar sin que medie trámite de solicitud de determina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1.4. Áreas de manejo diferenciado.</w:t>
      </w:r>
      <w:r>
        <w:rPr>
          <w:rFonts w:eastAsia="Times New Roman" w:cs="Arial" w:ascii="Arial" w:hAnsi="Arial"/>
          <w:color w:val="000000"/>
          <w:sz w:val="24"/>
          <w:szCs w:val="24"/>
          <w:lang w:val="es-ES" w:eastAsia="es-CO"/>
        </w:rPr>
        <w:t xml:space="preserve"> Son aquellas áreas que pueden ser incluidas al interior de la delimitación de un plan parcial y que requieren de un manejo especial para cada caso específico de acuerdo con lo definido en el plan parcial, y que pueden ser entre otr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áreas con asentamientos informales que no sean objeto de legalización o las zonas con procesos de urbanización incomple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construcciones de valor patrimonial, histórico o arquitectónico, sin perjuicio de que pueda ser adoptado un mecanismo de transferencia de derechos de construcción y desarrollo como parte del plan par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vías, equipamientos públicos existentes y componentes del sistema de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s inmuebles que a la fecha de expedición del presente plan de ordenamiento territorial, hayan sido afectados en los términos del artículo 37 de la Ley 9ª de 1989 o la norma que lo adicione, modifique o sustituy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2. Responsabilidad de la formulación y procedimiento para la adopción de los Planes Parc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l Procedimiento para la formulación y adopción de planes parciales es el definido en los Decretos Nacionales 2181 de 2006 y 4300 de 2007 o las normas que lo modifiquen, complementen o sustituy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s proyectos de planes parciales podrán ser elaborados por las autoridades distritales en ejercicio del interés general, por las comunidades o particulares interesados en ejercicio de derecho de propiedad, o por iniciativa conjunta entre actores público, privados y/o comunit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s particulares interesados podrán utilizar la modalidad de Plan Parcial, aún cuando por las características del predio o el conjunto de predios no les sea obliga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3. Contenido del Instrumento. El Plan Parcial deberá contener como mínimo los siguientes aspec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a delimitación y características del ámbito del plan parcial y de las unidades de actuación urbanística y/o de gest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Definición de condiciones específicas de aplicación de los distintos instrumentos de gestión de 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Definición de los ámbitos espaciales de distribución equitativa de las cargas y beneficios, en los distintos niveles de reparto, de conformidad con las cargas que deben ser asumidas por los propietarios del ámbito del plan parcial, en los términos de la ley y del presente Plan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Definición de las normas urbanísticas específicas relacionadas con usos del suelo, intensidades de ocupación y construcción, aislamientos, antejardines, empates, alturas y demás normas urbanísticas aplicab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Definición específica de las condiciones para el cumplimiento de las cargas urbaníst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Definición del trazado, localización y características de las vías y el espacio público construido y el suelo público o la construcción destinado al uso dotacional, así como de las redes secundarias de abastecimiento de servicios públicos domiciliari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g. Definición de la obligación y localización de vivienda de interés social prioritario y/o vivienda de interés social de acuerdo con el tratamiento urbanístico, así como las condiciones adicionales para la provisión de estos tipos de vivienda definidos en el presente plan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h. Definición de los hechos generadores de participación en plusvalía del plan par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 Definición de los aprovechamientos o beneficios urbanísticos y otras normas urbanísticas asumidas, dentro del sistema de distribución equitativa o de reparto de cargas y benef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j. Las condiciones para la conformación, ejecución y gestión, de las unidades de actuación urbanística y/o gestión, garantizando la equidad en el sistema de reparto de las cargas en función de los benef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k. Las condiciones de participación de los propietarios y de los diferentes partícipes o aportantes al plan parcial que garanticen su ejecu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 Un plan de gestión social que garantice el derecho a la información y participación de los diferentes actores, de tal manera que los propietarios y/o poseedores residentes o comerciantes cuenten con garantías reales para el ejercicio de sus derechos durante la formulación, adopción y ejecución del proyecto urbano, particularmente en los planes parciales de renovación urbana, en los planes parciales en áreas con tratamiento de mejoramiento urbanístico y en los planes parciales de desarrollo que involucren asentamientos informales que no sean objeto de legalización. La Gestión Social deberá promover la permanencia de los propietarios y/o residentes de la zona objeto de Plan Parcial, para lo cual se deberán proponer modalidades de vinculación de los propietarios al proyecto urbano, teniendo en cuenta como mínimo la posibilidad de acceso a unidades comerciales y habitacionales de reposición por parte de los titulares de derechos re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4. Precisiones del Instrumento de Planes Parci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El comité técnico de planes parciales de desarrollo y el comité técnico de planes parciales de renovación urbana, como instancias asesoras de la Secretaría Distrital de Planeación, y de seguimiento de las etapas para la formulación y adopción seguirán funcionando según lo dispuesto en los Decretos Distritales 380 de 2010 y 638 de 2001, respectivamente, o las normas que lo modifiquen o sustituy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Los Planes Parciales no podrán, en ningún caso, modificar la clasificación del suelo, ni las determinaciones y demás normas urbanísticas estructurales adoptadas en el presente plan. No obstante en los planes parciales se podrán precisar y ajustar los trazados de los sistemas de movilidad y espacio público construido definidos en el presente plan, siempre y cuando no se afecte la conectividad y movilidad vehicular y peatonal ni la integridad del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En los planes parciales de desarrollo no se podrán autorizar aprovechamientos que excedan el índice de construcción máximo establecido en el Mapa No. 29, “Edificabilidad máxima” del presente plan de ordenamiento territorial. En los planes parciales de renovación urbana que se localicen en el ámbito de actuación de los programas de revitalización y mejoramiento integral, se podrá incrementar el índice de construcción hasta en un punto adicional al definido en el Mapa No. 29, “Edificabilidad máxima” del presente plan de ordenamiento territorial, cumpliendo con la totalidad de las disposiciones del presente plan; los planes parciales de renovación urbana en las áreas señaladas con edificabilidad predominante o restringida no tendrán la posiblidad de incrementar el índice de construc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La resolución de determinantes, no generarán derechos a quienes las hayan solicitado. La formulación del plan parcial podrá ser realizada por la Administración Distrital, la comunidad interesada o cualquier propietario aun cuando no hayan sido los solicitantes de las determina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 La resolución de determinantes podrá ser modificada por la Administración Distrital en caso de que surjan modificaciones normativas o en los diferentes componentes de los sistemas generales. En estos casos, la formulación del respectivo plan parcial deberá incorporar las modificaciones de las determinantes sin que implique iniciar un nuevo trámite de formul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La Secretaría Distrital de Planeación definirá en la resolución de determinantes o en el proceso respectivo, según el caso, las precisiones a los requisitos de que trata el artículo 6 del Decreto nacional 2181 de 2006 y el Decreto Nacional 1478 de 2013 y las entidades que en el marco de los Comités de Planes Parciales deben pronunciarse, según el caso. En la resolución de determinantes de los planes parciales de renovación urbana, se especificará si la carga urbanística correspondiente a la cesión mínima para equipamientos públicos puede ser cumplida en área construida al interior del área útil del proyecto, y definirá las condiciones para su cumpli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g. En los planes parciales de renovación urbana se podrá aprobar que el área a ceder producto de las cargas urbanísticas por edificabilidad, se concrete hasta en un 50% en áreas privadas de uso público. Esto sin perjuicio del cumplimiento del numeral 1 sobre cargas generales de que trata el numeral 2 del Artículo 338 “Localización y destinación de las cesiones públicas derivadas de las cargas urbanísticas por edificabilidad” o demás requerimientos urbanísticos para la adecuada implantación del proyec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h. El acto administrativo que adopte el plan parcial, contendrá las decisiones administrativas de la delimitación de las unidades de actuación urbanística y/o gestión. En caso de requerirse una modificación de la delimitación de las unidades, se seguirá el procedimiento del Artículo 478 sin que ello implique la modificación del plan par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 El plan parcial deberá determinar su vigencia en correspondencia con las fases de ejecución precisadas en el instrumento. Antes del vencimiento de la vigencia establecida en el respectivo decreto del plan parcial, cualquier propietario del área delimitada podrá solicitar a la Secretaría Distrital de Planeación la prórroga de la vigencia, por un sola vez y hasta por la mitad del término inicial, siempre que se hubiesen ejecutado al menos el 50% de las obras de urbanismo del Plan Par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65.- Unidades de Planeamiento Zonal – UPZ.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1. Objetivo y ámbito de aplicación de la Unidad de Planeamiento Z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Unidades de Planeamiento Zonal (UPZ) son instrumentos que orientan la planeación de la inversión y la gestión local en ámbitos espaciales a escala intermedia. El instrumento busca acercar la escala de la planeación al ámbito zonal y a sus habitantes, y cualificar la participación ciudadana, de tal manera que les permita a los actores involucrados valorar y priorizar los proyectos relacionados con los componentes de los sistemas gene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delimitación y señalamiento de las unidades de planeamiento zonal del Distrito Capital, se encuentran consignadas en el mapa No. 33 “Unidades de Planeamiento Zon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2. Responsabilidad de la formulación y procedimiento para la adop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formulación y actualización debe partir de la identificación de las problemáticas urbanísticas relacionadas con la Estructura Funcional y de Servicios, y específicamente de los requerimientos de suelo para parques y equipamientos en el ámbito de la UPZ. Este procedimiento estará a cargo de la respectiva Alcaldía Local con el acompañamiento y asesoría de la Secretarías Distrital de Planeación y Gobierno, y deberá soportarse en procesos de participación ciudadana. Para su formulación y actualización la Secretaría Distrital de Planeación entregará información actualizada anualmente mediante el expediente distr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 Planeación definirá el procedimiento de formulación y actualización de las UPZ. Una vez formuladas y/o actualizadas, las Alcaldías Locales las presentarán a la Secretaría Distrital de Planeación para ser aprobadas mediante Resolu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3. Contenido del instrumento</w:t>
      </w:r>
      <w:r>
        <w:rPr>
          <w:rFonts w:eastAsia="Times New Roman" w:cs="Arial" w:ascii="Arial" w:hAnsi="Arial"/>
          <w:color w:val="000000"/>
          <w:sz w:val="24"/>
          <w:szCs w:val="24"/>
          <w:lang w:val="es-ES" w:eastAsia="es-CO"/>
        </w:rPr>
        <w:t xml:space="preserv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contenido de las UPZ debe ser el siguien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finición y priorización de los proyectos de infraestructura de escala local que requieren de inversión pública, que contribuyan a superar los déficit de los sistemas generales y garanticen su articulación con la estructura general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Orientaciones para la definición de acciones de los programas del presente plan, de los planes de desarrollo distrital y locales, así como las decisiones de los presupuestos loc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 UPZ establecerá para el primer semestre del último año de cada administración un listado de proyectos elegibles como insumo para el siguiente Plan de Desarrollo Loc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Las normas adoptadas en las Fichas Reglamentarias de las Unidades de Planeamiento Zonal – UPZ – se derogan. Las normas sobre edificabilidad, volumetría, usos, obligaciones urbanísticas y condiciones para la edificación quedan contenidas en las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66.- Planes Directores -P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1. Objetivo y aplicabilidad del Plan Direct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e instrumento es aplicable a todos los parques urbanos de la red general (existentes o proyectados) y los equipamientos deportivos y/o recreativos de naturaleza privada con un área total mayor a una (1) hectárea y área libre mayor al 50% del área total del predio, y tiene como objetivo definir lineamientos normativos y criterios de intervención para el diseño y desarrollo de proyectos específ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2. Responsabilidades de la formul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Instituto Distrital para la Recreación y el Deporte (IDRD) es la entidad encargada de formular los Planes Directores de los parques de la red general. En los casos de los equipamientos deportivos y/o recreativos de naturaleza privada referidos en el numeral anterior y de los nuevos parques generados por procesos de urbanización y reurbanización, la formulación del Plan Director será responsabilidad del urbanizador siguiendo los lineamientos y normas dictadas por la Administración Distr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3. Contenido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Plan Director deberá definir de manera precisa los siguientes aspec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as determinantes de relación del parque con la estructura ecológica principal y regional y los sistemas generales urbanos, así como las acciones de integración con estos elementos y de mitigación de impactos negativos sobre ell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La vocación del parque, los usos permitidos y las condiciones para su desarrol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El ordenamiento del parque y su articulación con el entorno urbano, indicando la estructura general de accesibilidad y circulación peatonal y vehicular, los componentes funcionales del parque de acuerdo con lo definido en el Artículo 226 del presente plan, y las áreas para la localización de servicios complement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Las normas de edificabilidad y volumetría de las edificaciones, y las normas aplicables a otras infraestructur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Las determinantes paisajísticas, de manejo del relieve, arborización, y manejo de superficies de pi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Las determinantes sobre urbanismo y construcción sostenible y de manejo ambiental, de acuerdo con lo que establezca la autoridad ambiental compe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g. Los instrumentos o mecanismos de financiación para la construcción, administración y mantenimiento del parqu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h. Las etapas de ejecución, el cronograma y la priorización de acciones para la adquisición del suelo y la consolidación del parque, de acuerdo con horizontes de corto, mediano y largo plaz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 La información cartográfica que delimite la zona de reserva requerida, en el caso que apliqu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ágrafo 1. Este instrumento puede aplicarse a parques existentes o proyectados aun cuando el suelo sea parcial o totalmente de propiedad privada. En estos casos el Plan Director debe definir los instrumentos o mecanismos para la gestión de suel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En los parques existentes de la red general, hasta tanto se apruebe el respectivo Plan Director, únicamente se podrán desarrollar obras de mantenimiento y aquellas requeridas para mitigar riesgos, previo aviso a la autoridad loc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3. </w:t>
      </w:r>
      <w:r>
        <w:rPr>
          <w:rFonts w:eastAsia="Times New Roman" w:cs="Arial" w:ascii="Arial" w:hAnsi="Arial"/>
          <w:color w:val="000000"/>
          <w:sz w:val="24"/>
          <w:szCs w:val="24"/>
          <w:lang w:val="es-ES" w:eastAsia="es-CO"/>
        </w:rPr>
        <w:t xml:space="preserve">La Secretaría Distrital de Planeación definirá de los aspectos anteriores, aquellos que sean aplicables a los planes directores de equipamientos deportivos y/o recreativos de naturaleza privada referidos en este artículo y los nuevos parques de la red general producto de procesos de urbanización y reurban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67.- Plan de Mitigación de Impactos Urbanísticos -PMIU.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1. Objetivo y exigibilidad del Plan de Mitigación de impactos urbaníst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e instrumento tiene como finalidad evaluar los impactos generados por la afluencia y llegada de personas y vehículos en el sistema de espacio público, el sistema de movilidad y el ambiente, producto de la implantación de equipamientos y/o usos comerciales y de servicios, teniendo en cuenta las acciones de mitigación establecidas en el Artículo 294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lan de Mitigación de Impactos Urbanísticos define las acciones para evitar o mitigar las posibles alteraciones negativas que se generan en el entorno urbano, y es requisito previo a la solicitud de la licencia urbanística respectiva y/o reconocimiento de las edificaciones, en los siguientes ca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Edificaciones que alberguen equipamientos y/o usos comerciales y de servicios de forma exclusiva o mezclada mayores a 50. 000 m2 de área construida que se encuentren en alguna de las siguientes condi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retendan solicitar licencias de obra nueva o reconocimiento, siempre y cuando su localización sea permiti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retendan ampliarse y cuya área total proyectada supere 50. 000m2 de área construi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quipamientos en áreas de proximidad. Equipamientos nuevos y existentes a la entrada en vigencia del presente plan, mayores a 20. 000 m2 de area construida o que pretendan ampliarse y cuya área total proyectada supere 20. 000m2 de área construi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las situaciones anteriores se presenten en un bien de interés cultural -BIC, cuya actividad se desarrolle completamente al interior del BIC, sin que implique ampliaciones u obras nuevas, no se requerirá adelantar plan de mitig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el Plan de Mitigación aplique para predios que se ubiquen al interior de un radio de hasta mil (1. 000) metros, éstos podrán formular un Plan de Mitigación conju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Responsabilidad de la formulación y procedimiento para la adop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rocedimiento para la adopción de los planes de mitigación tendrá dos etap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Consulta prelimin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Formul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Consulta prelimin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ropietario del predio presentará a la Secretaría Distrital de Planeación la siguiente inform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ocalización del o los pred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Área total construida existente y/o proyect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Usos existentes y propuestos, y proporción de éstos con respecto al área total construi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Número de cupos de estacionamientos propuestos, en función del Área Máxima permitida para Estacion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Datos técnicos de flujos vehiculares y peatonales que la Secretaría Distrital de Planeación requie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Documentos que acrediten la propiedad o respectiva anuencia de la totalidad del o los predios objeto del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esta etapa la SDP determinará la conveniencia urbanística de implantar o ampli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los u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la intensidad de esos usos y,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el número de estacionamientos propuesto, con base en los cuales se determinará la posibilidad o no de pasar a la fase de formul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respuesta a esta consulta preliminar determinará la viabilidad o no de pasar a la etapa de formulación y tendrá una vigencia máxima de seis (6) meses, plazo dentro del cual el interesado deberá radicar la formul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Formul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ropietario o propietarios presentarán a la Secretaría Distrital de Planeación el estudio de impactos y acciones de mitigación propuestas de cada uno de los aspectos definidos en el cuadro de acciones de mitigación según el Artículo 294 del presente Plan de Ordenamiento Territorial. La Secretaría Distrital de Planeación podrá solicitar al propietario la información técnica específica, así como documentos que se requiere para la definición de las acciones adicionales de mitig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La Secretaría Distrital de Planeación se pronunciará sobre la formulación en un término no mayor a cuatro (4) meses; de ser procedente la aprobación definirá las acciones de mitigación a implementar en cada uno de los aspectos definidos en el cuadro de acciones de mitigación según el Artículo 294</w:t>
      </w:r>
      <w:r>
        <w:rPr>
          <w:rFonts w:eastAsia="Times New Roman" w:cs="Arial" w:ascii="Arial" w:hAnsi="Arial"/>
          <w:b/>
          <w:bCs/>
          <w:color w:val="000000"/>
          <w:sz w:val="24"/>
          <w:szCs w:val="24"/>
          <w:lang w:val="es-ES" w:eastAsia="es-CO"/>
        </w:rPr>
        <w:t xml:space="preserve"> </w:t>
      </w:r>
      <w:r>
        <w:rPr>
          <w:rFonts w:eastAsia="Times New Roman" w:cs="Arial" w:ascii="Arial" w:hAnsi="Arial"/>
          <w:color w:val="000000"/>
          <w:sz w:val="24"/>
          <w:szCs w:val="24"/>
          <w:lang w:val="es-ES" w:eastAsia="es-CO"/>
        </w:rPr>
        <w:t xml:space="preserve">del presente Plan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exigencias mínimas serán las contenidas en el cuadro de acciones de mitigación del Artículo 294, sin embargo la Secretaría Distrital de Planeación podrá hacer exigibles acciones de mitigación adicionales según requiera el proyecto específ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Contenido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a todos los casos, la resolución de la SDP que decida el Plan de Mitigación deberá contene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as acciones de mitig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Un cronograma de ejecución cuyo plazo máximo para el cumplimiento de estas acciones no podrá exceder los 36 mes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lano urbanístico con las acciones de mitig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68.- Plan de Mejoramiento Urbanístico -PMU-.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1. Objetivo y aplicabilidad del Plan de Mejoramiento Urbaníst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e instrumento define las condiciones de generación, ajuste, habilitación o ampliación de los componentes de los sistemas generales y los elementos de la estructura ecológica principal, posibilita ajustes en la estructura predial existente, y se articula con las acciones requeridas para la gestión del riesgo, con el fin de orientar las actuaciones urbanísticas que se realicen en el marco del Programa de Mejoramiento Integral y contribuir a mejorar la calidad urbanística de zonas con altos déficit en áreas urbanas y centros poblado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plan de mejoramiento urbanístico se adoptará para los siguientes cas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ara las zonas objeto de tratamiento de mejoramiento urbanís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Para asentamientos objeto de legalización antes o simultáneamente al acto de legalización, sin que sea obligatorio su adopción para surtir el proceso de leg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Para asentamientos legalizados a la entrada en vigencia del presente plan de ordenamiento que requieran adelantar procedimiento de regular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Para asentamientos legalizados a la entrada en vigencia del presente plan de ordenamiento en los que se requiera orientar intervenciones que se adelanten en el marco del programa de mejoramiento integral, aun cuando no requieran adelantar procedimiento de regular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e Plan podrá incluir áreas con tratamientos diferentes al de mejoramiento urbanístico, siempre que estas contribuyan al cumplimiento de los objetivos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instrumento se podrá aplicar en los barrios a que hace referencia el Artículo 28 del presente Plan y en los centros poblados y de equipamientos y servicios del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2. Responsabilidad de la formulación y procedimiento para la adop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formulación del instrumento podrá empezar de oficio por la Secretaría Distrital de Planeación, por solicitud de la Secretaría Distrital del Hábitat, del urbanizador(es), el enajenante, la comunidad afectada o los propietarios o poseedores de los terrenos. La Secretaría Distrital del Hábitat aportará los insumos necesarios para la formulación en las áreas objeto del Programa de Mejoramiento Integ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 Planeación presentará la propuesta de formulación del PMU a la Mesa de Mejoramiento Integral, con el fin de articular las propuestas de este instrumento con las actuaciones de las entidades operadoras del Programa de Mejoramiento Integral, y posteriormente lo presentará para obtener concepto favorable de la Comisión Intersectorial para la Gestión Habitacional y el Mejoramiento Integral de los Asentamientos Humanos en 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adopción del Plan de Mejoramiento Urbanístico se hará mediante resolución que expida la Secretaría Distrital de Planeación y podrá incorporar cualquiera de los procesos de legalización urbanística, regularización y reconocimiento de edificaciones cumpliendo con sus procedimientos y contenidos, de acuerdo con las normas nacionales y distritales vig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3. Contenido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ebe contener y desarrollar, mínimo, los siguientes aspec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Diagnóstico ambiental, del riesgo, urbanístico y socioeconómico, teniendo en cuenta las definiciones de las UPZ involucradas en el ámbito del diagnóstico, o del asentamiento humano para el suelo rural .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Delimitación del polígono que abarcará el Plan de Mejoramiento Urbanístico en el que se identifique el suelo a intervenir, según lo que resulte del diagnóstico, incorporando de ser necesario, áreas sujetas a tratamientos diferentes al de mejoramiento urbanís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Objetivos del plan de mejoramiento urbanís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Formulación de actuaciones urbanísticas requeridas y su priorización en materia de estructura urbana, gestión del riesgo, estructura ecológica principal, componentes de sistemas generales y estructura socio económica y espacial, delimitación de las áreas prioritarias de intervención y demás actuaciones particulares de cada caso que correspondan al diagnóstico, a los objetivos de intervención y su articulación con actuaciones definidas por las respectivas UPZ o del asentamiento humano para el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Instrumentos y responsables de la gestión y financi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 Criterios para el reparto de cargas o beneficios resultantes del instrumento, según el ca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g. Lineamientos para incorporar técnicas y tecnologías de ecourbanismo y construcción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dicionalmente, este instrumento podr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roponer modificaciones a las normas urbanísticas en materia de volumetría de las edificaciones para las áreas objeto del Programa de Mejoramiento Integral y características de los componentes de los sistemas generales, en respuesta a las particularidades propias del área delimit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Realizar ajustes en la estructura predial existente, aún cuando implique modificación al plano urbanístico del acto de legalización o de regular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Definir las normas urbanísticas de usos y edificabilidad, en los casos en que éstas no hayan sido definidas por el presente plan de ordena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os ajustes que se realicen en el marco del PMU deberán ser incorporados a la cartografía ofi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69.- Fichas Reglamentarias para Bienes de Interés Cultural del Grupo Urbano – FIRBICU.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Objetivo y ámbito de aplicación de las fichas reglamentarias para bienes de interés cultural (BIC) del grup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nstrumento cuyo objetivo es establecer las normas urbanísticas específicas para los BIC del grupo urbano y complementar las disposiciones del presente Plan de Ordenamiento Territorial, en las categorías de sectores antiguos, sectores con desarrollo individual, sectores con vivienda en serie, agrupaciones o conjuntos, señalados en el Mapa No. 31, “ Tratamiento de Conserv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Responsabilidad de la formulación y procedimiento para la adop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entidad responsable de la formulación es la Secretaría Distrital de Planeación con el apoyo técnico del Instituto Distrital de Patrimonio Cultural, este instrumento será adoptado por decreto del Alcalde May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3. Contenido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ficha reglamentaria contendrá como mínimo, los siguientes aspec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Articulación del sector con la estructura funcional del context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Inventario de los BIC del sect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Regulación de la intensidad y mezcla de usos, en relación con la capacidad de la estructura urbana de so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Normas específicas de volumetría de las edif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Manejo de elementos relacionados con el espacio público a partir de los indicador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Los proyectos de infraestructura de la ciudad que inciden en el ámbito de BIC del grup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Condiciones de mitigación de impactos para los usos dotacional, comercial y de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Condiciones para el desarrollo de proyectos inmobiliarios mediante englobes que incorporan BIC del grupo arquitectón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ste instrumento no podrá modificar las normas de edificabilidad máxi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470.- Ficha reglamentaria para el Mejoramiento de Vivienda -FIRMEVI-</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Objetivo y ámbito de aplicación de las fichas reglamentar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nstrumento que complementa la cartilla de habitabilidad en aquellos casos en los que se requiera definir normas urbanísticas específicas en materia de volumetría de las edificaciones y condiciones de habitabilidad para viviendas incluidas en un proyecto de mejoramiento habitacional, en el marco del Programa de Mejoramiento Integral, teniendo en cuenta particularidades del contexto. Aplica en las áreas delimitadas en el Mapa No 37 “Programa de Mejoramiento Integ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Responsabilidad de la formulación y procedimiento para la adop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ficha reglamentaria para el mejoramiento de vivienda podrá ser formulada por la Secretaría del Hábitat o por la Caja de la Vivienda Popular y deberá ser presentado para su revisión y aprobación por resolución ante la Secretaría Distrital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Contenido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ficha reglamentaria contendrá como mínimo, los siguientes aspec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Delimitación del área objeto de mejoramiento de vivien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Normas específicas sobre volumetría de las edificaciones y condiciones de habitab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 Las normas específicas para orientar el mejoramiento de las vivienda clasificadas en estratos 1, 2 y 3 que hagan parte del Programa de Mejoramiento Integral, son las consignadas en la «Cartilla de habitabilidad», contenida en el Anexo No. 9 que hace parte del presente Plan. Esta cartilla podrá ser actualizada o modificada mediante resolución de la Secretaría Distrital de Planeación, a partir de estudios específicos de su aplic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471.- Plan Especial de Manejo y Protección del Nivel Distrital –PEMP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1. Objetivo y ámbito de aplicación del PEMP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lan Especial de Manejo y Protección del nivel distrital tiene como objetivo definir los instrumentos normativos, de gestión y financiación necesarios para la salvaguardia, protección, recuperación, conservación, revitalización, sostenibilidad y divulgación del patrimonio cultural de la ciudad de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plica para los BIC del grupo urbano y arquitectónico de carácter Distrital y su área de influenc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2. Responsabilidad de la formulación y procedimiento para la adop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orresponde a la Secretaría Distrital de Planeación y al Instituto Distrital de Patrimonio Cultural, fijar los requisitos técnicos específicos adicionales y las precisiones a que haya lugar, para la formulación y aprobación de Planes Especiales de Manejo y Protección del nivel Distrital conforme a lo dispuesto en la Ley 397 de 1997, modificada por la Ley 1185 de 2008 y el capítulo III del Decreto 763 de 2009.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EMPD podrá ser formulado por las entidades de la Administración Distrital o por los propietarios. Una vez formulado, el Instituto Distrital de Patrimonio Cultural lo revisará y deberá solicitar a la Secretaría Distrital de Planeación concepto vinculante sobre la formulación del PEMPD, previo a su presentación ante el Comité Distrital de Patrimonio Cultural a efectos de emitir viabilidad para la adop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gestión para la adopción del PEMPD estará a cargo de la Secretaría de Cultura, recreación y Deporte, y será adoptado por decreto del Alcalde Mayo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º</w:t>
      </w:r>
      <w:r>
        <w:rPr>
          <w:rFonts w:eastAsia="Times New Roman" w:cs="Arial" w:ascii="Arial" w:hAnsi="Arial"/>
          <w:color w:val="000000"/>
          <w:sz w:val="24"/>
          <w:szCs w:val="24"/>
          <w:lang w:val="es-ES" w:eastAsia="es-CO"/>
        </w:rPr>
        <w:t xml:space="preserve">. De conformidad con lo establecido en el artículo 12 de la Resolución 0983 de 2010 del Ministerio de Cultura, corresponde al Distrito Capital, a través del Comité Distrital de Patrimonio Cultural, definir cuáles bienes declarados Bienes de Interés Cultural con anterioridad a la Ley 1185 de 2008 requieren de Plan Especial de Manejo y Protección del nivel Distrital, así como los que se declaren con posterioridad a la entrada en vigencia de la mencionada Ley.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72.- Unidad de Planificación Rural –UP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1. Objetivo y ámbito de aplicación de las UP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 un instrumento de aplicación en suelo rural que desarrolla y precisa las condiciones de ordenamiento de áreas específicas (piezas rurales) del suelo rural a escala intermedia. Su diseño se basa en la integración de los componentes físico, social y económico, en el marco de la sostenibilidad ambiental y política, asegurando la vinculación de los actores locales, de tal manera que se inscriba en un marco de equidad so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2. Responsabilidad de la formulación y procedimiento para la adopción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UPR deben ser formuladas por la Secretaría Distrital de Planeación con el apoyo de las entidades que tienen competencias en el área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rán adoptadas mediante Decreto del Alcalde Mayor, previa concertación con la autoridad ambiental compe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3. Contenido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Unidad de Planificación Rural deberá contener, como mínimo, los siguientes aspec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Las normas para el manejo y conservación de las áreas que hagan parte de las categorías de protección, de acuerdo con la normativa específica aplicable a cada una de ell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as normas sobre el uso y manejo de las áreas destinadas a la producción agrícola, ganadera, forestal, de explotación de los recursos naturales, agroindustrial, ecoturística, turismo cultural y demás actividades que sean compatibles con la vocación del suelo rural en el marco de los lineamientos de política definidos por las entidades sectoriales competentes en cada ca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El señalamiento y localización de las infraestructuras básicas, la definición del sistema vial, el sistema de espacio público construido, la determinación de los sistemas de aprovisionamiento de los servicios públicos de agua potable y saneamiento básico, así como de los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as normas para impedir la urbanización de las áreas rurales que limiten con suelo urbano o de expansión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Las normas que orienten el desarrollo de actuaciones urbanísticas en los suelos pertenecientes a las categorías de desarrollo restring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Las determinantes y lineamientos de superior jerarquí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La delimitación de los centros pobl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8. Las medidas de protección para evitar que se afecte la Estructura Ecológica Principal y los suelos pertenecientes a alguna de las categorías de protección dentro de los centros pobl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La definición de usos principales, compatibles, condicionados y prohibidos para los centros pobl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0. Las normas para la parcelación de las áreas que se puedan desarrollar en los centros poblados, de acuerdo con las normas generales y las densidades máximas definidas por la Corporación Autónoma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1. La definición de las cesiones obligatorias para las diferentes actuaciones, en los centros pobl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2. La localización y dimensionamiento de la infraestructura básica de servicios públicos, en los centros pobl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3. La definición y trazado del sistema de espacio público de los centros pobl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4. La definición y trazado del sistema vial, con la definición de los perfiles viales en los centros pobl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5. La definición y localización de los equipamientos ubicados en los centros pobl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6. El componente normativo para el manejo de borde urbano-rural, cuando las unidades de planificación rural limiten con suelo urbano o de expans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4. Precisiones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UPR podrán ser modificadas previo cumplimiento del procedimiento de ley, con el único objetivo de fortalecer la estrategia de ordenamiento y lograr el cumplimiento de las políticas establecidas para el área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a Secretaría Distrital del Hábitat con el apoyo de la Secretaría Distrital de Planeación y de las Alcaldías Locales, tendrá un año a partir de la expedición de la presente modificación para actualizar el inventario y diagnóstico de las infraestructuras, instalaciones y equipamientos de servicios públicos existentes en el área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a Secretaría Distrital de Desarrollo Económico deberá bianualmente realizar un Censo en la ruralidad del Distrito que permita identificar las principales características socioeconómicas de la pobl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FOPAE tendrá un año para actualizar los estudios de amenazas, riesgos, y vulnerabilidad de las infraestructuras para el suel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73.- Instrumento de Planificación y Gestión de Borde</w:t>
      </w:r>
      <w:r>
        <w:rPr>
          <w:rFonts w:eastAsia="Times New Roman" w:cs="Arial" w:ascii="Arial" w:hAnsi="Arial"/>
          <w:color w:val="000000"/>
          <w:sz w:val="24"/>
          <w:szCs w:val="24"/>
          <w:lang w:val="es-ES" w:eastAsia="es-CO"/>
        </w:rPr>
        <w:t xml:space="preserv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1. Objetivo y ámbito de ampli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á orientado a la contención de la expansión urbana y al fortalecimiento de formas de ocupación sustentables en las áreas de borde urbano rural, mediante la articulación de competencias institucionales e instrumentos de planeamiento y gestión a diferentes escalas, con el fin de contribuir a la consolidación de una ciudad compacta en el marco de la estrategia de ordenamiento territorial. Aplica en suelo urbano, rural y de expansión en zonas de borde definidas por la Secretaría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2. Responsabilidad de la formulación y procedimiento para la adop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 Planeación de oficio, por solicitud de las Secretarías del Hábitat o Ambiente, o por la comunidad interesada, determinará las áreas de borde urbano rural que son objeto de la aplicación del instrumento. Una vez definida el área por parte de la SDP, el instrumento será formulado por la entidad que lo haya solicitado y en caso de haber sido solicitado por la comunidad, deberá ser formulado por la SDP con el apoyo de la SDHT y la SDA. El IPGB será aprobado mediante resolución por la Secretaría Distrital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3. Contenido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ebe contener y desarrollar, los siguientes aspect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a. Diagnóstico ambiental, urbanístico y socioeconómico, teniendo en cuenta los diagnósticos existentes elaborados para las UPZ, UPR y Planes de Mejoramiento Urbanístico relacionados con las áreas de bord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b. Delimitación del polígono de actuación del IPGB con base en el resultado del diagnós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 Definición de estrategias, mecanismos y proyectos para las siguientes líneas de acción según el cas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revención y control de los procesos de crecimiento urbano informal y de los usos que generen impactos ambientales, urbanísticos y/o sociales negativos, con la participación de la población local, y en articulación con el Programa de Prevención y Control del desarrollo urbano y los usos del suelo, y el Programa de Mejoramiento Integ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Fortalecimiento de redes comunitarias para la generación de pactos de borde, la preservación de las áreas de valor ambiental y la protección de la cultura campesi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Protección de la Estructura Ecológica Principal y de los servicios ambientales y eco-sistém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Protección del patrimonio cul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Generación y consolidación de áreas de producción sostenible y reconversión produc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Gestión integral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Promoción de la gestión campesina de bienes y servicios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Articulación de instrumentos y estrategias de gestión que mejoren las condiciones de seguridad territorial, los impactos derivados de mezclas inadecuadas de usos de suelo y los efectos acumulados de la segregación socioespa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9. Fomento de la participación comunitaria para la identificación de problemáticas y la formulación de medidas a implementar dirigidas al cumplimiento de los objetivos del instrumento y a la consolidación de la estrategia de ordenamiento desde un enfoque de construcción social y sustentable de un territorio de bord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0. Monitoreo de impactos y seguimiento y ajustes al IPGB.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1. Este instrumento podrá regular densidades, y la intensidad y mezcla de usos en relación con la capacidad de soporte del ámbito de aplicación del instrumento; definir las condiciones para el desarrollo de los sistemas generales, para lo cual podrá ajustar y armonizar las decisiones que se hayan adoptado sobre el particular en el presente Plan. En caso de existir decisiones concertadas previamente con la autoridad ambiental estas podrán ser incorporadas directamente en el instrumento, en caso contrario se deberá concertar lo pertin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e instrumento podrá adicionalmente ajustar las decisiones adoptadas por las UPZ en materia de proyectos e inversión de recursos, articulando los procesos participativos que se requieran para el particula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Este instrumento se articulará con las decisiones adoptadas por los Planes para la gestión y ordenamiento asociado al territorio regional, los Planes de Mejoramiento Urbanístico y las Unidades de Planificación Rural, y prevalecerá sobre estos en lo relacionado con las estrategias y proyectos de contención de la expansión urbana y preservación de valores ambientales y cultur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3. </w:t>
      </w:r>
      <w:r>
        <w:rPr>
          <w:rFonts w:eastAsia="Times New Roman" w:cs="Arial" w:ascii="Arial" w:hAnsi="Arial"/>
          <w:color w:val="000000"/>
          <w:sz w:val="24"/>
          <w:szCs w:val="24"/>
          <w:lang w:val="es-ES" w:eastAsia="es-CO"/>
        </w:rPr>
        <w:t xml:space="preserve">Se definirán proyectos estratégicos de borde, que busquen la contención urbana a través de la generación de espacio público, equipamientos de vocación urbano - rural, corredores ecológicos de transición rural y áreas prioritarias de intervención para la gestión de riesgos, de acuerdo con las normas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474. - Planes para la Gestión y Ordenamiento Asociado al territorio Regional -PGO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Objetivo y ámbito de aplic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os planes tienen como objetivo la coordinación de políticas de ordenamiento territorial e instrumentos de planificación del desarrollo en ámbitos geográficos urbano-regionales que superan la jurisdicción del Distrito Capital en el marco de la estrategia de integración regional definida por el presente Plan de Ordenamiento Territorial. Se instrumentalizarán a través de la adopción de mecanismos tales como modelos territoriales, directrices de ocupación del territorio, proyectos estratégicos de alcance regional o esquemas regionales para la provisión de servicios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ichos planes tienen su sustento en la implementación de figuras asociativas del ordenamiento territorial contempladas en la Constitución Política, la Ley Orgánica de Áreas Metropolitanas, la Ley Orgánica de Ordenamiento Territorial, y las demás normas que las desarrollen, adicionen o sustituyan. Deben ser formulados en coordinación con las autoridades regionales, departamentales o municipales respectivas, dependiendo de los arreglos asociativos que los soport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ámbito de aplicación de estos instrumentos se encuentra definido en el Programa de Integración Regional del presente Plan de Ordenamiento Territorial, el cual define: i) escala de borde (urbano-metropolitano y rural); ii) escala subregional, y iii) escala regional; en el marco de la estrategia de consolidación de la red de ciudad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Responsabilidad de la formulación y precisiones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 Planeación por iniciativa propia, o por solicitud de las entidades distritales con incidencia en la agenda de integración regional, liderará la formulación y adopción del instrumento, el cual deberá diseñarse de conformidad con las disposiciones definidas en el presente Plan de Ordenamiento Territorial. Estos planes serán aprobados mediante acto administrativo emitido por la Secretaría Distrital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implementación de los Planes para la Gestión y el Ordenamiento asociado al Territorio Regional estará sujeta a que las autoridades regionales, departamentales o municipales con las cuales se concerten, incorporen en sus respectivos instrumentos de planeación y gestión, las medidas formuladas en estos instrumentos. Así mismo, indicarán la necesidad de implementar en su estructuración, la utilización de otros instrumentos de planeación señalados en el presente Plan para la ejecución de sus ac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3. Contenido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os Planes de Gestión y Ordenamiento Asociado al Territorio Regional -PGOR- deberán contener, como mínimo, los siguientes aspec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Descripción de las políticas, directrices y estrategias de integración regional abordadas por el instrumento, así como el ámbito o escala de aplicación (entes territoriales que hacen parte del ámbi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Objetivo y alcance del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3. Armonización de instrumentos de ordenamiento territorial; planes o esquemas de ordenamiento territorial y/o planes de Desarrollo del área de la escala de aplicación del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íneas de acción, actuaciones o proyectos estratégicos y metas de los planes, en el marco de la vigencia de tres periodos de las administraciones territor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Fuentes de financiación, recursos asignados, proyectos de inversión y la identificación de los mecanismos o herramientas de ejecución de los recur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Actores responsables de su promoción, gestión y ejecución, en el marco de las figuras asociativas o administrativas, que se propongan según la escala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4. Precisiones d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os planes se deberán armonizar en los instrumentos de planificación, gestión o proyectos de los diferentes entes territoriales que hacen parte de la escala de aplicación del mismo, bajo las directrices que para tal fin establezcan los actores responsab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figuras asociativas o institucionales que se determinen para las diferentes escalas de aplicación de los planes, podrán establecer los mecanismos de coordinación que se requieran con actores nacionales que tengan incidencia en las decisiones territoriales, en particular cuando se requiera evaluar planes o proyectos de impacto nacional que tengan incidencia en los ámbitos de actu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475.- Principio de simplificación normativa de los instrumentos</w:t>
      </w:r>
    </w:p>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Bajo el principio de simplificación normativa, cuando un instrumento de planeación tenga la capacidad de incorporar las decisiones de otro instrumento de planeación porque involucra totalmente el ámbito de aplicación y además tiene la facultad de definir las acciones urbanísticas del otro instrumento, se podrán adoptar en un solo acto administrativo todas las decisiones de los instrumentos que convergen. El siguiente cuadro indica el instrumento que podrá incorporar todas las decisiones; este cuadro no define jerarquías ni prevalecías normativas, ni establece requisitos previos de adopción de instrumentos.</w:t>
      </w:r>
    </w:p>
    <w:p>
      <w:pPr>
        <w:pStyle w:val="Normal"/>
        <w:spacing w:lineRule="auto" w:line="240" w:before="280" w:after="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tbl>
      <w:tblPr>
        <w:tblW w:w="9915" w:type="dxa"/>
        <w:jc w:val="left"/>
        <w:tblInd w:w="-30" w:type="dxa"/>
        <w:tblLayout w:type="fixed"/>
        <w:tblCellMar>
          <w:top w:w="0" w:type="dxa"/>
          <w:left w:w="0" w:type="dxa"/>
          <w:bottom w:w="0" w:type="dxa"/>
          <w:right w:w="0" w:type="dxa"/>
        </w:tblCellMar>
      </w:tblPr>
      <w:tblGrid>
        <w:gridCol w:w="1494"/>
        <w:gridCol w:w="830"/>
        <w:gridCol w:w="1071"/>
        <w:gridCol w:w="830"/>
        <w:gridCol w:w="830"/>
        <w:gridCol w:w="830"/>
        <w:gridCol w:w="1056"/>
        <w:gridCol w:w="1102"/>
        <w:gridCol w:w="936"/>
        <w:gridCol w:w="936"/>
      </w:tblGrid>
      <w:tr>
        <w:trPr>
          <w:trHeight w:val="1365" w:hRule="atLeast"/>
        </w:trPr>
        <w:tc>
          <w:tcPr>
            <w:tcW w:w="1494" w:type="dxa"/>
            <w:tcBorders>
              <w:top w:val="single" w:sz="8" w:space="0" w:color="000080"/>
              <w:left w:val="single" w:sz="8" w:space="0" w:color="000080"/>
              <w:bottom w:val="single" w:sz="6" w:space="0" w:color="000080"/>
              <w:right w:val="single" w:sz="6" w:space="0" w:color="000080"/>
            </w:tcBorders>
            <w:vAlign w:val="center"/>
          </w:tcPr>
          <w:p>
            <w:pPr>
              <w:pStyle w:val="Normal"/>
              <w:snapToGrid w:val="false"/>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r>
          </w:p>
        </w:tc>
        <w:tc>
          <w:tcPr>
            <w:tcW w:w="830" w:type="dxa"/>
            <w:tcBorders>
              <w:top w:val="single" w:sz="8" w:space="0" w:color="000080"/>
              <w:left w:val="single" w:sz="6" w:space="0" w:color="000080"/>
              <w:bottom w:val="single" w:sz="6" w:space="0" w:color="000080"/>
              <w:right w:val="single" w:sz="6" w:space="0" w:color="000080"/>
            </w:tcBorders>
            <w:shd w:fill="666666" w:val="clear"/>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OZ</w:t>
            </w:r>
          </w:p>
        </w:tc>
        <w:tc>
          <w:tcPr>
            <w:tcW w:w="1071" w:type="dxa"/>
            <w:tcBorders>
              <w:top w:val="single" w:sz="8" w:space="0" w:color="000080"/>
              <w:left w:val="single" w:sz="6" w:space="0" w:color="000080"/>
              <w:bottom w:val="single" w:sz="6" w:space="0" w:color="000080"/>
              <w:right w:val="single" w:sz="6" w:space="0" w:color="000080"/>
            </w:tcBorders>
            <w:shd w:fill="666666" w:val="clear"/>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EMPD</w:t>
            </w:r>
          </w:p>
        </w:tc>
        <w:tc>
          <w:tcPr>
            <w:tcW w:w="830" w:type="dxa"/>
            <w:tcBorders>
              <w:top w:val="single" w:sz="8" w:space="0" w:color="000080"/>
              <w:left w:val="single" w:sz="6" w:space="0" w:color="000080"/>
              <w:bottom w:val="single" w:sz="6" w:space="0" w:color="000080"/>
              <w:right w:val="single" w:sz="6" w:space="0" w:color="000080"/>
            </w:tcBorders>
            <w:shd w:fill="666666" w:val="clear"/>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UPZ</w:t>
            </w:r>
          </w:p>
        </w:tc>
        <w:tc>
          <w:tcPr>
            <w:tcW w:w="830" w:type="dxa"/>
            <w:tcBorders>
              <w:top w:val="single" w:sz="8" w:space="0" w:color="000080"/>
              <w:left w:val="single" w:sz="6" w:space="0" w:color="000080"/>
              <w:bottom w:val="single" w:sz="6" w:space="0" w:color="000080"/>
              <w:right w:val="single" w:sz="6" w:space="0" w:color="000080"/>
            </w:tcBorders>
            <w:shd w:fill="666666" w:val="clear"/>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MU</w:t>
            </w:r>
          </w:p>
        </w:tc>
        <w:tc>
          <w:tcPr>
            <w:tcW w:w="830" w:type="dxa"/>
            <w:tcBorders>
              <w:top w:val="single" w:sz="8" w:space="0" w:color="000080"/>
              <w:left w:val="single" w:sz="6" w:space="0" w:color="000080"/>
              <w:bottom w:val="single" w:sz="6" w:space="0" w:color="000080"/>
              <w:right w:val="single" w:sz="6" w:space="0" w:color="000080"/>
            </w:tcBorders>
            <w:shd w:fill="666666" w:val="clear"/>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P</w:t>
            </w:r>
          </w:p>
        </w:tc>
        <w:tc>
          <w:tcPr>
            <w:tcW w:w="1056" w:type="dxa"/>
            <w:tcBorders>
              <w:top w:val="single" w:sz="8" w:space="0" w:color="000080"/>
              <w:left w:val="single" w:sz="6" w:space="0" w:color="000080"/>
              <w:bottom w:val="single" w:sz="6" w:space="0" w:color="000080"/>
              <w:right w:val="single" w:sz="6" w:space="0" w:color="000080"/>
            </w:tcBorders>
            <w:shd w:fill="666666" w:val="clear"/>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FIRBICU</w:t>
            </w:r>
          </w:p>
        </w:tc>
        <w:tc>
          <w:tcPr>
            <w:tcW w:w="1102" w:type="dxa"/>
            <w:tcBorders>
              <w:top w:val="single" w:sz="8" w:space="0" w:color="000080"/>
              <w:left w:val="single" w:sz="6" w:space="0" w:color="000080"/>
              <w:bottom w:val="single" w:sz="6" w:space="0" w:color="000080"/>
              <w:right w:val="single" w:sz="6" w:space="0" w:color="000080"/>
            </w:tcBorders>
            <w:shd w:fill="666666" w:val="clea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FIRMEVI</w:t>
            </w:r>
          </w:p>
        </w:tc>
        <w:tc>
          <w:tcPr>
            <w:tcW w:w="936" w:type="dxa"/>
            <w:tcBorders>
              <w:top w:val="single" w:sz="8" w:space="0" w:color="000080"/>
              <w:left w:val="single" w:sz="6" w:space="0" w:color="000080"/>
              <w:bottom w:val="single" w:sz="6" w:space="0" w:color="000080"/>
              <w:right w:val="single" w:sz="6" w:space="0" w:color="000080"/>
            </w:tcBorders>
            <w:shd w:fill="666666" w:val="clear"/>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MIU</w:t>
            </w:r>
          </w:p>
        </w:tc>
        <w:tc>
          <w:tcPr>
            <w:tcW w:w="936" w:type="dxa"/>
            <w:tcBorders>
              <w:top w:val="single" w:sz="8" w:space="0" w:color="000080"/>
              <w:left w:val="single" w:sz="6" w:space="0" w:color="000080"/>
              <w:bottom w:val="single" w:sz="6" w:space="0" w:color="000080"/>
              <w:right w:val="single" w:sz="6" w:space="0" w:color="000080"/>
            </w:tcBorders>
            <w:shd w:fill="666666" w:val="clear"/>
            <w:vAlign w:val="center"/>
          </w:tcPr>
          <w:p>
            <w:pPr>
              <w:pStyle w:val="Normal"/>
              <w:spacing w:lineRule="auto" w:line="24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D</w:t>
            </w:r>
          </w:p>
        </w:tc>
      </w:tr>
      <w:tr>
        <w:trPr>
          <w:trHeight w:val="60" w:hRule="atLeast"/>
        </w:trPr>
        <w:tc>
          <w:tcPr>
            <w:tcW w:w="1494" w:type="dxa"/>
            <w:tcBorders>
              <w:top w:val="single" w:sz="6" w:space="0" w:color="000080"/>
              <w:left w:val="single" w:sz="8" w:space="0" w:color="000080"/>
              <w:bottom w:val="single" w:sz="6" w:space="0" w:color="000080"/>
              <w:right w:val="single" w:sz="6" w:space="0" w:color="000080"/>
            </w:tcBorders>
            <w:shd w:fill="73737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OZ</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10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OZ</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830" w:type="dxa"/>
            <w:tcBorders>
              <w:top w:val="single" w:sz="6" w:space="0" w:color="000080"/>
              <w:left w:val="single" w:sz="6" w:space="0" w:color="000080"/>
              <w:bottom w:val="single" w:sz="6" w:space="0" w:color="000080"/>
              <w:right w:val="single" w:sz="6" w:space="0" w:color="000080"/>
            </w:tcBorders>
            <w:shd w:fill="B3B3B3" w:val="clear"/>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830" w:type="dxa"/>
            <w:tcBorders>
              <w:top w:val="single" w:sz="6" w:space="0" w:color="000080"/>
              <w:left w:val="single" w:sz="6" w:space="0" w:color="000080"/>
              <w:bottom w:val="single" w:sz="6" w:space="0" w:color="000080"/>
              <w:right w:val="single" w:sz="6" w:space="0" w:color="000080"/>
            </w:tcBorders>
            <w:shd w:fill="B3B3B3" w:val="clear"/>
          </w:tcPr>
          <w:p>
            <w:pPr>
              <w:pStyle w:val="Normal"/>
              <w:spacing w:lineRule="atLeast" w:line="6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10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OZ</w:t>
            </w:r>
          </w:p>
        </w:tc>
        <w:tc>
          <w:tcPr>
            <w:tcW w:w="1102" w:type="dxa"/>
            <w:tcBorders>
              <w:top w:val="single" w:sz="6" w:space="0" w:color="000080"/>
              <w:left w:val="single" w:sz="6" w:space="0" w:color="000080"/>
              <w:bottom w:val="single" w:sz="6" w:space="0" w:color="000080"/>
              <w:right w:val="single" w:sz="6" w:space="0" w:color="000080"/>
            </w:tcBorders>
            <w:shd w:fill="B3B3B3" w:val="clea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936"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936"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r>
      <w:tr>
        <w:trPr>
          <w:trHeight w:val="60" w:hRule="atLeast"/>
        </w:trPr>
        <w:tc>
          <w:tcPr>
            <w:tcW w:w="1494" w:type="dxa"/>
            <w:tcBorders>
              <w:top w:val="single" w:sz="6" w:space="0" w:color="000080"/>
              <w:left w:val="single" w:sz="8" w:space="0" w:color="000080"/>
              <w:bottom w:val="single" w:sz="6" w:space="0" w:color="000080"/>
              <w:right w:val="single" w:sz="6" w:space="0" w:color="000080"/>
            </w:tcBorders>
            <w:shd w:fill="73737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EMPD</w:t>
            </w:r>
          </w:p>
        </w:tc>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OZ</w:t>
            </w:r>
          </w:p>
        </w:tc>
        <w:tc>
          <w:tcPr>
            <w:tcW w:w="1071"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EMPD</w:t>
            </w:r>
          </w:p>
        </w:tc>
        <w:tc>
          <w:tcPr>
            <w:tcW w:w="83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P</w:t>
            </w:r>
          </w:p>
        </w:tc>
        <w:tc>
          <w:tcPr>
            <w:tcW w:w="105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EMPD</w:t>
            </w:r>
          </w:p>
        </w:tc>
        <w:tc>
          <w:tcPr>
            <w:tcW w:w="1102" w:type="dxa"/>
            <w:tcBorders>
              <w:top w:val="single" w:sz="6" w:space="0" w:color="000080"/>
              <w:left w:val="single" w:sz="6" w:space="0" w:color="000080"/>
              <w:bottom w:val="single" w:sz="6" w:space="0" w:color="000080"/>
              <w:right w:val="single" w:sz="6" w:space="0" w:color="000080"/>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EMPD</w:t>
            </w:r>
          </w:p>
        </w:tc>
        <w:tc>
          <w:tcPr>
            <w:tcW w:w="93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EMPD</w:t>
            </w:r>
          </w:p>
        </w:tc>
        <w:tc>
          <w:tcPr>
            <w:tcW w:w="93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EMPD / PD</w:t>
            </w:r>
          </w:p>
        </w:tc>
      </w:tr>
      <w:tr>
        <w:trPr>
          <w:trHeight w:val="60" w:hRule="atLeast"/>
        </w:trPr>
        <w:tc>
          <w:tcPr>
            <w:tcW w:w="1494" w:type="dxa"/>
            <w:tcBorders>
              <w:top w:val="single" w:sz="6" w:space="0" w:color="000080"/>
              <w:left w:val="single" w:sz="8" w:space="0" w:color="000080"/>
              <w:bottom w:val="single" w:sz="6" w:space="0" w:color="000080"/>
              <w:right w:val="single" w:sz="6" w:space="0" w:color="000080"/>
            </w:tcBorders>
            <w:shd w:fill="73737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UPZ</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1071"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83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MU</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1056"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1102" w:type="dxa"/>
            <w:tcBorders>
              <w:top w:val="single" w:sz="6" w:space="0" w:color="000080"/>
              <w:left w:val="single" w:sz="6" w:space="0" w:color="000080"/>
              <w:bottom w:val="single" w:sz="6" w:space="0" w:color="000080"/>
              <w:right w:val="single" w:sz="6" w:space="0" w:color="000080"/>
            </w:tcBorders>
            <w:shd w:fill="B3B3B3" w:val="clea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936"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936"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r>
      <w:tr>
        <w:trPr>
          <w:trHeight w:val="60" w:hRule="atLeast"/>
        </w:trPr>
        <w:tc>
          <w:tcPr>
            <w:tcW w:w="1494" w:type="dxa"/>
            <w:tcBorders>
              <w:top w:val="single" w:sz="6" w:space="0" w:color="000080"/>
              <w:left w:val="single" w:sz="8" w:space="0" w:color="000080"/>
              <w:bottom w:val="single" w:sz="6" w:space="0" w:color="000080"/>
              <w:right w:val="single" w:sz="6" w:space="0" w:color="000080"/>
            </w:tcBorders>
            <w:shd w:fill="73737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MU</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10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EMPD</w:t>
            </w:r>
          </w:p>
        </w:tc>
        <w:tc>
          <w:tcPr>
            <w:tcW w:w="83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MU</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83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P</w:t>
            </w:r>
          </w:p>
        </w:tc>
        <w:tc>
          <w:tcPr>
            <w:tcW w:w="105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MU</w:t>
            </w:r>
          </w:p>
        </w:tc>
        <w:tc>
          <w:tcPr>
            <w:tcW w:w="1102" w:type="dxa"/>
            <w:tcBorders>
              <w:top w:val="single" w:sz="6" w:space="0" w:color="000080"/>
              <w:left w:val="single" w:sz="6" w:space="0" w:color="000080"/>
              <w:bottom w:val="single" w:sz="6" w:space="0" w:color="000080"/>
              <w:right w:val="single" w:sz="6" w:space="0" w:color="000080"/>
            </w:tcBorders>
            <w:shd w:fill="B3B3B3" w:val="clea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MU</w:t>
            </w:r>
          </w:p>
        </w:tc>
        <w:tc>
          <w:tcPr>
            <w:tcW w:w="936"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93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MU</w:t>
            </w:r>
          </w:p>
        </w:tc>
      </w:tr>
      <w:tr>
        <w:trPr>
          <w:trHeight w:val="60" w:hRule="atLeast"/>
        </w:trPr>
        <w:tc>
          <w:tcPr>
            <w:tcW w:w="1494" w:type="dxa"/>
            <w:tcBorders>
              <w:top w:val="single" w:sz="6" w:space="0" w:color="000080"/>
              <w:left w:val="single" w:sz="8" w:space="0" w:color="000080"/>
              <w:bottom w:val="single" w:sz="6" w:space="0" w:color="000080"/>
              <w:right w:val="single" w:sz="6" w:space="0" w:color="000080"/>
            </w:tcBorders>
            <w:shd w:fill="73737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P</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107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P</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83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P</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105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P</w:t>
            </w:r>
          </w:p>
        </w:tc>
        <w:tc>
          <w:tcPr>
            <w:tcW w:w="1102" w:type="dxa"/>
            <w:tcBorders>
              <w:top w:val="single" w:sz="6" w:space="0" w:color="000080"/>
              <w:left w:val="single" w:sz="6" w:space="0" w:color="000080"/>
              <w:bottom w:val="single" w:sz="6" w:space="0" w:color="000080"/>
              <w:right w:val="single" w:sz="6" w:space="0" w:color="000080"/>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P</w:t>
            </w:r>
          </w:p>
        </w:tc>
        <w:tc>
          <w:tcPr>
            <w:tcW w:w="93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P</w:t>
            </w:r>
          </w:p>
        </w:tc>
        <w:tc>
          <w:tcPr>
            <w:tcW w:w="93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P</w:t>
            </w:r>
          </w:p>
        </w:tc>
      </w:tr>
      <w:tr>
        <w:trPr>
          <w:trHeight w:val="60" w:hRule="atLeast"/>
        </w:trPr>
        <w:tc>
          <w:tcPr>
            <w:tcW w:w="1494" w:type="dxa"/>
            <w:tcBorders>
              <w:top w:val="single" w:sz="6" w:space="0" w:color="000080"/>
              <w:left w:val="single" w:sz="8" w:space="0" w:color="000080"/>
              <w:bottom w:val="single" w:sz="6" w:space="0" w:color="000080"/>
              <w:right w:val="single" w:sz="6" w:space="0" w:color="000080"/>
            </w:tcBorders>
            <w:shd w:fill="73737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FIRBICU</w:t>
            </w:r>
          </w:p>
        </w:tc>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OZ</w:t>
            </w:r>
          </w:p>
        </w:tc>
        <w:tc>
          <w:tcPr>
            <w:tcW w:w="107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EMPD</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83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MU</w:t>
            </w:r>
          </w:p>
        </w:tc>
        <w:tc>
          <w:tcPr>
            <w:tcW w:w="83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P</w:t>
            </w:r>
          </w:p>
        </w:tc>
        <w:tc>
          <w:tcPr>
            <w:tcW w:w="1056"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1102" w:type="dxa"/>
            <w:tcBorders>
              <w:top w:val="single" w:sz="6" w:space="0" w:color="000080"/>
              <w:left w:val="single" w:sz="6" w:space="0" w:color="000080"/>
              <w:bottom w:val="single" w:sz="6" w:space="0" w:color="000080"/>
              <w:right w:val="single" w:sz="6" w:space="0" w:color="000080"/>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FIRBICU</w:t>
            </w:r>
          </w:p>
        </w:tc>
        <w:tc>
          <w:tcPr>
            <w:tcW w:w="93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FRBICU</w:t>
            </w:r>
          </w:p>
        </w:tc>
        <w:tc>
          <w:tcPr>
            <w:tcW w:w="93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FRBICU</w:t>
            </w:r>
          </w:p>
        </w:tc>
      </w:tr>
      <w:tr>
        <w:trPr>
          <w:trHeight w:val="60" w:hRule="atLeast"/>
        </w:trPr>
        <w:tc>
          <w:tcPr>
            <w:tcW w:w="1494" w:type="dxa"/>
            <w:tcBorders>
              <w:top w:val="single" w:sz="6" w:space="0" w:color="000080"/>
              <w:left w:val="single" w:sz="8" w:space="0" w:color="000080"/>
              <w:bottom w:val="single" w:sz="6" w:space="0" w:color="000080"/>
              <w:right w:val="single" w:sz="6" w:space="0" w:color="000080"/>
            </w:tcBorders>
            <w:shd w:fill="73737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FIRMEVI</w:t>
            </w:r>
          </w:p>
        </w:tc>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107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EMPD</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83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MU</w:t>
            </w:r>
          </w:p>
        </w:tc>
        <w:tc>
          <w:tcPr>
            <w:tcW w:w="83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P</w:t>
            </w:r>
          </w:p>
        </w:tc>
        <w:tc>
          <w:tcPr>
            <w:tcW w:w="1056"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FIRBICU</w:t>
            </w:r>
          </w:p>
        </w:tc>
        <w:tc>
          <w:tcPr>
            <w:tcW w:w="1102" w:type="dxa"/>
            <w:tcBorders>
              <w:top w:val="single" w:sz="6" w:space="0" w:color="000080"/>
              <w:left w:val="single" w:sz="6" w:space="0" w:color="000080"/>
              <w:bottom w:val="single" w:sz="6" w:space="0" w:color="000080"/>
              <w:right w:val="single" w:sz="6" w:space="0" w:color="000080"/>
            </w:tcBorders>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93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93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r>
      <w:tr>
        <w:trPr>
          <w:trHeight w:val="60" w:hRule="atLeast"/>
        </w:trPr>
        <w:tc>
          <w:tcPr>
            <w:tcW w:w="1494" w:type="dxa"/>
            <w:tcBorders>
              <w:top w:val="single" w:sz="6" w:space="0" w:color="000080"/>
              <w:left w:val="single" w:sz="8" w:space="0" w:color="000080"/>
              <w:bottom w:val="single" w:sz="6" w:space="0" w:color="000080"/>
              <w:right w:val="single" w:sz="6" w:space="0" w:color="000080"/>
            </w:tcBorders>
            <w:shd w:fill="73737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MIU</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107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EMPD</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83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P</w:t>
            </w:r>
          </w:p>
        </w:tc>
        <w:tc>
          <w:tcPr>
            <w:tcW w:w="105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FRBICU</w:t>
            </w:r>
          </w:p>
        </w:tc>
        <w:tc>
          <w:tcPr>
            <w:tcW w:w="1102" w:type="dxa"/>
            <w:tcBorders>
              <w:top w:val="single" w:sz="6" w:space="0" w:color="000080"/>
              <w:left w:val="single" w:sz="6" w:space="0" w:color="000080"/>
              <w:bottom w:val="single" w:sz="6" w:space="0" w:color="000080"/>
              <w:right w:val="single" w:sz="6" w:space="0" w:color="000080"/>
            </w:tcBorders>
            <w:shd w:fill="B3B3B3" w:val="clea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936"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93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60"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D</w:t>
            </w:r>
          </w:p>
        </w:tc>
      </w:tr>
      <w:tr>
        <w:trPr>
          <w:trHeight w:val="45" w:hRule="atLeast"/>
        </w:trPr>
        <w:tc>
          <w:tcPr>
            <w:tcW w:w="1494" w:type="dxa"/>
            <w:tcBorders>
              <w:top w:val="single" w:sz="6" w:space="0" w:color="000080"/>
              <w:left w:val="single" w:sz="8" w:space="0" w:color="000080"/>
              <w:bottom w:val="single" w:sz="6" w:space="0" w:color="000080"/>
              <w:right w:val="single" w:sz="6" w:space="0" w:color="000080"/>
            </w:tcBorders>
            <w:shd w:fill="737373" w:val="clear"/>
            <w:vAlign w:val="center"/>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D</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107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EMPD / PD</w:t>
            </w:r>
          </w:p>
        </w:tc>
        <w:tc>
          <w:tcPr>
            <w:tcW w:w="830" w:type="dxa"/>
            <w:tcBorders>
              <w:top w:val="single" w:sz="6" w:space="0" w:color="000080"/>
              <w:left w:val="single" w:sz="6" w:space="0" w:color="000080"/>
              <w:bottom w:val="single" w:sz="6" w:space="0" w:color="000080"/>
              <w:right w:val="single" w:sz="6" w:space="0" w:color="000080"/>
            </w:tcBorders>
            <w:shd w:fill="B3B3B3" w:val="clear"/>
            <w:vAlign w:val="center"/>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83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MU</w:t>
            </w:r>
          </w:p>
        </w:tc>
        <w:tc>
          <w:tcPr>
            <w:tcW w:w="83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P</w:t>
            </w:r>
          </w:p>
        </w:tc>
        <w:tc>
          <w:tcPr>
            <w:tcW w:w="105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FRBICU</w:t>
            </w:r>
          </w:p>
        </w:tc>
        <w:tc>
          <w:tcPr>
            <w:tcW w:w="1102" w:type="dxa"/>
            <w:tcBorders>
              <w:top w:val="single" w:sz="6" w:space="0" w:color="000080"/>
              <w:left w:val="single" w:sz="6" w:space="0" w:color="000080"/>
              <w:bottom w:val="single" w:sz="6" w:space="0" w:color="000080"/>
              <w:right w:val="single" w:sz="6" w:space="0" w:color="000080"/>
            </w:tcBorders>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c>
          <w:tcPr>
            <w:tcW w:w="93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D</w:t>
            </w:r>
          </w:p>
        </w:tc>
        <w:tc>
          <w:tcPr>
            <w:tcW w:w="93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45" w:before="0" w:after="200"/>
              <w:jc w:val="center"/>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NA</w:t>
            </w:r>
          </w:p>
        </w:tc>
      </w:tr>
    </w:tbl>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Nota: NA significa que un instrumento no tiene la capacidad de asumir las decisiones del otro instrum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Bajo el principio de coordinación interinstitucional, cuando la Secretaría Distrital de Planeación determine el instrumento aplicable, las demás entidades involucradas deberán entregar los insumos en el marco de sus competencias de manera oportu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Subcapítulo II. INSTRUMENTOS DE GESTIÓN Y FINANCI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76.- Instrumentos y mecanismos de gestión de suelo y financiación del desarrollo urbano. </w:t>
      </w:r>
      <w:r>
        <w:rPr>
          <w:rFonts w:eastAsia="Times New Roman" w:cs="Arial" w:ascii="Arial" w:hAnsi="Arial"/>
          <w:color w:val="000000"/>
          <w:sz w:val="24"/>
          <w:szCs w:val="24"/>
          <w:lang w:val="es-ES" w:eastAsia="es-CO"/>
        </w:rPr>
        <w:t>Son instrumentos que facilitan la ejecución de intervenciones urbanas y actuaciones urbanísticas y aseguran el reparto equitativo de cargas y beneficios. Se aplicarán los instrumentos contemplados en la Ley 388 de 1997, los ya reglamentados por el Distrito y los regulados en el presente Plan y en los actos administrativos que los desarrolle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77.- Unidad de Gestión</w:t>
      </w:r>
      <w:r>
        <w:rPr>
          <w:rFonts w:eastAsia="Times New Roman" w:cs="Arial" w:ascii="Arial" w:hAnsi="Arial"/>
          <w:color w:val="000000"/>
          <w:sz w:val="24"/>
          <w:szCs w:val="24"/>
          <w:lang w:val="es-ES" w:eastAsia="es-CO"/>
        </w:rPr>
        <w:t xml:space="preserv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desarrollo de unidades de gestión implica la gestión asociada entre propietarios y tiene como objetivo configurar un área conformada por varios inmuebles, para que sea urbanizada y/o construida como una unidad de planeamiento, promoviendo el uso racional y eficiente del suelo y facilitando la dotación de la infraestructura de movilidad, servicios públicos domiciliarios y los equipamientos colectivos con cargo a sus propietarios. La unidad de gestión puede ser implementada en el marco de un plan parcial o de una operación estratégic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ado que la Unidad de Gestión implica gestión asociada y que el área delimitada por ésta debe desarrollarse a través de una única licencia de urbanismo, debe contar con la aprobación de un único proyecto urbanístico general en los términos del decreto 1469 de 2010 o el que lo modifique o sustituya. Es necesario que el 100% de los propietarios de los predios que hacen parte de la unidad cumplan con las condiciones y estén de acuerdo en adelantar el proyecto, para garantizar el pago de compensaciones y asegurar el reparto equitativo de las cargas y beneficios se podrán constituir negocios fiduci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os propietarios de los predios que se delimiten como unidad de gestión podrán constituir una entidad gestora o un negocio fiduciario que facilite el desarrollo conjunto de la unidad y que, además, sirva de soporte para las compensaciones a que haya lugar y para asegurar el reparto equitativo de cargas y benefici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78.- Unidades de Actuación Urbanística -UAU</w:t>
      </w:r>
      <w:r>
        <w:rPr>
          <w:rFonts w:eastAsia="Times New Roman" w:cs="Arial" w:ascii="Arial" w:hAnsi="Arial"/>
          <w:color w:val="000000"/>
          <w:sz w:val="24"/>
          <w:szCs w:val="24"/>
          <w:lang w:val="es-ES" w:eastAsia="es-CO"/>
        </w:rPr>
        <w:t xml:space="preserve">. Para las actuaciones urbanísticas donde no haya acuerdo entre el 100% de los propietarios o no cumplan con las condiciones para obtener una única licencia de construcción, aplicará la delimitación de una o varias unidades de actuación urbanística, de conformidad con lo previsto en la ley 388 de 1997 y el decreto nacional 2181 de 2006, las cuales se delimitarán de acuerdo con los siguientes crite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Las condiciones financieras y económicas que hagan posible el reparto de las cargas y beneficios y su ejecu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b. La división predi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 Otras condiciones que se definan técnicamente en el Plan Parci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os propietarios de los predios que se delimiten como unidad de actuación urbanística podrán constituir una entidad gestora o un negocio fiduciario que facilite el desarrollo conjunto de la unidad y que, además, sirva de soporte para las compensaciones a que haya lugar y para asegurar el reparto equitativo de cargas y benefici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79.- Unidades de Gestión o Unidades de Actuación Urbanística -UAU- que incluyan VIP</w:t>
      </w:r>
      <w:r>
        <w:rPr>
          <w:rFonts w:eastAsia="Times New Roman" w:cs="Arial" w:ascii="Arial" w:hAnsi="Arial"/>
          <w:color w:val="000000"/>
          <w:sz w:val="24"/>
          <w:szCs w:val="24"/>
          <w:lang w:val="es-ES" w:eastAsia="es-CO"/>
        </w:rPr>
        <w:t>. Cuando en el ámbito de unidades de gestión o de actuación urbanística se incluyan porcentajes obligatorios de vivienda de interés prioritario y/o edificabilidad condicionada a la destinación de suelo para este tipo de vivienda, de acuerdo con lo definido en este Plan, la Administración Distrital podrá declarar la unidad como de desarrollo y construcción prioritarios, sujeto a venta forzosa en pública subasta, de conformidad con los procedimientos previstos en este Plan y en la ley 388 de 1997.</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los casos de unidades de actuación urbanística respecto a las cuales se declare el desarrollo prioritario, si en un plazo de seis (6) meses contados a partir de la delimitación de la unidad de actuación no se hubiese logrado el acuerdo entre los propietarios para su ejecución la administración podrá optar por la expropiación administrativa de los inmuebles correspondientes o por la enajenación forzosa en pública subasta de los mismos, de conformidad con lo previsto en la ley 388 de 1997. En todo caso, los inmuebles expropiados podrán formar parte de la asociación gestora de la actuación y los recursos para su adquisición podrán provenir de ést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80.- Procedimiento para la adopción de las Unidades de Actuación Urbanística. </w:t>
      </w:r>
      <w:r>
        <w:rPr>
          <w:rFonts w:eastAsia="Times New Roman" w:cs="Arial" w:ascii="Arial" w:hAnsi="Arial"/>
          <w:color w:val="000000"/>
          <w:sz w:val="24"/>
          <w:szCs w:val="24"/>
          <w:lang w:val="es-ES" w:eastAsia="es-CO"/>
        </w:rPr>
        <w:t>El proyecto de delimitación deberá ser presentado a la Secretaría Distrital de Planeación por las autoridades competentes, de oficio, o por los propietarios interesados y se pondrá en conocimiento de los titulares de derechos reales sobre la superficie de la unidad de actuación propuesta y sus vecinos, de acuerdo con lo previsto en el decreto que apruebe el plan parcial y la operación estratégica y con los procedimientos y condiciones establecidas en la ley 388 de 1997, en el Decreto 2181 de 2006 o la norma que lo modifique o sustituy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Procedimiento para la ejecución de las Unidades de Actuación Urbanística. Una vez delimitada y adoptada la unidad de actuación urbanística e inscrita en el registro inmobiliario, procederá su desarrollo o ejecución mediante sistemas de reajuste de tierras o integración inmobiliaria o cooperación, según lo determine el correspondiente plan parci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Por ejecución de la Unidad de Actuación Urbanística, se entiende el conjunto de acciones y estrategias tendientes al cumplimiento y realización de los objetivos y parámetros fijados por el plan parcial. Para tal fin, son etapas para la ejecución de la unidad de actuación urbanística: (1) La definición y aprobación de las bases para la actuación urbanística y del reajuste de terrenos o la integración inmobiliaria, (2) La constitución de la entidad gestora o de un negocio fiduciario, (3) La formalización del reajuste de terrenos o de la integración inmobiliaria mediante escritura pública, donde se define el englobe, las cesiones urbanísticas y las restituciones mediante nuevos lotes, cuando sea el caso, (4) La consecución de licencias de urbanismo y construcción, así como las demás actuaciones que le sean conexas, y (5) La ejecución de las obras de urbaniz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s bases de la actuación y el proyecto de reajuste o integración serán aprobadas por el voto favorable de los propietarios que representen el 51% del área comprometida, entendida como área de terreno. La administración distrital utilizará la enajenación voluntaria o la expropiación por el motivo de interés social establecidos en el literal l) del artículo 58 de la ley 388 de 1997 o la alternativa de expropiación a favor de terceros prevista en el último inciso del artículo 61 de la misma ley si se cumplen las condiciones previstas en el Artículo 484 “Procedimiento y condiciones para la gestión asociada con participación de entidades públicas”. En ese caso, la entidad pública adquirente podrá entrar a formar parte de la entidad gestora o el respectivo negocio fiduciario y los recursos para pagar las indemnizaciones podrán provenir de ell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s bases para la actuación urbanística se definirán teniendo en cuenta los artículos 45 y 119 de la ley 388 de 1997, en armonía con los artículos 77 y 78 de la ley 9ª de 1989 de manera que los distintos partícipes tendrán derecho a que se les compense el valor de sus terrenos al precio comercial antes de la respectiva actuación y a participar de las valorizaciones o utilidades del respectivo proyecto preferiblemente mediante el pago o restitución de sus aportes con terrenos resultantes de la gestión asociada o con inmuebles construidos dentro del mismo proyectos, sin excluir el pago de compensaciones económicas en diner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En consecuencia, el proyecto de reajuste o integración presentado por los propietarios que estén de acuerdo contendrá: 1. Las reglas que servirán de base para la valoración de los terrenos aportados, teniendo en cuenta la reglamentación urbanística vigente antes de la delimitación de la unidad, 2. Las cargas y costos del proyecto y los porcentajes obligatorios o edificabilidad condicionada para vivienda de interés prioritario, 3. Los criterios de valoración de los predios resultantes, los cuales se basarán en los usos y densidades previstos en el plan parcial e incluirán las valorizaciones o utilidades del proyecto, una vez deducidas las cargas y costos, 4. La forma de pago de las participaciones en el proyecto, establecidas de acuerdo con los anteriores criterios, bien sea mediante terrenos resultantes, inmuebles construidos en el proyecto, participaciones mediante derechos fiduciarios, certificados de derechos de construcción o pagos en dinero, 5. Las reglas para la toma de decisiones en la entidad gestora o el negocio fiduciario que se constituya para tal fin, y 6. El censo de los propietarios e inquilinos y de los negocios que operan en el sector y la estrategia de gestión social, cuando sea necesari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n caso de que no se logre el acuerdo de la totalidad de los propietarios y sin perjuicio de los proyectos de gestión asociada con participación de entidades públicas distritales, las entidades competentes de la administración distrital entrarán a participar con el fin de lograr acuerdos y apoyar el acceso a información de los propietarios renuentes, por solicitud de cualquiera de los propietarios del área del proyecto. Para ello los propietarios que estén vinculados al acuerdo inicial presentarán el detalle de las cifras y datos financieros utilizados para estructurar el proyecto, los avalúos realizados para valorar los aportes de suelo, los estudios de mercado realizados y el estudio socio-económico y las Secretarias Distritales de Planeación y de Hábitat y cualquier otra entidad competente apoyarán los procesos de información y construcción de los acuerd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Para los predios sometidos al régimen de propiedad horizontal, la participación sobre el área de terreno de la Unidad de Actuación Urbanística se definirá según el coeficiente de participación de la unidad inmobiliaria sobre la propiedad horizontal en proporción a la participación de esta última sobre el área total de la Unidad de Actuación Urbanística. Lo anterior de conformidad con la información incluida en el Boletín Catastral de la Unidad Administrativa Especial de Catastro Distri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81.- Reajuste de tierras o integración inmobiliaria. </w:t>
      </w:r>
      <w:r>
        <w:rPr>
          <w:rFonts w:eastAsia="Times New Roman" w:cs="Arial" w:ascii="Arial" w:hAnsi="Arial"/>
          <w:color w:val="000000"/>
          <w:sz w:val="24"/>
          <w:szCs w:val="24"/>
          <w:lang w:val="es-ES" w:eastAsia="es-CO"/>
        </w:rPr>
        <w:t>El reajuste de tierras o integración inmobiliaria es una herramienta para gestionar de manera asociada un proyecto en el cual se requiere una nueva configuración de la morfología urbana y estructura predial y asegurar que las cargas y beneficios de su desarrollo puedan ser distribuidos en forma equitativa entre sus propietarios. Este instrumento se puede implementar tanto en el marco de la Unidad de Gestión como en la Unidad de Actuación Urbanística, según los acuerdos a los que lleguen los propietarios del suelo involucrados o las decisiones de la administración distrital. En el caso de la unidad de actuación urbanística las condiciones del reajuste de terrenos o integración inmobiliaria quedarán incluidas en el acto administrativo que la aprueb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os lotes para uso privado resultantes del reajuste de terrenos o la integración inmobiliaria quedarán afectados al cumplimiento de las cargas y al pago de los gastos de urbanización correspondientes al desarrollo de la unidad de actu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Una vez recibidas las obras de urbanización correspondientes, la edificación de los lotes adjudicados podrá ser adelantada en forma independiente por sus propietarios, previa la obtención de la licencia de construcción respectiv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82.- Cooperación entre partícipes. </w:t>
      </w:r>
      <w:r>
        <w:rPr>
          <w:rFonts w:eastAsia="Times New Roman" w:cs="Arial" w:ascii="Arial" w:hAnsi="Arial"/>
          <w:color w:val="000000"/>
          <w:sz w:val="24"/>
          <w:szCs w:val="24"/>
          <w:lang w:val="es-ES" w:eastAsia="es-CO"/>
        </w:rPr>
        <w:t>La cooperación entre participes como mecanismo de gestión asociada aplicará cuando no se requiere una nueva configuración predial, con el fin de asegurar que las cargas y beneficios de su desarrollo puedan ser distribuidos en forma equitativa entre sus propietarios. Este instrumento se aplicará en el marco de una Unidad de Gestión, puesto que supone que el 100% de los propietarios han acordado adelantar la actuación urbanística mediante una única licencia de urbanización o construc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distribución equitativa de las cargas y beneficios entre los propietarios del suelo involucrado se podrá realizar mediante compensaciones en dinero, intensidades de uso en proporción a las cesiones y participación en las demás cargas, según lo determine la operación estratégica o el plan parci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83.- Gestión asociada con apoyo de la Secretaría Distrital del Hábitat. </w:t>
      </w:r>
      <w:r>
        <w:rPr>
          <w:rFonts w:eastAsia="Times New Roman" w:cs="Arial" w:ascii="Arial" w:hAnsi="Arial"/>
          <w:color w:val="000000"/>
          <w:sz w:val="24"/>
          <w:szCs w:val="24"/>
          <w:lang w:val="es-ES" w:eastAsia="es-CO"/>
        </w:rPr>
        <w:t>Es un proceso de decisión y gestión de actuaciones o proyectos realizados de manera coordinada entre los propietarios y/o poseedores de suelo o de éstos y cualquiera de las entidades públicas distritales. Consiste en que un grupo de propietarios y/o poseedores de mutuo acuerdo proponen a la Administración Distrital una actuación urbanística o proyecto que busca optimizar el uso del suelo promoviendo la permanencia de los propietarios o poseedores que residen o desarrollan actividades económicas en la zona y asegurando la equitativa participación en los beneficios urbanísticos o utilidades derivadas de los respectivos proyectos o actua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s actuaciones urbanísticas con gestión asociada podrán ser desarrolladas en el marco de operaciones estratégicas, planes parciales, unidades de actuación urbanística o unidades de gestión, según lo determinen las normas contenidas en este Plan. La ejecución de estas actuaciones tendrá como marco las disposiciones de los artículos 77 y 78 de la ley 9ª de 1989, aun cuando no se trate de reajustes de terrenos o integraciones inmobiliarias y sin perjuicio de lo dispuesto en el artículo 119 de la ley 388 de 1997.</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84.- Procedimiento y condiciones para la gestión asociada con participación de entidades públicas</w:t>
      </w:r>
      <w:r>
        <w:rPr>
          <w:rFonts w:eastAsia="Times New Roman" w:cs="Arial" w:ascii="Arial" w:hAnsi="Arial"/>
          <w:color w:val="000000"/>
          <w:sz w:val="24"/>
          <w:szCs w:val="24"/>
          <w:lang w:val="es-ES" w:eastAsia="es-CO"/>
        </w:rPr>
        <w:t>. En aquellos proyectos o actuaciones desarrolladas de manera concertada entre entidades públicas distritales y los propietarios o poseedores de inmuebles, sin perjuicio de la vinculación de entidades nacionales o departamentales y de otros agentes privados, en los términos señalados en el artículo anterior, se aplicarán las siguientes condi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Para dar inicio a los procedimientos de formulación de los proyectos, los propietarios manifestarán a la Secretaría Distrital del Hábitat su intención de desarrollar de manera voluntaria y concertada el respectivo proyecto como mínimo un número plural de propietarios que representen por lo menos el 31% de la superficie del suelo comprometida en el proyecto o actu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La Secretaría Distrital del Hábitat emitirá concepto favorable sobre la prefactibilidad técnica y financiera del proyecto para iniciar la fase de apoyo técnico, para lo cual remitirá el proyecto a la o las entidades Distritales competentes. En todo caso, se brindará el apoyo técnico al proyecto siempre que se contemple la localización de la Vivienda de Interés Prioritario en el mismo ámbito de la actuación o proyect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 La Secretaría Distrital del Hábitat, Metrovivienda, la Caja de Vivienda Popular, la Empresa de Renovación Urbana, el Instituto Distrital de Patrimonio Cultural o cualquier otra entidad distrital facultada para el efecto, apoyarán la realización del proyecto a través de la coordinación de la gestión pública o la asignación de recursos cuando ello proceda, de conformidad con las normas legales y distrit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Los propietarios tendrán la calidad de socios del proyecto y en consecuencia, las restituciones de los aportes iniciales de suelo y de los incrementos en los precios del suelo, una vez deducidas las cargas u obligaciones a que haya lugar, se pagarán preferiblemente con los terrenos resultantes de la respectiva actuación urbanística o con inmuebles construidos dentro del mismo, conforme al artículo 34 de la ley 9ª de 1989. También podrán ser pagados con certificados de derechos de construcción y desarrollo, derechos fiduciarios o cualquier otro documento que legalmente permita la titularización del proyec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valor inicial de los aportes de los inmuebles se establecerá mediante avalúos comerciales teniendo en cuenta las condiciones de los mismos y las normas vigentes antes de la formulación del proyecto, a la cual se adicionarán los incrementos en los precios del suelo según se indica en el inciso anterio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5. Se utilizará la expropiación contemplada en los literales c) y l) del artículo 58 o en el inciso 4º del artículo 61 de la ley 388 de 1997, cuand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El proyecto una vez formulado y en etapa de ejecución cuente con la aprobación de un número plural de propietarios que representen por lo menos el 51% de la superficie de suelo comprometida en el proyecto o actu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b. Los propietarios hayan aportado voluntariamente sus inmuebles a un fideicomiso que incluya un patrimonio autónom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 El proyecto incluya la construcción de vivienda de interés prioritario en el área del mism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 Se cumpla con los demás requisitos legales y reglamentari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indemnizaciones respectivas podrán ser pagadas con derechos fiduciarios de participación en el proyecto, cuando las normas y las condiciones sociales de los expropiados así lo permitan o con el producto de las ventas anticipadas de los aprovechamientos futuros de los proyec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85.- Anuncio del proyecto. </w:t>
      </w:r>
      <w:r>
        <w:rPr>
          <w:rFonts w:eastAsia="Times New Roman" w:cs="Arial" w:ascii="Arial" w:hAnsi="Arial"/>
          <w:color w:val="000000"/>
          <w:sz w:val="24"/>
          <w:szCs w:val="24"/>
          <w:lang w:val="es-ES" w:eastAsia="es-CO"/>
        </w:rPr>
        <w:t>Para dar cumplimiento a lo previsto en el parágrafo 1° del artículo 61 de la Ley 388 de 1997, las entidades distritales competentes para adquirir por enajenación voluntaria o expropiación de inmuebles realizarán el anuncio de los respectivos programas, proyectos urbanísticos o de los planes de ejecución de obras de infraestructura, espacio público y equip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Una vez realizados los anuncios de los proyectos, se descontará del avalúo comercial que servirá de base para la respectiva adquisición o expropiación, el monto correspondiente a la plusvalía o mayor valor generado por el anuncio del proyecto, programa u obra, salvo aquellos casos en que los propietarios hubieren pagado la participación en plusvalía por obra pública o la contribución de valorización, según sea del caso. Para el efecto, se elaborarán avalúos de referencia en los cuales se debe tener en cuenta las condiciones físicas, jurídicas y económicas del suelo al momento del anuncio del proyecto, de acuerdo con la normativa vigent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Para la implementación de este instrumento se tendrá en cuenta lo dispuesto en el decreto nacional 2729 de 2012 por el cual se reglamenta el parágrafo 1º del artículo 61 de la ley 388 de 1997, o la norma que lo sustituy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86.- Derecho de preferencia</w:t>
      </w:r>
      <w:r>
        <w:rPr>
          <w:rFonts w:eastAsia="Times New Roman" w:cs="Arial" w:ascii="Arial" w:hAnsi="Arial"/>
          <w:color w:val="000000"/>
          <w:sz w:val="24"/>
          <w:szCs w:val="24"/>
          <w:lang w:val="es-ES" w:eastAsia="es-CO"/>
        </w:rPr>
        <w:t xml:space="preserve"> </w:t>
      </w:r>
      <w:r>
        <w:rPr>
          <w:rFonts w:eastAsia="Times New Roman" w:cs="Arial" w:ascii="Arial" w:hAnsi="Arial"/>
          <w:b/>
          <w:bCs/>
          <w:color w:val="000000"/>
          <w:sz w:val="24"/>
          <w:szCs w:val="24"/>
          <w:lang w:val="es-ES" w:eastAsia="es-CO"/>
        </w:rPr>
        <w:t xml:space="preserve">a favor de Bancos de Tierra o inmobiliarios. </w:t>
      </w:r>
      <w:r>
        <w:rPr>
          <w:rFonts w:eastAsia="Times New Roman" w:cs="Arial" w:ascii="Arial" w:hAnsi="Arial"/>
          <w:color w:val="000000"/>
          <w:sz w:val="24"/>
          <w:szCs w:val="24"/>
          <w:lang w:val="es-ES" w:eastAsia="es-CO"/>
        </w:rPr>
        <w:t xml:space="preserve">En desarrollo de lo establecido en el artículo 73 de la Ley 9 de 1989, Metrovivienda, o la entidad que haga sus veces, en su calidad de Banco de Tierras, podrá establecer a su favor el derecho de preferencia en la enajenación de los inmuebles que cumplan con los motivos de utilidad pública de los literales d,i,j,k,l,m del artículo 58 de la Ley 388 de 1997. De acuerdo con lo determinado por el artículo 74 de la Ley 9 de 1989, el representante legal de Metrovivienda determinará los inmuebles respecto de los cuales se ejercerá el derecho de preferencia. La determinación del derecho de preferencia podrá hacerse sobre inmuebles que hagan parte de un Plan Parcial que se encuentre adoptado, o sobre inmuebles que se encuentren en planes parciales en proceso de formulación o adop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inscripción de la resolución que determina la utilización del derecho de preferencia se realizará de conformidad con lo establecido en el artículo 74 de la Ley 9 de 1989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487.- Derecho de preferencia para propietario de inmuebles involucrados en procesos de renovación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n desarrollo de lo establecido en el artículo 34º de la Ley 9 de 1989 y en el artículo 119 de la Ley 388 de 1997, en el caso de venta de inmuebles involucrados en procesos de renovación urbana, los propietarios tendrán un derecho preferencial irrenunciable para la adquisición de inmuebles resultantes del proyecto nuevo, que deberá quedar consignado en el acto administrativo por el cual se adopta el Plan Parcial o la Unidad de Actuación Urbanística o la Unidad de Gestión, y por lo tanto deberá ser tenido en cuenta en la estrategia de gestión social y en la definición del sistema de reparto de cargas y beneficios. Para tales efectos, la entidad gestora o negocio fiduciario deberá hacer la oferta correspondiente, la cual deberá ser respondida por el propietario o poseedor, dentro de los términos y condiciones que se establezcan para tal efecto. Lo anterior sin perjuicio de las condiciones específicas que acuerden los propietarios en los documentos de soporte de los reajustes de terreno o integraciones inmobiliari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88.- Declaratoria de desarrollo y construcción prioritarios sujetas a venta forzosa en pública subasta. </w:t>
      </w:r>
      <w:r>
        <w:rPr>
          <w:rFonts w:eastAsia="Times New Roman" w:cs="Arial" w:ascii="Arial" w:hAnsi="Arial"/>
          <w:color w:val="000000"/>
          <w:sz w:val="24"/>
          <w:szCs w:val="24"/>
          <w:lang w:val="es-ES" w:eastAsia="es-CO"/>
        </w:rPr>
        <w:t>Este instrumento tiene como objetivo asegurar un uso eficiente de los terrenos en la ciudad y evitar la retención de los mismos, habilitándolos para su desarrollo, redesarrollo, construcción y renovación, por tanto aplica para todos aquellos terrenos que tengan la condición de urbanizables no urbanizados o urbanizados no edificados, de conformidad con la ley 388 de 1997 y donde las normas permitan sin condiciones el uso residenci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 establece además el desarrollo y la construcción prioritarios para aquellas áreas de los planes parciales o de las operaciones estratégicas destinadas a vivienda de interés priorit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Secretaría Distrital del Hábitat es la entidad encargada de expedir la correspondiente Resolución donde contentiva del listado de los predios sujetos a la declaratoria de desarrollo y construcción prioritaria de los inmuebles urbanizables no urbanizados o urbanizados no edificados, localizados al interior del perímetro urbano y en el suelo de expansión del Distrito Capital, de conformidad con lo señalado en los artículos 52 y siguientes de la ley 388 de 1997 y en este Pla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dicionalmente en el Programa de Ejecución, que hace parte del Plan de Desarrollo Económico y Social y de Obras públicas, también se podrán declarar de desarrollo, construcción, habilitación o uso prioritario otros predi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La Secretaría Distrital del Hábitat será la encargada de la implementación de la declaratoria de desarrollo y construcción, y de adelantar el proceso de enajenación forzosa o de la expropiación administrativa de que trata el artículo 56 de la Ley 388 de 1997.</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La Secretaría Distrital del Hábitat identificará las edificaciones que presenten las condiciones establecidas en este artículo, las publicará en la Gaceta de Urbanismo y Construcción, y notificará a los propietarios de los inmueb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89.- Declaratoria de habilitación y uso de edificaciones</w:t>
      </w:r>
      <w:r>
        <w:rPr>
          <w:rFonts w:eastAsia="Times New Roman" w:cs="Arial" w:ascii="Arial" w:hAnsi="Arial"/>
          <w:color w:val="000000"/>
          <w:sz w:val="24"/>
          <w:szCs w:val="24"/>
          <w:lang w:val="es-ES" w:eastAsia="es-CO"/>
        </w:rPr>
        <w:t>. De acuerdo con el artículo 64 de la Ley 1537 de 2012 que adiciona el numeral 4º al artículo 52 de la Ley 388 de 1997, habrá lugar a la iniciación del proceso de enajenación forzosa en pública subasta, por incumplimiento de la función social de la propiedad sobre las edificaciones que sean de propiedad pública municipal o distrital o de propiedad privada abandonadas, subutilizadas o no utilizadas en más de un 60% de su área construida que no sean habilitadas y destinadas a usos lícitos, según lo previsto en el plan de ordenamiento territorial o los instrumentos que lo desarrollen y complementen, dentro de los dieciocho meses (18), contados a partir de la fecha en que la Secretaría Distrital de Hábitat expida la resolución con el listado de los inmuebles. Aplicará para aquellos inmuebles donde las normas permitan sin condiciones el uso residenci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 Secretaría Distrital de Hábitat identificará los terrenos a los que se refiere el presente artículo y los listará en resoluciones que serán publicadas en la Gaceta de Urbanismo y Construcción y notificadas a cada uno de los propietarios de los inmuebles. Una vez en firme la Resolución respecto de cada predio en particular, empezará a correr el plazo de que trata el artículo 64 de la ley 1537 de 2012.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La Secretaría Distrital del Hábitat será la encargada de la implementación de la declaratoria de habilitación y uso de edificaciones y del proceso de enajenación forzosa o de la expropiación administrativa de que trata el artículo 56 de la Ley 388 de 1997.</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90.- Participación en la plusvalía. </w:t>
      </w:r>
      <w:r>
        <w:rPr>
          <w:rFonts w:eastAsia="Times New Roman" w:cs="Arial" w:ascii="Arial" w:hAnsi="Arial"/>
          <w:color w:val="000000"/>
          <w:sz w:val="24"/>
          <w:szCs w:val="24"/>
          <w:lang w:val="es-ES" w:eastAsia="es-CO"/>
        </w:rPr>
        <w:t>La participación en plusvalía se aplicará de conformidad con lo previsto en los artículos 73 y siguientes de la ley 388 de 1997 y las normas que la reglamentan y con el Acuerdo 118 de 2003, modificado por el Acuerdo 352 de 2008 y las normas distritales que lo modifican o reglamentan, en articulación con las normas sobre cargas urbanísticas y porcentajes obligatorios o edificabilidad condicionada a la destinación de suelo para vivienda de interés prioritario contenidas en el Subcapítulo V, Capítulo V, Titulo II de este Pla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En consecuencia quedan sin efecto aquellas resoluciones mediante las cuales se liquidó el efecto de plusvalía por autorización de un mayor aprovechamiento del suelo en edificación, salvo en aquellos casos que a la entrada en vigencia de la presente modificación, se encuentre en trámite cualquiera de los momentos de exigibilidad establecidos en el artículo 83 de la Ley 388 de 1997 y/o en las normas que la reglamente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Continuarán vigentes las resoluciones mediante las cuales se liquida el efecto plusvalía para los planes parciales de desarrollo y de renovación urbana previamente adoptad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uando se trate de cambio en la clasificación del suelo, incorporando suelo rural a suelo de expansión o en la zonificación de usos del suelo, la SDP establecerá la existencia de los hechos generadores de la participación en plusvalía y la UAECD realizará el cálculo y liquidación del efecto plusvalía, de acuerdo con la reglamentación vigente. Para este hecho generador, siguen vigentes las liquidaciones establecidas a la entrada en vigencia de la presente modificación, las cuales deberán tenerse en cuenta para el estudio y liquidación de los predios con efecto plusvalía producto del cambio normativ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Todos los predios sometidos al tratamiento de desarrollo que no se encuentren en el ámbito de planes parciales adoptados y que en el régimen normativo anterior (Acuerdo 6 de 1990) se localizaban en suelo suburbano a los cuales se les asignaban usos agrícolas y forestales, presentan hecho generador de plusvalía por cambio en el uso del suelo con la presente modific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La SDP será la encargada de identificar en la norma la existencia de los hechos generadores de plusvalía, así como de revisar los cálculos y la determinación de la participación y el efecto plusvalía. La UAECD calculará y liquidará el efecto plusvalía a partir de la identificación que realice la SDP. La Secretaría Distrital de Hacienda realizará el recaudo de la participación del efecto plusvalía, la actualización de la participación con base en la liquidación realizada por la UAECD, asignará los recursos para la destinación específica y realizará el respectivo seguimien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La SDP informará a las oficinas de registro de instrumentos públicos, así como a la Secretaría Distrital de Hacienda sobre aquellos inmuebles a los cuales se deberá incluir, modificar o levantar la anotación respectiva en el folio de matrícula respecto de las resoluciones de liquidación expedidas por esa Secretaría, y la UAECD cumplirá las mismas funciones respecto de las resoluciones que haya expedido o que a la fecha de expedición de la presente modificación, se encuentren en proceso de liquidación ante dicha ent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91.- Sistema General de Regalías. </w:t>
      </w:r>
      <w:r>
        <w:rPr>
          <w:rFonts w:eastAsia="Times New Roman" w:cs="Arial" w:ascii="Arial" w:hAnsi="Arial"/>
          <w:color w:val="000000"/>
          <w:sz w:val="24"/>
          <w:szCs w:val="24"/>
          <w:lang w:val="es-ES" w:eastAsia="es-CO"/>
        </w:rPr>
        <w:t xml:space="preserve">La Administración Distrital podrá presentar proyectos a los diferentes Fondos establecidos en la Ley 1530 de 2012 o la que la modifique y/o sustituya (Desarrollo regional, Compensación regional y Ciencia y Tecnología) con el fin acceder a recursos que promuevan la implementación de las actuaciones urbanísticas contenidas en la estrategia de ordenamiento territorial en el marco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92.- Emisión de títulos de deuda pública. </w:t>
      </w:r>
      <w:r>
        <w:rPr>
          <w:rFonts w:eastAsia="Times New Roman" w:cs="Arial" w:ascii="Arial" w:hAnsi="Arial"/>
          <w:color w:val="000000"/>
          <w:sz w:val="24"/>
          <w:szCs w:val="24"/>
          <w:lang w:val="es-ES" w:eastAsia="es-CO"/>
        </w:rPr>
        <w:t xml:space="preserve">La Administración Distrital, a través de la Secretaría Distrital de Hacienda, podrá emitir, colocar y mantener en circulación, títulos valor, pagarés y bonos de que tratan la Ley 388 de 1997 y los Decretos Nacionales 151 y 879 de 1998 y las demás disposiciones complementarias, o las que las modifiquen o sustituyan, previa a la autorización del respectivo cupo de endeudamiento por el Concejo Distr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l monto, la oportunidad, las condiciones y los demás aspectos inherentes a la emisión de estos títulos se sujetarán a las disposiciones del reglamento que para tal efecto expida la administración distr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93.- Asociaciones público-privadas. </w:t>
      </w:r>
      <w:r>
        <w:rPr>
          <w:rFonts w:eastAsia="Times New Roman" w:cs="Arial" w:ascii="Arial" w:hAnsi="Arial"/>
          <w:color w:val="000000"/>
          <w:sz w:val="24"/>
          <w:szCs w:val="24"/>
          <w:lang w:val="es-ES" w:eastAsia="es-CO"/>
        </w:rPr>
        <w:t xml:space="preserve">Es un instrumento que promueve la ejecución de proyectos que incluyen esquemas de vinculación de capital privado, que se materializan en un contrato entre la administración distrital y una persona natural o jurídica del sector privado, y que tiene por objeto financiar la construcción, reparación, mejoramiento de infraestructura, y las actuaciones urbanísticas en el marco del presente plan, según las disposiciones establecidas en la Ley 1508 de 2012 y las demás disposiciones complementarias, o las que las modifiquen o sustituy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Administración Distrital desarrollará una metodología para identificar y evaluar los proyectos que en el marco del presente plan podrán ser objeto de asociaciones público – privad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94.- Certificados de derechos de construcción y desarrollo. </w:t>
      </w:r>
      <w:r>
        <w:rPr>
          <w:rFonts w:eastAsia="Times New Roman" w:cs="Arial" w:ascii="Arial" w:hAnsi="Arial"/>
          <w:color w:val="000000"/>
          <w:sz w:val="24"/>
          <w:szCs w:val="24"/>
          <w:lang w:val="es-ES" w:eastAsia="es-CO"/>
        </w:rPr>
        <w:t>Se autoriza a la administración distrital para utilizar certificados de derechos de construcción, de conformidad con lo establecido en el artículo 68 de la ley 9ª de 1989 y los artículos 50 y 88 y siguientes de la ley 388 de 1997, sin perjuicio de lo dispuesto en el artículo del acuerdo 8º del acuerdo 118 de 2003.</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os certificados de derechos de construcción podrán ser títulos transables en el mercado de valores mediando una emisión por parte de la administración distrital, o ser derivados de un negocio fiduciario. Los títulos serán representativos de una cantidad de metros cuadrados y se establecerá una equivalencia entre los distintos usos y entre las zonas o subzonas donde pueden ser utilizad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certificados de derechos de construcción se utilizarán como mecanismo para adquirir suelos destinados al uso público, mediante intercambio de edificabilidad entre áreas generadoras y áreas receptoras, en concordancia con la reglamentación sobre cargas urbanísticas contenida en este Plan. La Secretaría Distrital de Planeación podrá establecer la vinculación entre áreas generadoras y receptoras para atender las siguientes finalidades: 1. Adquirir suelos en las zonas de reserva de los sistemas generales y zonas de manejo y preservación ambiental y 2. Obtener recursos para infraestructura urbana en el marco de Operaciones Estratég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e mecanismo operará sin perjuicio de los demás procedimientos establecidos en las normas para la adquisición de suelos por parte del Distrito, y podrá operar mediante transferencia directa entre personas privadas o con la participación de entidades públicas y privados. Como regla general se tendrá en cuenta lo sigui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1. Áreas generadoras:</w:t>
      </w:r>
      <w:r>
        <w:rPr>
          <w:rFonts w:eastAsia="Times New Roman" w:cs="Arial" w:ascii="Arial" w:hAnsi="Arial"/>
          <w:color w:val="000000"/>
          <w:sz w:val="24"/>
          <w:szCs w:val="24"/>
          <w:lang w:val="es-ES" w:eastAsia="es-CO"/>
        </w:rPr>
        <w:t xml:space="preserve"> Zonas de reserva de los sistemas generales y zonas de manejo y preservación ambiental, o áreas definidas en el marco de una operación estratégic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2. Áreas receptoras:</w:t>
      </w:r>
      <w:r>
        <w:rPr>
          <w:rFonts w:eastAsia="Times New Roman" w:cs="Arial" w:ascii="Arial" w:hAnsi="Arial"/>
          <w:color w:val="000000"/>
          <w:sz w:val="24"/>
          <w:szCs w:val="24"/>
          <w:lang w:val="es-ES" w:eastAsia="es-CO"/>
        </w:rPr>
        <w:t xml:space="preserve"> Áreas específicas delimitadas por la influencia de los corredores de media o alta capacidad, por parques de la red general, equipamientos o por ZMPA, las cuales serán definidas en el marco de una operación estratégica, o para el conjunto de la ciuda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 Planeación establecerá las actuaciones urbanísticas y las áreas y proyectos de infraestructura que originan los certificados de derechos de construcción y desarrollo, y el número de certificados a que tienen derecho los respectivos predi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1.</w:t>
      </w:r>
      <w:r>
        <w:rPr>
          <w:rFonts w:eastAsia="Times New Roman" w:cs="Arial" w:ascii="Arial" w:hAnsi="Arial"/>
          <w:color w:val="000000"/>
          <w:sz w:val="24"/>
          <w:szCs w:val="24"/>
          <w:lang w:val="es-ES" w:eastAsia="es-CO"/>
        </w:rPr>
        <w:t xml:space="preserve"> También podrán ser utilizados como soporte al cumplimiento de los porcentajes obligatorios de suelo destinados a vivienda de interés prioritario o a la concreción de la edificabilidad condicionada a la misma final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2.</w:t>
      </w:r>
      <w:r>
        <w:rPr>
          <w:rFonts w:eastAsia="Times New Roman" w:cs="Arial" w:ascii="Arial" w:hAnsi="Arial"/>
          <w:color w:val="000000"/>
          <w:sz w:val="24"/>
          <w:szCs w:val="24"/>
          <w:lang w:val="es-ES" w:eastAsia="es-CO"/>
        </w:rPr>
        <w:t xml:space="preserve"> Previamente a la entrega a particulares de certificados generados en las zonas de reserva o manejo y preservación ambiental, se deberá certificar la respectiva inscripción de la escritura pública de transferencia del dominio a favor de la administración en el registro de instrumentos públic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3.</w:t>
      </w:r>
      <w:r>
        <w:rPr>
          <w:rFonts w:eastAsia="Times New Roman" w:cs="Arial" w:ascii="Arial" w:hAnsi="Arial"/>
          <w:color w:val="000000"/>
          <w:sz w:val="24"/>
          <w:szCs w:val="24"/>
          <w:lang w:val="es-ES" w:eastAsia="es-CO"/>
        </w:rPr>
        <w:t xml:space="preserve"> La Secretaría Distrital de Planeación llevará un registro y control de la cantidad de derechos de construcción y desarrollo que se generen, de las solicitudes de licencias de construcción en las cuales se pretendan incorporar y de su utiliz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4</w:t>
      </w:r>
      <w:r>
        <w:rPr>
          <w:rFonts w:eastAsia="Times New Roman" w:cs="Arial" w:ascii="Arial" w:hAnsi="Arial"/>
          <w:color w:val="000000"/>
          <w:sz w:val="24"/>
          <w:szCs w:val="24"/>
          <w:lang w:val="es-ES" w:eastAsia="es-CO"/>
        </w:rPr>
        <w:t xml:space="preserve">. La Secretaría Distrital de Planeación podrá emitir certificados de construcción y desarrollo como incentivo a los proyectos que garanticen la implementación de construcción sostenible de acuerdo con los criterios definidos en el presente plan y con la metodología de ponderación que se establezca en conjunto con la Secretaria Distrital de Ambi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Subcapítulo III. MANEJO DE RECURSOS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PROVENIENTES DE LOS INSTRUMENTOS DE FINANCI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95.- Financiación de proyectos de carácter intersectorial del Subprograma de Mejoramiento Integral del Hábitat Popular. </w:t>
      </w:r>
      <w:r>
        <w:rPr>
          <w:rFonts w:eastAsia="Times New Roman" w:cs="Arial" w:ascii="Arial" w:hAnsi="Arial"/>
          <w:color w:val="000000"/>
          <w:sz w:val="24"/>
          <w:szCs w:val="24"/>
          <w:lang w:val="es-ES" w:eastAsia="es-CO"/>
        </w:rPr>
        <w:t xml:space="preserve">La financiación de las actuaciones urbanísticas y socioeconómicas definidas y priorizadas por el Mejoramiento Integral del Hábitat Popular provendrá del 65% del pago en dinero de cargas urbanísticas e instrumentos tributarios, recursos de cooperación internacional, donaciones, recursos de presupuesto público de entidades del nivel nacional, departamental, distrital y/o municipal, rendimientos financieros, entre o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os recursos tienen como objetivo financiar los proyectos formulados en el ámbito de actuación del Subprograma de Mejoramiento Integral del Hábitat Popular con el fin de contribuir a mitigar los déficits urbanos y rurales y mejorar la calidad de vida de los habitantes, conforme a la definición y priorización que efectúe el referido Subprogram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os recursos serán distribuidos bajo la coordinación de la Secretaría Distrital del Hábitat como coordinadora del Subprograma de Mejoramiento Integral del Hábitat Popula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96.- Financiación de proyectos de carácter intersectorial del Programa de Revitalización. </w:t>
      </w:r>
      <w:r>
        <w:rPr>
          <w:rFonts w:eastAsia="Times New Roman" w:cs="Arial" w:ascii="Arial" w:hAnsi="Arial"/>
          <w:color w:val="000000"/>
          <w:sz w:val="24"/>
          <w:szCs w:val="24"/>
          <w:lang w:val="es-ES" w:eastAsia="es-CO"/>
        </w:rPr>
        <w:t xml:space="preserve">La financiación de las actuaciones urbanísticas y socioeconómicas definidas y priorizadas por el Programa de Revitalización provendrá del 35% del pago en dinero de cargas urbanísticas e instrumentos tributarios, recursos de cooperación internacional, donaciones, recursos de presupuesto público de entidades del nivel nacional, departamental, distrital y/o municipal, rendimientos financieros, entre o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os recursos serán distribuidos bajo la coordinación de la Secretaría Distrital del Hábitat como coordinadora del Programa de Revitaliz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os recursos que ingresen por concepto de cargas urbanísticas de los Bienes de interés cultural del grupo urbano, deberán destinarse al Subprograma de Patrimonio Construi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97.- Financiación de proyectos de Vivienda de Interés Social y Prioritario. </w:t>
      </w:r>
      <w:r>
        <w:rPr>
          <w:rFonts w:eastAsia="Times New Roman" w:cs="Arial" w:ascii="Arial" w:hAnsi="Arial"/>
          <w:color w:val="000000"/>
          <w:sz w:val="24"/>
          <w:szCs w:val="24"/>
          <w:lang w:val="es-ES" w:eastAsia="es-CO"/>
        </w:rPr>
        <w:t xml:space="preserve">La financiación de los proyectos de Vivienda de Interés Social y Prioritario definidos y priorizados por el Programa de Vivienda y Hábitat provendrá del 100% del pago en dinero de la obligación de suelo para VIP, del pago en dinero que corresponde al porcentaje de construcción en VIP para acceder a la edificabilidad adicional, instrumentos tributarios, recursos de cooperación internacional, donaciones, recursos de presupuesto público de entidades del nivel nacional, departamental, distrital y/o municipal, rendimientos financieros, entre otr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Estos recursos tienen como objetivo </w:t>
      </w:r>
      <w:r>
        <w:rPr>
          <w:rFonts w:eastAsia="Times New Roman" w:cs="Arial" w:ascii="Arial" w:hAnsi="Arial"/>
          <w:color w:val="000000"/>
          <w:sz w:val="24"/>
          <w:szCs w:val="24"/>
          <w:lang w:val="es-ES" w:eastAsia="es-CO"/>
        </w:rPr>
        <w:t xml:space="preserve">financiar proyectos que amplíen las posibilidades de acceso a Vivienda de Interés Social y Prioritario conforme a la definición y priorización que efectúe el Programa de Vivienda de Interés Social y Priorit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os recursos serán distribuidos bajo la coordinación de la Secretaría Distrital del Hábitat como coordinadora del Programa de Vivienda de Interés Social y Prioritari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498.- Financiación de proyectos de responsabilidad y compensación ambiental. </w:t>
      </w:r>
      <w:r>
        <w:rPr>
          <w:rFonts w:eastAsia="Times New Roman" w:cs="Arial" w:ascii="Arial" w:hAnsi="Arial"/>
          <w:color w:val="000000"/>
          <w:sz w:val="24"/>
          <w:szCs w:val="24"/>
          <w:lang w:val="es-ES" w:eastAsia="es-CO"/>
        </w:rPr>
        <w:t xml:space="preserve">La financiación de los proyectos de responsabilidad y compensación ambiental tendrá como fuentes los recursos de presupuesto público distrital, instrumentos tributarios, recursos de cooperación internacional, donaciones, recursos de presupuesto público de entidades del nivel nacional, departamental, y/o municipal, rendimientos financieros, entre o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os recursos tienen como objetivo financiar actuaciones sobre la estructura ecológica principal y los suelos de protección por riesgo con el objetivo de optimizar la gestión y la planificación del suelo en la ciudad y la reg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stos recursos serán distribuidos bajo la coordinación de la Secretaría Distrital de Ambiente como coordinadora del Programa de responsabilidad y compensación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499.- Financiación de redes secundarias y locales de los servicios públicos de acueducto y alcantarillado pluvial y sanitario y sus infraestructuras</w:t>
      </w:r>
      <w:r>
        <w:rPr>
          <w:rFonts w:eastAsia="Times New Roman" w:cs="Arial" w:ascii="Arial" w:hAnsi="Arial"/>
          <w:color w:val="000000"/>
          <w:sz w:val="24"/>
          <w:szCs w:val="24"/>
          <w:lang w:val="es-ES" w:eastAsia="es-CO"/>
        </w:rPr>
        <w:t xml:space="preserve">. La financiación de de la construcción por ampliación de capacidad de redes secundarias y locales de los servicios públicos de acueducto y alcantarillado pluvial y sanitario y sus infraestructuras, tendrá como fuentes los recursos del pago en dinero de las cargas urbanísticas provenientes para este concepto, recursos de presupuesto de la EAAB, rendimientos financieros, entre otros. Estos recursos serán administrados por la EAAB.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TÍTULO V. PROGRAMAS DEL PLAN DE ORDENAMIENTO TERRITORI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00.- Programa de Mejoramiento Integral. </w:t>
      </w:r>
      <w:r>
        <w:rPr>
          <w:rFonts w:eastAsia="Times New Roman" w:cs="Arial" w:ascii="Arial" w:hAnsi="Arial"/>
          <w:color w:val="000000"/>
          <w:sz w:val="24"/>
          <w:szCs w:val="24"/>
          <w:lang w:val="es-ES" w:eastAsia="es-CO"/>
        </w:rPr>
        <w:t xml:space="preserve">El objetivo del programa es contribuir a la reducción de los desequilibrios y la segregación territorial, sociocultural, socioeconómica y ambiental de los asentamientos humanos urbanos y rurales, con altos niveles de marginalidad social y precariedad en las condiciones de la vivienda y el entorno, mediante acciones integrales y articuladas, dirigidas al mejoramiento, revitalización y consolidación urbanística, la inclusión social, el desarrollo económico, la seguridad y convivencia ciudadana, la sostenibilidad ambiental y gestión del riesgo, la prevención y control del crecimiento urbano informal y el reasentamiento de población, con el propósito de mejorar la calidad de vida de sus habitantes y garantizar su derecho a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Cada administración definirá en el programa de ejecución del respectivo Plan de Desarrollo, las actuaciones y áreas prioritarias de intervención objeto del Programa de Mejoramiento Integral para esa vigencia, teniendo en cuenta los diagnósticos generales del Programa y las propuestas del Plan de Mejoramiento Urbanístico, cuando este último haya sido formula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La Secretaría Distrital del Hábitat ejercerá las funciones de coordinación del Programa de Mejoramiento Integ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01.- Estrategias</w:t>
      </w:r>
      <w:r>
        <w:rPr>
          <w:rFonts w:eastAsia="Times New Roman" w:cs="Arial" w:ascii="Arial" w:hAnsi="Arial"/>
          <w:color w:val="000000"/>
          <w:sz w:val="24"/>
          <w:szCs w:val="24"/>
          <w:lang w:val="es-ES" w:eastAsia="es-CO"/>
        </w:rPr>
        <w:t>. Las estrategias planteadas para el programa de mejoramiento integral son las siguien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ticipación ciudadana y fortalecimiento organizacional:</w:t>
      </w:r>
      <w:r>
        <w:rPr>
          <w:rFonts w:eastAsia="Times New Roman" w:cs="Arial" w:ascii="Arial" w:hAnsi="Arial"/>
          <w:color w:val="000000"/>
          <w:sz w:val="24"/>
          <w:szCs w:val="24"/>
          <w:lang w:val="es-ES" w:eastAsia="es-CO"/>
        </w:rPr>
        <w:t xml:space="preserve"> Orientada a fortalecer la capacidad de gestión colectiva, la cultura democrática y el capital social en las áreas de actuación del Programa, mediante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Facilitar procesos de planeación participativa y gestión local desde un enfoque integral de género y diferencial, que superen la escala barrial, aportando herramientas conceptuales, metodológicas y operativas e insumos de información para la participación con decisión en igualdad de oportunidad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ver acuerdos de corresponsabilidad entre actores sociales e institucionales involucrados, para el desarrollo de las acciones propias del Programa y su sosteni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tribuir a la formación de una cultura ciudadana basada en la apropiación social del territorio desde un enfoque de género y diferencial, que promueva la convivencia ciudadana armónica y el respeto por el hábitat.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Fortalecer capacidad de autogestión de las organizaciones sociales existentes, propiciar la conformación de redes y nuevas organizaciones y liderazgos sociales, así como, contribuir a formar y asesorar a los ciudadanos y ciudadanas y sus organizaciones para cualificar su papel en los escenarios de particip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solidar los Núcleos de Participación Ciudadana como escenario de concertación y gestión de decisiones a escala zonal y loc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Coordinación y fortalecimiento institucional:</w:t>
      </w:r>
      <w:r>
        <w:rPr>
          <w:rFonts w:eastAsia="Times New Roman" w:cs="Arial" w:ascii="Arial" w:hAnsi="Arial"/>
          <w:color w:val="000000"/>
          <w:sz w:val="24"/>
          <w:szCs w:val="24"/>
          <w:lang w:val="es-ES" w:eastAsia="es-CO"/>
        </w:rPr>
        <w:t xml:space="preserve"> Orientada a generar condiciones para la adecuada articulación de las acciones del Programa en aras de garantizar su integralidad, la generación de los mayores impactos positivos y la transformación de las condiciones estructurales asociadas a las problemáticas de las áreas de actuación del Programa, mediante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Formular e implementar lineamientos conceptuales, metodológicos, técnicos y normativos para garantizar acciones integrales articuladas entre los subprogramas y con las políticas públicas sociales de integración, salud, educación, seguridad humana y convivencia ciudadana, cultura, género y familia; con las políticas económicas de productividad, empleo e ingresos, así como con las políticas ambientales, para el logro de los objetivos del Program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Fortalecer y actualizar la Comisión Intersectorial para la Gestión Habitacional y el Mejoramiento Integral de los Asentamientos Humanos en el Distrito Capital y sus Mesas de Trabajo, como instancia de decisión y mecanismo de coordinación, seguimiento, monitoreo y evaluación para la actuación coordinada de las distintas entidades distritales, en articulación con los programas de Revitalización, Prevención y Control del Desarrollo Urbano y Uso del Suelo, y Vivienda de Interés Social y Prioritaria, y para la incorporación de los enfoques de desarrollo económico, de género y diferen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sarrollar y administrar un sistema unificado de información como herramienta para la formulación, monitoreo, seguimiento y evaluación de las acciones integrales y sus impactos, diferenciales sobre hombres y mujeres en sus distintas condiciones sociales, económicas, etáreas, étnicas, de identidad y orientación sexual y situación de discapacidad, a partir de la sistematización de las experiencias previas de Mejoramiento Integral en el Distrito, la construcción de la línea de base de intervención del Programa, la actualización permanente de la información, así como la elaboración y medición de indicadores de gestión e impac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02.- Subprogramas:</w:t>
      </w:r>
      <w:r>
        <w:rPr>
          <w:rFonts w:eastAsia="Times New Roman" w:cs="Arial" w:ascii="Arial" w:hAnsi="Arial"/>
          <w:color w:val="000000"/>
          <w:sz w:val="24"/>
          <w:szCs w:val="24"/>
          <w:lang w:val="es-ES" w:eastAsia="es-CO"/>
        </w:rPr>
        <w:t xml:space="preserve"> El Programa de Mejoramiento Integral se desarrolla a través de los siguientes subprogra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ubprograma de Gestión de Riesg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ubprograma de Mejoramiento integral del hábitat popula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03.- Subprograma de Gestión de Riesgos. </w:t>
      </w:r>
      <w:r>
        <w:rPr>
          <w:rFonts w:eastAsia="Times New Roman" w:cs="Arial" w:ascii="Arial" w:hAnsi="Arial"/>
          <w:color w:val="000000"/>
          <w:sz w:val="24"/>
          <w:szCs w:val="24"/>
          <w:lang w:val="es-ES" w:eastAsia="es-CO"/>
        </w:rPr>
        <w:t xml:space="preserve">El objetivo de este subprograma es la reducción del riesgo en el territorio a través de la intervención de sus factores generadores, que contribuyan a la localización, construcción y operación seguras y a la adaptación al cambio climático mediante la articulación institucional y el fortalecimiento de las capacidades públicas, privadas y comunitari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04.- Mecanismos de priorización: </w:t>
      </w:r>
      <w:r>
        <w:rPr>
          <w:rFonts w:eastAsia="Times New Roman" w:cs="Arial" w:ascii="Arial" w:hAnsi="Arial"/>
          <w:color w:val="000000"/>
          <w:sz w:val="24"/>
          <w:szCs w:val="24"/>
          <w:lang w:val="es-ES" w:eastAsia="es-CO"/>
        </w:rPr>
        <w:t xml:space="preserve">El FOPAE delimitará las áreas prioritarias de intervención para la gestión de riesgos (API-GR) objeto de intervención, en las cuales concurran diferentes entidades y definirá el Plan de Acción de cada ámbito de intervención para las áreas priorizadas en coordinación con las entidades responsables de la Gestión de Riesg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05.- Ámbito de aplicación: </w:t>
      </w:r>
      <w:r>
        <w:rPr>
          <w:rFonts w:eastAsia="Times New Roman" w:cs="Arial" w:ascii="Arial" w:hAnsi="Arial"/>
          <w:color w:val="000000"/>
          <w:sz w:val="24"/>
          <w:szCs w:val="24"/>
          <w:lang w:val="es-ES" w:eastAsia="es-CO"/>
        </w:rPr>
        <w:t xml:space="preserve">Las API-GR corresponden a las Polígonos identificados por el FOPAE a través de diagnósticos técnicos, conceptos y estudios de procesos de remoción en masa o inestabilidad en Zonas de Amenaza Alta ocupadas por viviendas de los estratos 1 o 2, que requieren de una intervención prioritaria y/o urgente para evitar que se amplíe la zona afectada y que la degradación o el deterioro conlleve al reasentamiento total de la pobl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Las API-GR que corresponden a fenómenos de remoción en masa, se encuentran identificadas en el Mapa No. 6 “Áreas Prioritarias de intervención para la gestión de riesgos”, que hace parte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06.- Estrategias. </w:t>
      </w:r>
      <w:r>
        <w:rPr>
          <w:rFonts w:eastAsia="Times New Roman" w:cs="Arial" w:ascii="Arial" w:hAnsi="Arial"/>
          <w:color w:val="000000"/>
          <w:sz w:val="24"/>
          <w:szCs w:val="24"/>
          <w:lang w:val="es-ES" w:eastAsia="es-CO"/>
        </w:rPr>
        <w:t xml:space="preserve">Las estrategias planteadas para el subprograma de gestión de riesgos son las sigui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Evaluación de las condiciones de riesgo en API-GR:</w:t>
      </w:r>
      <w:r>
        <w:rPr>
          <w:rFonts w:eastAsia="Times New Roman" w:cs="Arial" w:ascii="Arial" w:hAnsi="Arial"/>
          <w:color w:val="000000"/>
          <w:sz w:val="24"/>
          <w:szCs w:val="24"/>
          <w:lang w:val="es-ES" w:eastAsia="es-CO"/>
        </w:rPr>
        <w:t xml:space="preserve"> El FOPAE adelantará la evaluación de las condiciones de riesgo en las API_GR que permitan definir las acciones para evitarlos, mitigarlos o transferirlos. Con base en dicha evaluación, el FOPAE definirá la priorización, los niveles de intervención, las entidades responsables y los mecanismos de ejecución, seguimiento y evalu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Medidas de Intervención en API-GR</w:t>
      </w:r>
      <w:r>
        <w:rPr>
          <w:rFonts w:eastAsia="Times New Roman" w:cs="Arial" w:ascii="Arial" w:hAnsi="Arial"/>
          <w:color w:val="000000"/>
          <w:sz w:val="24"/>
          <w:szCs w:val="24"/>
          <w:lang w:val="es-ES" w:eastAsia="es-CO"/>
        </w:rPr>
        <w:t>. Las medidas de intervención están orientadas a la reducción de riesgos a través de realización de obras de mitigación de riesgos por parte de las entidades, públicas, privadas y comunitarias, de conformidad con su competencia. Las intervenciones deberán responder a los siguientes criteri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s obras de mitigación deben estar dirigidas a intervenir las causas generadores del riesgo con el fin de disminuir el riesgo existente y evitar la generación de nuevos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intervención del territorio debe ser integral y debe garantizar la participación y apropiación so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ejecución de las obras de mitigación deben ser asumidas por el responsable de la infraestructura y equipamiento a proteger en función de sus competencias misi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os tipos de obras de mitigación deben responder a las condiciones específicas de riesgo y a la relación costo/beneficio/eficiencia aceptables y a la sostenibilidad social y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l Mantenimiento y conservación de las obras de mitigación deberá ser asumido y estar estructurado dentro de los procesos de las entidades competentes o de los procesos comunitari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Reasentamiento de familias localizada en zonas de alto riesgo</w:t>
      </w:r>
      <w:r>
        <w:rPr>
          <w:rFonts w:eastAsia="Times New Roman" w:cs="Arial" w:ascii="Arial" w:hAnsi="Arial"/>
          <w:color w:val="000000"/>
          <w:sz w:val="24"/>
          <w:szCs w:val="24"/>
          <w:lang w:val="es-ES" w:eastAsia="es-CO"/>
        </w:rPr>
        <w:t xml:space="preserve">. Esta estrategia busca generar oferta de soluciones habitacionales en condiciones dignas y seguras para familias localizadas en zona de alto riesgo que permita la recomposición del tejido social y la integración de esta población en territorios seguros bajo condiciones de inclusión so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a la estrategia de reasentamiento definida en este artículo se entenderá como alto riesgo la condición que puede presentar una vivienda de estratos 1 y 2 ubicada en zonas de alta amenaza ante fenómenos de remoción en masa con altos niveles de vulnerabilidad, acorde con la evaluación que realice el Fondo de Prevención y Atención de Emergenc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Reasentamiento de familias localizadas en zonas de alto riesgo está dirigido a brindar alternativas de solución habitacionales en las modalidades de relocalización transitoria, reasentamiento definitivo y reasentamiento en sit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l reasentamiento de familias localizadas en zonas de alto riesgo se desarrollará mediante los siguientes compon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Componente Normativo: Se adoptará un nuevo marco normativo a partir del derecho fundamental a la vida y la protección de las familias ubicadas en zonas de Alto Riesgo que permita actuar de manera preventiva y asegure el manejo diferencial del saneamiento predial del reasentamiento de las famil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Componente Financiero: Para la ejecución de la estrategia de reasentamientos se utilizará los instrumentos financieros definidos por el Distrito, que podrán ser complementarios con recursos del Gobierno Nacional, los cuales incluye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Valor Único de Reconocimiento (VU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ubsidio Distrital de Vivienda en Especie (SDVE) para las siguientes modalidades: Adquisición de vivienda nueva o usada, construcción en sitio propio, mejoramiento estructural, mejoramiento habitacional, mejoramiento en redensific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easing habitacional para adquisición de vivienda usada para familias que optan por la modalidad de relocalización transitoria a defini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Instrumentos de Gestión: Para garantizar la implementación de la estrategia de Reasentamientos se aplicara los siguientes instrumentos de gest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portar la información al Sistema Unificado de Información Distrital para el Reasentamiento y su articulación con el Sistema de Información para la Gestión de Riesgos – SIR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Banco de Materiales para la reparación y/o reconstrucción de viviendas en sit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Banco Inmobiliario de Vivienda Usad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Reasentamiento de Familias en alto riesgo requiere del acompañamiento y manejo social durante todo el proceso que garantice la promoción de la participación ciudadana, la restitución de derechos y genere procesos de organización en torno a las agendas comunitarias de gestión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a la implementación del reasentamiento de familias en alto riesgo se deberá formular un Plan de Acción enmarcado dentro de las líneas de intervención de las Áreas Prioritarias de Intervención para la Gestión de Riesgos (API-GR) definidas por el FOPA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lan de Acción para el Reasentamiento deberá definir la modalidad de reasentamiento más eficiente para las familias sujetas de reasentamiento; en función de las causas del riesgo y de su condición socioeconóm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a garantizar la efectiva ejecución de la estrategia de reasentamiento se definen las sigui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e corresponde al FOPA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ordinar la estrategia de Reasentamientos dentro del subprograma de Gestión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La elaboración y actualización permanente del inventario de familias en alto riesgo que requieran de reasentamient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Definir la prioridad de ejecu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Relocalización transitoria inmediata de las familias en los casos que se requie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dministrar el Banco de Materiales para la reparación y/o reconstrucción de viviendas para reasentamiento en sit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e corresponde a la Caja de Vivienda Popula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ordinar la ejecución de la estrategia de reasentamientos del subprograma de Gestión de Riesgos y articularla con las acciones del programa de mejoramiento integ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jecutar el Plan de Acción del proceso de reasent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Asignar el Valor Único de Reconocimiento –VU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plicar los subsidios distritales de Vivienda en Especie (SDVE) y/o subsidios nacionales para la obtención de la solución habita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Ejecutar el componente social de reasentamient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 deberá conformar una mesa Distrital de Reasentamientos de Familias en Alto Riesgo que permita articular la estrategia de Reasentamiento con la oferta institucional y permita unificar los criterios de reasentamientos por otras categorí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Recuperación de predios producto del proceso de reasentamiento. </w:t>
      </w:r>
      <w:r>
        <w:rPr>
          <w:rFonts w:eastAsia="Times New Roman" w:cs="Arial" w:ascii="Arial" w:hAnsi="Arial"/>
          <w:color w:val="000000"/>
          <w:sz w:val="24"/>
          <w:szCs w:val="24"/>
          <w:lang w:val="es-ES" w:eastAsia="es-CO"/>
        </w:rPr>
        <w:t xml:space="preserve">La recuperación Ambiental de los predios producto del proceso de reasentamiento ubicadas en las áreas prioritarias de intervención para la gestión del riesgo (API-GR) se realizará a través de obras de bioingeniería o cualquier otra obra que restablezca o recupere en buena parte los servicios que generaban los ecosistemas y se podrán complementar con actividades de agricultura urbana, senderos ecológicos y amoblamiento urbano que contribuyan a la apropiación, integración y sostenibilidad ciudadana del terri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componentes de la recuperación de predios incluyen los mismos definidos para los Parques Especial de Protección por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aneamiento Pred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Reglamentación de Uso Futur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dministración y Manej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 recuperación de los predios producto del proceso de reasentamiento en API-GR están basados en los vínculos existentes con los ecosistemas y el bienestar humano, a partir del restablecimiento del flujo de servicios. Para esto se establecen como mínim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dentificar el uso y aprovechamiento de los predios que han sido objeto de reasentamiento además de la función ecológica que podría cumplir con la recupe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Diseñar y analizar participativamente escenarios de futuro de la zona para definir la estrategia de recuper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molición de viviendas, limpieza del predio, cerramiento y señ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jecución de obras de bioingeniería o cualquier otra obra definida en la construcción participa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corporación de prácticas de agricultura urbana, sendero ecológico y/o amoblamiento urba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07.- Subprograma de Mejoramiento Integral del Hábitat Popular. </w:t>
      </w:r>
      <w:r>
        <w:rPr>
          <w:rFonts w:eastAsia="Times New Roman" w:cs="Arial" w:ascii="Arial" w:hAnsi="Arial"/>
          <w:color w:val="000000"/>
          <w:sz w:val="24"/>
          <w:szCs w:val="24"/>
          <w:lang w:val="es-ES" w:eastAsia="es-CO"/>
        </w:rPr>
        <w:t xml:space="preserve">El objetivo de este subprograma es generar condiciones dignas de hábitat en asentamientos urbanos y rurales con condiciones de exclusión social, altos niveles de carencia o déficit en los componentes de los sistemas generales urbanos y condiciones de riesgo no mitigados, por medio de acciones tendientes a superar la segregación social, corregir las deficiencias producto del desarrollo incompleto, contribuir a la reducción del déficit cualitativo y cuantitativo de vivienda, mejorar las condiciones socioeconómicas, seguridad humana y convivencia, teniendo en cuenta un enfoque de género y diferencial, así como la capacidad de autogestión de sus habitantes; acciones orientadas hacia el restablecimiento de los derechos de los habitantes y el mejoramiento de su calidad de vi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el ámbito de operación de este Subprograma, las actuaciones integrales serán financiadas principalmente con recursos públicos, conforme a lo dispuesto en el Artículo 495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e subprograma se desarrolla mediante planes de acción para el Mejoramiento Integral del Hábitat Popular a partir de las siguientes líneas de ac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Incorporación urbaníst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Legalización y regulariz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Reconocimiento de edifica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Titulación pred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Mejoramiento de entorn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Ambiente y riesg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Espacios públic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Redes de servicios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Movilidad y accesibilida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Equip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Oferta y mejoramiento de viviend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eguridad estructur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ervicios públicos domiciliari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Habitabilidad y salubrida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Construcción y/o adecuación de nuevas soluciones de viviend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Mejoramiento de condiciones soci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rogramas y servicios soci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Convivencia y seguridad human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ción del desarrollo económ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anteriores líneas de acción deberán estructurarse y priorizarse en función de las necesidades de los ámbitos de intervención y con el fin de incrementar los impactos positivos y el cumplimiento de los objetivos de este Subprograma, de manera articulada con el Subprograma de Gestión de Riesgos y con el Programa de prevención y control del desarrollo urbano y uso del suelo. Adicionalmente, deben considerarse en la formulación de los Planes de Mejoramiento Urbanístico del que trata 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Ámbito de aplicación:</w:t>
      </w:r>
      <w:r>
        <w:rPr>
          <w:rFonts w:eastAsia="Times New Roman" w:cs="Arial" w:ascii="Arial" w:hAnsi="Arial"/>
          <w:color w:val="000000"/>
          <w:sz w:val="24"/>
          <w:szCs w:val="24"/>
          <w:lang w:val="es-ES" w:eastAsia="es-CO"/>
        </w:rPr>
        <w:t xml:space="preserve"> Barrios de origen informal identificados en la cartografía oficial de la SDP, centros poblados rurales, centros de equipamientos y servicios rurales, barrios conformados principalmente por viviendas estrato 1 y 2 que se encuentren en tratamiento de mejoramiento urbanístico y demás zonas identificadas de manera indicativa en el Mapa No 37 «Programa de Mejoramiento Integral»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Mecanismos de priorización: </w:t>
      </w:r>
      <w:r>
        <w:rPr>
          <w:rFonts w:eastAsia="Times New Roman" w:cs="Arial" w:ascii="Arial" w:hAnsi="Arial"/>
          <w:color w:val="000000"/>
          <w:sz w:val="24"/>
          <w:szCs w:val="24"/>
          <w:lang w:val="es-ES" w:eastAsia="es-CO"/>
        </w:rPr>
        <w:t xml:space="preserve">La SDHT coordinará la operación del Subprograma, priorizará las áreas objeto de intervención integral en las cuales concurran diferentes entidades y definirá el Plan de Acción de Mejoramiento Integral de cada ámbito de intervención para las áreas priorizadas en coordinación con las entidades responsables de las intervenciones requeridas, de esta forma las entidades realizarán las apropiaciones presupuestales necesarias para cumplir con el respectivo Plan de Ac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estructuración y desarrollo de los planes de acción se podrá incluir en la formulación de operaciones estratégicas, planes de mejoramiento urbanístico, planes de renovación urbana u otros instrumentos previstos en este POT, cuando las condiciones normativas o de hecho definidas en los ámbitos de intervención así lo permitan. Lo anterior, sin perjuicio de que las entidades ejecuten sus planes sectoriales en el ámbito del mejoramiento de acuerdo con las necesidades y demandas de las zon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508.- Estrategias del subprograma de Mejoramiento Integral del Hábitat Popular.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Reducción de la segregación de los asentamientos populares</w:t>
      </w:r>
      <w:r>
        <w:rPr>
          <w:rFonts w:eastAsia="Times New Roman" w:cs="Arial" w:ascii="Arial" w:hAnsi="Arial"/>
          <w:color w:val="000000"/>
          <w:sz w:val="24"/>
          <w:szCs w:val="24"/>
          <w:lang w:val="es-ES" w:eastAsia="es-CO"/>
        </w:rPr>
        <w:t>. Tendiente a generar condiciones de integración física y funcional de las áreas urbanas o rurales objeto del Subprograma a las dinámicas sociales, económicas y culturales del conjunto de la ciudad, mediante las siguientes ac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delantar procesos de legalización y regularización de asentamientos de origen informal, mediante planes de mejoramiento urbanístico que comprendan la formulación de acciones que superen la escala barrial, orientadas a garantizar la integración funcional del desarrollo a legalizar / regularizar al conjunto de la ciudad desde un enfoque de actuación intersector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Dirigir las acciones de mejoramiento de entorno, vivienda y condiciones sociales a la reducción de las condiciones de carencia y/o déficit de infraestructuras de servicios públicos, vial y de transporte, de espacio público y equipamientos, el mejoramiento de las condiciones ambientales, así como el conjunto de acciones tendientes al restablecimiento de los derechos de sus pobladores y la reducción de las condiciones de segregación social e inequidad social y de género. La formulación y operación de las acciones de mejoramiento reconocerán las particularidades de los procesos informales de urbanización y edific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irigir de manera específica al territorio rural, las acciones de mejoramiento de entorno, vivienda y condiciones sociales a la reducción de las carencias y/o déficit de infraestructuras de servicios públicos, vial y de transporte, de espacio público y equipamientos, el mejoramiento de las condiciones ambientales, así como el conjunto de acciones tendientes al restablecimiento de los derechos de sus pobladores y la reducción de las condiciones de segregación social e inequidad social y de género, respetando la identidad campesina en el marco de la Política Pública de la Rura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Ordenamiento del territorio en torno al agua y sostenibilidad ambiental. </w:t>
      </w:r>
      <w:r>
        <w:rPr>
          <w:rFonts w:eastAsia="Times New Roman" w:cs="Arial" w:ascii="Arial" w:hAnsi="Arial"/>
          <w:color w:val="000000"/>
          <w:sz w:val="24"/>
          <w:szCs w:val="24"/>
          <w:lang w:val="es-ES" w:eastAsia="es-CO"/>
        </w:rPr>
        <w:t>Orientada a proteger, preservar los componentes del sistema hídrico y generar condiciones para afrontar los riesgos asociados a las características estructurales de las viviendas y sus edificaciones, mediante las siguientes ac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Recuperar y resignificar los componentes de la estructura ecológica principal a través de procesos de apropiación social de los mismos, sensibilización sobre los valores ambientales del territorio y el papel que cumple el sistema hídrico en la satisfacción de necesidades urbanas y en el equilibrio ambiental del Distrito y la región, y desarrollo de acciones de recuperación basadas en la corresponsabilidad entre pobladores, organizaciones sociales y entidades distri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ver modos alternativos de transporte como senderos peatonales, bicicleta, cables aéreos, entre otros, de manera complementaria a los nuevos proyectos de construcción o adecuación de infraestructura vial y de trans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Mejorar las viviendas construidas en sectores informales, a partir del reconocimiento de sus edificaciones en el marco de procesos operativos y normativos diferenciados de las condiciones propias de los procesos formales de urban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ver procesos de investigación, formación y sensibilización a la población, sobre construcción sostenible en sectores populares, para el diseño, desarrollo y aplicación de soluciones técnicas, que disminuyan los niveles de vulnerabilidad de las viviendas frente a sismos, mejoren las condiciones funcionales y habitacionales y disminuyan los efectos ambientales por las prácticas de construcción en viviendas producto del desarrollo inform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Reasentamiento de familias en estado de vulnerabilidad. </w:t>
      </w:r>
      <w:r>
        <w:rPr>
          <w:rFonts w:eastAsia="Times New Roman" w:cs="Arial" w:ascii="Arial" w:hAnsi="Arial"/>
          <w:color w:val="000000"/>
          <w:sz w:val="24"/>
          <w:szCs w:val="24"/>
          <w:lang w:val="es-ES" w:eastAsia="es-CO"/>
        </w:rPr>
        <w:t>La estrategia de reasentamiento busca generar las condiciones necesarias para el traslado de familias en condiciones de vulnerabilidad que habitan diferentes zonas del Distrito, en virtud de dinámicas asociadas a los siguientes ámbitos de aplic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La preservación de los valores ambient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rredores ecológicos hídr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Áreas protegid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arques nat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redios con pasivos ambient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Canteras abandonad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El desarrollo de proyectos de infraestructura pública y reordenamiento urban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Obra Públ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yectos de reordenamiento del territorio de iniciativa pública o público-priv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ervidumbres de redes e infraestructuras de servicios públic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ervidumbres por operación de redes de hidrocarbur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a estrategia busca propiciar la integración de esta población en un nuevo territorio en condiciones de inclusión social y acceso a servicios urbanos, así como la adecuación y la prevención de nuevas ocupaciones de las áreas intervenidas y recuperadas, mediante la articulación de actuaciones interinstitucionales e intrasector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el marco de la intervención de las entidades responsables de adelantar acciones de reasentamiento y dependiendo de los niveles de prioridad y de la caracterización de la población involucrada, se formularán los planes de acción diferenciados, que contemplen procedimientos de atención integral de la población a reasentar, la población receptora y la intervención, rehabilitación, recuperación y protección del territorio intervenido y recuperado, así como mecanismos de planeación, gestión y financiación acordes con la caracterización que se haga de cada uno de los ámbitos de aplic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Caja de la Vivienda Popular coordinará la ejecución de la estrategia de reasentamiento en las áreas objeto de intervención integral en las cuales concurran diferentes entidades y definirá el Plan de Acción Integral para las áreas priorizadas en coordinación con las entidades responsables de las intervenciones requeridas. De esta forma, las entidades realizarán las apropiaciones presupuestales necesarias para cumplir con el respectivo Plan de Ac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estructuración y desarrollo de los planes de acción se podrá incluir en la formulación de operaciones estratégicas, planes de mejoramiento urbanístico, planes de renovación urbana u otros instrumentos previstos en este POT, cuando las condiciones normativas o de hecho definidas en los ámbitos de intervención así lo permitan. Lo anterior, sin perjuicio de que las entidades ejecuten sus planes sectoriales de acuerdo con las necesidades y demandas de las zonas y según las características específicas de cada una de las categorí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ortalecimiento del esquema operativo y de gestión articulado en el nivel Distrital. La Secretaría Distrital del Hábitat orientará las acciones del Programa de Mejoramiento Integral para la actuación interinstitucional e intrasectorial que fortalezca la capacidad de actuación articulada de las entidades involucradas en este subprogram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administración distrital desarrollará el Sistema Unificado de Información Distrital para el Reasentamiento. Para facilitar el cruce de información sobre las características de las familias involucradas en el Subprograma, para la definición, monitoreo y evaluación de acciones y actividades necesarias para su incorporación al proceso, la atención de sus necesidades y el restablecimiento de sus derechos con un enfoque de atención integral en todas sus fas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Caja de la Vivienda Popular definirá procedimientos, instrumentos y protocolos de acompañamiento antes, durante y después del reasentamiento en aspectos técnico, social, jurídico, habitacional, y definición de ruta de atención para el acompañamiento, seguimiento y monitoreo de la incorporación de las familias a su nuevo entor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Caja de la Vivienda Popular adelantará los estudios de soporte que permitan documentar, investigar, divulgar y producir conocimiento sobre experiencias distritales, nacionales e internacionales de reasentamiento en sus aspectos espaciales, ambientales, financieros, jurídicos, demográficos y socioeconómicos, con la participación de instancias académicas e institucionales involucradas en el tem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as entidades que, en el ejercicio de sus funciones, requieran realizar reasentamiento de población en estado de vulnerabilidad en áreas del Subprograma de Mejoramiento del Hábitat Popular, deberán identificar y definir las responsabilidades y funciones de los diversos actores al interior de sus entidades, así como las demás del nivel territorial que por su competencia y objeto deban hacer parte de cada una de las fases del proceso, con el fin de viabilizar y facilitar tanto la planificación como el desarrollo de los procedimientos, instrumentos y protocolos de reasent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l Hábitat y la Caja de la Vivienda Popular en el marco de la coordinación del subprograma de mejoramiento del hábitat popular, acompañarán y asesorarán a las entidades ejecutoras con el fin de lograr el fortalecimiento del proceso, para que sus orientaciones puedan ser aplicadas de manera integral y atendiendo decisiones de carácter estratég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finir planes de acción integral con los recursos necesarios para el desarrollo de los procesos de reasentamiento en sus diferentes tipologías y para cada una de las fases, con el fin de garantizar la sostenibilidad fiscal y económica del proceso, eficiencia en los recursos, valoración necesaria para los hogares afectados contemplando sus compensaciones, valoración del riesgo y planteando sinergias de recursos que permitan una utilización eficiente de los mism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Las entidades involucradas en procesos de reasentamiento ejecutarán los planes de acción integral buscando propiciar el desarrollo social, económico y cultural de la población sujeto de reasentamiento, mediante los siguientes lineamien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Fomentar y acompañar los procesos de construcción colectiva del territorio; reconocer, involucrar y garantizar la autonomía de las formas de organización social durante las fases del proceso de reasentamiento, con el fin de sensibilizar y fortalecer dinámicas de participación y desarrollo de las comunidades involucra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templar programas específicos para los procesos de relocalización de la población reasentada, con acciones tendientes a la integración con la población receptora, así como programas específicos de integración de los hogares residentes en el territorio intervenido que contribuyan a la sostenibilidad y control de las zonas libera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n zonas rurales, velar por el mantenimiento de las condiciones de vida rural, para lo cual se desarrollarán instrumentos y estrategias que permitan abordar el proceso en concordancia con las dinámicas socioculturales específicas de la pobl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La Caja de la Vivienda Popular, estructurará programas y articulará recursos que potencien sinergias entre las entidades públicas y privadas para el estudio de alternativas de oferta de diversas soluciones de vivienda, promoción de la producción social de la vivienda, disminución progresiva de vulnerabilidad en las viviendas y el mejoramiento de las condiciones de habitab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revención de la ocupación informal. </w:t>
      </w:r>
      <w:r>
        <w:rPr>
          <w:rFonts w:eastAsia="Times New Roman" w:cs="Arial" w:ascii="Arial" w:hAnsi="Arial"/>
          <w:color w:val="000000"/>
          <w:sz w:val="24"/>
          <w:szCs w:val="24"/>
          <w:lang w:val="es-ES" w:eastAsia="es-CO"/>
        </w:rPr>
        <w:t>Tanto en áreas no urbanizables, en áreas para la conservación ambiental, para la construcción de infraestructuras o requeridas para el reordenamiento urbano, como en áreas en las que se requiera controlar la aparición de nuevas ocupaciones en los suelos intervenidos recuperados en los procesos de reasentamiento, se adelantarán las siguientes accion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rticular los procesos de reasentamiento con las acciones del programa de Prevención y control del desarrollo urbano y uso del suelo, para la prevención de ocupaciones informales y sostenibilidad de las acciones de rehabilitación de las áreas intervenidas y recuperadas, de tal forma que estas áreas en el momento en que sean recuperadas, se entreguen a las entidades responsables para su administración y mantenimi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Garantizar el equilibrio armónico entre los logros de conservación ambiental con el desarrollo económico y productivo y el bienestar social, mediante proyectos estratégicos para el manejo de las áreas recuperadas que involucren procesos de ejercicio de la autoridad, responsabilidad institucional, apropiación comunitaria, acuerdos y consensos, tanto con la población sujeta de reasentamiento como con la población ubicada en el área de influencia directa, que permita potenciar la capacidades comunitarias para su preservación, sostenibilidad y control de ocup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sarrollar durante el proceso de reasentamiento actividades de información y sensibilización a las familias involucradas en el subprograma de mejoramiento del hábitat popular y a pobladores vecinos de las áreas de intervención, sobre las condiciones ambientales, las obras de infraestructura o de reordenamiento territorial del área de intervención, implicaciones legales, competencias institucionales y procedimiento de prevención y control de la ocupación ileg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09.- Programa prevención y control del desarrollo urbano y uso del suelo</w:t>
      </w:r>
      <w:r>
        <w:rPr>
          <w:rFonts w:eastAsia="Times New Roman" w:cs="Arial" w:ascii="Arial" w:hAnsi="Arial"/>
          <w:color w:val="000000"/>
          <w:sz w:val="24"/>
          <w:szCs w:val="24"/>
          <w:lang w:val="es-ES" w:eastAsia="es-CO"/>
        </w:rPr>
        <w:t xml:space="preserv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rograma de prevención y control del desarrollo urbano y uso del suelo busca hacer seguimiento y control efectivo sobre todos los desarrollos urbanísticos, que se adelanten en jurisdicción de cada localidad del Distrito Capital y es complementario a los otros programas del Plan de Ordenamiento Territorial. Este programa busca mejorar el control sobre el cumplimiento de las normas vigentes en materia de desarrollo urbano y uso del 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e programa será liderado por la Secretaría Distrital de Gobierno con el apoyo de la Secretaría Distrital del Hábitat, y concurrirán en su cumplimiento las demás entidades del Distrito Capital que tengan funciones relacionadas con las localidades en el marco del programa, tales como las Secretarías Distritales de Ambiente, Hábitat, Gobierno y Planeación; el DADEP, el FOPAE, la EAAB, el IDU y el IDRD, sin perjuicio de las demás que se consideren necesarias para dar cumplimiento al mism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10.- Objetivos</w:t>
      </w:r>
      <w:r>
        <w:rPr>
          <w:rFonts w:eastAsia="Times New Roman" w:cs="Arial" w:ascii="Arial" w:hAnsi="Arial"/>
          <w:color w:val="000000"/>
          <w:sz w:val="24"/>
          <w:szCs w:val="24"/>
          <w:lang w:val="es-ES" w:eastAsia="es-CO"/>
        </w:rPr>
        <w:t xml:space="preserve">. Los objetivos del programa de prevención y </w:t>
      </w:r>
      <w:r>
        <w:rPr>
          <w:rFonts w:eastAsia="Times New Roman" w:cs="Arial" w:ascii="Arial" w:hAnsi="Arial"/>
          <w:b/>
          <w:bCs/>
          <w:color w:val="000000"/>
          <w:sz w:val="24"/>
          <w:szCs w:val="24"/>
          <w:lang w:val="es-ES" w:eastAsia="es-CO"/>
        </w:rPr>
        <w:t xml:space="preserve">control del desarrollo urbano y uso del suelo </w:t>
      </w:r>
      <w:r>
        <w:rPr>
          <w:rFonts w:eastAsia="Times New Roman" w:cs="Arial" w:ascii="Arial" w:hAnsi="Arial"/>
          <w:color w:val="000000"/>
          <w:sz w:val="24"/>
          <w:szCs w:val="24"/>
          <w:lang w:val="es-ES" w:eastAsia="es-CO"/>
        </w:rPr>
        <w:t>son lo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Mejorar la calidad de vida de los habitantes a través del mejoramiento del entorno urbano en que se desarrol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trolar y disminuir del desarrollo urbano ilegal del terri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Evitar la ocupación ilegal del espacio público y de las zonas de reserva y protección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Colaborar en la verificación del cumplimiento de las normas urbanas y la observancia de las disposiciones del Plan de Ordenamiento Territorial y los instrumentos que lo desarrollan, para lograr la minimización de impactos negativos que se puedan generar por el desconocimiento de las pautas y requisitos indispensables para tener una efectiva mezcla de usos en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poyar en la verificación del cumplimiento de las acciones de mitigación aplicables a los equipamientos, al uso comercial y de servicios, y a los usos industri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11.- Estrategias</w:t>
      </w:r>
      <w:r>
        <w:rPr>
          <w:rFonts w:eastAsia="Times New Roman" w:cs="Arial" w:ascii="Arial" w:hAnsi="Arial"/>
          <w:color w:val="000000"/>
          <w:sz w:val="24"/>
          <w:szCs w:val="24"/>
          <w:lang w:val="es-ES" w:eastAsia="es-CO"/>
        </w:rPr>
        <w:t>. El programa de prevención y control del desarrollo urbano y uso del suelo, se desarrollará a través de las siguientes estrategi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finir un marco de actuación interinstitucional para lograr la efectiva cooperación de las entidades y organismos distritales en el cumplimiento de las funciones a cargo de las localidades en relación con el control del desarrollo urbano y el uso del suelo, para la prevención de las infracciones urbaníst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Brindar asistencia técnica especializada y apoyo permanente a las funciones de las localidades en materia de control del desarrollo urbano y uso del suelo, a través de la conformación de comités integrados por personal delegado de las diferentes entidades para el acompañamiento permanente de las funciones a cargo de las Alcaldías loc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signar conforme a las necesidades de cada localidad, por parte de las entidades y organismos distritales y las demás que se consideren necesarias, responsables técnicos o jurídicos para que apoyen a las diferentes localidades del Distrito Capital en las tareas y actividades relacionadas con cada una de éstas en materia de control del desarrollo urbano y uso del suelo en sus territori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Dentro de los tres meses siguientes a la entrad en vigencia de la presente modificación, la Secretaría Distrital de Planeación presentará al CONFIS una propuesta para financiar las actividades relacionadas con el control del desarrollo urbano y el uso del suelo, con recurso del nivel central, descentralizado y de los Fondos de Desarrollo Loc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struir una plataforma virtual que permita informar a la ciudadanía, las Alcaldías Locales, Curadurías y entidades distritales, sobre las solicitudes, expediciones y ejecución de licencias urbanísticas, con el fin de facilitar el control social, administrativo y policivo del desarrollo urbano y uso del suelo. Esta plataforma deberá ser construida y administrada por la SDP. Así mismo contar con una herramienta interactiva que permita a la ciudadanía reportar situaciones contrarias a la norma urba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s Secretarías Distritales de Gobierno, Planeación y Hábitat, expedirán dentro de los tres (3) meses siguientes a la entrada en vigencia de la presente modificación, mediante acto conjunto, el procedimiento de conformación del Comité o Comités  a los que hace referencia el presente artículo, y el procedimiento que éstos y las entidades distritales involucradas en el programa deberán acatar para darle cumplimiento al mism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omo mínimo, debe presentarse un informe semestral de las acciones de control urbano y uso del suelo, en los Consejos Locales de Gobier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Las Secretarías de Gobierno y Planeación Distrital, diseñaran un plan de comunicación y capacitación que permita involucrar a la ciudadanía y sus organizaciones en la difusión y cumplimiento de las normas urban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12.- Programa de revitalización urbana. </w:t>
      </w:r>
      <w:r>
        <w:rPr>
          <w:rFonts w:eastAsia="Times New Roman" w:cs="Arial" w:ascii="Arial" w:hAnsi="Arial"/>
          <w:color w:val="000000"/>
          <w:sz w:val="24"/>
          <w:szCs w:val="24"/>
          <w:lang w:val="es-ES" w:eastAsia="es-CO"/>
        </w:rPr>
        <w:t xml:space="preserve">Busca fortalecer el carácter y el potencial de las áreas centrales de la ciudad, así como aumentar la vitalidad urbana y fomentar la integración social en el espacio urbano, mediante acciones que permitan la sostenibilidad, protección y desarrollo del patrimonio cultural y condiciones para la consolidación de la actividad residencial en el centro de la ciudad, asegurar oferta de vivienda para la población de menores ingresos, la permanencia de los habitantes tradicionales de la zona, la diversificación de las actividades urbanas facilitando su combinación y complementariedad, y la utilización intensiva y racional del suelo en permanente balance con la capacidad de soporte del territorio; con el fin de mejorar las condiciones de vida para la población que habita y utiliza el centro de la ciudad y contribuir a la conformación de una ciudad compacta, sostenible e incluy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objetivos del Programa de Revitalización Urbana son los sigui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roteger y vincular a los propietarios residentes y comerciantes en los procesos de redensificación, promoviendo su permanencia en el terri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roteger, recuperar y garantizar la sostenibilidad del patrimonio cul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Generar un balance urbanístico entre las posibilidades de edificabilidad y la oferta de infraestructuras, dotaciones y espacio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Vincular los elementos de la estructura ecológica principal, con las actuaciones de intervención en el terri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Generar a través de los diferentes mecanismos e instrumentos, proyectos de vivienda para los hogares de menores ingresos promoviendo la inclusión social y de género de los mism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Generar intervenciones integrales que trasciendan la visión sec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Crear acciones e intervenciones en áreas centrales que mejoren la productividad de la ciudad, garantizando beneficios sociales y económicos para toda la pobl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Distribuir los beneficios del desarrollo urbano para el conjunto de la socie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a coordinación del Programa de Revitalización Urbana estará en cabeza de la Secretaría Distrital del Hábitat, quien actuará bajo los lineamientos generales de la Política de Revitalización Urbana establecida en el presente Plan, en el ámbito territorial definido para el Programa de Revitalización Urbana, sin perjuicio que se puedan definir otras zonas de interven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n el marco de este programa, la Secretaría Distrital del Hábitat:</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finirá las zonas estratégicas para procesos de revitalización al interior del ámbito de actuación del Programa, mediante los diferentes instrumentos establecidos en el presente Plan, priorizando las acciones en áreas con tendencia al deterioro de las condiciones sociales, urbanas o del patrimonio cultural construido, subutilización de la infraestructura pública y/o vulnerables a procesos de gentrific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Fijará las determinantes y criterios de actuación para el desarrollo de planes y proyectos de revitalización para la puesta en marcha de proyectos estratégicos a través de las normas y la aplicación de los instrumentos de gestión establecidos en este Plan, que permitan agilizar y facilitar el desarrollo de los proyec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rograma de Revitalización Urbana se desarrolla a través de los siguientes subprogra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ubprograma de Apoyo a Actuaciones con Gestión Asoci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Subprograma de Revitalización del Patrimonio Construid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ubprograma de Renovación Urbana para la Revitaliz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En el Mapa 38 “Programa de Revitalización” se delimita de forma indicativa el ámbito del programa de revitalización, el cual incluye además las manzanas ubicadas en el área de influencia de los corredores de transporte público de alta y media capacidad con índice de construcción de 4. Este mapa señala las áreas de intervención como estrategias que deben orientar las actuaciones del program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13.- Estrategias. </w:t>
      </w:r>
      <w:r>
        <w:rPr>
          <w:rFonts w:eastAsia="Times New Roman" w:cs="Arial" w:ascii="Arial" w:hAnsi="Arial"/>
          <w:color w:val="000000"/>
          <w:sz w:val="24"/>
          <w:szCs w:val="24"/>
          <w:lang w:val="es-ES" w:eastAsia="es-CO"/>
        </w:rPr>
        <w:t>Las estrategias del Programa de revitalización urbana son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romover la mezcla de grupos sociales en el centro de la ciudad a través del desarrollo de proyectos de vivienda de interés social y social prioritario, y generar estímulos a los proyectos privados para que incorporen alternativas habitacionales para hogares de menores ingresos que deberán desarrollarse dentro del área objeto de los procesos de renovación urbana que se realicen en el centro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Propiciar la mezcla de usos mediante la formulación de proyectos integrales que generen oferta de usos que complementen la dinámica urbana en su interior y con su entor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Definir parámetros normativos que posibiliten la combinación de actividades urbanas, con las respectivas medidas de mitigación y control de los posibles impactos que puedan provoc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Incorporar el patrimonio cultural en los procesos de revit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Coordinar acciones para el desarrollo de operaciones estratégicas en articulación con las políticas del componente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Gestionar de forma asociada, con los propietarios del suelo de las áreas a ser intervenidas, proyectos para un desarrollo urbano incluy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Propender por la sostenibilidad integral en el desarrollo territorial, buscando que los proyectos de revitalización contribuyan al cuidado y protección del medio ambiente y a aumentar la calidad de vida de la población, disminuyendo el costo ambiental, reduciendo los desplazamientos entre la vivienda, los servicios urbanos y el trabaj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8.. Propiciar el balance entre las áreas construidas y libres, y entre la densidad poblacional y la capacidad de soporte urbano del terri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9. Mejorar la calidad del espacio público y restablecer su papel como lugar para el encuentro y la convivenc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0. Definir criterios de diseño y construcción bajo lineamientos de ecourbanismo y construcción sostenibl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14.- Subprograma de Apoyo de Actuaciones con Gestión Asociada. </w:t>
      </w:r>
      <w:r>
        <w:rPr>
          <w:rFonts w:eastAsia="Times New Roman" w:cs="Arial" w:ascii="Arial" w:hAnsi="Arial"/>
          <w:color w:val="000000"/>
          <w:sz w:val="24"/>
          <w:szCs w:val="24"/>
          <w:lang w:val="es-ES" w:eastAsia="es-CO"/>
        </w:rPr>
        <w:t xml:space="preserve">Tiene como objetivo la promoción, apoyo y acompañamiento por parte de la Administración Distrital a las comunidades que de forma voluntaria deseen realizar actuaciones urbanísticas en sus territorios. Estas intervenciones pueden tener como fin procesos de renovación urbana o de mejoramiento integral y buscan promover que los propietarios del ámbito de actuación puedan permanecer y acceder a los beneficios económicos de la intervención. Del mismo modo, las actuaciones deberán contar con un fortalecimiento social y económico de las comunidades, con el fin de que estas puedan mantenerse en las zonas producto de la interven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15.- Estrategias. </w:t>
      </w:r>
      <w:r>
        <w:rPr>
          <w:rFonts w:eastAsia="Times New Roman" w:cs="Arial" w:ascii="Arial" w:hAnsi="Arial"/>
          <w:color w:val="000000"/>
          <w:sz w:val="24"/>
          <w:szCs w:val="24"/>
          <w:lang w:val="es-ES" w:eastAsia="es-CO"/>
        </w:rPr>
        <w:t>Las estrategias del Subprograma de Apoyo a Actuaciones con Gestión Asociada son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ver por parte de la Administración Pública la realización de proyectos de gestión asociada en áreas identificadas como zonas con alto potencial de redensificación, dadas sus condiciones de soporte urbano y/o localización en el territorio, o en aquellas zonas que por sus condiciones urbanas requieren un mejoramiento integral de su tejido físico y so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Realizar el acompañamiento a las comunidades en la gestión, formulación y desarrollo de proyectos de gestión asociada por parte de las diferentes Entidades del Distrito, según sus competenc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Generar incentivos normativos, económicos y financieros, para aquellos proyectos que se desarrollen con el acompañamiento de la Administración Pública Distrital y que cumplan con la obligación de localizar Vivienda de Interés Prioritaria en el ámbito de la interven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Generar un banco de proyectos, que permita articular las actuaciones formuladas por las comunidades en conjunto con la Administración Pública y con el sector privado, teniendo como garante al sector público, con el fin de lograr la financiación y desarrollo de dichas actu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Brindar apoyo técnico a los propietarios involucrados para que sean actores del proceso de formulación y gest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Generar instrumentos y escenarios de participación ciudadana para adelantar procesos de concertación e inclusión en los proyectos de revit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Generar mecanismos y programas para la mitigación de los impactos sociales causados por proyectos de revit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coordinación del Subprograma de Apoyo de Actuaciones con Gestión Asociada estará en cabeza de la Secretaría Distrital del Hábitat, con la participación de la Secretaría Distrital de Plane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16.- Subprograma de Revitalización del Patrimonio Construido. </w:t>
      </w:r>
      <w:r>
        <w:rPr>
          <w:rFonts w:eastAsia="Times New Roman" w:cs="Arial" w:ascii="Arial" w:hAnsi="Arial"/>
          <w:color w:val="000000"/>
          <w:sz w:val="24"/>
          <w:szCs w:val="24"/>
          <w:lang w:val="es-ES" w:eastAsia="es-CO"/>
        </w:rPr>
        <w:t xml:space="preserve">Tiene como objetivo operativizar la política de patrimonio cultural territorial y generar condiciones para la valoración, recuperación y conservación de los bienes de interés cultural en el Distrito Capital, mediante la formulación y ejecución de actuaciones urbanísticas integrales sobre el patrimonio cultural territorial, la gestión de recursos públicos y el estímulo a la inversión privada en las acciones de protección, preservación, conservación y revitalización de los bienes y su entorno, para que se constituyan en factores de desarrollo urbano y mejoramiento de la calidad de vida de los residentes y usuarios de los inmuebles y sectores de interés cult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17.- Estrategias</w:t>
      </w:r>
      <w:r>
        <w:rPr>
          <w:rFonts w:eastAsia="Times New Roman" w:cs="Arial" w:ascii="Arial" w:hAnsi="Arial"/>
          <w:color w:val="000000"/>
          <w:sz w:val="24"/>
          <w:szCs w:val="24"/>
          <w:lang w:val="es-ES" w:eastAsia="es-CO"/>
        </w:rPr>
        <w:t>. Las estrategias del Subprograma de Revitalización del Patrimonio Construido son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Apropiación social del patrimonio construido como símbolo de identidad a través de procesos de divulgación y sensibilización sobre sus valores culturales encaminados a su conservación, recuperación y disfru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2. Estructuración y gestión del Plan de Revitalización para el Centro Tradicional y la definición de proyectos específicos que se articulan intersectorialmente, para la recuperación, protección y sostenibilidad de los BIC de este sect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Cualificación del entorno urbano de los inmuebles o sectores de interés cultural mediante el mejoramiento de la capacidad y calidad de las infraestructuras, dotaciones y espacios públicos que mejoren la calidad de vida de los residentes y usuarios, que reviertan procesos de deterioro, estimulen la inversión privada, valoricen los entornos y revitalicen los inmuebles y sectores aledaños; mediante la gestión y articulación de recursos públicos y privados para su ejecu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Acciones de revitalización en áreas con alto valor patrimonial y de alta degradación o amenaza de conservación de sus BIC, con la puesta en marcha de programas para la rehabilitación y adecuación de espacio público y de los elementos que lo conform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Esquema de financiamiento para la rehabilitación de vivienda en BIC, estímulos para la recuperación mediante incentivos tributarios y/o urbanísticos en los bienes que mantengan el uso residencial original, generen oferta de vivienda de interés prioritario en inmuebles o sectores de interés cultural, desarrollen proyectos integrales de recuperación o conservación y en los bienes o proyectos que se priorice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6. Identificación de manifestaciones culturales, usos y promoción de su recuperación y puesta en valor mediante la articulación dentro de paisajes cult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7. Puesta en marcha de un sistema de información para el inventario, seguimiento y control urbano, de las condiciones de los sectores e inmuebles integrantes del patrimonio cultural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coordinación del Subprograma de Revitalización del Patrimonio Construido estará en cabeza del Instituto Distrital de Patrimonio Cult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18.- Subprograma de Renovación Urbana para la Revitalización</w:t>
      </w:r>
      <w:r>
        <w:rPr>
          <w:rFonts w:eastAsia="Times New Roman" w:cs="Arial" w:ascii="Arial" w:hAnsi="Arial"/>
          <w:color w:val="000000"/>
          <w:sz w:val="24"/>
          <w:szCs w:val="24"/>
          <w:lang w:val="es-ES" w:eastAsia="es-CO"/>
        </w:rPr>
        <w:t>. Tiene como objetivo gestionar, apoyar e implementar intervenciones urbanas integrales e intersectoriales de iniciativa pública o en alianzas con el sector privado, de diferentes escalas para ejecutar proyectos detonantes de la revitalización del centro ampliado y las áreas consideradas como estratégicas para el desarrollo de la estrategia de ordenamiento territorial. Los proyectos deberán trascender el componente físico y propender por un equilibrio social, ambiental y económico en las áreas que se intervengan. Esta cualificación se realizará con criterios de sostenibilidad ambiental y mejoramiento del paisaje urbano y de la seguridad ciudadana, y promoverá la mezcla de usos y grupos sociales, así como la permanencia de los residentes originales. Además son objetivo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romover por parte de la Administración Pública la realización de actuaciones en áreas identificadas como zonas con alto potencial de redensificación, dadas sus condiciones de soporte urbano y/o localización en el territorio, evitando procesos de gentrific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Realizar actuaciones urbanísticas de diferentes escalas que permitan consolidar los objetivos del presente Plan de Ordenamiento Territorial, a través de la articulación intersectorial, niveles de gobierno y la vinculación del sector privado en las intervenciones de dichas áre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19.- Estrategias</w:t>
      </w:r>
      <w:r>
        <w:rPr>
          <w:rFonts w:eastAsia="Times New Roman" w:cs="Arial" w:ascii="Arial" w:hAnsi="Arial"/>
          <w:color w:val="000000"/>
          <w:sz w:val="24"/>
          <w:szCs w:val="24"/>
          <w:lang w:val="es-ES" w:eastAsia="es-CO"/>
        </w:rPr>
        <w:t>. Las estrategias del Subprograma de Renovación Urbana son la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Definir ámbitos territoriales estratégicos para la producción de vivienda de interés prioritario y cualificar la estructura urbana en áreas señaladas como de oportunidad en el Mapa No 38 “Programa de revitalización”, para desarrollar procesos de renovación urbana bajo los objetivos de la revit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Formular, promover y gestionar el desarrollo de actuaciones urbanísticas priorizando proyectos de renovación urbana bajo los objetivos de la revitalización, en áreas centrales donde se articule eficientemente la gestión pública y la iniciativa privada, en función de la pertinencia, oportunidad y necesidad de adelantar proyectos concretos de interés público y de asociación público priv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Generar incentivos normativos, económicos y financieros, para aquellos proyectos que se desarrollen con el acompañamiento de la Administración Pública y que cumplan con la obligación de localizar Vivienda de Interés Prioritaria en el ámbito de la interven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La coordinación del Subprograma de Renovación Urbana estará en cabeza de la Empresa de Renovación Urbana, con la participación de la Secretaría Distrital de Planea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20.- Proyectos de gestión del Gobierno Nacional</w:t>
      </w:r>
      <w:r>
        <w:rPr>
          <w:rFonts w:eastAsia="Times New Roman" w:cs="Arial" w:ascii="Arial" w:hAnsi="Arial"/>
          <w:color w:val="000000"/>
          <w:sz w:val="24"/>
          <w:szCs w:val="24"/>
          <w:lang w:val="es-ES" w:eastAsia="es-CO"/>
        </w:rPr>
        <w:t xml:space="preserve">. En el marco de la Ley 1537 de 2012, por iniciativa del Gobierno Nacional se podrán desarrollar actuaciones urbanísticas que contribuyan al cumplimiento de los objetivos del Programa de Revitalización, garantizando la generación de áreas para la localización de equipamientos públicos del nivel nacional, la mezcla de usos y grupos sociales, y promoviendo el desarrollo de actividades diurnas y nocturnas en el espaci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tre estas actuaciones se encuentr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1. Proyecto Ciudad CAN. </w:t>
      </w:r>
      <w:r>
        <w:rPr>
          <w:rFonts w:eastAsia="Times New Roman" w:cs="Arial" w:ascii="Arial" w:hAnsi="Arial"/>
          <w:color w:val="000000"/>
          <w:sz w:val="24"/>
          <w:szCs w:val="24"/>
          <w:lang w:val="es-ES" w:eastAsia="es-CO"/>
        </w:rPr>
        <w:t xml:space="preserve">El proyecto está delimitado en el Mapa 38 “Programa de Revitalización” e involucra zonas con tratamientos de desarrollo y de renovación urbana en modalidad de redesarrollo, y deberá ser formulado bajo un solo proyecto urbaníst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2. Proyecto MINISTERIOS. </w:t>
      </w:r>
      <w:r>
        <w:rPr>
          <w:rFonts w:eastAsia="Times New Roman" w:cs="Arial" w:ascii="Arial" w:hAnsi="Arial"/>
          <w:color w:val="000000"/>
          <w:sz w:val="24"/>
          <w:szCs w:val="24"/>
          <w:lang w:val="es-ES" w:eastAsia="es-CO"/>
        </w:rPr>
        <w:t xml:space="preserve">El proyecto está delimitado en el Mapa 38 “Programa de Revitalización” y deberá garantizar una intervención integradora y respetuosa del significado cultural del paisaje urbano histórico y ambiental (la traza, estructura predial, tipologías arquitectónicas existentes y cerros orientales) con el parque Tercer Milenio, la arquitectura y actividades urbanas propias del sect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a garantizar la permanencia del uso dotacional, los proyectos de gestión del Gobierno Nacional que pretendan mezclar usos en predios con obligación de permanencia, deberán aplicar las disposiciones del Artículo 277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s cargas urbanísticas por edificabilidad serán resultado de aplicar las fórmulas definidas en el Artículo 336 del presente Plan, según tratamiento urbanístico. En los proyectos Ciudad CAN y MINISTERIOS, el índice de construcción de 1,5 en cumplimiento de la obligación de permanencia y/o que será destinado a la construcción de equipamientos públicos del nivel nacional, será descontado del índice de construcción efectivo para efectos de la aplicación de las fórmulas de área a ceder de las cargas urbanísticas por edificab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Los porcentajes mínimos obligatorios de suelo para VIP serán los definidos en el Artículo 346 del presente Plan, según tratamiento urbanístico. En los proyectos Ciudad CAN y MINISTERIOS, para efectos del cálculo de dichos porcentajes, se tomará como suelo útil objeto de la obligación VIP, el área útil descontando de ésta el área de suelo destinada al uso dotacional para la construcción de los equipamientos públicos del nivel nacional, hasta el 50% del área útil total; el área que exceda este porcentaje será contabilizada para la aplicación de los porcentajes obligatorios de suelo para VIP.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3. </w:t>
      </w:r>
      <w:r>
        <w:rPr>
          <w:rFonts w:eastAsia="Times New Roman" w:cs="Arial" w:ascii="Arial" w:hAnsi="Arial"/>
          <w:color w:val="000000"/>
          <w:sz w:val="24"/>
          <w:szCs w:val="24"/>
          <w:lang w:val="es-ES" w:eastAsia="es-CO"/>
        </w:rPr>
        <w:t xml:space="preserve">En el marco del proyecto Ciudad CAN, se autoriza la desafectación como espacio público del corredor férreo del ferrocarril del norte, en el tramo comprendido entre la Avenida Calle 26 y la Avenida Calle 53, siempre y cuando el proyecto garantice el reemplazo del corredor férreo que podrá darse en la sección transversal de la Carrera 60 entre la Calle 26 y la Transversal 59A. El proyecto deberá garantizar tanto la continuidad en el trazado del corredor, como la permanente operación del modo férreo actu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4. </w:t>
      </w:r>
      <w:r>
        <w:rPr>
          <w:rFonts w:eastAsia="Times New Roman" w:cs="Arial" w:ascii="Arial" w:hAnsi="Arial"/>
          <w:color w:val="000000"/>
          <w:sz w:val="24"/>
          <w:szCs w:val="24"/>
          <w:lang w:val="es-ES" w:eastAsia="es-CO"/>
        </w:rPr>
        <w:t xml:space="preserve">En el marco del proyecto Ciudad CAN, al área a ceder producto de las cargas urbanísticas por edificabilidad se ajustará a los porcentajes de distribución señalados en el Artículo 338 del presente Plan. No obstante la distribución del 42% restante de que trata el numeral d del mencionado artículo deberá destinarse a parque. En todo caso se deberá garantizar que del área total a ceder para parque, mínimo el 50% debe concentrarse en un solo globo de terreno que permita conectar el Parque Simón Bolívar con la Avenida El Dorado de acuerdo con lo indicado en el Mapa No. 26 “Sistema de Espacio Público Construido: Parques Urbanos y Espacios Peaton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5. </w:t>
      </w:r>
      <w:r>
        <w:rPr>
          <w:rFonts w:eastAsia="Times New Roman" w:cs="Arial" w:ascii="Arial" w:hAnsi="Arial"/>
          <w:color w:val="000000"/>
          <w:sz w:val="24"/>
          <w:szCs w:val="24"/>
          <w:lang w:val="es-ES" w:eastAsia="es-CO"/>
        </w:rPr>
        <w:t xml:space="preserve">La Universidad Nacional de Colombia definirá si el o los predios bajo su administración que se localizan por fuera del Bien de Interés Cultural de la Ciudadela Universitaria de la Universidad Nacional de Colombia, harán parte del proyecto Ciudad CAN o se incorporarán al ámbito del Plan de Regularización y Manejo adoptado mediante la Resolución SDP No. 279 de 2005.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6. </w:t>
      </w:r>
      <w:r>
        <w:rPr>
          <w:rFonts w:eastAsia="Times New Roman" w:cs="Arial" w:ascii="Arial" w:hAnsi="Arial"/>
          <w:color w:val="000000"/>
          <w:sz w:val="24"/>
          <w:szCs w:val="24"/>
          <w:lang w:val="es-ES" w:eastAsia="es-CO"/>
        </w:rPr>
        <w:t xml:space="preserve">Las disposiciones específicas contenidas en el presente artículo para los proyectos CAN y MINISTERIOS aplicarán únicamente si los predios se desarrollan en el marco de estos proyectos, de lo contrario les aplicarán las normas generales del presente Pl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21.- Programa de vivienda y Hábitat</w:t>
      </w:r>
      <w:r>
        <w:rPr>
          <w:rFonts w:eastAsia="Times New Roman" w:cs="Arial" w:ascii="Arial" w:hAnsi="Arial"/>
          <w:color w:val="000000"/>
          <w:sz w:val="24"/>
          <w:szCs w:val="24"/>
          <w:lang w:val="es-ES" w:eastAsia="es-CO"/>
        </w:rPr>
        <w:t xml:space="preserv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e programa define las bases para articular el ordenamiento territorial a las políticas de vivienda que serán desarrolladas, actualizadas y concretadas en cada Plan de Desarrollo Económico y Social que se formule durante su vigencia. Constituyen los ejes de este programa todas aquellas estrategias, actuaciones e instrumentos dirigidas a asegurar la disponibilidad de suelo para la construcción de vivienda accesible a los hogares de menores ingresos, para evitar su localización en zonas de alto riesgo y asumir como un objetivo de integración social y lucha contra la exclusión el mejoramiento de su localización en la ciudad como en términos de acceso a los sistemas de transporte público, zonas de empleo y con oferta de espacios urbanos y equipamientos socio-culturales y, finalmente, para mejorar las condiciones de espacio público y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principales lineamientos de este programa son: 1) Hacer que el objetivo de ciudad densa y compacta mejore en sus condiciones de inclusión social mediante la distribución de vivienda de interés social y vivienda de interés prioritario en las distintas zonas de la ciudad, evitando que este tipo de vivienda se localice solamente en zonas periféricas. 2) Lograr un mejor balance en las densidades de la ciudad consolidada o en proceso de consolidación a través de los programas y las acciones de mejoramiento. 3) Promover la mezcla social a través de las decisiones de ocupación del suelo, la estructuración de las normas urbanísticas y los instrumentos de gestión del suelo. 4) Establecer las bases para que en las zonas donde serán posible las mayores transformaciones en términos de densificación y modificación de usos se incluya la vivienda de interés prioritario y vivienda de interés social. 5) Articular los distintos tratamientos con los programas de vivienda, de manera que se reconozca un ciclo de producción de vivienda nueva y mejoramiento de las distintas zonas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os lineamientos están presentes en los distintos componentes de este Plan y en los instrumentos que los desarrollen, y se les dará continuidad en los programas de ejecución de los planes de desarrollo económico y social que se expidan durante la vigencia de este Plan de Orden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anteriores lineamientos y sus desarrollos en este Plan buscan, también, servir de base a una política integral de hábitat que articule sus distintos componentes: ordenamiento territorial y gestión del suelo, movilización de recursos para la financiación de la urbanización, intervención pública en la formulación y ejecución de proyectos; mecanismos de financiación de la vivienda que den prioridad a los subsidios en especie o a la oferta y los mecanismos de asociación entre el sector público y privado, las tecnologías y materiales, el ecourbanismo y las normas y acciones dirigidas a mejorar la calidad de la vivienda y su entorno, así como la participación social en la producción del hábitat.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entro de los ámbitos de acción estarán las áreas definidas por los Programas de Mejoramiento Integral, Revitalización y Desarrollo Rural Sostenible, así como en áreas donde se desarrollen proyectos asocia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522.- Los objetivos del Programa de Vivienda y Hábitat son los siguien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os objetivos del Programa de vivienda y hábitat son los sigui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Garantizar la disponibilidad de suelo urbanizado para la producción de vivienda de interés social y prioritario, en procesos de desarrollo, renovación, redesarrollo y consolidación o densificación en sus distintas modalidades y mejor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Lograr las condiciones para la diseminación de proyectos de vivienda de interés social y prioritario en cualquier zona de la ciudad y particularmente aquellas donde se desarrollen inversiones en transporte masivo y en equipamientos y donde se produzcan transformaciones en términos de renovación o redesarrollo o de densificación y cambios de usos. Estos proyectos serán de mediana y pequeña escala y en ellos se promoverá la diversificación de diseños, tipologías, promotores y constructor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Vincular directamente los procedimientos de expedición de los instrumentos que desarrollan este Plan, la concreción a través de ellos de las normas urbanísticas y su ejecución, las inversiones públicas en infraestructuras y equipamientos, con los mecanismos de promoción pública de la vivienda social y prioritaria y su financi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l Hábitat ejercerá las funciones de coordinación del Programa de vivienda y hábitat.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23.- Estrategias. </w:t>
      </w:r>
      <w:r>
        <w:rPr>
          <w:rFonts w:eastAsia="Times New Roman" w:cs="Arial" w:ascii="Arial" w:hAnsi="Arial"/>
          <w:color w:val="000000"/>
          <w:sz w:val="24"/>
          <w:szCs w:val="24"/>
          <w:lang w:val="es-ES" w:eastAsia="es-CO"/>
        </w:rPr>
        <w:t>Las estrategias planteadas para el programa de Vivienda y Hábitat son los siguien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1. Gestión del Suelo. </w:t>
      </w:r>
      <w:r>
        <w:rPr>
          <w:rFonts w:eastAsia="Times New Roman" w:cs="Arial" w:ascii="Arial" w:hAnsi="Arial"/>
          <w:color w:val="000000"/>
          <w:sz w:val="24"/>
          <w:szCs w:val="24"/>
          <w:lang w:val="es-ES" w:eastAsia="es-CO"/>
        </w:rPr>
        <w:t xml:space="preserve">Generar suelo urbanizado a través de la movilización de los instrumentos de planeación, gestión y financiación del desarrollo urbano, en el marco de una operación estratégica o en desarrollo de los Programas de Mejoramiento Integral de Barrios y Revitalización, así como en áreas donde se desarrollen proyectos asociativ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S</w:t>
      </w:r>
      <w:r>
        <w:rPr>
          <w:rFonts w:eastAsia="Times New Roman" w:cs="Arial" w:ascii="Arial" w:hAnsi="Arial"/>
          <w:b/>
          <w:bCs/>
          <w:color w:val="000000"/>
          <w:sz w:val="24"/>
          <w:szCs w:val="24"/>
          <w:lang w:val="es-ES" w:eastAsia="es-CO"/>
        </w:rPr>
        <w:t xml:space="preserve">e aplicarán los instrumentos que permitan la </w:t>
      </w:r>
      <w:r>
        <w:rPr>
          <w:rFonts w:eastAsia="Times New Roman" w:cs="Arial" w:ascii="Arial" w:hAnsi="Arial"/>
          <w:color w:val="000000"/>
          <w:sz w:val="24"/>
          <w:szCs w:val="24"/>
          <w:lang w:val="es-ES" w:eastAsia="es-CO"/>
        </w:rPr>
        <w:t xml:space="preserve">habilitación y destinación de suelo al </w:t>
      </w:r>
      <w:r>
        <w:rPr>
          <w:rFonts w:eastAsia="Times New Roman" w:cs="Arial" w:ascii="Arial" w:hAnsi="Arial"/>
          <w:b/>
          <w:bCs/>
          <w:color w:val="000000"/>
          <w:sz w:val="24"/>
          <w:szCs w:val="24"/>
          <w:lang w:val="es-ES" w:eastAsia="es-CO"/>
        </w:rPr>
        <w:t xml:space="preserve">desarrollo y construcción de vivienda de interés social y prioritario. </w:t>
      </w:r>
      <w:r>
        <w:rPr>
          <w:rFonts w:eastAsia="Times New Roman" w:cs="Arial" w:ascii="Arial" w:hAnsi="Arial"/>
          <w:color w:val="000000"/>
          <w:sz w:val="24"/>
          <w:szCs w:val="24"/>
          <w:lang w:val="es-ES" w:eastAsia="es-CO"/>
        </w:rPr>
        <w:t>Para ello, se contará con la promoción de la gestión asociada, la c</w:t>
      </w:r>
      <w:r>
        <w:rPr>
          <w:rFonts w:eastAsia="Times New Roman" w:cs="Arial" w:ascii="Arial" w:hAnsi="Arial"/>
          <w:b/>
          <w:bCs/>
          <w:color w:val="000000"/>
          <w:sz w:val="24"/>
          <w:szCs w:val="24"/>
          <w:lang w:val="es-ES" w:eastAsia="es-CO"/>
        </w:rPr>
        <w:t xml:space="preserve">ooperación entre partícipes, el reajuste de tierras o integración inmobiliaria, el anuncio del proyecto de que trata el parágrafo del artículo 61 de la ley 388 de 1997 y las normas que lo reglamentan, el derecho de preferencia, entre otros. </w:t>
      </w:r>
      <w:r>
        <w:rPr>
          <w:rFonts w:eastAsia="Times New Roman" w:cs="Arial" w:ascii="Arial" w:hAnsi="Arial"/>
          <w:color w:val="000000"/>
          <w:sz w:val="24"/>
          <w:szCs w:val="24"/>
          <w:lang w:val="es-ES" w:eastAsia="es-CO"/>
        </w:rPr>
        <w:t xml:space="preserve">Así mismo, se fortalecerá el seguimiento a la aplicación de los porcentajes obligatorios para la construcción de vivienda de interés prioritario de los que trata el presente Plan o de la producción de vivienda de interés prioritario como </w:t>
      </w:r>
      <w:r>
        <w:rPr>
          <w:rFonts w:eastAsia="Times New Roman" w:cs="Arial" w:ascii="Arial" w:hAnsi="Arial"/>
          <w:b/>
          <w:bCs/>
          <w:color w:val="000000"/>
          <w:sz w:val="24"/>
          <w:szCs w:val="24"/>
          <w:lang w:val="es-ES" w:eastAsia="es-CO"/>
        </w:rPr>
        <w:t xml:space="preserve">condición para acceder a edificabilidad adi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 fortalecerán los instrumentos de gestión para reducir la especulación de los precios del suelo y para movilizar terrenos que permitan el desarrollo de proyectos integrales que incorporen la vivienda de interés social y prioritari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2. Formulación y ejecución de proyectos integrales</w:t>
      </w:r>
      <w:r>
        <w:rPr>
          <w:rFonts w:eastAsia="Times New Roman" w:cs="Arial" w:ascii="Arial" w:hAnsi="Arial"/>
          <w:color w:val="000000"/>
          <w:sz w:val="24"/>
          <w:szCs w:val="24"/>
          <w:lang w:val="es-ES" w:eastAsia="es-CO"/>
        </w:rPr>
        <w:t xml:space="preserve"> que permitan a través de mecanismos de distribución equitativa de cargas y beneficios y de combinación de distintos usos y tipos de vivienda, incluir vivienda de interés social y prioritari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3. Diversificación de esquemas de producción de vivienda. </w:t>
      </w:r>
      <w:r>
        <w:rPr>
          <w:rFonts w:eastAsia="Times New Roman" w:cs="Arial" w:ascii="Arial" w:hAnsi="Arial"/>
          <w:color w:val="000000"/>
          <w:sz w:val="24"/>
          <w:szCs w:val="24"/>
          <w:lang w:val="es-ES" w:eastAsia="es-CO"/>
        </w:rPr>
        <w:t xml:space="preserve">Ampliar la gama de alternativas que enfrenten el déficit habitacional en la ciudad, promoviendo la vivienda nueva de interés social y prioritario, el mejoramiento de vivienda, la construcción en sitio propio, la adquisición de vivienda usada y esquemas de arrendamiento de corto y largo plazo. Para ello, se generará en conjunto, una mayor participación pública en la promoción de proyectos, que promuevan y faciliten los proyectos de mediana y pequeña escala y la diversificación de productores de vivienda, a los que se hizo referencia previam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erán reconocidos los procedimientos constructivos alternativos e innovaciones tecnológicas que por un lado, mejoren las condiciones de sostenibilidad ambiental y mitigación del riesgo y por el otro, faciliten la construcción, el mejoramiento y el mantenimiento de la vivienda en el mediano y largo plazo. En todo caso, se busca vincular la producción de vivienda social y prioritaria a los proyectos que promuevan el desarrollo urbano ordenado, la conservación del patrimonio cultural, la gestión del riesgo y la preservación del patrimonio ambiental de la ciudad, así como la optimización de la infraestructura, los servicios y el equipamiento ya exist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4. Gestión Social. </w:t>
      </w:r>
      <w:r>
        <w:rPr>
          <w:rFonts w:eastAsia="Times New Roman" w:cs="Arial" w:ascii="Arial" w:hAnsi="Arial"/>
          <w:color w:val="000000"/>
          <w:sz w:val="24"/>
          <w:szCs w:val="24"/>
          <w:lang w:val="es-ES" w:eastAsia="es-CO"/>
        </w:rPr>
        <w:t xml:space="preserve">En aras de garantizar la participación de las comunidades en los procesos de producción de vivienda, se establecerán estrategias concretas de apoyo y acompañamiento social a los proyectos asociativos y autogestionados que generen alternativas para gestión del suelo y la promoción de vivienda de interés prioritario. Se pretende integrar a las familias en la gestión, asignación y administración de su propia vivienda. En consecuencia, se buscará el fortalecimiento de las organizaciones sociales y comunitarias, así como el desencadenamiento de un proceso de transformación cultural que promueva las nuevas condiciones de vida en copropiedad y régimen de propiedad horizontal, estrategia apoyada a través de procesos de capacitación e información clara y objetiva a las comunidad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5. Coordinación interinstitucional</w:t>
      </w:r>
      <w:r>
        <w:rPr>
          <w:rFonts w:eastAsia="Times New Roman" w:cs="Arial" w:ascii="Arial" w:hAnsi="Arial"/>
          <w:color w:val="000000"/>
          <w:sz w:val="24"/>
          <w:szCs w:val="24"/>
          <w:lang w:val="es-ES" w:eastAsia="es-CO"/>
        </w:rPr>
        <w:t xml:space="preserve">. Con el objetivo de generar alternativas de oportunidades económicas, articular los servicios sociales, prevenir emergencias y promover la construcción segura en todas las zonas de la ciudad, se promoverá la participación e integración de las diferentes entidades públicas (bienestar social, educación, salud, movilidad, desarrollo económico), así como del Fondo de Prevención y Atención de Emergencias, como de las Secretarías de Salud y de Ambiente para promover la vivienda saludable y sostenible en los sectores priorizados y mencion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24.- Subprogramas. </w:t>
      </w:r>
      <w:r>
        <w:rPr>
          <w:rFonts w:eastAsia="Times New Roman" w:cs="Arial" w:ascii="Arial" w:hAnsi="Arial"/>
          <w:color w:val="000000"/>
          <w:sz w:val="24"/>
          <w:szCs w:val="24"/>
          <w:lang w:val="es-ES" w:eastAsia="es-CO"/>
        </w:rPr>
        <w:t>:</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l Programa de Vivienda y Hábitat se desarrollará a través de los subprogramas de Vivienda Nueva, Vivienda nueva en mejoramiento integral, vivienda usada y arrendamiento que se concretarán en cada Plan de Desarrollo Económico y Social. En todos los subprogramas se promoverá la incorporación de criterios de ecourbanismo en la estructuración e implementación de los proyec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 Subprograma de vivienda nueva</w:t>
      </w:r>
      <w:r>
        <w:rPr>
          <w:rFonts w:eastAsia="Times New Roman" w:cs="Arial" w:ascii="Arial" w:hAnsi="Arial"/>
          <w:color w:val="000000"/>
          <w:sz w:val="24"/>
          <w:szCs w:val="24"/>
          <w:lang w:val="es-ES" w:eastAsia="es-CO"/>
        </w:rPr>
        <w:t xml:space="preserve">. Promover la generación de nueva vivienda en ubicaciones seguras, con accesibilidad, condiciones ambientales sanas, opciones de empleo, disponibilidad de equipamientos y de espacios públicos y recreativ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b. Subprograma de vivienda nueva en mejoramiento integral. </w:t>
      </w:r>
      <w:r>
        <w:rPr>
          <w:rFonts w:eastAsia="Times New Roman" w:cs="Arial" w:ascii="Arial" w:hAnsi="Arial"/>
          <w:color w:val="000000"/>
          <w:sz w:val="24"/>
          <w:szCs w:val="24"/>
          <w:lang w:val="es-ES" w:eastAsia="es-CO"/>
        </w:rPr>
        <w:t xml:space="preserve">Apoyar a las comunidades en la búsqueda de soluciones a los problemas de hacinamiento, desdoblamiento familiar, vivienda precaria o deteriorada, así como la construcción de vivienda nueva en sitio propio y/o en terrazas. Estas soluciones se articularán a los procesos de mejoramiento integral y harán parte del mantenimiento habitacional de la ciudad en gene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c. Subprograma de vivienda usada: </w:t>
      </w:r>
      <w:r>
        <w:rPr>
          <w:rFonts w:eastAsia="Times New Roman" w:cs="Arial" w:ascii="Arial" w:hAnsi="Arial"/>
          <w:color w:val="000000"/>
          <w:sz w:val="24"/>
          <w:szCs w:val="24"/>
          <w:lang w:val="es-ES" w:eastAsia="es-CO"/>
        </w:rPr>
        <w:t xml:space="preserve">Facilitar el acceso a una solución de vivienda usada que cumpla con las condiciones técnicas y jurídicas de habitabilidad y existencia para aquellos hogares que por su condición económica no logran el acceso a una solución de vivienda nuev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d. Subprograma de vivienda en arrendamiento. </w:t>
      </w:r>
      <w:r>
        <w:rPr>
          <w:rFonts w:eastAsia="Times New Roman" w:cs="Arial" w:ascii="Arial" w:hAnsi="Arial"/>
          <w:color w:val="000000"/>
          <w:sz w:val="24"/>
          <w:szCs w:val="24"/>
          <w:lang w:val="es-ES" w:eastAsia="es-CO"/>
        </w:rPr>
        <w:t xml:space="preserve">Generar procesos de rehabilitación o mejoramiento de inquilinatos o inmuebles deteriorados como alternativa habitacional digna y como una opción de vivienda de transición hasta la garantía de una solución perman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e. Subprograma de vivienda rural. </w:t>
      </w:r>
      <w:r>
        <w:rPr>
          <w:rFonts w:eastAsia="Times New Roman" w:cs="Arial" w:ascii="Arial" w:hAnsi="Arial"/>
          <w:color w:val="000000"/>
          <w:sz w:val="24"/>
          <w:szCs w:val="24"/>
          <w:lang w:val="es-ES" w:eastAsia="es-CO"/>
        </w:rPr>
        <w:t xml:space="preserve">Promover la generación de vivienda productiva en áreas rurales que garanticen la sostenibilidad ambiental, el acceso a los servicios públicos domiciliarios y soportes urbanos, así como la preservación de las condiciones del entorno natural en las zonas donde se encuentren ubicad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Subprograma de vivienda para el retorno o reubicación. </w:t>
      </w:r>
      <w:r>
        <w:rPr>
          <w:rFonts w:eastAsia="Times New Roman" w:cs="Arial" w:ascii="Arial" w:hAnsi="Arial"/>
          <w:color w:val="000000"/>
          <w:sz w:val="24"/>
          <w:szCs w:val="24"/>
          <w:lang w:val="es-ES" w:eastAsia="es-CO"/>
        </w:rPr>
        <w:t xml:space="preserve">En cumplimiento de las acciones de atención integral a las víctimas que establece la ley 1448 de 2011, se promoverán esquemas de acceso y solución de vivienda que garanticen el retorno o reubicación a la población víctima que así lo desee, sin perjuicio de una inclusión prioritaria en todos los demás subprogra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525.- Programa de responsabilidad y compensación ambien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Objetivo: </w:t>
      </w:r>
      <w:r>
        <w:rPr>
          <w:rFonts w:eastAsia="Times New Roman" w:cs="Arial" w:ascii="Arial" w:hAnsi="Arial"/>
          <w:color w:val="000000"/>
          <w:sz w:val="24"/>
          <w:szCs w:val="24"/>
          <w:lang w:val="es-ES" w:eastAsia="es-CO"/>
        </w:rPr>
        <w:t xml:space="preserve">Generar condiciones de calidad ambiental, ecoeficiencia y responsabilidad ambiental en los procesos de ocupación de la ciudad, en función del mejoramiento de la salud humana y la armonía socio ambiental. Este programa está estructurado a partir de los contenidos de ordenamiento territorial de subprogramas del Plan de Gestión Ambiental del Distrito (PG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La Secretaría Distrital de Ambiente ejercerá las funciones de coordinación del Programa de Responsabilidad y Compensación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26.- Subprogramas. </w:t>
      </w:r>
      <w:r>
        <w:rPr>
          <w:rFonts w:eastAsia="Times New Roman" w:cs="Arial" w:ascii="Arial" w:hAnsi="Arial"/>
          <w:color w:val="000000"/>
          <w:sz w:val="24"/>
          <w:szCs w:val="24"/>
          <w:lang w:val="es-ES" w:eastAsia="es-CO"/>
        </w:rPr>
        <w:t>El Programa de Responsabilidad y Compensación Ambiental se desarrollará a través de los siguientes subprogram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1. Ordenamiento alrededor de los espacios del agu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2. Ambiente san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 Agenda regional ambient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4. Ecosistemas Estratégicos y biodiversida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5. Ecourbanismo y adaptación al cambio climátic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6. Manejo integral de residuos sólid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27.- Subprograma de Ordenamiento alrededor de los espacios del agua. </w:t>
      </w:r>
      <w:r>
        <w:rPr>
          <w:rFonts w:eastAsia="Times New Roman" w:cs="Arial" w:ascii="Arial" w:hAnsi="Arial"/>
          <w:color w:val="000000"/>
          <w:sz w:val="24"/>
          <w:szCs w:val="24"/>
          <w:lang w:val="es-ES" w:eastAsia="es-CO"/>
        </w:rPr>
        <w:t xml:space="preserve">Este Subprograma tiene como objetivo promover y fortalecer la visión integral del ciclo hídrico en ríos, humedales, afluentes, rondas hídricas y demás cuerpos de agua, con el fin de proteger, restaurar y recuperar las condiciones naturales y así restablecer progresivamente coberturas forestales, nivel del agua, mantos acuíferos, el derecho a un ambiente sano y los servicios ambientales y ecosistémicos, desde una perspectiva de adaptación al cambio climático en la ciudad y la reg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Ámbito de Aplicación: Áreas urbanas y rurales del Distrito Capital y la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rategias. 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Recuperar y renaturalizar los corredores ecológicos hídricos y los parques ecológicos distritales de humed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Coordinar e implementar acciones sobre el megaproyecto del Río Bogotá: Adecuación hidráulica y recuperación del Rio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Gestionar la adquisición de suelo urbano para recuperar los espacios del agua, logrando usos que generen apropiación social por parte de la ciudadaní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e Subprograma se articulará con el Programa de Integración Regi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28.- Subprograma de Ambiente Sano. </w:t>
      </w:r>
      <w:r>
        <w:rPr>
          <w:rFonts w:eastAsia="Times New Roman" w:cs="Arial" w:ascii="Arial" w:hAnsi="Arial"/>
          <w:color w:val="000000"/>
          <w:sz w:val="24"/>
          <w:szCs w:val="24"/>
          <w:lang w:val="es-ES" w:eastAsia="es-CO"/>
        </w:rPr>
        <w:t xml:space="preserve">Este Subprograma tiene como objetivo analizar e identificar aquellas decisiones arquitectónicas y urbanísticas que contribuyan en la reducción de los problemas de salud ambiental; trazar sobre ellos un estándar superior de vida digna y confortable y llevarlas a componentes prácticos dentro del Código de Construcción del Distri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Ámbito de aplicación: Áreas urbanas y rurales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rategias. 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Analizar la posible coadyuvancia de decisiones de diseño urbano y arquitectónico en la epidemiología local y proponer técnicas, diseños y materiales para prevenirlas o evitarlas. Incorporar estas temáticas y las decisiones que se adopten sobre ellas en el Código de Construcción Sostenibl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b. Identificar, priorizar e intervenir mediante proyectos urbanos y de recuperación ambiental las áreas que generan mayores problemas sanitarios en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c. Generar estándares mínimos para vivienda, urbanismo y otros usos en edificaciones, que mejoren la salud de los habitantes, e incorporar Código de Construcción las medidas que se adopten sobre el particul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Definir las estrategias y proyectos que permitan la implementación de estándares de vivienda, en los instrumentos de mejoramiento integral de barrios para mejorar la salud ambiental territor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29.- Subprograma de agenda regional ambiental. </w:t>
      </w:r>
      <w:r>
        <w:rPr>
          <w:rFonts w:eastAsia="Times New Roman" w:cs="Arial" w:ascii="Arial" w:hAnsi="Arial"/>
          <w:color w:val="000000"/>
          <w:sz w:val="24"/>
          <w:szCs w:val="24"/>
          <w:lang w:val="es-ES" w:eastAsia="es-CO"/>
        </w:rPr>
        <w:t xml:space="preserve">Este Subprograma tiene como objetivo fortalecer los procesos de planeación ambiental del Distrito Capital con enfoque regional, considerando al agua como elemento central en la ordenación del territorio e integrando a los diferentes actores sociales e institucionales, hacia la construcción de una ciudad ambientalmente sostenible en el marco de la integración regi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Ámbito de Aplicación: Áreas urbanas, rurales, de borde y áreas protegidas del Distrito Capital y la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rategias. 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Diseñar, desarrollar y coordinar la implementación de instrumentos y escenarios institucionales orientados a la protección y conservación ambiental de ecosistemas compartidos, y a la definición de acciones conjuntas para la planeación ambiental de la reg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b. Generar e implementar proyectos que permitan disminuir la vulnerabilidad territorial de la región, a través del manejo y la gestión conjunta del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Consolidar y poner en marcha el Observatorio Ambiental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Formular e implementar conjuntamente los Planes de Manejo Ambiental del Parque Nacional Natural Chingaza, Reserva Forestal Protectora Bosque Oriental, Parque Especial de Protección por Riesgo del Río Bogotá y de la Reserva Forestal del Norte Thomas Van der Hamme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30.- Subprograma de ecosistemas estratégicos y biodiversidad. </w:t>
      </w:r>
      <w:r>
        <w:rPr>
          <w:rFonts w:eastAsia="Times New Roman" w:cs="Arial" w:ascii="Arial" w:hAnsi="Arial"/>
          <w:color w:val="000000"/>
          <w:sz w:val="24"/>
          <w:szCs w:val="24"/>
          <w:lang w:val="es-ES" w:eastAsia="es-CO"/>
        </w:rPr>
        <w:t xml:space="preserve">Este Subprograma tiene como objetivo restaurar, recuperar y rehabilitar ecosistemas estratégicos que prestan servicios ambientales a Distrito Cap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Ámbito de Aplicación: Estructura Ecológica Princip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rategias. 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Consolidar e implementar el Plan Estratégico del SIDAP, para fortalecer la representatividad ecosistémica, con énfasis en la conservación de los humedales, los bosques andinos y los páram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Reducir la contaminación ambiental, mediante la recuperación y rehabilitación de los ecosistemas urbanos, y el aumento efectivo del arbolado urbano, equilibrando el déficit que se presenta a escala de UPZ en toda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Mejorar la calidad del recurso hídrico superficial y subterráneo y del recurso suelo en el Distrito Capital, a través de la identificación e implementación de proyectos estratégicos de Sistemas Urbanos de Drenaje Sostenible tanto en el centro ampliado como en áreas de borde urban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Generar proyectos que cualifiquen la calidad del espacio público asociado a las áreas protegidas urbanas, a través de procesos de educación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31.- Subprograma de ecourbanismo y adaptación al cambio climático</w:t>
      </w:r>
      <w:r>
        <w:rPr>
          <w:rFonts w:eastAsia="Times New Roman" w:cs="Arial" w:ascii="Arial" w:hAnsi="Arial"/>
          <w:color w:val="000000"/>
          <w:sz w:val="24"/>
          <w:szCs w:val="24"/>
          <w:lang w:val="es-ES" w:eastAsia="es-CO"/>
        </w:rPr>
        <w:t xml:space="preserve">. Este Subprograma tiene como objetivo formular e implementar la política pública de ecourbanismo y construcción sostenible, implementando acciones de gestión urbana que incidan en el diseño de la ciudad, que permitan una mejora adaptación frente los eventos del cambio climát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Ámbito de Aplicación: Áreas urbanas y rurales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rategias. 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Actualizar e implementar el Código de Construcción de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Formular e implementar proyectos de renaturalización en áreas urbanas construidas, incorporándolos en los procesos de generación de Vivienda de Interés Social y Vivienda de Interés Prioritari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c. Implementación de acciones de recuperación y habilitación de espacio público de los parques especiales de protección por riesgo del Río Bogotá, Altos de la estancia, y Confluencia Ríos Bogotá y Tunjuelo, en el marco de los instrumentos de planeación y manejo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Generar de acciones públicas y de responsabilidad de actores privados para la recuperación de áreas degradadas por actividades extractivas, generando los proyectos necesarios para habilitar los usos post extractiv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e. Implementar una estrategia para la generación y/o fortalecimiento de proyectos de ecobarrios en las zonas de borde urbano rural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32.- Subprograma de Manejo integral de residuos sólidos. </w:t>
      </w:r>
      <w:r>
        <w:rPr>
          <w:rFonts w:eastAsia="Times New Roman" w:cs="Arial" w:ascii="Arial" w:hAnsi="Arial"/>
          <w:color w:val="000000"/>
          <w:sz w:val="24"/>
          <w:szCs w:val="24"/>
          <w:lang w:val="es-ES" w:eastAsia="es-CO"/>
        </w:rPr>
        <w:t xml:space="preserve">Este Subprograma tiene como objetivo disminuir el impacto ambiental derivado de la generación de residuos sólidos priorizando RCD, residuos peligrosos y residuos orgánicos, a través de la implementación de acciones integrales de gestión y control que reduzcan la disposición final en el Relleno Sanitario Doña Jua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Ámbito de Aplicación: Áreas urbanas y rurales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rategias. 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Generar incentivos económicos y urbanísticos para el crecimiento de la industria del reciclaje en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b. Establecer el Complejo Ambiental de Tratamiento y Aprovechamiento de Residuos Sóli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Implementar proyectos estratégicos para el manejo de residuos orgánicos que permitan su utilización para procesos agrícolas y ambientales, en el marco de este mecanismo igualmente se fortalecerán estrategias con las plazas de mercado de la ciu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d. Generar e implementar incentivos para la reutilización de RCD en el marco del ciclo de materiales, con énfasis en el manejo de arcill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33.- Subprograma de Cuentas ambientales. </w:t>
      </w:r>
      <w:r>
        <w:rPr>
          <w:rFonts w:eastAsia="Times New Roman" w:cs="Arial" w:ascii="Arial" w:hAnsi="Arial"/>
          <w:color w:val="000000"/>
          <w:sz w:val="24"/>
          <w:szCs w:val="24"/>
          <w:lang w:val="es-ES" w:eastAsia="es-CO"/>
        </w:rPr>
        <w:t xml:space="preserve">Este Subprograma tiene como objetivo establecer un sistema de cuentas ambientales, que a partir de información sobre huella ecológica, costos ambientales urbanos y actividades productivas de la ciudad, facilite la implementación de instrumentos económicos y de compensación ambiental que permitan financiar decisiones de ecourbanismo y construcción sostenibl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Ámbito de aplicación. Áreas urbanas y rurales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rategias. 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Identificar y mantener actualizada una base de datos con los costos ambientales y la huella ecológica de la ciudad, en función de las actividades productivas que se desarrollan en el Distrito. Se realizará un énfasis en el consumo de agua, materiales, energía (incluyendo la usada para la mov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b. Definir e implementar instrumentos económicos que permitan reducir, internalizar o compensar los costos ambientales de las actividades productivas de la ciudad, con el propósito de financiar decisiones de urbanismo que permitan orientar eficientemente la actividad industrial y constructiva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c. Generar esquemas de incentivos para la sostenibilidad urbana, como sellos verdes de arquitectura y urbanismo, y pactos de producción más limp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d. Generar la institucionalidad requerida para el funcionamiento del sistema de cuentas ambientales, que fortalezca los instrumentos de financiación ambiental que se proponen en el presente Plan y que gestione a través de diversas fuentes los recursos necesarios para financiar proyectos de ecourbanismo a escala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Mecanismos de financiación del Programa. Este programa se financiará con los recursos señalados en el Artículo 498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534.- Programa de desarrollo rural sostenibl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Objetivo: </w:t>
      </w:r>
      <w:r>
        <w:rPr>
          <w:rFonts w:eastAsia="Times New Roman" w:cs="Arial" w:ascii="Arial" w:hAnsi="Arial"/>
          <w:color w:val="000000"/>
          <w:sz w:val="24"/>
          <w:szCs w:val="24"/>
          <w:lang w:val="es-ES" w:eastAsia="es-CO"/>
        </w:rPr>
        <w:t xml:space="preserve">Fortalecer el desarrollo territorial del área rural en armonía con su vocación agroambiental, reduciendo los desequilibrios territoriales y promoviendo el mejoramiento y la revitalización de la vivienda y del hábitat. El programa buscará la protección ambiental, el control del crecimiento urbano y la consolidación de la red de asentamientos rurales en articulación con la regió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ste programa está estructurado a partir de la política pública de ruralidad y del plan de gestión para el desarrollo rural sostenible (PGDR), en consonancia con los postulados del Plan de Gestión Ambiental del Distrito (PG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w:t>
      </w:r>
      <w:r>
        <w:rPr>
          <w:rFonts w:eastAsia="Times New Roman" w:cs="Arial" w:ascii="Arial" w:hAnsi="Arial"/>
          <w:color w:val="000000"/>
          <w:sz w:val="24"/>
          <w:szCs w:val="24"/>
          <w:lang w:val="es-ES" w:eastAsia="es-CO"/>
        </w:rPr>
        <w:t xml:space="preserve">Las Secretarías Distritales de Desarrollo Económico, Hábitat y Ambiente ejercerán las funciones de coordinación del Programa de Desarrollo Rural Sostenibl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35.- Subprogramas. </w:t>
      </w:r>
      <w:r>
        <w:rPr>
          <w:rFonts w:eastAsia="Times New Roman" w:cs="Arial" w:ascii="Arial" w:hAnsi="Arial"/>
          <w:color w:val="000000"/>
          <w:sz w:val="24"/>
          <w:szCs w:val="24"/>
          <w:lang w:val="es-ES" w:eastAsia="es-CO"/>
        </w:rPr>
        <w:t>El Programa de Desarrollo Rural Sostenible se desarrollará a través de los siguientes subprogram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Manejo participativo y concertado del Sistema Distrital de áreas protegidas SIDAP.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2. Mejoramiento de infraestructura, vivienda y hábitat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3. Gobernanza del agua y fortalecimiento de Acueductos veredales comunitari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4. Gobernanza rural y participación en el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5. Gestión de bordes y franjas de transición urbano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6. Reconversión agropecuaria, Seguridad y Soberanía alimentari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7. Gestión de riesgos y adaptación al cambio climático en suelo rur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36.- Subprograma de manejo participativo y concertado del Sistema Distrital de áreas protegidas SIDAP. </w:t>
      </w:r>
      <w:r>
        <w:rPr>
          <w:rFonts w:eastAsia="Times New Roman" w:cs="Arial" w:ascii="Arial" w:hAnsi="Arial"/>
          <w:color w:val="000000"/>
          <w:sz w:val="24"/>
          <w:szCs w:val="24"/>
          <w:lang w:val="es-ES" w:eastAsia="es-CO"/>
        </w:rPr>
        <w:t>Este Subprograma tiene como objetivo generar esquemas de gobernanza territorial en torno al manejo de las áreas protegidas, de tal forma que se generen acuerdos que viabilicen su conservación, reduciendo los conflictos y tensiones generados por la declaración de las categorías de protección ambien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Ámbito de aplicación: Áreas protegidas y estrategias de conservación in situ del orden nacional, regional y distrital. Este Subprograma será liderado por la Secretaría Distrital de Ambi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rategias. Son estrategias de este Subprogram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a. Establecer comisiones conjuntas para el manejo de ecosistemas compartidos junto a diferentes autoridades ambientales de diferente jerarquí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b. Generar de esquemas institucionales para la formulación y ajuste de los Planes de Manejo Ambiental de las diferentes áreas del SIDAP con participación de los habitantes loc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c. Formular e implementar esquemas de pago por Servicios Ambientales concertados con las poblaciones campesinas, para garantizar la conservación de las áreas de protección ambien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d. Establecer mecanismos para la generación de fuentes de financiación para la gestión de las áreas del SIDAP que permitan su restauración ecológica, y la adquisición de áreas estratégicas para el abastecimiento hídr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 Generar proyectos participativos de restauración ecológica con énfasis en áreas abastecedoras de acueduc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37.- Subprograma de mejoramiento de infraestructura, vivienda y hábitat rural. </w:t>
      </w:r>
      <w:r>
        <w:rPr>
          <w:rFonts w:eastAsia="Times New Roman" w:cs="Arial" w:ascii="Arial" w:hAnsi="Arial"/>
          <w:color w:val="000000"/>
          <w:sz w:val="24"/>
          <w:szCs w:val="24"/>
          <w:lang w:val="es-ES" w:eastAsia="es-CO"/>
        </w:rPr>
        <w:t xml:space="preserve">Este Subprograma tiene como objetivo dotar de las infraestructuras y equipamientos necesarios a los diferentes asentamientos humanos rurales para consolidar la estrategia de ordenamiento del suelo rural, a través del equilibrio urbanístico en las áreas de desarrollo restringido, permitiendo el acceso de la población rural a servicios básicos y soci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Ámbito de aplicación: Centros poblados, centros de equipamientos y servicios, y viviendas dispersas. Este Subprograma será liderado por la Secretaría Distrital del Hábitat.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rategias. 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Priorizar acciones y recursos para la construcción, mantenimiento y reparación de las vías arterias, secundarias y de interconexión regional en el área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Establecer los déficit de equipamientos de las áreas rurales para generar acciones intersectoriales que permitan el equilibrio de los usos dotacionales a escala vered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Generar una oferta amplia y acorde de espacio público construido en los asentamientos humanos rurales manteniendo la vocación del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Promover planes de mejoramiento urbanístico que permitan acciones integrales sobre los asentamientos rur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38.- Subprograma de gobernanza del agua y fortalecimiento de Acueductos veredales y comunitarios. </w:t>
      </w:r>
      <w:r>
        <w:rPr>
          <w:rFonts w:eastAsia="Times New Roman" w:cs="Arial" w:ascii="Arial" w:hAnsi="Arial"/>
          <w:color w:val="000000"/>
          <w:sz w:val="24"/>
          <w:szCs w:val="24"/>
          <w:lang w:val="es-ES" w:eastAsia="es-CO"/>
        </w:rPr>
        <w:t xml:space="preserve">Este Subprograma tiene como objetivo consolidar la red de acueductos comunitarios y veredales ubicados en territorio rural como estructuras organizativas que garanticen la gobernanza del agua. Se buscará el fortalecimiento técnico, administrativo y ambiental de los acueductos para garantizar la prestación del servicio en condiciones de cobertura y ca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Ámbito de aplicación: Áreas de abastecimiento y veredas beneficiarias del servicio de acueducto. Este Subprograma será liderado por la Secretaría Distrital del Hábitat.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rategias. 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Implementar los esquemas de financiación que permitan adquirir las áreas estratégicas que abastecen las bocatomas de los acueductos vered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Definir los planes institucionales desde el Sector Hábitat, que orienten la inversión de los Sectores de la Administración central, descentralizado y localidades en el mejoramiento de la infraestructura de los acueductos vered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Incorporar tecnologías que optimicen el tratamiento de las aguas residuales de las edificaciones en el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Establecer mecanismos para la utilización eficiente del agua en las edificaciones, en los sistemas productivos agropecuarios y en los asentamientos huma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Establecer distritos de riego y demás esquemas de aprovechamiento sostenible y productivo del agu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39.- Subprograma de gobernanza rural y participación en el ordenamiento territorial. </w:t>
      </w:r>
      <w:r>
        <w:rPr>
          <w:rFonts w:eastAsia="Times New Roman" w:cs="Arial" w:ascii="Arial" w:hAnsi="Arial"/>
          <w:color w:val="000000"/>
          <w:sz w:val="24"/>
          <w:szCs w:val="24"/>
          <w:lang w:val="es-ES" w:eastAsia="es-CO"/>
        </w:rPr>
        <w:t>Este Subprograma tiene como objetivo consolidar una estructura social que incida positivamente en la formulación, ajuste y aplicación de los diferentes instrumentos de planificación territorial y ambiental en el suel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Ámbito de aplicación: Piezas rurales del Distrito Capital. Este Subprograma será liderado por la Secretaría Distrital del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rategias. 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Generar espacios deliberativos y participativos para la planeación del territorio rural en el marco de la formulación, ajuste y adopción de las Unidades de Planeación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Generar espacios deliberativos y participativos para la planeación y manejo de los bordes rurales y urbanos en el marco de la formulación, ajuste y adopción de los instrumentos de planeación y gestión de bord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Generar espacios de coordinación institucional en cada una de las Piezas Rurales de Bogotá, para lograr que la intervención de la Administración Distrital sea unificada y articulada en pro del beneficio de los habitantes locales y en articulación con la autoridad ambiental compet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Fortalecer las diferentes formas de gestión social del territorio, con énfasis en la Zona de Reserva Campesina en la localidad de Sumapaz y el agroparque los Soch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40.- Subprograma de gestión de bordes y franjas de transición urbano rurales. </w:t>
      </w:r>
      <w:r>
        <w:rPr>
          <w:rFonts w:eastAsia="Times New Roman" w:cs="Arial" w:ascii="Arial" w:hAnsi="Arial"/>
          <w:color w:val="000000"/>
          <w:sz w:val="24"/>
          <w:szCs w:val="24"/>
          <w:lang w:val="es-ES" w:eastAsia="es-CO"/>
        </w:rPr>
        <w:t xml:space="preserve">Este Subprograma tiene como objetivo implementar instrumentos de planificación y gestión de bordes urbano rurales con participación social, de tal forma que se regule la intensidad de usos y de ocupación de estas zonas de transición para contener la expansión urbana y consolidar la vocación agroambiental del territori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Ámbito de aplicación: Bordes y franjas de transición definidas por la Administración Distrital. Este Subprograma será liderado por las Secretarías Distritales del Hábitat y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rategias. 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Generar pactos sociales de bordes que permitan mantener y respetar la clasificación del suelo d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Formular e implementar proyectos estratégicos de contención de borde que permitan dotar de servicios sociales a las áreas periféricas del territorio urbanos y a su vez del territori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Poner en marcha proyectos de conectividad ecológica y de gestión social del riesgo que eviten las ocupaciones de los suelos de protección por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Establecer mecanismos para la generación y/o fortalecimiento de ecobarrios con énfasis en los asentamientos populares de los cerros orientales, y en el borde urbano rural de la localidad de Ciudad Bolívar, garantizando los servicios públicos domiciliarios y el mejoramiento integral del territori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41.- Subprograma de reconversión agropecuaria, Seguridad y Soberanía alimentaria. </w:t>
      </w:r>
      <w:r>
        <w:rPr>
          <w:rFonts w:eastAsia="Times New Roman" w:cs="Arial" w:ascii="Arial" w:hAnsi="Arial"/>
          <w:color w:val="000000"/>
          <w:sz w:val="24"/>
          <w:szCs w:val="24"/>
          <w:lang w:val="es-ES" w:eastAsia="es-CO"/>
        </w:rPr>
        <w:t xml:space="preserve">Este Subprograma tiene como objetivo promover usos productivos agropecuarios, que resulten económicamente justos y ambientalmente sostenibles para los habitantes rurales, a partir de procesos de reconversión tecnológica y asistencia técnica especializada a nivel agroecológico, que aporten a la seguridad alimentaria del territori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Ámbito de aplicación: Áreas de producción sostenible y áreas protegidas con usos actualmente agropecuarios.  Este Subprograma será liderado por las Secretaría Distrital de Desarrollo Económico en coordinación con la Secretaría Distrital de Ambien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rategias. 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Establecer las áreas prioritarias de reconversión productivas en las Unidades de Planeamiento Rural, e implementar los programas institucionales que permitan la reconversión gradual a través de la generación de incentivos a la producción limp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Formular, concertar, implementar y ajustar los esquemas de asistencia técnica en función del cumplimiento de los usos del suelo destinados a los procesos de reconversión produc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Establecer escenarios de concertación interinstitucional con las entidades ambientales y territoriales que permitan incorporar los procesos de reconversión productiva en zonas actualmente localizadas en el SIDA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Promover los esquemas de pago por servicios ambientales y demás incentivos que fortalezcan económicamente a los predios que se encuentren en reconversión produc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 Promover la diversificación de cultivos andinos y recuperación de semillas tradicionales, mediante el establecimiento proyectos para la recuperación, propagación y utilización de especies nativas y ancestrales para mantener la vocación agropecuaria del suel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42.- Subprograma de gestión de riesgos y adaptación al cambio climático en suelo rural. </w:t>
      </w:r>
      <w:r>
        <w:rPr>
          <w:rFonts w:eastAsia="Times New Roman" w:cs="Arial" w:ascii="Arial" w:hAnsi="Arial"/>
          <w:color w:val="000000"/>
          <w:sz w:val="24"/>
          <w:szCs w:val="24"/>
          <w:lang w:val="es-ES" w:eastAsia="es-CO"/>
        </w:rPr>
        <w:t xml:space="preserve">Este Subprograma tiene como objetivo reducir la vulnerabilidad de los habitantes locales a través del reconocimiento y gestión de las condiciones físicas que generan amenazas sobre las infraestructuras, las áreas productivas y los asentamientos humanos ubicados en el suelo ru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Ámbito de aplicación:</w:t>
      </w:r>
      <w:r>
        <w:rPr>
          <w:rFonts w:eastAsia="Times New Roman" w:cs="Arial" w:ascii="Arial" w:hAnsi="Arial"/>
          <w:color w:val="000000"/>
          <w:sz w:val="24"/>
          <w:szCs w:val="24"/>
          <w:lang w:val="es-ES" w:eastAsia="es-CO"/>
        </w:rPr>
        <w:t xml:space="preserve"> Piezas rurales del Distrito Capital. Este Subprograma será liderado por la Secretaría Distrital de Gobierno y el Fondo de Prevención y Atención de Emergencias - FOPA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Estrategias. </w:t>
      </w:r>
      <w:r>
        <w:rPr>
          <w:rFonts w:eastAsia="Times New Roman" w:cs="Arial" w:ascii="Arial" w:hAnsi="Arial"/>
          <w:color w:val="000000"/>
          <w:sz w:val="24"/>
          <w:szCs w:val="24"/>
          <w:lang w:val="es-ES" w:eastAsia="es-CO"/>
        </w:rPr>
        <w:t>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Generar y actualizar la información en las escalas apropiadas, de las amenazas por inundación, fenómenos por remoción en masa e incendios, así como las demás situaciones de riesgo antrópico, que permiten implementar proyectos de reducción del riesgo en defensa de la vida y los bienes de la población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Implementar técnicas constructivas y de ecourbanismo que mejoren las condiciones físicas de los asentamientos, en función de la reducción de los riesgos estructurales asociados a las edificacion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c. Diseñar e implementar sistemas productivos agroegroecológios que estén mejor adaptados a las condiciones cambiantes del clima, a través de la generación y aplicación de investigaciones aplicadas, para disminuir la vulnerabilidad asociada a la disponibilidad de alimentos y agu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Artículo 543.- Programa de Integración Regi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Objetivo:</w:t>
      </w:r>
      <w:r>
        <w:rPr>
          <w:rFonts w:eastAsia="Times New Roman" w:cs="Arial" w:ascii="Arial" w:hAnsi="Arial"/>
          <w:color w:val="000000"/>
          <w:sz w:val="24"/>
          <w:szCs w:val="24"/>
          <w:lang w:val="es-ES" w:eastAsia="es-CO"/>
        </w:rPr>
        <w:t xml:space="preserve"> Facilitar, fortalecer y concretar el desarrollo de políticas y estrategias de integración regional del Distrito Capital en los campos de la planificación y gestión del ordenamiento territorial, así como del marco institucional necesario para garantizar el cumplimiento de los fines y principios constitucionales de dicho ordenamiento, en una perspectiva asociativa y vinculante entre las distintas entidades territoriales que hacen parte del entorno regi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ste Programa busca además que el desarrollo de las mencionadas políticas de integración regional se articulen de manera integral con las disposiciones del presente Plan de Ordenamiento Territorial que tengan incidencia en el ámbito regional, de tal forma que se contribuya al cumplimiento tanto de sus objetivos generales explícitamente dispuestos en una perspectiva regional, como en la materialización de los componentes y normas urbanísticas asociadas a los mism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Son objetivos específicos del Programa de Integración Region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vanzar en la materialización de la estrategia de ocupación del territorio a partir de la consolidación de la red de ciudades, definida en los objetivos generales del presente Plan de Ordenamiento Territorial, en la cual el Distrito Capital forma parte de un sistema de ciudades interdependientes e interconectadas. Esta estrategia de ocupación busca la integración equilibrada del territorio que la conforma, controlar y prever los impactos del crecimiento de la ciudad hacia la región y contribuir al desarrollo sostenible del territorio en aspectos sociales, económicos y ambientales incluyendo medidas relacionadas con la gestión del riesgo y e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Garantizar que las disposiciones del presente Plan de Ordenamiento Territorial se articulen con el desarrollo de las políticas y estrategias de integración regional del Distrito Capital, buscando coherencia, suficiencia y coordinación con los instrumentos y entidades territoriales de planificación y gestión del ordenamiento territorial que se dispongan o definan en los distintos ámbitos y escalas de la región de influencia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rticular y coordinar las acciones de planificación, gestión y administración de iniciativas y proyectos de inversión pública y privada que en el marco del proceso de integración regional apunten al ordenamiento del territorio y que deban ser implementadas en conjunto con otros actores regi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Facilitar y fortalecer el desarrollo de un marco institucional de integración regional desde el Distrito Capital, reconociendo el carácter multiescalar del territorio regional del que hace parte, así como de la multiplicidad de estrategias que se requieren para su desarrol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Soportar y fundamentar los lineamientos y directrices que requiere la formulación, adopción e implementación de los Planes para la Gestión y Ordenamiento Asociado al Territorio Regional –PGOR-, como instrumentos esenciales para desarrollar el presente POT en sus objetivos y apuestas regi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Secretaría Distrital de Planeación ejercerá las funciones de coordinación del Programa de Integración Regi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Ámbito de Aplicación:</w:t>
      </w:r>
      <w:r>
        <w:rPr>
          <w:rFonts w:eastAsia="Times New Roman" w:cs="Arial" w:ascii="Arial" w:hAnsi="Arial"/>
          <w:color w:val="000000"/>
          <w:sz w:val="24"/>
          <w:szCs w:val="24"/>
          <w:lang w:val="es-ES" w:eastAsia="es-CO"/>
        </w:rPr>
        <w:t xml:space="preserve"> La aplicación de este Programa y los Subprogramas que hacen parte de éste, se hace dentro de las siguientes escalas de planificación para la articulación de Bogotá con sus territorios vecinos que se señalan a continu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Escala de Borde:</w:t>
      </w:r>
      <w:r>
        <w:rPr>
          <w:rFonts w:eastAsia="Times New Roman" w:cs="Arial" w:ascii="Arial" w:hAnsi="Arial"/>
          <w:color w:val="000000"/>
          <w:sz w:val="24"/>
          <w:szCs w:val="24"/>
          <w:lang w:val="es-ES" w:eastAsia="es-CO"/>
        </w:rPr>
        <w:t xml:space="preserve"> Los vínculos entre Bogotá y su entorno inmediato se encuentran asociados a la presión que el núcleo central ejerce sobre los municipios colindantes y comprenden, entre otros aspectos, asuntos relacionados con la armonización de instrumentos de ordenamiento territorial, usos del suelo, movilidad, servicios públicos y estructura ecológica principal. . En la escala de borde se debe distinguir entre los municipios de borde urbano y de relaciones metropolitanas, y los municipios de borde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orde urbano y de relaciones metropolitanas: Involucra a los municipios más próximos al Distrito Capital con los cuales se construyen estrechas relaciones funcionales derivadas de sus dinámicas urbanas. En este grupo se encuentran: Mosquera, Soacha, Funza, Chía, Tocancipá, Cota, Sibaté, Cajicá, Madrid, Bojacá, El Rosal, Fusagasugá, Gachancipá, Sopó, Tenjo, Tabio, La Calera, Facatativá, Zipaquirá y Subachoqu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Borde rural: Lo componen, en el departamento de Cundinamarca: Ubaque, Chipaque, Une, Choachí, Pasca, San Bernardo, Cabrera, Gutiérrez y Arbeláez; en el departamento del Meta: Guamal, Cubarral y La Uribe; en el departamento del Huila: el municipio de Colomb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La Escala de Borde concentra los centros periféricos de la red de ciudades definidos como: Soacha, Madrid, Funza, Mosquera, Cota, La Calera, Chía, Cajicá y Tocancipá.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Escala Subregional:</w:t>
      </w:r>
      <w:r>
        <w:rPr>
          <w:rFonts w:eastAsia="Times New Roman" w:cs="Arial" w:ascii="Arial" w:hAnsi="Arial"/>
          <w:color w:val="000000"/>
          <w:sz w:val="24"/>
          <w:szCs w:val="24"/>
          <w:lang w:val="es-ES" w:eastAsia="es-CO"/>
        </w:rPr>
        <w:t xml:space="preserve"> Corresponde al territorio comprendido por el Departamento de Cundinamarca y sus municipios, el cual cumple una función de soporte a las estructuras: ambiental, socio-económica, y funcional y de servicios. La relación del Distrito con este territorio se basa en la localización de la industria, de equipamientos logísticos, suministro de alimentos y materias primas. En esta escala territorial se busca un mayor aprovechamiento de las ventajas y factores de competitividad existentes para alcanzar mejoras sustanciales en la calidad de vida y el desarrollo humano y lograr una mejor inserción internacional, en un contexto caracterizado por el progresivo posicionamiento de las regiones como actores de primer orden para el logro del crecimiento y la productiv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Escala Subregional concentra los centros subregionales de la red de ciudades definidos como: Facatativá, Zipaquirá, Fusagasugá, Girardot y Puerto Salgar-La Dora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Escala Regional:</w:t>
      </w:r>
      <w:r>
        <w:rPr>
          <w:rFonts w:eastAsia="Times New Roman" w:cs="Arial" w:ascii="Arial" w:hAnsi="Arial"/>
          <w:color w:val="000000"/>
          <w:sz w:val="24"/>
          <w:szCs w:val="24"/>
          <w:lang w:val="es-ES" w:eastAsia="es-CO"/>
        </w:rPr>
        <w:t xml:space="preserve"> Es el territorio conformado por Bogotá y los departamentos de Cundinamarca, Boyacá, Tolima y Meta y los municipios que los conforman. Encierra una visión de desarrollo regional de largo plazo basada en las complementariedades de clima, suelos y potencialidades de sus territorios. Bogotá, con una economía basada en la prestación de servicios, se articula a una región de vocación agroindustrial, comercial y mine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 Escala Regional concentra los centros regionales de la red de ciudades definidos como: Villavicencio, Ibagué y Tunj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44- Subprogramas. </w:t>
      </w:r>
      <w:r>
        <w:rPr>
          <w:rFonts w:eastAsia="Times New Roman" w:cs="Arial" w:ascii="Arial" w:hAnsi="Arial"/>
          <w:color w:val="000000"/>
          <w:sz w:val="24"/>
          <w:szCs w:val="24"/>
          <w:lang w:val="es-ES" w:eastAsia="es-CO"/>
        </w:rPr>
        <w:t>El Programa de Integración Regional se desarrollará a través de los siguientes subprogram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Planificación concertada del ordenamiento territorial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Adopción de instancias institucionales del ordenamiento territorial para la planificación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3. Gestión asociada de iniciativas y proyectos regional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45.- Subprograma de planificación concertada del ordenamiento territorial regional. </w:t>
      </w:r>
      <w:r>
        <w:rPr>
          <w:rFonts w:eastAsia="Times New Roman" w:cs="Arial" w:ascii="Arial" w:hAnsi="Arial"/>
          <w:color w:val="000000"/>
          <w:sz w:val="24"/>
          <w:szCs w:val="24"/>
          <w:lang w:val="es-ES" w:eastAsia="es-CO"/>
        </w:rPr>
        <w:t xml:space="preserve">Este Subprograma tiene como objetivo definir de manera concertada la planificación del ordenamiento territorial regional en relación con la ocupación y uso del territorio con el fin articular las actividades económicas y el aprovechamiento de los recursos naturales procurando una distribución equilibrada de los costos y beneficios que producen tales actividad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as acciones y decisiones de este subprograma se consolidarán en el instrumento denominado Planes para la Gestión y Ordenamiento Asociado al Territorio Regional –PGOR, contenido en el presente POT en el marco de los mecanismos institucionales que se prevean en el Subprograma de Instancias Institucionales de Ordenamiento Territorial para la Planificación Regional y se constituirán en base para la armonización de los Planes o Esquemas de Ordenamiento territorial de las entidades territoriales que conforman los ámbitos regionales a los cuales se aplique el instrum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Mecanismos de priorización: Los instrumentos de planeación territorial regional serán desarrollados en función de la estructuración de los acuerdos institucionales de integración regional definidos en el Subprograma de Instancias Institucionales de Ordenamiento Territorial del presente program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Estrategias: 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Identificar y concertar con los actores regionales, los elementos que hacen parte de la Estructura Ecológica Regional, su categorización en armonía con las normas y leyes que la rigen, así como el régimen de usos e instrumentos de planeación y gestión de las mismas categorías y la determinación de los proyectos o acciones estratégicas para su conservación y sostenibil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b. Definir, localizar y priorizar en coordinación con los actores regionales, las infraestructuras básicas de carácter regional para la movilidad y el transporte de pasajeros y de carga, la provisión de servicios públicos, el manejo y gestión de residuos sólidos y peligrosos, así como la determinación de los mecanismos de reserva de suelos necesarios y los proyectos o acciones estratégicas para su construcción y manej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Definir, identificar y concertar con los actores regionales las áreas previstas para la localización de actividades económicas de impacto o influencia regional en función de la vocación productiva y funcional de los territorios, con el propósito de estimular las ventajas de la aglomeración y la conformación de redes de servicios, aumentar la productividad regional, y consolidar la estructura socioeconómica y espacial regional. Entre los temas de interés se encuentra la localización de: vivienda, industria, y equipamientos (infraestructura de aeropuertos, terminales, hospitales de tercer nivel, universidades o instituciones educativas, estadios), entre otr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46.- Subprograma de adopción de instancias institucionales del ordenamiento territorial para la planificación regional. </w:t>
      </w:r>
      <w:r>
        <w:rPr>
          <w:rFonts w:eastAsia="Times New Roman" w:cs="Arial" w:ascii="Arial" w:hAnsi="Arial"/>
          <w:color w:val="000000"/>
          <w:sz w:val="24"/>
          <w:szCs w:val="24"/>
          <w:lang w:val="es-ES" w:eastAsia="es-CO"/>
        </w:rPr>
        <w:t xml:space="preserve">Este Subprograma tiene como objetivo gestionar la estructuración e institucionalización de aquellas figuras asociativas del ordenamiento territorial que inciden en la toma de decisiones y adopción de instrumentos de planificación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Mecanismos de priorización: La definición de las instancias institucionales partirá del análisis de las figuras de planificación territorial señaladas por disposiciones normativas, particularmente la Constitución Política, la Ley Orgánica de Ordenamiento Territorial, la Ley Orgánica de Áreas Metropolitanas, la Ley 614 de 2000, y las demás normas vigentes sobre la mater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Estrategias:</w:t>
      </w:r>
      <w:r>
        <w:rPr>
          <w:rFonts w:eastAsia="Times New Roman" w:cs="Arial" w:ascii="Arial" w:hAnsi="Arial"/>
          <w:color w:val="000000"/>
          <w:sz w:val="24"/>
          <w:szCs w:val="24"/>
          <w:lang w:val="es-ES" w:eastAsia="es-CO"/>
        </w:rPr>
        <w:t xml:space="preserve"> 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 Gestionar la conformación del Área Metropolitana de conformidad con los artículos 319 y 325 de la Constitución Política, que definen la figura de Área Metropolitana y facultan al Distrito Capital para su conformación con el fin de estructurar una entidad de carácter administrativo supralocal del ordenamiento territorial para “programar y coordinar el desarrollo armónico e integrado del territorio colocado bajo su autoridad; racionalizar la prestación de los servicios públicos a cargo de quienes la integran y, si es el caso, prestar en común algunos de ellos; y ejecutar obras de interés metropolitan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Gestionar la conformación de la Región Administrativa y de Planeación Especial, en desarrollo de la Ley 1454 de 2011 con el fin de estructurar una entidad de carácter administrativo supradepartamental orientada al desarrollo regional, la inversión y la competitividad, en los términos previstos en los artículos 306 y 325 de la Constitución Polít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Gestionar la conformación del Comité Integración Territorial, en desarrollo de la Ley 614 de 2000 con el fin de constituir un cuerpo colegiado en el marco del cual se defina la visión estratégica de desarrollo futuro del área de influencia territorial y se coordinen decisiones de ordenamiento territorial en perspectiva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 Gestionar otras formas de coordinación intermunicipal asociativas, contempladas dentro de la normatividad aplicable, las cuales contribuyan a materializar los propósitos definidos en materia de ordenamiento territorial en perspectiva regi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47.- Subprograma de gestión asociada de Iniciativas y proyectos regionales. </w:t>
      </w:r>
      <w:r>
        <w:rPr>
          <w:rFonts w:eastAsia="Times New Roman" w:cs="Arial" w:ascii="Arial" w:hAnsi="Arial"/>
          <w:color w:val="000000"/>
          <w:sz w:val="24"/>
          <w:szCs w:val="24"/>
          <w:lang w:val="es-ES" w:eastAsia="es-CO"/>
        </w:rPr>
        <w:t xml:space="preserve">Este Subprograma tiene como objetivo formular, gestionar y ejecutar los proyectos e iniciativas que inciden en el ordenamiento territorial regional, en especial, los definidos en el marco Subprograma de Planificación Concertada del Ordenamiento Territorial Regional. Dichas iniciativas y proyectos buscarán que las políticas, estrategias y objetivos previstos consoliden el modelo de red de ciudades previsto como la apuesta regional del ordenamiento territorial del Distrito Capital, en integración con el entorno nacional e internaci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Mecanismos de priorización. Para la priorización de los proyectos con impacto regional se tomará en cuenta lo establecido en el Plan Distrital de Desarrollo, los criterios definidos por la Comisión Regional de Competitividad, los planes estratégicos y aquellos priorizados por las instituciones de concertación regional que en desarrollo de este programa se estructure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Estrategias:</w:t>
      </w:r>
      <w:r>
        <w:rPr>
          <w:rFonts w:eastAsia="Times New Roman" w:cs="Arial" w:ascii="Arial" w:hAnsi="Arial"/>
          <w:color w:val="000000"/>
          <w:sz w:val="24"/>
          <w:szCs w:val="24"/>
          <w:lang w:val="es-ES" w:eastAsia="es-CO"/>
        </w:rPr>
        <w:t xml:space="preserve"> Son estrategias de este Subprogram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Formular, gestionar y ejecutar los proyectos e iniciativas de impacto regional que se prioricen o definan en relación con la estructura ecológica regional, la estructura funcional y de servicios y/o la estructura socioeconómica y espacial para cada uno de los ámbitos regionales previstos por el Programa de Integración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Formular e implementar proyectos e iniciativas de impacto regional conducentes a la gestión del riesgo para cada uno de los ámbitos regionales previstos por el Programa de Integración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Gestionar la ejecución de proyectos de vivienda de interés social y/o prioritaria, así como de otros desarrollos inmobiliarios y equipamientos colectivos que incidan en la consolidación del modelo de ocupación regional concertado con los actores territoriales localizados en el ámbito de influencia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royectos: Con el propósito de avanzar en el proceso de integración de Bogotá con otros territorios, se ha identificado un grupo de proyectos de impacto regional que inciden en la ocupación del territorio. El listado de proyectos relacionados a continuación es de carácter indicativo y puede ser complementado con aquellos que surjan en el marco del Subprograma de Gestión de Iniciativas y Gestión Asociada de Iniciativas y Proyectos Regi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Proyectos Region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royectos orientados a la conservación de la estructura ecológica princip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lan Regional Integral de Cambio Climático para la Región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Conservación, restauración y uso sostenible de los servicios ecosistémicos del territorio comprendido entre los páramos de Guacheneque, Guerrero, Chingaza, Sumapaz, los Cerros Orientales de Bogotá y su área de influenc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Recuperación y adecuación hidráulica del Río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Recuperación de humed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Proyectos para el mejoramiento de la Infraestructura Region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Rehabilitación de los corredores férreos region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Aeropuertos de Carg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uerto multimodal de Puerto Salga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Cab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Infraestructuras del Sistema Integrado de Transporte Masivo articulado con los municipios circunveci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Macroproyecto Urbano Regional del Aeropuerto Eldorado – MU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Desarrollo de los ejes viales de integración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Otros proyectos viales de integración regional encaminados a sostener y aumentar la capacidad de las vías existentes de intercambio con la reg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royectos orientados al desarrollo socioeconóm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Circuito turístico de la saban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Sistema de Información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 Plan Logístico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Plan Maestro de Abastecimiento y Seguridad Alimentaria y Nutricional</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TÍTULO V. MECANISMOS DE EVALUACIÓN Y SEGUIMIENTO AL PLAN DE ORDENAMIENTO TERRITORI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48.- Sistema de Planeación</w:t>
      </w:r>
      <w:r>
        <w:rPr>
          <w:rFonts w:eastAsia="Times New Roman" w:cs="Arial" w:ascii="Arial" w:hAnsi="Arial"/>
          <w:color w:val="000000"/>
          <w:sz w:val="24"/>
          <w:szCs w:val="24"/>
          <w:lang w:val="es-ES" w:eastAsia="es-CO"/>
        </w:rPr>
        <w:t xml:space="preserve">. La aplicación, ejecución, seguimiento, evaluación y control social del Plan de Ordenamiento Territorial, requiere que la Secretaría Distrital de Planeación propicie y coordine la conformación de un sistema de planeación que articule los distintos agentes políticos e institucionales para incrementar la eficiencia y lograr unidad de acción en las actuaciones urbanísticas públicas y privadas sobre el territori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49.- El seguimiento y evaluación. </w:t>
      </w:r>
      <w:r>
        <w:rPr>
          <w:rFonts w:eastAsia="Times New Roman" w:cs="Arial" w:ascii="Arial" w:hAnsi="Arial"/>
          <w:color w:val="000000"/>
          <w:sz w:val="24"/>
          <w:szCs w:val="24"/>
          <w:lang w:val="es-ES" w:eastAsia="es-CO"/>
        </w:rPr>
        <w:t xml:space="preserve">El seguimiento y la Evaluación del Plan de Ordenamiento Territorial le corresponde a la Secretaría Distrital de Planeación en su condición de entidad rectora del Ordenamiento Territorial. En este sentido deberá diseñar y organizar los sistemas de seguimiento y evaluación de la gestión y resultados de la implementación del Plan, tanto en lo relacionado con las políticas como con los programas y proyectos de inversión, y señalar los responsables, términos y condiciones para realizar el seguimiento y la evaluación. Dichos sistemas tendrán en cuenta el cumplimiento de los objetivos, metas e inversión, y establecerán los procedimientos y obligaciones para el suministro de la información por parte de las entidades y organismos distritales responsab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Para los efectos previstos en este artículo la Secretaría Distrital de Planeación, con base en los lineamientos del Plan de Ordenamiento Territorial y lo dispuesto en los respectivos Planes Distritales de Desarrollo, orientará a todos los organismos de la administración distrital, de conformidad con las funciones que le señale la normatividad, en la elaboración de un plan indicativo cuatrienal con planes de acción anuales que se constituirá en la base para la posterior seguimiento y evaluación de resultados del Plan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De acuerdo con la organización del sistema, las entidades ejecutoras desarrollarán sus propios sistemas de seguimiento y evaluación y la Secretaría Distrital de Planeación podrá efectuar de manera selectiva directa o indirectamente la evaluación de resultados, programas y proyectos de cualquier entidad u organismo responsable. La organización del sistema de seguimiento y evaluación se establecerá mediante decre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 xml:space="preserve">La coordinación de la Infraestructura Integrada de Datos Espaciales del Distrito Capital –IDEC@ estará a cargo de la Unidad Administrativa Especial de Catastro Distrit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2. </w:t>
      </w:r>
      <w:r>
        <w:rPr>
          <w:rFonts w:eastAsia="Times New Roman" w:cs="Arial" w:ascii="Arial" w:hAnsi="Arial"/>
          <w:color w:val="000000"/>
          <w:sz w:val="24"/>
          <w:szCs w:val="24"/>
          <w:lang w:val="es-ES" w:eastAsia="es-CO"/>
        </w:rPr>
        <w:t xml:space="preserve">Con el fin de hacer más eficientes, transparentes y oportunas las decisiones del sector público y privado referidas al territorio, las entidades que adopten cualquiera de los instrumentos previstos en el presente plan deberán coordinar con la SDP los parámetros para suministrar, integrar, unificar y consultar la información a través de la Infraestructura Integrada de Datos Espaciales -IDEC@-.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Parágrafo 3. </w:t>
      </w:r>
      <w:r>
        <w:rPr>
          <w:rFonts w:eastAsia="Times New Roman" w:cs="Arial" w:ascii="Arial" w:hAnsi="Arial"/>
          <w:color w:val="000000"/>
          <w:sz w:val="24"/>
          <w:szCs w:val="24"/>
          <w:lang w:val="es-ES" w:eastAsia="es-CO"/>
        </w:rPr>
        <w:t xml:space="preserve">El seguimiento y evaluación del componente ambiental del Plan se realizará conjuntamente con la Secretaría Distrital de Ambiente, quien aplicará los principios de la evaluación ambiental estratégic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50.- Rendición de cuentas. </w:t>
      </w:r>
      <w:r>
        <w:rPr>
          <w:rFonts w:eastAsia="Times New Roman" w:cs="Arial" w:ascii="Arial" w:hAnsi="Arial"/>
          <w:color w:val="000000"/>
          <w:sz w:val="24"/>
          <w:szCs w:val="24"/>
          <w:lang w:val="es-ES" w:eastAsia="es-CO"/>
        </w:rPr>
        <w:t xml:space="preserve">De conformidad con el artículo 1 del Acuerdo Distrital 380 del 2009 que establece que la Administración Distrital, a través del Alcalde Mayor, presentará en el mes de marzo de cada año, un informe de Rendición de Cuentas de la Gestión Contractual y Administrativa a la ciudadanía en general, contentivo del balance de resultados de los objetivos, políticas, programas y estrategias adelantadas en el marco del Plan de Desarrollo Distrital, en términos de eficiencia, eficacia y efectividad en el desempeño de cada uno de los sectores, la administración Distrital presentará como anexo un informe de rendición de cuentas de seguimiento y evaluación del Plan de Ordenamiento Territorial, sustentando la correspondencia entre los dos instrumentos de planeación de la ciu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De igual manera, en el proceso de rendición de cuentas a la ciudadanía que tiene como propósito posibilitar mejores condiciones de transparencia, generar confianza entre gobernantes y ciudadanía, y facilitar el control social, la Administración Distrital presentará un informe de los avances del Plan de Ordenamiento Territorial poniendo a consideración del público las acciones y los resultados que en ejercicio de gobierno ha desarrollado, en cumplimiento de su programa de gobierno y su consecuente Plan de Desarroll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51.- Consejo Territorial de Planeación Distrital</w:t>
      </w:r>
      <w:r>
        <w:rPr>
          <w:rFonts w:eastAsia="Times New Roman" w:cs="Arial" w:ascii="Arial" w:hAnsi="Arial"/>
          <w:color w:val="000000"/>
          <w:sz w:val="24"/>
          <w:szCs w:val="24"/>
          <w:lang w:val="es-ES" w:eastAsia="es-CO"/>
        </w:rPr>
        <w:t xml:space="preserve">. En materia de ordenamiento territorial el Consejo Territorial de Planeación Distrital en coordinación con la Secretaría Distrital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 Servirá de enlace entre las organizaciones de la sociedad civil y la administ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b) Diseñará las estrategias para los procesos de participación de la sociedad civil y su implement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c) Apoyará el seguimiento al Plan de Ordenamiento Territorial utilizando los indicadores del Expediente Distrital.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TÍTULO VI. OTRAS DISPOSICIONES</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CAPÍTULO I. VIGENCIAS DE LOS COMPONENTES DEL PLAN DE ORDENAMIENTO TERRITORI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52.- Documentos de la modificación excepcional de normas urbanísticas del Plan. Además del articulado, hacen parte de la presente modificación excepcional de normas urbanísticas, los siguientes documentos</w:t>
      </w:r>
      <w:r>
        <w:rPr>
          <w:rFonts w:eastAsia="Times New Roman" w:cs="Arial" w:ascii="Arial" w:hAnsi="Arial"/>
          <w:color w:val="000000"/>
          <w:sz w:val="24"/>
          <w:szCs w:val="24"/>
          <w:lang w:val="es-ES" w:eastAsia="es-CO"/>
        </w:rPr>
        <w:t xml:space="preserv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1. Memoria justificativa o documento resume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2. Documento Técnico de Soporte con los estudios y anexos respec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3. La resolución CAR 124 de 2013 “Por la cual se declaran concertados los asuntos ambientales concernientes al proyecto de modificación excepcional del Plan de Ordenamiento Territorial del Distrito Capital de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4. Documento de seguimiento y evaluación de los resultados obtenidos respecto de los objetivos planteados en el Plan de Ordenamiento Territorial adoptado mediante el Decreto 190 de 2004. </w:t>
      </w:r>
    </w:p>
    <w:p>
      <w:pPr>
        <w:pStyle w:val="Normal"/>
        <w:spacing w:lineRule="auto" w:line="240" w:before="280" w:after="0"/>
        <w:rPr/>
      </w:pPr>
      <w:r>
        <w:rPr/>
        <w:t>5. La cartografía que comprende los siguientes planos:</w:t>
      </w:r>
    </w:p>
    <w:tbl>
      <w:tblPr>
        <w:tblW w:w="4695" w:type="dxa"/>
        <w:jc w:val="left"/>
        <w:tblInd w:w="-22" w:type="dxa"/>
        <w:tblLayout w:type="fixed"/>
        <w:tblCellMar>
          <w:top w:w="0" w:type="dxa"/>
          <w:left w:w="0" w:type="dxa"/>
          <w:bottom w:w="0" w:type="dxa"/>
          <w:right w:w="0" w:type="dxa"/>
        </w:tblCellMar>
      </w:tblPr>
      <w:tblGrid>
        <w:gridCol w:w="423"/>
        <w:gridCol w:w="4272"/>
      </w:tblGrid>
      <w:tr>
        <w:trPr>
          <w:trHeight w:val="285"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1</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LASIFICACIÓN DEL SUELO: DISTRITO CAPITAL</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2</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LASIFICACIÓN DEL SUELO URBANO Y DE EXPANSIÓN</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3</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UELOS DE PROTECCIÓN</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4</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AMENAZA DE INUNDACIÓN POR DESBORDAMIENTO</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5</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AMENAZA POR FENÓMENO DE REMOCIÓN EN MASA</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6</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AREAS PRIORITARIAS DE INTERVENCIÓN PARA LA GESTIÓN DE RIESGOS</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7</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AMENAZA POR INCENDIO FORESTAL</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8</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ZONAS DE RESPUESTA SÍSMICA</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09</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STRUCTURA ECOLÓGICA PRINCIPAL</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0</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STRUCTURA ECOLÓGICA PRINCIPAL: ÁREA URBANA</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1</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ZONAS DE MANEJO AMBIENTAL DE ÁREAS AFECTADAS POR LA ACTIVIDAD EXTRACTIVA</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2</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STRATEGIA DE ORDENAMIENTO TERRITORIAL</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3</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STRATEGIA DE ORDENAMIENTO TERRITORIAL PARA EL DISTRITO CAPITAL EN ARTICULACIÓN CON LA REGIÓN</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4</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DE MOVILIDAD - SUBSISTEMA VIAL</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5</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DE MOVILIDAD - SECCIONES VIALES Y CIRCUITOS DE MOVILIDAD</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6</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DE MOVILIDAD - SUBSISTEMA DE TRANSPORTE: SITP</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7</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DE MOVILIDAD - SUBSISTEMA DE TRANSPORTE: TRANSPORTE NO MOTORIZADO</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8</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DE MOVILIDAD - SUBSISTEMA DE TRANSPORTE: CORREDORES DE CARGA</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19</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DE ACUEDUCTO - RED MATRIZ</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0</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DE ALCANTARILLADO</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1</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GENERAL PARA LA GESTIÓN Y MANEJO INTEGRAL DE RESIDUOS</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2</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DE GAS NATURAL</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3</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DE ENERGÍA</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4</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DE LAS TECNOLOGÍAS DE LA INFORMACIÓN Y LAS COMUNICACIONES</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5</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DE EQUIPAMIENTOS: EQUIPAMIENTOS EXISTENTES</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6</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SISTEMA DE ESPACIO PÙBLICO CONSTRUIDO: PARQUES URBANOS Y ESPACIOS PEATONALES</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7</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STRUCTURA SOCIO ECONÓMICA Y ESPACIAL: COMPONENTES DEL ÁREA URBANA</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8</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USOS Y ÁREAS DE ACTIVIDAD</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29</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DIFICABILIDAD MÀXIMA</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0</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ZONIFICACIÓN ARQUEOLÓGICA PREVENTIVA</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1</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TRATAMIENTO DE CONSERVACIÓN</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2</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ALTURA PARA CÁLCULO DE EDIFICABILIDAD PREDOMINANTE Y AISLAMIENTOS LATERALES</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3</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UNIDADES DE PLANEAMIENTO ZONAL</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4</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STRATEGIA DE ORDENAMIENTO PARA EL SUELO RURAL</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5</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CATEGORÍAS DEL SUELO RURAL</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6</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ESTRUCTURA FUNCIONAL Y DE SERVICIOS, ESTRUCTURA SOCIO ECONÒMICA Y ESPACIAL: ÁREA RURAL</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7</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ROGRAMA DE MEJORAMIENTO INTEGRAL</w:t>
            </w:r>
          </w:p>
        </w:tc>
      </w:tr>
      <w:tr>
        <w:trPr>
          <w:trHeight w:val="300"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8</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PROGRAMA DE REVITALIZACIÓN</w:t>
            </w:r>
          </w:p>
        </w:tc>
      </w:tr>
      <w:tr>
        <w:trPr>
          <w:trHeight w:val="285" w:hRule="atLeast"/>
        </w:trPr>
        <w:tc>
          <w:tcPr>
            <w:tcW w:w="4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39</w:t>
            </w:r>
          </w:p>
        </w:tc>
        <w:tc>
          <w:tcPr>
            <w:tcW w:w="42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color w:val="000000"/>
                <w:sz w:val="20"/>
                <w:szCs w:val="20"/>
                <w:lang w:val="es-ES" w:eastAsia="es-CO"/>
              </w:rPr>
              <w:t>ZONAS ANTIGUAS Y CONSOLIDADAS</w:t>
            </w:r>
          </w:p>
        </w:tc>
      </w:tr>
    </w:tbl>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6. Los anexos, a saber:</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nexo 1. Cartera de coordenadas planas de perí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nexo 2. Listado de parques de la Red General y Plazas Públic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nexo 3. Malla Vi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nexo 4. Proyectos vi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nexo 5. Cuadro de servicios públic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nexo 6. Metodología de clasificación del uso industri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Anexo 7. Vías Cicla (Ciclorrut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nexo 8. Secciones vial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nexo 9. Cartilla de habitabilidad</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nexo 10. Glosari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Anexo 11. Radios de gir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rtículo 553.- De acuerdo con lo dispuesto en los artículos 118, 119 y 120 del Decreto Distrital 469 del 23 de diciembre de 2003 mediante el cual se revisó el Plan de Ordenamiento Territorial de Bogotá se mantienen las siguientes vigencias para el presente Pla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Los objetivos, políticas y estrategia de largo plazo y los contenidos estructurales del Plan de Ordenamiento Territorial, mantienen su vigencia igual a la del tiempo que faltaba para terminar dicha administración del Distrito Capital y cuatro (4) periodos constitucionales de gobierno de las siguientes administraciones, contados a partir de ese mom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El contenido urbano de mediano plazo del presente Plan de Ordenamiento, mantiene su vigencia igual a la del tiempo que faltaba para terminar dicha administración del Distrito Capital y tres (3) periodos constitucionales de gobierno de las siguientes administraciones, contados a partir de ese mom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Los contenidos urbanos de corto plazo, mantienen su vigencia igual a la que faltaba para terminar dicha actual administración del Distrito Capital y dos (2) periodos constitucionales de gobierno de las siguientes administraciones, contados a partir de ese mom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El contenido rural de mediano plazo del presente Plan de Ordenamiento, mantiene su vigencia igual a la del tiempo que faltaba para terminar dicha actual administración del Distrito Capital y tres (3) periodos constitucionales de gobierno de las siguientes administraciones, contados a partir de ese moment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Los contenidos rurales de corto plazo, mantienen su vigencia igual a la que faltaba para terminar dicha administración del Distrito Capital y dos (2) periodos constitucionales de gobierno de las siguientes administraciones, contados a partir de ese momento.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CAPÍTULO II. DISPOSICIONES NORMATIV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54.- Gaceta de Urbanismo y Construcción. </w:t>
      </w:r>
      <w:r>
        <w:rPr>
          <w:rFonts w:eastAsia="Times New Roman" w:cs="Arial" w:ascii="Arial" w:hAnsi="Arial"/>
          <w:color w:val="000000"/>
          <w:sz w:val="24"/>
          <w:szCs w:val="24"/>
          <w:lang w:val="es-ES" w:eastAsia="es-CO"/>
        </w:rPr>
        <w:t xml:space="preserve">La Gaceta de Urbanismo y Construcción de obra es el medio de comunicación, destinado a la publicación de las reglamentaciones urbanísticas que se adopten en el Distrito Capital y de las demás normas, estudios, anexos y mapas que a juicio de la Secretaría Distrital de Planeación tengan incidencia o sean relevantes en el ordenamiento territorial de la ciudad. La Secretaría Distrital de Planeación determinará la periodicidad de su publicación y señalará el precio de su vent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55.- Reglamentos. </w:t>
      </w:r>
      <w:r>
        <w:rPr>
          <w:rFonts w:eastAsia="Times New Roman" w:cs="Arial" w:ascii="Arial" w:hAnsi="Arial"/>
          <w:color w:val="000000"/>
          <w:sz w:val="24"/>
          <w:szCs w:val="24"/>
          <w:lang w:val="es-ES" w:eastAsia="es-CO"/>
        </w:rPr>
        <w:t xml:space="preserve">Las normas necesarias para la debida y oportuna aplicación de los instrumentos y/o procedimientos de gestión previstos en este Plan, podrán ser reglamentadas por el Alcalde Mayor en ejercicio de la facultad consagrada en el numeral 4 del artículo 38 del Decreto Ley 1421 de 1993, y demás normas sobre la mater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56.- Actualización de los Mapas oficiales del Plan de Ordenamiento Territorial. </w:t>
      </w:r>
      <w:r>
        <w:rPr>
          <w:rFonts w:eastAsia="Times New Roman" w:cs="Arial" w:ascii="Arial" w:hAnsi="Arial"/>
          <w:color w:val="000000"/>
          <w:sz w:val="24"/>
          <w:szCs w:val="24"/>
          <w:lang w:val="es-ES" w:eastAsia="es-CO"/>
        </w:rPr>
        <w:t xml:space="preserve">La Secretaría Distrital Planeación actualizará los Mapas oficiales adoptados por este Plan, con base en los actos administrativos que lo desarrollen, con el objeto de mantener actualizada la cartografía temática en cada uno de los niveles de información que la conform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57.- Veeduría Ciudadana</w:t>
      </w:r>
      <w:r>
        <w:rPr>
          <w:rFonts w:eastAsia="Times New Roman" w:cs="Arial" w:ascii="Arial" w:hAnsi="Arial"/>
          <w:color w:val="000000"/>
          <w:sz w:val="24"/>
          <w:szCs w:val="24"/>
          <w:lang w:val="es-ES" w:eastAsia="es-CO"/>
        </w:rPr>
        <w:t xml:space="preserve">. Las organizaciones cívicas debidamente reconocidas ejercerán acciones de Veeduría ciudadana, de manera que se garantice el respeto y acatamiento de las disposiciones de ordenamiento territorial que rigen en el respectivo sector, conforme a las normas en que se fundan sus atribucion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558.- Culminación de trámites de instrumentos y procedimientos.</w:t>
      </w:r>
      <w:r>
        <w:rPr>
          <w:rFonts w:eastAsia="Times New Roman" w:cs="Arial" w:ascii="Arial" w:hAnsi="Arial"/>
          <w:color w:val="000000"/>
          <w:sz w:val="24"/>
          <w:szCs w:val="24"/>
          <w:lang w:val="es-ES" w:eastAsia="es-CO"/>
        </w:rPr>
        <w:t xml:space="preserve"> Culminación de trámites de instrumentos y procedimientos. Los trámites de instrumentos y demás procedimientos en los que se radicó la formulación con anterioridad a la entrada en vigencia del presente Plan, se resolverán con base en las normas vigentes en el momento de su radicación, siempre y cuando la solicitud haya sido radicada en legal y debida forma, salvo que el interesado solicite de manera expresa que le sea resuelta su solicitud con base en las normas establecidas en el presente Plan y los instrumentos que lo desarrolle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w:t>
      </w:r>
      <w:r>
        <w:rPr>
          <w:rFonts w:eastAsia="Times New Roman" w:cs="Arial" w:ascii="Arial" w:hAnsi="Arial"/>
          <w:color w:val="000000"/>
          <w:sz w:val="24"/>
          <w:szCs w:val="24"/>
          <w:lang w:val="es-ES" w:eastAsia="es-CO"/>
        </w:rPr>
        <w:t xml:space="preserve"> Para las solicitudes de consulta preliminar para planes de implantación que se encuentren radicadas en legal y debida forma antes de la entrada en vigencia del presente decreto se expedirá la respectiva respuesta con base en la norma vigente en el momento de su radicación, que en caso de ser viable tendrá una vigencia máxima de 3 mes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59.- Vigencia Planes de Regularización y Manejo y Planes de Implantación. </w:t>
      </w:r>
      <w:r>
        <w:rPr>
          <w:rFonts w:eastAsia="Times New Roman" w:cs="Arial" w:ascii="Arial" w:hAnsi="Arial"/>
          <w:color w:val="000000"/>
          <w:sz w:val="24"/>
          <w:szCs w:val="24"/>
          <w:lang w:val="es-ES" w:eastAsia="es-CO"/>
        </w:rPr>
        <w:t xml:space="preserve">Los planes de regularización y manejo y planes de implantación que cuenten con acto administrativo de adopción a la entrada en vigencia de la presente modificación del Plan de Ordenamiento Territorial, mantendrán su vigencia por el término señalado en el respectivo acto administrativ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Los curadores urbanos deberán expedir las correspondientes licencias urbanísticas y/o reconocimiento de edificaciones con base en las normas consignadas en el acto administrativo que adoptó el plan de regularización y manejo o plan de implantación, siempre y cuando el interesado las solicite dentro del término de su vigencia y no haya optado por acogerse a las normas vigentes. Vencido este término, sin que se hubieren obtenido las correspondientes licencias urbanísticas, el desarrollo de los predios se efectuará con base en las normas contenidas en la presente modificación del Plan de Ordenamiento Territorial y en los instrumentos que lo desarrolle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Parágrafo. -</w:t>
      </w:r>
      <w:r>
        <w:rPr>
          <w:rFonts w:eastAsia="Times New Roman" w:cs="Arial" w:ascii="Arial" w:hAnsi="Arial"/>
          <w:color w:val="000000"/>
          <w:sz w:val="24"/>
          <w:szCs w:val="24"/>
          <w:lang w:val="es-ES" w:eastAsia="es-CO"/>
        </w:rPr>
        <w:t xml:space="preserve"> Dentro los primeros 6 meses de la adopción del presente Decreto, se podrán modificar los planes de regularización y manejo y los planes de implantación que se encuentren vigentes, para lo cual el interesado presentará la respectiva justificación que deberá ser concordante con los objetivos y plazos contemplados en los respectivos actos administrativ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60.- Vigencia de las licencias por etapas. </w:t>
      </w:r>
      <w:r>
        <w:rPr>
          <w:rFonts w:eastAsia="Times New Roman" w:cs="Arial" w:ascii="Arial" w:hAnsi="Arial"/>
          <w:color w:val="000000"/>
          <w:sz w:val="24"/>
          <w:szCs w:val="24"/>
          <w:lang w:val="es-ES" w:eastAsia="es-CO"/>
        </w:rPr>
        <w:t xml:space="preserve">La vigencia de las licencias de urbanización y construcción por etapas se ciñe a lo establecido en el Decreto Nacional 1469 de 2010 y las normas que lo modifiquen o sustituya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61.- Solicitudes de licencias. </w:t>
      </w:r>
      <w:r>
        <w:rPr>
          <w:rFonts w:eastAsia="Times New Roman" w:cs="Arial" w:ascii="Arial" w:hAnsi="Arial"/>
          <w:color w:val="000000"/>
          <w:sz w:val="24"/>
          <w:szCs w:val="24"/>
          <w:lang w:val="es-ES" w:eastAsia="es-CO"/>
        </w:rPr>
        <w:t xml:space="preserve">Las solicitudes de licencias urbanísticas, en sus diferentes modalidades, y el reconocimiento de edificaciones existentes serán tramitadas y resueltas con fundamento en las normas vigentes en el momento de su radicación, siempre y cuando la solicitud haya sido radicada en los términos del parágrafo del artículo 16 del Decreto Nacional 1469 de 2010, o las disposiciones que lo modifiquen o sustituyan, salvo que el interesado solicite de manera expresa que le sea resuelta su solicitud con base en las normas establecidas en el presente Plan y los instrumentos que lo desarrolle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62.- Licencias de construcción con base en licencias de urbanización vigentes. </w:t>
      </w:r>
      <w:r>
        <w:rPr>
          <w:rFonts w:eastAsia="Times New Roman" w:cs="Arial" w:ascii="Arial" w:hAnsi="Arial"/>
          <w:color w:val="000000"/>
          <w:sz w:val="24"/>
          <w:szCs w:val="24"/>
          <w:lang w:val="es-ES" w:eastAsia="es-CO"/>
        </w:rPr>
        <w:t xml:space="preserve">Los titulares de las licencias de urbanismo expedidas con fundamento en las normas aplicables con anterioridad a la entrada en vigencia del presente Plan y de los instrumentos que lo desarrollen y complementen, podrán solicitar, durante la vigencia de la licencia de urbanismo, que se les expida la correspondiente licencia de construcción con base en las normas o reglamentaciones contenidas en dicha licencia de urbanismo y demás normas urbanísticas y/o arquitectónicas aplicables en el momento de su expedi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Una vez cumplida la vigencia de la licencia de urbanismo y ejecutada ésta, tendrán un plazo máximo de dos (2) años para obtener licencias de construcción con base en las normas o reglamentaciones contenidas en dicha licencia de urbanismo y demás normas urbanísticas y/o arquitectónicas vigentes en el momento de su expedición. Vencido este plazo, deberán cumplir con las normas establecidas en este Plan y los instrumentos que lo desarrolle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63.- Licencias de construcción con base en normas anteriores al presente Plan. </w:t>
      </w:r>
      <w:r>
        <w:rPr>
          <w:rFonts w:eastAsia="Times New Roman" w:cs="Arial" w:ascii="Arial" w:hAnsi="Arial"/>
          <w:color w:val="000000"/>
          <w:sz w:val="24"/>
          <w:szCs w:val="24"/>
          <w:lang w:val="es-ES" w:eastAsia="es-CO"/>
        </w:rPr>
        <w:t xml:space="preserve">Los propietarios de los predios que culminaron los procesos de desarrollo por urbanización y cuyas normas no fueron modificadas antes de la expedición del presente Plan, tienen un plazo máximo de dos (2) años, contados a partir de la publicación del presente Plan, para obtener licencias de construcción con base en las normas o reglamentaciones contenidas en la licencia de urbanismo y demás normas urbanísticas y/o arquitectónicas vigentes en el momento de su expedició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 xml:space="preserve">Artículo 564.- Predios con Tratamiento Especial de Incorporación. </w:t>
      </w:r>
      <w:r>
        <w:rPr>
          <w:rFonts w:eastAsia="Times New Roman" w:cs="Arial" w:ascii="Arial" w:hAnsi="Arial"/>
          <w:color w:val="000000"/>
          <w:sz w:val="24"/>
          <w:szCs w:val="24"/>
          <w:lang w:val="es-ES" w:eastAsia="es-CO"/>
        </w:rPr>
        <w:t xml:space="preserve">Los predios que cuenten con acto administrativo de asignación de Tratamiento Especial de Incorporación y que se encuentren dentro del régimen de transición previsto en el numeral 4° del artículo 478 del Decreto Distrital 190 de 2004, deberán presentar ante la Secretaría Distrital de Planeación -SDP-, dentro del año siguiente a la entrada en vigencia de la presente modificación, la documentación en la que se verifique el cumplimiento de la totalidad de las obligaciones establecidas en su decreto de adopción y en  la licencia urbanística expedida para tal fin, para proceder a incorporarlos en el suelo urbano de la cartografía del Distri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En caso de no dar cumplimiento a lo anterior, se entenderá culminado su régimen de transición y no podrán ser incorporados. Las entidades distritales involucradas permitirán que el interesado dé cumplimiento a las obligaciones establecidas en el decreto de adopción de tales predios o en las licencias expedidas para tal fi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Artículo </w:t>
      </w:r>
      <w:bookmarkStart w:id="0" w:name="565"/>
      <w:r>
        <w:rPr>
          <w:rFonts w:eastAsia="Times New Roman" w:cs="Arial" w:ascii="Arial" w:hAnsi="Arial"/>
          <w:b/>
          <w:bCs/>
          <w:color w:val="000000"/>
          <w:sz w:val="24"/>
          <w:szCs w:val="24"/>
          <w:lang w:val="es-ES" w:eastAsia="es-CO"/>
        </w:rPr>
        <w:t> </w:t>
      </w:r>
      <w:bookmarkEnd w:id="0"/>
      <w:r>
        <w:rPr>
          <w:rFonts w:eastAsia="Times New Roman" w:cs="Arial" w:ascii="Arial" w:hAnsi="Arial"/>
          <w:b/>
          <w:bCs/>
          <w:color w:val="000000"/>
          <w:sz w:val="24"/>
          <w:szCs w:val="24"/>
          <w:lang w:val="es-ES" w:eastAsia="es-CO"/>
        </w:rPr>
        <w:t xml:space="preserve">565.- Derogatorias. </w:t>
      </w:r>
      <w:r>
        <w:rPr>
          <w:rFonts w:eastAsia="Times New Roman" w:cs="Arial" w:ascii="Arial" w:hAnsi="Arial"/>
          <w:color w:val="000000"/>
          <w:sz w:val="24"/>
          <w:szCs w:val="24"/>
          <w:lang w:val="es-ES" w:eastAsia="es-CO"/>
        </w:rPr>
        <w:t xml:space="preserve">El presente Plan rige a partir de la fecha de su publicación y deroga el Decret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3769"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619</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2000, el Decret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10998"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469</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2003 y el Decret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13935"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90</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2004, sin perjuicio de lo dispuesto sobre el régimen de transición del presente Plan y las remisiones expresas que se hagan en este Decreto a las disposiciones de los decretos citados; deroga igualmente todas las disposiciones que le sean contrarias, en especial el Acuerd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921"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3</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1998, salvo sus artículos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921" \l "7"</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7</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y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921" \l "9"</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9</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que continúan vigentes.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PUBLÍQUESE Y CÚMPLASE</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Dado en Bogotá, D.C., a los veintiséis (26) días del mes de agosto de dos mil trece (2013).</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 xml:space="preserve">GUSTAVO PETRO U. </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lcalde Mayor</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GERARDO ARDILA CALDERÓN</w:t>
      </w:r>
    </w:p>
    <w:p>
      <w:pPr>
        <w:pStyle w:val="Normal"/>
        <w:spacing w:lineRule="auto" w:line="240" w:before="280" w:after="0"/>
        <w:jc w:val="center"/>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t>Secretario Distrital de Planeación</w:t>
      </w:r>
    </w:p>
    <w:p>
      <w:pPr>
        <w:pStyle w:val="Normal"/>
        <w:spacing w:lineRule="auto" w:line="240" w:before="280" w:after="119"/>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p>
      <w:pPr>
        <w:pStyle w:val="Normal"/>
        <w:spacing w:lineRule="auto" w:line="240" w:before="280" w:after="119"/>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NOTA: Publicado en el Registro Distrital 5185 de agosto 26 de 2013.</w:t>
      </w:r>
    </w:p>
    <w:p>
      <w:pPr>
        <w:pStyle w:val="Normal"/>
        <w:spacing w:lineRule="auto" w:line="240" w:before="28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b/>
          <w:bCs/>
          <w:color w:val="00000A"/>
          <w:sz w:val="24"/>
          <w:szCs w:val="24"/>
          <w:lang w:val="es-ES" w:eastAsia="es-CO"/>
        </w:rPr>
        <w:t>Tabla de contenid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TÍTULO I. COMPONENTE GENE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w:t>
      </w:r>
      <w:r>
        <w:rPr>
          <w:rFonts w:eastAsia="Times New Roman" w:cs="Arial" w:ascii="Arial" w:hAnsi="Arial"/>
          <w:color w:val="00000A"/>
          <w:sz w:val="24"/>
          <w:szCs w:val="24"/>
          <w:lang w:val="es-ES" w:eastAsia="es-CO"/>
        </w:rPr>
        <w:t xml:space="preserve">CAPÍTULO I. OBJETIVOS PARA EL PLAN DE ORDENAMIENTO TERRITORIAL DEL DISTRITO CAPITAL EN PERSPECTIVA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 Obje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 Marco General para las acciones del Distrito Capital en la construcción de la Región Capital Bogotá – Cundinamar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 La red de ciudades como estrategia de ocupación del terri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 Áreas de actuación estratégica en el marco de las agendas para la integración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 Autorización de los convenios que desarrollen la Ciudad Reg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II. POLÍTICAS GENERALES PARA 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6. Política sobre uso y ocupación del suelo urbano y de expans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7. Políticas Ambien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8. Política de competitiv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9. Política de Hábitat y Seguridad Hum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0. Política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1. Política de dotación de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2. Política de dotación de servicios públicos domicili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3. Política sobre recuperación y manejo del espaci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4. Política de Información para la planeación y el orden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5. Políticas para el área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III. ESTRATEGIA DE ORDENAMIENTO PARA 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6. Principios bás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7. Definición y componentes de la Estructura Ecológica Principal - EE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istema Distrital de Áreas Protegi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Áreas de especial importancia ecosistém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Elementos conectores complement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8. Definición y componentes de la Estructura Funcional y de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9. Sistema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0. Sistemas de Servicios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1. Sistema de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2. Sistema de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3. Definición y componentes de la Estructura Socio Económica y Espa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4. Operaciones Estratég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5. Ordenamiento del territori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IV. CLASIFICACIÓN DEL 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26. Clases de suel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7. Suelo de protec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8. Perí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V. ESTRUCTURA ECOLÓGICA PRINCIP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9. Determinantes ambientales relacionadas con la Estructura Ecológica Princip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0. Principios aplicables al manejo de la Estructura Ecológica Princip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1. Objetivos de la Estructura Ecológica Princip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2. Integración con la Estructura Ecológica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3. Cuencas Hidrográf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4. Planificación del uso y manejo de cuen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5. Plan de Ordenación y Manejo de la Cuenca del río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I. COMPONENTES DE LA ESTRUCTURA ECOLÓGICA PRINCIP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1. Sistema Distrital de Áreas Protegi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6. Defini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7. Gestión y Manejo Estratég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8. Objetivos de las acciones en el Sistema Distrital de Áreas Protegi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9. Clasificación del Sistema Distrital de Áreas Protegi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0. Áreas Protegidas del Nivel Nacional y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1. Régimen de usos de las Áreas protegidas del nivel nacional y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2. Áreas Protegidas del Nivel Distr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3. Áreas Forestales Distri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4. Identificación de las Áreas Forestales Distri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5. Régimen de usos de las Áreas Forestales Distri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6. Parques Ecológicos Distri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7. Identificación de los parques ecológicos distri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8. Régimen de usos de los Parques Ecológicos Distritales de Montañ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9. Régimen de usos de los Parques Ecológicos Distritales de Humed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0. Reserva Distrital de Conservación de Ecosiste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1. Régimen de usos de las Reservas Distritales de Conservación de Ecosiste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2. Reserva Campesina de Producción Agroecológ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3. Régimen de usos de las Reservas Campesinas de Producción Agroecológ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4. Recategorización de las áreas protegidas del nivel distr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5. Redelimit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6. Reservas Naturales de la Sociedad Civi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7. Régimen de usos de las Reservas Naturales de la Sociedad Civi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8. Función amortiguadora de las zonas colindantes al Sistema Nacional de las Áreas Protegi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2. Áreas de Especial Importancia Ecosistém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9. Definición y compon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60. Sistema Hídr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61. Estrategia para el manejo y la preservación de los elementos del sistema hídr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62. Delimitación y alinderamiento de los elementos del sistema hídr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Definición d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63. Objetivos de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65. Corredor ecológico regional del Río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66. Ronda hidráulica del río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67. Régimen de usos de la ronda hidráulica del río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68. Zona de Manejo y Preservación del río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69. Régimen de usos de la Zona de manejo y preservación del río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70. Proyecto de Adecuación Hidráulica y Recuperación Ambiental del río Bogotá.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71. Definición y Régimen de usos de los nacimientos de agu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72. Definición y Régimen de usos de los humedales no declarados como áreas protegi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73. Definición y Régimen de usos de las Áreas de recarga de acuífe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74. Definición y Régimen de usos de los embals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75. Corredores Ecológicos Distri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76. Clasificación de los corredores ecológ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77. Régimen de usos de los Corredores Ecológicos Hídr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78. Acciones de manejo sobre los corredores ecológicos hídr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79. Rondas hidraúlicas de ríos y quebradas, definición y régimen de u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80. Zonas de manejo y preservación ambiental -ZMPA- de ríos y quebradas, definición y régimen de u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81. Régimen de usos de los Corredores Ecológicos de transición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82. Páramos y subpáramos no declarados como áreas protegi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83. Régimen de u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3. Elementos conectores complement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84. Defini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85. Compon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86. Parques especiales de protección por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87. Régimen de usos de los parques especiales de protección por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88. Parques urba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89. Conectores Ecológ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90. Régimen de usos de los conectores ecológicos distri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91. Cercas vi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92. Áreas de Control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93. Ca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VI. GESTIÓN DE RIESGOS Y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1. Principios, definiciones y determinantes de gestión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94. Gestión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95. Definiciones de la Gestión de Riesgos asociadas a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96. Objetivos de la Gestión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97. Determinantes de Riesgo para el Orden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98. Acciones derivadas de la incorporación efectiva de la gestión de riesgos en las decisiones del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2. Sistema Distrital de Gestión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sección 1. Sistema Distrital de Gestión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99. Sistema Distrital de Gestión de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00. Actualización del Sistema Distrital de Prevención y Atención de Emergencias SDPA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01. Conocimiento del riesg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02. Generación de información de nuevas amenaz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03. Análisis de vulnera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04. Análisis específicos de riesgo y planes de contingenc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05. Gestión Integral del Riesgo para las Redes de los Servicios Públicos Domiciliarios y la Tecnologías de Información y las Comunicaciones-TIC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06. Identificación y acciones en suelos con presunción de contaminación o contamin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sección 2. Reducción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07. Armonización y articulación de la información Hidrometereológ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08. Estrategias para el monitoreo de amenaz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09. Adopción del mapa de suelos de protección por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Parágrafo 3. El Distrito definirá y desarrollará el mecanismo para promover la gestión intersectorial sostenible para el diseño y desarrollo de acciones que conduzcan a la recuperación, administración y manejo de este tipo de suelo en 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3. Decisiones de ordenamiento territorial asociadas a condiciones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sección 1. Amenazas por Fenómenos de Remoción en Mas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10. Zonas o áreas en amenaza por fenómenos de remoción en mas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11. Categorías de Amenaza por Fenómenos de Remoción en Mas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12. Condicionamientos para adelantar procesos de urbanización, parcelación y/o construcción de obra nueva en zonas o áreas de amenaza alta, media y baja por fenómenos de remoción en mas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13. Condicionamientos por riesgo para procesos de licencias de construcción en desarrollos urbanos que han sido objeto de Legalización o Regular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14. Áreas prioritarias para intervención Gestión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sección 2. Amenazas de Inund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15. Zonas o áreas en Amenaza por Fenómenos de Inundación por Desbord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16. Categorías de Amenaza por fenómenos de inundación por desbord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17. Condicionamientos para adelantar procesos de urbanización, parcelación y/o construcción en zonas o áreas de amenaza alta, media y baja por fenómenos de inund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sección 3. Amenaza Sísm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18. Amenaza Sísm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19. Categorías de la Microzonificación Sísm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sección 4. Amenazas de Incendios Fores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20. Zonas o áreas en amenaza de Incendios Fores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21. Condiciones y Restricciones para desarrollos en área de amenaza por incendios fores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22. Prohibición de nuevas actividades exploratorias y extractivas en el suelo y sub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23. Zonas de transición y de recuperación morfológica, paisajística y/o ambiental de áreas afectadas por actividades extracti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24. Disposiciones aplicables a las áreas afectadas por actividad extrac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25. Escenarios de transi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26. Gestión integral del riesgo en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27. Acciones asociadas a pasivos ambien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Sección 4. Lineamientos de urbanismo y construcción segura y sostenible</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28. Seguridad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sección 1. Lineamientos de Adaptación frente a la Variabilidad Climática y los efectos de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29. Lineamientos para la adaptación basada en ecosiste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30. Lineamientos frente al riesgo por desabastecimiento de agu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31. Lineamientos frente al riesgo por islas de cal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32. Lineamientos para recuperar el proceso hidrológico natural del suelo urbano. Se deberán aplicar los siguientes line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33. Lineamientos frente al riesgo por desabastecimiento energé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34. Lineamientos generales de adaptación en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sección 2. Lineamientos de Mitigación frente a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35. Lineamientos para la mitigación de gases efecto invernadero (GEI):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36. Lineamientos para la mitigación de Gases Efecto Invernadero (GEI) en el Área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5. Instrumentos y mecanismos para la gestión de riesgos y la adaptación y mitigación ante e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37. Instrum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38. Política de Ecourbanismo y Construcción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39. Incentivos a la construcción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40. Implementación de construcción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41. Plan Distrital de Mitigación y Adaptación a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42. Plan Distrital de Gestión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43. Plan Regional de Cambio Climático para la Región Capital Bogotá – Cundinamarca - PRICC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44. Plan Distrital de Gestión del Riesgo por Incendio Fores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VII. PATRIMONIO CULTURAL EN 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45. Determinantes de superior jerarquí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46. Protección del Patrimonio Cul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47. El patrimonio cultural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48. Componentes del patrimonio cultural territorial objeto de ordena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49. Identificación y delimitación del patrimonio cultural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50. Amparo Provis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51. Componentes del patrimonio cultural inmate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52. Paisaje Cul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53. Patrimonio arqueológ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54. Áreas e inmuebles considerados como patrimonio cultural en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TÍTULO II COMPONENTE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I. POLÍTICAS DE ORDENAMIENTO TERRITORIAL EN EL SUEL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55. Políticas de ordenamiento territorial en el suel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II. ESTRATEGIA DE ORDENAMIENTO PARA EL SUEL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56. Estrategia de ordenamiento para el suel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57. Objetivos de la estrategia de ordenamiento para el suel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III. ESTRUCTURA FUNCIONAL Y DE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1. SISTEMA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58. Estructura del Sistema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59. Objetivos del Sistema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1. Subsistema 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60. Compon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61. Malla Vial Arte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62. Clasificación de las secciones transversales de las mallas viales arter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63. Criterios generales para la formulación de las secciones v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64. Dimensiones mínimas para la malla vial arte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65. Intersecciones de la Malla Vial Arte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66. Enlaces Peatonales en vías de Malla Vial Arte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67. Malla vial intermed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68. Malla Vial Loc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69. Dimensiones mínimas para malla vial loc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70. Circuitos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71. Clasificación de las secciones viales en zonas especi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72. Normas aplicables al Subsistema 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73. Garantía de correspondencia jerárquica y funcional entre las diferentes mallas que conforman el subsistema 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74. Accesos y salidas vehiculares a predios con frente a vías de la Malla Arte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75. Competencias en la ejecución del subsistema 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76. Intervenciones urbanas en los bordes de los proyectos de infraestructura 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77. Áreas de control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78. Corredor verde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79. Cartilla del Subsistema 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2. Subsistema de Trans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80. Definición y Componentes del Subsistema de Trans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81. Sistema Integrado de Transporte Público –SIT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82. Red de transporte no motoriz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83. Red de transporte en vehículo priv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84. Red de transporte de carga y mercancí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85. Componentes complementarios del Subsistema de Trans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86. Red de estacionamientos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87. Red de Intercambiadores Mod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88. Infraestructura y equipamientos de soporte del Sistema Integrado de Transporte Público -SIT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89. Normas aplicables al Subsistema de trans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3. Subsistema de regulación y control del tráf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90. Compon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91. Definición y componentes de la Red de Peaj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92. Cartilla del Subsistema de Trans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2. SISTEMAS DE SERVICIOS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1. Sistema de Acueducto, Alcantarillado y Tratamiento de Aguas Residu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93. Definición y componentes del Sistema de Acueducto, Alcantarill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94. Objetivos del Sistema de Acueducto, Alcantarillado Sanitario y Tratamiento de Aguas Residuales. Artículo 195. Líneas de Proyecto estratégicas del Sistema de Acueducto, Alcantarillado Sanitario y Tratamiento de aguas residu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2. Sistema General para la Gestión y el Manejo Integral de Residu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96. Sistema General para la Gestión y Manejo Integral de Residu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97. Objetivos del Sistema General para la gestión y el manejo Integral de Residu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98. Lineamientos estratégicos del Sistema General para la Gestión y Manejo Integral de Residu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199. Bodegas privadas de reciclaje de residuos sólidos no peligrosos no afectas al servicio público de ase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00. Centros de Acopio y Bodegas Especializadas de Reciclaje y Aprovechamiento de Residuos Sólidos Ordinarios afectas al servicio público de ase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01. Complejo Ambiental de Tratamiento y Aprovechamiento de Residuos Sólidos-CATAR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02. Áreas destinadas al Sistema General para la Gestión y Manejo Integral de Residu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03. Plan de Gestión de Residuos de Construcción y Demolición para obras de construc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04. Criterios para la localización y destinación de sitios de tratamiento y disposición de Residuos de Construcción y Demolición -RC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05. Implementación del Plan de Gestión de Residuos de Construcción y Demolición para obra por parte de generador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06. Lineamientos para la ubicación de sitios de tratamiento, aprovechamiento y disposición de lodos. Artículo 207. Identificación y localización de las áreas potenciales para el almacenamiento, aprovechamiento, tratamiento y disposición de Residuos Peligrosos -RESPE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08. Identificación y localización de áreas potenciales para el aprovechamiento, tratamiento y disposición de residuos orgán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3. Sistema de Energía Eléctrica y Alumbrad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09. Definición y componentes del Sistema de Energía Eléctrica y Alumbrad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10. Objetivos del Sistema de Energía Eléctrica y Alumbrad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11. Líneas de Proyecto Estratégicas del Sistema de Energía Eléctrica y Alumbrad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4. Sistema de Gas Natural Domicili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12. Definición y componentes del Sistema de Gas Natural Domicili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213. Objetivos del Sistema de Gas Natural Domiciliari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14. Líneas de Proyecto Estratégicas del Sistema de Gas Natural Domicili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15. Requerimientos técnicos para instalaciones internas y acometi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5. Sistema de las Tecnologías de la Información y las Comun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16. Definición y componente del Sistema de las Tecnologías de la Información y las Comunicaciones- TIC.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17. Objetivos del Sistema de las Tecnologías de la información y las Comun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18. Líneas de Proyecto Estratégicas en el Sistema de las Tecnologías de la Información y las Comun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6. Normas aplicables a todos los Sistemas de Servicios Públicos Domiciliarios y las Tecnologías de la Información y las Comun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19. Soportes de redes aére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20. Subterranización de Cable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3. SISTEMA DE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21. Objetivos del Sistema de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22. Definición del espacio público construido y compon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23. Subsistema de Parques Urba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24. Subsistema de espacios peat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25. Lineamientos y normas generales aplicables a los Parques Urba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26. Lineamientos y normas generales aplicables a los Parques de la Red Gene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27. Identificación de los parques que conforman la Red Gene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28. Lineamientos y normas generales para los Parques de la Red Loc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29. Normas generales aplicables al Subsistema de Espacios Peat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30. Definición y normas específicas aplicables a Plazas y Plazolet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31. Definición y normas específicas aplicables a Alame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32. Definición y normas específicas aplicables a andenes y pasos peat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33. Definición y normas específicas aplicables a enlaces peat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34. Áreas de control ambiental como elementos del sistema de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35. Definición de áreas privadas afectas al us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36. Criterios para la generación, recuperación y mantenimiento de los componentes del Sistema de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37. Cartillas de diseño del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38. Incorporación de la gestión del riesgo en el Sistema de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39. Normas aplicables a los equipamientos privados que prestan servicios de recreación y de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40. Componentes del Espacio Público Efectiv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41. Meta de Espacio Público efectivo en el área urbana. El indicad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42. Indicadores de calidad ambiental y funcional asociados al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43. Mantenimiento, dotación, administración y preservación del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44. Creación de las Redes de Gestión Social del espaci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45. Sustitución de zonas de us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46. Zonas de reserva para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47. Comité Técnico del Sistema de Parques Distri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48. Sistema de Parques Regi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49. Aprovechamiento económico del espaci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4. SISTEMA DE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50. Obje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51. Componentes del Sistema de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52. Condiciones de localización de los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53. Acciones institucionales en el marco del Sistema de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54. Equipamientos públicos en zonas públicas para parques, zonas verdes y comu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55. Uso estratégico del suel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56. Ejecución de proyectos de interés público mediante esquemas de Asociación Público Privada (AP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IV. ESTRUCTURA SOCIO-ECONÓMICA Y ESPA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1. DESCRIPCIÓN DE LA ESTRUCTU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57. Definición y componentes de la estructura socioeconómica y espa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58. Objetivos de la Estructura Socio Económica y Espa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59. Áreas de Actividad Económica Intens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60. Clasificación y características de las Áreas de Actividad Económica Intens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61. Áreas de Integ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62. Clasificación y características de las Áreas de Integr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63. Áreas de Proxim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64. Índice de Seguimiento e Indicadores de Contro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2. OPERACIONES ESTRATÉG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65. Objetivos de las Operaciones Estratég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66. Formulación de Operaciones Estratég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67. Normas urbanísticas de las operaciones estratég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68. Instrumentos de planeación, gestión y financiación asociados a las operaciones estratég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69. Instancias para la aprobación y adopción de las operaciones estratég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70. Seguimiento a las Operaciones Estratég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71. Coordinación interinstitucional de las Operaciones Estratég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V. NORMAS URBANÍSTICAS PARA EL SUELO URBANO Y DE EXPANS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72. Componentes de la norma urbanística y sus defini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I. USOS DEL 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73. Defini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74. Mezcla de usos como principio rector de las normas de usos del 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75. Tipos de usos del 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76. Normas aplicables al uso residen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77. Normas aplicables al uso dota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78. Normas aplicables al uso de comercio y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79. Clasific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80. Restringi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281. Localización de los usos convencionales de comercio y servici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82. Localización del uso restringido de comercio y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En las demás zonas de la ciudad l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83. Condiciones para la mezcla de uso comercial y de servicios con el uso residen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84. Normas aplicables al uso indust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85. Clasific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86. Loc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87. Condiciones para la mezcla del uso indust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88. Normas aplicables a todos los u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89. Estacionamientos por u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90. Estacion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91. Dimensión de los estacion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92. Proporción en la exigencia de estacion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93. Condiciones de los espacios necesarios para el estacionamiento de vehícul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94. Acciones de Mitigación aplicables a los equipamientos y al uso comercial y de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 El control del acceso vehicular y el mecanismo de control de acceso de los vehículos deben estar localizados al final del carril o carriles del acce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 Los carriles de acceso se pueden localizar en rampa con una inclinación máxima del 20% y debe iniciar su desarrollo a cinco (5) metros al interior del paramento de construcción, en el caso que no se exija antejardí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 Cuando el carril o los carriles de acceso tengan tramos curvos, el radio exterior debe ser mínimo de 6. 5 me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 El acceso peatonal no se permite por el mismo espacio físico del carril o carriles de acces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95. Condiciones generales para la implantación de usos urba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II. EDIFICA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96. Defini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97. Área Construi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98. Tipos de edifica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299. Edificabilidad para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III. VOLUMETRÍA DE LAS EDIF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00. Definición y objetiv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01. Altura de las edif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02. Índice de Ocup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03. Condiciones especiales de altura e índice de ocup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04. Aisl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05. Aislamientos contra predios veci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06. Aislamientos entre edif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07. Dimensiones mínimas y condiciones para los aisl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08. Aislamientos posteriores y patios en barrios producto del desarrollo informal que se categorizaron en estrato 1, 2 y 3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09. Antejardines y retrocesos contra espaci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10. Empa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11. Rampas y escaler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12. Voladiz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13. Cerr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14. Sóta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15. Semisóta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16. Sótanos y semisótanos en inmuebles colindantes con BIC.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17. Normas volumétricas sobre iluminación y ventilación para ampliar edificaciones en barrios de origen informal que se categorizaron en estrato 1, 2 y 3 y que fueron objeto de reconoci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18. Volumetría y edificabilidad en las edificaciones del Sistema de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1. Volumetría y edificabilidad en Bienes de Interés Cul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19. Elementos del espacio público y áreas libr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20. Cerramiento de antejardí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21. Modificaciones intern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22. Obras nue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23. Altura y aisl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24. Sótan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25. Estacion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26. Intervenciones en predios de restitución par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27. Intervenciones en predios de restitución to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28. Normas para los predios colindante con bienes de interés cult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29. Interven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30. Las intervenciones diferentes a obra nue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IV. CARGAS URBANÍST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31. Cargas urbaníst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32. Cargas urbanísticas por concepto de redes secundarias y locales de servicios públicos domicili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33. Condiciones para el cumplimiento de las cargas urbanísticas relacionadas con las redes e infraestructura del sistema pluvial y acueducto y alcantarill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34. Características para la construcción de redes secundarias y locales de servicios públicos domicili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35. Cargas urbanísticas por edifica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36. Metodología para el cálculo de la cesión de suelo derivada de las cargas urbanísticas por edifica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37. Alternativas para el cumplimiento de las cargas urbanísticas por edifica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38. Localización y destinación de las cesiones urbanísticas derivadas de las cargas por edificabilidad. Artículo 339. Condición para cumplimiento de obligaciones en el mismo proyec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40. Metodología para establecer el pago compensatorio en dinero de las cargas urbanísticas por edifica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Vap = Valor a ser paga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41. Metodología para establecer el área objeto de traslado para el cumplimiento de las cargas urbanísticas por edificab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42. Características de la cesión de suelo para parqu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43. Características de la cesión de suelo para equipamientos públicos. E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44. Características de la cesión pa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45. Englobe de predios aplicable a todos los tratamientos urbaníst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V. PORCENTAJES OBLIGATORIOS, CALIFICACIÓN Y LOCALIZACIÓN DE VIVIENDA DE INTERÉS SOCIAL Y PRIORIT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46. Porcentajes de suelo obligatorios para la construcción de vivienda de interés prioritario en predios sujetos a tratamiento de desarrollo y renovación urbana en la modalidad de redesarrol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47. Alternativas para el cumplimiento del porcentaje de suelo obligatorio para la vivienda de interés priorit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48. Cumplimiento en el mismo proyecto del porcentaje de suelo obligatorio para la vivienda de interés social priorit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50. Área receptora priorizada del traslado de la obligación del porcentaje mínimo de suelo destinado a VI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51. Metodología para establecer el área objeto de traslado del porcentaje de suelo obligatorio para VIP y los pagos compensatorios en dinero o la compra de derechos fiduci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53. Alternativas para hacer efectiva la destinación de suelo para vivienda de interés prioritario como condición para acceder a edificabilidad adi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54. Metodología para establecer el área objeto de traslado del porcentaje de construcción para VIP y los pagos compensatorios en dinero o la compra de derechos fiduciar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VI. NORMAS GENERALES APLICABLES A LAS ACTUACIONES URBANÍST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356. Condiciones para el otorgamiento de licencias urbaniz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57. Zonas de uso público por destinación en procesos de urbanización y en actos de leg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58. Subdivisión como resultado del proceso de urban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59. Proyecto de urbanización por etap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60. Obligaciones de los procesos de urban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61. Culminación de procesos de urbanización inconcluso aprobados con normas anteriores al Plan de Ordenamiento Territorial (Decreto 619 de 2000).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62. Aspectos que obligan a los titulares de licencias de urbanización a tramitar y obtener modificación de la licenc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63. Precisiones relacionadas con el procedimiento de leg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64. Licencias de intervención y ocupación de espaci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65. Excav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66. Precisiones relacionadas con el procedimiento de Regularización de desarrollos legaliz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67. Subdivisión pred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68. Englobe de predios aplicable a todos los tratamientos urbaníst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69. Interven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70. Reconocimiento de edif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71. Reconocimiento de edificaciones destinadas a vivienda en barrios de origen informal que se categorizaron en estrato 1, 2 y 3.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CAPÍTULO VI. TRATAMIENTOS URBANÍSTIC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72. Defini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73. Clases de tratamientos urbaníst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74. Tratamiento de Desarrol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75. Ámbito de aplicación del Tratamiento de Desarrollo. El tratamiento de desarrollo se aplica en los siguientes cas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76. Actuaciones urbanísticas en el Tratamiento de Desarrol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77. Tratamiento de Renovación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78. Ámbito de aplicación del tratamiento de Renovación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79. Modalidades de la Renovación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80. Actuaciones urbanísticas en el tratamiento de renovación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81. Modelo de gestión asociati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82. Tratamiento de Mejoramiento Urbanís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83. Ámbito de aplicación del tratamiento de Mejoramiento Urbanís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84. Financiamiento de las inversiones en el marco de tratamiento de mejoramiento urbanís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85. Articulación entre el tratamiento de mejoramiento urbanístico y los instrumentos de planeación y procedi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86. Tratamiento de Conserv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87. Modalidades del tratamiento de Conserv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88. Niveles Permitidos de Intervención y tipos de Ob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89. Normas aplicables a los Bienes de Interés Cultural –BIC del Grupo Arquitectón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90. Condiciones para la restitución de inmuebles declarados de conserv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91. Normas particulares a los Bienes de Interés Cultural del Grup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92. Reconocimiento de construcciones declaradas Monumentos Nacionales y de inmuebles sometidos al tratamiento de conserv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93. Modalidades de intervención en BIC.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94. Tratamiento de Consolid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95. Ámbito de aplicación del tratamiento de consolid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VII. ZONAS DE RESER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96. Zonas de reser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97. Compensación para zonas de reserva de los sistemas generales y zonas de manejo y preservación ambiental - ZMP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98. Derechos de edificabilidad en zonas de reser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399. Exigibilidad de la entrega de los suelos objeto de reserv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400. Suelo en zonas de reserva para mitigación de impact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01. Imposición de afect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02. Requisitos para la imposición de afect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TÍTULO III. COMPONENTE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I. POLÍTICAS PARA EL COMPONENTE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03. Políticas de ordenamiento territorial en el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04. Políticas asociadas al componente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II ESTRATEGIAS DE ORDENAMIENTO PARA EL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05. Estrategia de ordenamiento para el suelo rural del Distrito Cap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06. Objetivos de la estrategia de ordenamiento para el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07. Uso estratégico del suelo públ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08. Lineamientos para la formulación de Unidades de Planificación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III. ESTRUCTURA FUNCIONAL Y DE SERVICI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I. SISTEMA DE MOVIL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09. Objetivos del Sistema de Movilidad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10. Componentes del Sistema de Movilidad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1. Subsistema V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11. Componentes del Subsistema vial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12. Clasificación de las vía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13. Criterios generales para la formulación de las secciones viale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14. Competencias en la ejecución del Subsistema Vial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ección 2. Subsistema de Transport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15. Subsistema de Transporte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2. SISTEMA DE SERVICIOS PÚBLICO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16. Sistema de Servicios Público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17. Objetivos del sistema de servicios público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18. Clasificación de servicios público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19. Localización de Áreas para Servicios Públ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20. Objetivos del abastecimiento domiciliario de agua pota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21. Operación y Mantenimien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22. Componentes del Sistema de Abastecimiento de Agua Pota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23. Saneamiento Básico en Territori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24. Compon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25. Manejo de Sistemas de Recolección, Tratamiento y Disposición final de aguas residu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426. Gestión y Manejo Integral de Residuo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27. Áreas reservadas al sistema general para la gestión y manejo integral de residuos sólidos en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28. Sistema de energí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29. Sistema de G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30. Sistema de Tecnologías de la Información y las Comunicaciones -TIC.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III. SISTEMA DE ESPACIO PÚBLICO CONSTRUID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31. Compon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432. Estrategias para la generación y consolidación del Espacio Público Rur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433. Clasificación. De acuerdo con sus características físicas, funcionales, ambientales y su relación con el entorno, los espacios públicos rurales se clasifican así:</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34. Dotación de zonas de espacio público en área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35. Lineamientos y normas aplicables a las zonas de espacio público rural y su mobiliari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IV. SISTEMA DE EQUIPAMI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36. Compon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37. Capacidad de los equipamiento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38. Criterios de localización de los equipamientos en el área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39. Acciones de mitigación de impactos en equipamiento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IV. ESTRUCTURA SOCIO-ECONÓMICA Y ESPAC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440. Objetivos de la Estrategia Socio Económica y Espacial en suelo rur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41. Área de Actividad de Asentamientos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42. Centro poblad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43. Centr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44. Usos permitidos en los asentamientos rurales y áreas dispers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Restric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45. Área de Actividad para la producción agrícola, ganadera y de explotación de recursos nat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46. Áreas de producción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47. Régimen de usos de las zonas para la producción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48. Parámetros para el funcionamiento de los usos condicion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49. Régimen de usos de las zonas para la reconversión productiva y tecnológ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50. Parámetros para el funcionamiento de los usos condicion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51. Zonas de manejo ambiental de áreas afectadas por actividad extractiva. Se clasifican e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52. Zonas de transición de la actividad extractiva contiguas a áreas protegi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53. Servicios ambientales y ecosistémic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54. Las Zonas de Reserva Campesina -ZRC- y demás formas de gestión social del territo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55. Licencias urbaníst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56. Normas específicas aplicables a las edificaciones en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TÍTULO IV. INSTRUMENTOS DE PLANEACIÓN, GESTIÓN Y FINANCI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57. Definición y clasificación de instrumentos de planeación, gestión y financi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I. INSTRUMENTOS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58. Instrumentos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59. Planes de manejo ambiental del Nivel Distrital -PM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60. Planes de Manejo, Recuperación o Restauración Ambiental -PMRR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61. Plan de Recuperación para el Desarrollo Sostenible Post-evento –PRED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62. Planes Maestros -PM.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63. Planes de Ordenamiento Zonal -POZ.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64. Planes parciales -P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65. Unidades de Planeamiento Zonal – UPZ.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66. Planes Directores -P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67. Plan de Mitigación de Impactos Urbanísticos -PMIU.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68. Plan de Mejoramiento Urbanístico -PMU-.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69. Fichas Reglamentarias para Bienes de Interés Cultural del Grupo Urbano –FIRBICU.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70. Ficha reglamentaria para el Mejoramiento de Vivienda -FIRMEVI-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71. Plan Especial de Manejo y Protección del Nivel Distrital –PEMP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72. Unidad de Planificación Rural –UP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73. Instrumento de Planificación y Gestión de Bord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74. Planes para la Gestión y Ordenamiento Asociado al territorio Regional -PGO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75. Principio de simplificación normativa de los instrum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II. INSTRUMENTOS DE GESTIÓN Y FINANCI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76. Instrumentos y mecanismos de gestión de suelo y financiación del desarrollo urb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77. Unidad de Gest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78. Unidades de Actuación Urbanística -UAU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79. Unidades de Gestión o Unidades de Actuación Urbanística -UAU- que incluyan VI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80. Procedimiento para la adopción de las Unidades de Actuación Urbaníst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81. Reajuste de tierras o integración inmobiliar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82. Cooperación entre partícip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83. Gestión asociada con apoyo de la Secretaría Distrital del Hábitat.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84. Procedimiento y condiciones para la gestión asociada con participación de entidades públic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85. Anuncio del proyect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486. Derecho de preferencia</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88. Declaratoria de desarrollo y construcción prioritarios sujetas a venta forzosa en pública subast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89. Declaratoria de habilitación y uso de edifica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90. Participación en la plusvalí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91. Sistema General de Regalí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92. Emisión de títulos de deuda públic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93. Asociaciones público-privad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494. Certificados de derechos de construcción y desarroll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Subcapítulo III. MANEJO DE RECURSOS PROVENIENTES DE LOS INSTRUMENTOS DE FINANCI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95. Financiación de proyectos de carácter intersectorial del Subprograma de Mejoramiento Integral del Hábitat Popul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496. Financiación de proyectos de carácter intersectorial del Programa de Revitalización.</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97. Financiación de proyectos de Vivienda de Interés Social y Prioritari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Estos recursos tienen como objetiv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98. Financiación de proyectos de responsabilidad y compensación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499. Financiación de redes secundarias y locales de los servicios públicos de acueducto y alcantarillado pluvial y sanitario y sus infraestructur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TÍTULO V. PROGRAMAS DEL PLAN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500. Programa de Mejoramiento Integr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01. Estrateg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502. Subprogram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03. Subprograma de Gestión de Riesg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04. Mecanismos de prior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05. Ámbito de aplic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06. Estrateg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07. Subprograma de Mejoramiento Integral del Hábitat Popul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08. Estrategias del subprograma de Mejoramiento Integral del Hábitat Popular.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09. Programa prevención y control del desarrollo urbano y uso del suel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10. Objetiv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11. Estrateg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12. Programa de revitalización urb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13. Estrateg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14. Subprograma de Apoyo de Actuaciones con Gestión Asociad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15. Estrateg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516. Subprograma de Revitalización del Patrimonio Construido.</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17. Estrateg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18. Subprograma de Renovación Urbana para la Revitaliz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19. Estrateg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20. Proyectos de gestión del Gobierno Nac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21. Programa de vivienda y Hábitat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522. Los objetivos del Programa de Vivienda y Hábitat son los siguiente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Artículo 523. Estrategias.</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24. Subprogra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25. Programa de responsabilidad y compensación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26. Subprogra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27. Subprograma de Ordenamiento alrededor de los espacios del agu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28. Subprograma de Ambiente San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29. Subprograma de agenda regional ambien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30. Subprograma de ecosistemas estratégicos y biodiversidad.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31. Subprograma de ecourbanismo y adaptación al cambio climático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32. Subprograma de Manejo integral de residuos sóli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33. Subprograma de Cuentas ambient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34. Programa de desarrollo rural sostenible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35. Subprogram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36. Subprograma de manejo participativo y concertado del Sistema Distrital de áreas protegidas SIDAP.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37. Subprograma de mejoramiento de infraestructura, vivienda y hábitat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38. Subprograma de gobernanza del agua y fortalecimiento de Acueductos veredales y comunitarios. Artículo 539. Subprograma de gobernanza rural y participación en el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40. Subprograma de gestión de bordes y franjas de transición urbano rur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41. Subprograma de reconversión agropecuaria, Seguridad y Soberanía alimentari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42. Subprograma de gestión de riesgos y adaptación al cambio climático en suelo rur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43. Programa de Integración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44. Subprogram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45. Subprograma de planificación concertada del ordenamiento territorial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46. Subprograma de adopción de instancias institucionales del ordenamiento territorial para la planificación region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47. Subprograma de gestión asociada de Iniciativas y proyectos regional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TÍTULO V. MECANISMOS DE EVALUACIÓN Y SEGUIMIENTO AL PLAN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48. Sistema de Plane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49. El seguimiento y evalua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50. Rendición de cuent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51. Consejo Territorial de Planeación Distrit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TÍTULO VI. OTRAS DISPOSICION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52. Documentos de la modificación excepcional de normas urbanísticas del Plan. Además del articulado, hacen parte de la presente modificación excepcional de normas urbanísticas, los siguientes docum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53. De acuerdo con lo dispuesto en los artículos 118, 119 y 120 del Decreto Distrital 469 del 23 de diciembre de 2003 mediante el cual se revisó el Plan de Ordenamiento Territorial de Bogotá se mantienen las siguientes vigencias para e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CAPÍTULO II. DISPOSICIONES NORMATIV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54. Gaceta de Urbanismo y Construcció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55. Reglament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56. Actualización de los Mapas oficiales del Plan de Ordenamiento Territorial.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57. Veeduría Ciudadana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60. Vigencia de las licencias por etap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61. Solicitudes de licencia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62. Licencias de construcción con base en licencias de urbanización vigente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63. Licencias de construcción con base en normas anteriores al presente Plan.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A"/>
          <w:sz w:val="24"/>
          <w:szCs w:val="24"/>
          <w:lang w:val="es-ES" w:eastAsia="es-CO"/>
        </w:rPr>
        <w:t xml:space="preserve">Artículo 564. Predios con Tratamiento Especial de Incorporación. </w:t>
      </w:r>
    </w:p>
    <w:p>
      <w:pPr>
        <w:pStyle w:val="Normal"/>
        <w:spacing w:lineRule="auto" w:line="240" w:before="280" w:after="0"/>
        <w:rPr/>
      </w:pPr>
      <w:r>
        <w:rPr>
          <w:rFonts w:eastAsia="Times New Roman" w:cs="Arial" w:ascii="Arial" w:hAnsi="Arial"/>
          <w:color w:val="00000A"/>
          <w:sz w:val="24"/>
          <w:szCs w:val="24"/>
          <w:lang w:eastAsia="es-CO"/>
        </w:rPr>
        <w:t>Artículo 565.</w:t>
      </w:r>
      <w:r>
        <w:rPr>
          <w:rFonts w:eastAsia="Times New Roman" w:cs="Arial" w:ascii="Arial" w:hAnsi="Arial"/>
          <w:sz w:val="24"/>
          <w:szCs w:val="24"/>
          <w:lang w:eastAsia="es-CO"/>
        </w:rPr>
        <w:t xml:space="preserve"> </w:t>
      </w:r>
      <w:r>
        <w:rPr>
          <w:rFonts w:eastAsia="Times New Roman" w:cs="Arial" w:ascii="Arial" w:hAnsi="Arial"/>
          <w:color w:val="00000A"/>
          <w:sz w:val="24"/>
          <w:szCs w:val="24"/>
          <w:lang w:eastAsia="es-CO"/>
        </w:rPr>
        <w:t>Derogatorias.</w:t>
      </w:r>
      <w:r>
        <w:rPr>
          <w:rFonts w:eastAsia="Times New Roman" w:cs="Arial" w:ascii="Arial" w:hAnsi="Arial"/>
          <w:sz w:val="24"/>
          <w:szCs w:val="24"/>
          <w:lang w:eastAsia="es-CO"/>
        </w:rPr>
        <w:t xml:space="preserve"> </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uenteencabezado1">
    <w:name w:val="fuente_encabezado1"/>
    <w:qFormat/>
    <w:rPr>
      <w:rFonts w:ascii="Arial" w:hAnsi="Arial" w:cs="Arial"/>
      <w:b/>
      <w:bCs/>
      <w:color w:val="A06528"/>
      <w:sz w:val="18"/>
      <w:szCs w:val="18"/>
    </w:rPr>
  </w:style>
  <w:style w:type="character" w:styleId="Oraglobalpagetitle1">
    <w:name w:val="oraglobalpagetitle1"/>
    <w:qFormat/>
    <w:rPr>
      <w:rFonts w:ascii="Arial" w:hAnsi="Arial" w:cs="Arial"/>
      <w:b/>
      <w:bCs/>
      <w:color w:val="FFFFFF"/>
      <w:sz w:val="22"/>
      <w:szCs w:val="22"/>
    </w:rPr>
  </w:style>
  <w:style w:type="character" w:styleId="StrongEmphasis">
    <w:name w:val="Strong"/>
    <w:qFormat/>
    <w:rPr>
      <w:b/>
      <w:bCs/>
    </w:rPr>
  </w:style>
  <w:style w:type="character" w:styleId="Fancyico">
    <w:name w:val="fancy_ico"/>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nculo1">
    <w:name w:val="vinculo1"/>
    <w:basedOn w:val="Normal"/>
    <w:qFormat/>
    <w:pPr>
      <w:spacing w:lineRule="auto" w:line="240" w:before="280" w:after="119"/>
    </w:pPr>
    <w:rPr>
      <w:rFonts w:ascii="Verdana" w:hAnsi="Verdana" w:eastAsia="Times New Roman" w:cs="Times New Roman"/>
      <w:b/>
      <w:bCs/>
      <w:color w:val="3366CC"/>
      <w:sz w:val="18"/>
      <w:szCs w:val="18"/>
      <w:u w:val="single"/>
    </w:rPr>
  </w:style>
  <w:style w:type="paragraph" w:styleId="Vinculo2">
    <w:name w:val="vinculo2"/>
    <w:basedOn w:val="Normal"/>
    <w:qFormat/>
    <w:pPr>
      <w:spacing w:lineRule="auto" w:line="240" w:before="280" w:after="119"/>
    </w:pPr>
    <w:rPr>
      <w:rFonts w:ascii="Verdana" w:hAnsi="Verdana" w:eastAsia="Times New Roman" w:cs="Times New Roman"/>
      <w:b/>
      <w:bCs/>
      <w:color w:val="000000"/>
      <w:sz w:val="15"/>
      <w:szCs w:val="15"/>
      <w:u w:val="single"/>
    </w:rPr>
  </w:style>
  <w:style w:type="paragraph" w:styleId="Textoexplica">
    <w:name w:val="textoexplica"/>
    <w:basedOn w:val="Normal"/>
    <w:qFormat/>
    <w:pPr>
      <w:spacing w:lineRule="auto" w:line="240" w:before="280" w:after="119"/>
    </w:pPr>
    <w:rPr>
      <w:rFonts w:ascii="Verdana" w:hAnsi="Verdana" w:eastAsia="Times New Roman" w:cs="Times New Roman"/>
      <w:sz w:val="18"/>
      <w:szCs w:val="18"/>
    </w:rPr>
  </w:style>
  <w:style w:type="paragraph" w:styleId="Textoexplicapeq">
    <w:name w:val="textoexplicapeq"/>
    <w:basedOn w:val="Normal"/>
    <w:qFormat/>
    <w:pPr>
      <w:spacing w:lineRule="auto" w:line="240" w:before="280" w:after="119"/>
      <w:jc w:val="both"/>
    </w:pPr>
    <w:rPr>
      <w:rFonts w:ascii="Arial" w:hAnsi="Arial" w:eastAsia="Times New Roman" w:cs="Arial"/>
      <w:sz w:val="15"/>
      <w:szCs w:val="15"/>
    </w:rPr>
  </w:style>
  <w:style w:type="paragraph" w:styleId="Btn">
    <w:name w:val="btn"/>
    <w:basedOn w:val="Normal"/>
    <w:qFormat/>
    <w:pPr>
      <w:shd w:fill="FF9933" w:val="clear"/>
      <w:spacing w:lineRule="auto" w:line="240" w:before="280" w:after="119"/>
    </w:pPr>
    <w:rPr>
      <w:rFonts w:ascii="Arial" w:hAnsi="Arial" w:eastAsia="Times New Roman" w:cs="Arial"/>
      <w:color w:val="000000"/>
      <w:sz w:val="15"/>
      <w:szCs w:val="15"/>
    </w:rPr>
  </w:style>
  <w:style w:type="paragraph" w:styleId="Textopequeno">
    <w:name w:val="textopequeno"/>
    <w:basedOn w:val="Normal"/>
    <w:qFormat/>
    <w:pPr>
      <w:spacing w:lineRule="auto" w:line="240" w:before="280" w:after="119"/>
      <w:jc w:val="center"/>
    </w:pPr>
    <w:rPr>
      <w:rFonts w:ascii="Arial" w:hAnsi="Arial" w:eastAsia="Times New Roman" w:cs="Arial"/>
      <w:b/>
      <w:bCs/>
      <w:color w:val="3366CC"/>
      <w:sz w:val="18"/>
      <w:szCs w:val="18"/>
    </w:rPr>
  </w:style>
  <w:style w:type="paragraph" w:styleId="Textopequeno2">
    <w:name w:val="textopequeno2"/>
    <w:basedOn w:val="Normal"/>
    <w:qFormat/>
    <w:pPr>
      <w:spacing w:lineRule="auto" w:line="240" w:before="280" w:after="119"/>
    </w:pPr>
    <w:rPr>
      <w:rFonts w:ascii="Arial" w:hAnsi="Arial" w:eastAsia="Times New Roman" w:cs="Arial"/>
      <w:b/>
      <w:bCs/>
      <w:color w:val="000000"/>
      <w:sz w:val="18"/>
      <w:szCs w:val="18"/>
    </w:rPr>
  </w:style>
  <w:style w:type="paragraph" w:styleId="Textopequeno3">
    <w:name w:val="textopequeno3"/>
    <w:basedOn w:val="Normal"/>
    <w:qFormat/>
    <w:pPr>
      <w:spacing w:lineRule="auto" w:line="240" w:before="280" w:after="119"/>
      <w:jc w:val="center"/>
    </w:pPr>
    <w:rPr>
      <w:rFonts w:ascii="Arial" w:hAnsi="Arial" w:eastAsia="Times New Roman" w:cs="Arial"/>
      <w:b/>
      <w:bCs/>
      <w:color w:val="000000"/>
      <w:sz w:val="18"/>
      <w:szCs w:val="18"/>
    </w:rPr>
  </w:style>
  <w:style w:type="paragraph" w:styleId="Textopequeno4">
    <w:name w:val="textopequeno4"/>
    <w:basedOn w:val="Normal"/>
    <w:qFormat/>
    <w:pPr>
      <w:spacing w:lineRule="auto" w:line="240" w:before="280" w:after="119"/>
      <w:jc w:val="center"/>
    </w:pPr>
    <w:rPr>
      <w:rFonts w:ascii="Arial" w:hAnsi="Arial" w:eastAsia="Times New Roman" w:cs="Arial"/>
      <w:b/>
      <w:bCs/>
      <w:color w:val="000000"/>
      <w:sz w:val="15"/>
      <w:szCs w:val="15"/>
    </w:rPr>
  </w:style>
  <w:style w:type="paragraph" w:styleId="Textomedio">
    <w:name w:val="textomedio"/>
    <w:basedOn w:val="Normal"/>
    <w:qFormat/>
    <w:pPr>
      <w:spacing w:lineRule="auto" w:line="240" w:before="280" w:after="119"/>
      <w:jc w:val="center"/>
    </w:pPr>
    <w:rPr>
      <w:rFonts w:ascii="Arial" w:hAnsi="Arial" w:eastAsia="Times New Roman" w:cs="Arial"/>
      <w:b/>
      <w:bCs/>
      <w:color w:val="000000"/>
      <w:sz w:val="21"/>
      <w:szCs w:val="21"/>
    </w:rPr>
  </w:style>
  <w:style w:type="paragraph" w:styleId="Btn1">
    <w:name w:val="btn1"/>
    <w:basedOn w:val="Normal"/>
    <w:qFormat/>
    <w:pPr>
      <w:spacing w:lineRule="auto" w:line="240" w:before="280" w:after="119"/>
    </w:pPr>
    <w:rPr>
      <w:rFonts w:ascii="Arial" w:hAnsi="Arial" w:eastAsia="Times New Roman" w:cs="Arial"/>
      <w:color w:val="000000"/>
      <w:sz w:val="15"/>
      <w:szCs w:val="15"/>
    </w:rPr>
  </w:style>
  <w:style w:type="paragraph" w:styleId="Fondo">
    <w:name w:val="fondo"/>
    <w:basedOn w:val="Normal"/>
    <w:qFormat/>
    <w:pPr>
      <w:spacing w:lineRule="auto" w:line="240" w:before="280" w:after="119"/>
    </w:pPr>
    <w:rPr>
      <w:rFonts w:ascii="Times New Roman" w:hAnsi="Times New Roman" w:eastAsia="Times New Roman" w:cs="Times New Roman"/>
      <w:sz w:val="24"/>
      <w:szCs w:val="24"/>
    </w:rPr>
  </w:style>
  <w:style w:type="paragraph" w:styleId="Azul">
    <w:name w:val="azul"/>
    <w:basedOn w:val="Normal"/>
    <w:qFormat/>
    <w:pPr>
      <w:shd w:fill="9B806A" w:val="clear"/>
      <w:spacing w:lineRule="auto" w:line="240" w:before="280" w:after="119"/>
    </w:pPr>
    <w:rPr>
      <w:rFonts w:ascii="Arial" w:hAnsi="Arial" w:eastAsia="Times New Roman" w:cs="Arial"/>
      <w:b/>
      <w:bCs/>
      <w:color w:val="FFFFFF"/>
      <w:sz w:val="21"/>
      <w:szCs w:val="21"/>
    </w:rPr>
  </w:style>
  <w:style w:type="paragraph" w:styleId="Gris">
    <w:name w:val="gris"/>
    <w:basedOn w:val="Normal"/>
    <w:qFormat/>
    <w:pPr>
      <w:shd w:fill="CCCCCC" w:val="clear"/>
      <w:spacing w:lineRule="auto" w:line="240" w:before="280" w:after="119"/>
    </w:pPr>
    <w:rPr>
      <w:rFonts w:ascii="Times New Roman" w:hAnsi="Times New Roman" w:eastAsia="Times New Roman" w:cs="Times New Roman"/>
      <w:sz w:val="24"/>
      <w:szCs w:val="24"/>
    </w:rPr>
  </w:style>
  <w:style w:type="paragraph" w:styleId="Orawizbannercolor">
    <w:name w:val="orawizbannercolor"/>
    <w:basedOn w:val="Normal"/>
    <w:qFormat/>
    <w:pPr>
      <w:shd w:fill="FFFFFF" w:val="clear"/>
      <w:spacing w:lineRule="auto" w:line="240" w:before="280" w:after="119"/>
    </w:pPr>
    <w:rPr>
      <w:rFonts w:ascii="Times New Roman" w:hAnsi="Times New Roman" w:eastAsia="Times New Roman" w:cs="Times New Roman"/>
      <w:sz w:val="24"/>
      <w:szCs w:val="24"/>
    </w:rPr>
  </w:style>
  <w:style w:type="paragraph" w:styleId="Orawizbannerlogo">
    <w:name w:val="orawizbannerlogo"/>
    <w:basedOn w:val="Normal"/>
    <w:qFormat/>
    <w:pPr>
      <w:spacing w:lineRule="auto" w:line="240" w:before="280" w:after="119"/>
    </w:pPr>
    <w:rPr>
      <w:rFonts w:ascii="Times New Roman" w:hAnsi="Times New Roman" w:eastAsia="Times New Roman" w:cs="Times New Roman"/>
      <w:sz w:val="24"/>
      <w:szCs w:val="24"/>
    </w:rPr>
  </w:style>
  <w:style w:type="paragraph" w:styleId="Orawizbannertitle">
    <w:name w:val="orawizbannertitle"/>
    <w:basedOn w:val="Normal"/>
    <w:qFormat/>
    <w:pPr>
      <w:spacing w:lineRule="auto" w:line="240" w:before="280" w:after="119"/>
    </w:pPr>
    <w:rPr>
      <w:rFonts w:ascii="Arial" w:hAnsi="Arial" w:eastAsia="Times New Roman" w:cs="Arial"/>
      <w:b/>
      <w:bCs/>
      <w:color w:val="FFFFFF"/>
      <w:sz w:val="32"/>
      <w:szCs w:val="32"/>
    </w:rPr>
  </w:style>
  <w:style w:type="paragraph" w:styleId="Orawizbannerlink">
    <w:name w:val="orawizbannerlink"/>
    <w:basedOn w:val="Normal"/>
    <w:qFormat/>
    <w:pPr>
      <w:spacing w:lineRule="auto" w:line="240" w:before="280" w:after="119"/>
    </w:pPr>
    <w:rPr>
      <w:rFonts w:ascii="Arial" w:hAnsi="Arial" w:eastAsia="Times New Roman" w:cs="Arial"/>
      <w:color w:val="663300"/>
      <w:sz w:val="16"/>
      <w:szCs w:val="16"/>
    </w:rPr>
  </w:style>
  <w:style w:type="paragraph" w:styleId="Orawizpagecolor">
    <w:name w:val="orawizpagecolor"/>
    <w:basedOn w:val="Normal"/>
    <w:qFormat/>
    <w:pPr>
      <w:shd w:fill="FFFFFF" w:val="clear"/>
      <w:spacing w:lineRule="auto" w:line="240" w:before="280" w:after="119"/>
    </w:pPr>
    <w:rPr>
      <w:rFonts w:ascii="Times New Roman" w:hAnsi="Times New Roman" w:eastAsia="Times New Roman" w:cs="Times New Roman"/>
      <w:sz w:val="24"/>
      <w:szCs w:val="24"/>
    </w:rPr>
  </w:style>
  <w:style w:type="paragraph" w:styleId="Orabgcolordark">
    <w:name w:val="orabgcolordark"/>
    <w:basedOn w:val="Normal"/>
    <w:qFormat/>
    <w:pPr>
      <w:shd w:fill="693427" w:val="clear"/>
      <w:spacing w:lineRule="auto" w:line="240" w:before="280" w:after="119"/>
    </w:pPr>
    <w:rPr>
      <w:rFonts w:ascii="Times New Roman" w:hAnsi="Times New Roman" w:eastAsia="Times New Roman" w:cs="Times New Roman"/>
      <w:sz w:val="24"/>
      <w:szCs w:val="24"/>
    </w:rPr>
  </w:style>
  <w:style w:type="paragraph" w:styleId="Oraglobalpagetitle">
    <w:name w:val="oraglobalpagetitle"/>
    <w:basedOn w:val="Normal"/>
    <w:qFormat/>
    <w:pPr>
      <w:spacing w:lineRule="auto" w:line="240" w:before="280" w:after="119"/>
    </w:pPr>
    <w:rPr>
      <w:rFonts w:ascii="Arial" w:hAnsi="Arial" w:eastAsia="Times New Roman" w:cs="Arial"/>
      <w:b/>
      <w:bCs/>
      <w:color w:val="FFFFFF"/>
    </w:rPr>
  </w:style>
  <w:style w:type="paragraph" w:styleId="Orabgcolordark1">
    <w:name w:val="orabgcolordark1"/>
    <w:basedOn w:val="Normal"/>
    <w:qFormat/>
    <w:pPr>
      <w:shd w:fill="693427" w:val="clear"/>
      <w:spacing w:lineRule="auto" w:line="240" w:before="280" w:after="119"/>
    </w:pPr>
    <w:rPr>
      <w:rFonts w:ascii="Times New Roman" w:hAnsi="Times New Roman" w:eastAsia="Times New Roman" w:cs="Times New Roman"/>
      <w:sz w:val="24"/>
      <w:szCs w:val="24"/>
    </w:rPr>
  </w:style>
  <w:style w:type="paragraph" w:styleId="Oranav1selected">
    <w:name w:val="oranav1selected"/>
    <w:basedOn w:val="Normal"/>
    <w:qFormat/>
    <w:pPr>
      <w:spacing w:lineRule="auto" w:line="240" w:before="280" w:after="119"/>
    </w:pPr>
    <w:rPr>
      <w:rFonts w:ascii="Arial" w:hAnsi="Arial" w:eastAsia="Times New Roman" w:cs="Arial"/>
      <w:b/>
      <w:bCs/>
      <w:color w:val="99CCFF"/>
    </w:rPr>
  </w:style>
  <w:style w:type="paragraph" w:styleId="Orabgaccentdark">
    <w:name w:val="orabgaccentdark"/>
    <w:basedOn w:val="Normal"/>
    <w:qFormat/>
    <w:pPr>
      <w:shd w:fill="CCCC99" w:val="clear"/>
      <w:spacing w:lineRule="auto" w:line="240" w:before="280" w:after="119"/>
    </w:pPr>
    <w:rPr>
      <w:rFonts w:ascii="Times New Roman" w:hAnsi="Times New Roman" w:eastAsia="Times New Roman" w:cs="Times New Roman"/>
      <w:sz w:val="24"/>
      <w:szCs w:val="24"/>
    </w:rPr>
  </w:style>
  <w:style w:type="paragraph" w:styleId="Oranav1enabled">
    <w:name w:val="oranav1enabled"/>
    <w:basedOn w:val="Normal"/>
    <w:qFormat/>
    <w:pPr>
      <w:spacing w:lineRule="auto" w:line="240" w:before="280" w:after="119"/>
    </w:pPr>
    <w:rPr>
      <w:rFonts w:ascii="Arial" w:hAnsi="Arial" w:eastAsia="Times New Roman" w:cs="Arial"/>
      <w:color w:val="003366"/>
    </w:rPr>
  </w:style>
  <w:style w:type="paragraph" w:styleId="Oraheadersub">
    <w:name w:val="oraheadersub"/>
    <w:basedOn w:val="Normal"/>
    <w:qFormat/>
    <w:pPr>
      <w:spacing w:lineRule="auto" w:line="240" w:before="280" w:after="119"/>
    </w:pPr>
    <w:rPr>
      <w:rFonts w:ascii="Arial" w:hAnsi="Arial" w:eastAsia="Times New Roman" w:cs="Arial"/>
      <w:color w:val="336699"/>
      <w:sz w:val="32"/>
      <w:szCs w:val="32"/>
    </w:rPr>
  </w:style>
  <w:style w:type="paragraph" w:styleId="Oraheadersubsub">
    <w:name w:val="oraheadersubsub"/>
    <w:basedOn w:val="Normal"/>
    <w:qFormat/>
    <w:pPr>
      <w:spacing w:lineRule="auto" w:line="240" w:before="280" w:after="119"/>
    </w:pPr>
    <w:rPr>
      <w:rFonts w:ascii="Arial" w:hAnsi="Arial" w:eastAsia="Times New Roman" w:cs="Arial"/>
      <w:b/>
      <w:bCs/>
      <w:color w:val="336699"/>
    </w:rPr>
  </w:style>
  <w:style w:type="paragraph" w:styleId="Orainstructiontext">
    <w:name w:val="orainstructiontext"/>
    <w:basedOn w:val="Normal"/>
    <w:qFormat/>
    <w:pPr>
      <w:spacing w:lineRule="auto" w:line="240" w:before="280" w:after="119"/>
    </w:pPr>
    <w:rPr>
      <w:rFonts w:ascii="Arial" w:hAnsi="Arial" w:eastAsia="Times New Roman" w:cs="Arial"/>
      <w:color w:val="000000"/>
      <w:sz w:val="20"/>
      <w:szCs w:val="20"/>
    </w:rPr>
  </w:style>
  <w:style w:type="paragraph" w:styleId="Orainlineinfo">
    <w:name w:val="orainlineinfo"/>
    <w:basedOn w:val="Normal"/>
    <w:qFormat/>
    <w:pPr>
      <w:spacing w:lineRule="auto" w:line="240" w:before="280" w:after="119"/>
    </w:pPr>
    <w:rPr>
      <w:rFonts w:ascii="Arial" w:hAnsi="Arial" w:eastAsia="Times New Roman" w:cs="Arial"/>
      <w:color w:val="336699"/>
      <w:sz w:val="16"/>
      <w:szCs w:val="16"/>
    </w:rPr>
  </w:style>
  <w:style w:type="paragraph" w:styleId="Orafieldtext">
    <w:name w:val="orafieldtext"/>
    <w:basedOn w:val="Normal"/>
    <w:qFormat/>
    <w:pPr>
      <w:spacing w:lineRule="auto" w:line="240" w:before="280" w:after="119"/>
    </w:pPr>
    <w:rPr>
      <w:rFonts w:ascii="Arial" w:hAnsi="Arial" w:eastAsia="Times New Roman" w:cs="Arial"/>
      <w:color w:val="000000"/>
      <w:sz w:val="20"/>
      <w:szCs w:val="20"/>
    </w:rPr>
  </w:style>
  <w:style w:type="paragraph" w:styleId="Orainlineinfo2">
    <w:name w:val="orainlineinfo2"/>
    <w:basedOn w:val="Normal"/>
    <w:qFormat/>
    <w:pPr>
      <w:spacing w:lineRule="auto" w:line="240" w:before="280" w:after="119"/>
    </w:pPr>
    <w:rPr>
      <w:rFonts w:ascii="Arial" w:hAnsi="Arial" w:eastAsia="Times New Roman" w:cs="Arial"/>
      <w:b/>
      <w:bCs/>
      <w:color w:val="336699"/>
      <w:sz w:val="16"/>
      <w:szCs w:val="16"/>
    </w:rPr>
  </w:style>
  <w:style w:type="paragraph" w:styleId="Oracopyright">
    <w:name w:val="oracopyright"/>
    <w:basedOn w:val="Normal"/>
    <w:qFormat/>
    <w:pPr>
      <w:spacing w:lineRule="auto" w:line="240" w:before="280" w:after="119"/>
    </w:pPr>
    <w:rPr>
      <w:rFonts w:ascii="Arial" w:hAnsi="Arial" w:eastAsia="Times New Roman" w:cs="Arial"/>
      <w:color w:val="000000"/>
      <w:sz w:val="16"/>
      <w:szCs w:val="16"/>
    </w:rPr>
  </w:style>
  <w:style w:type="paragraph" w:styleId="Oraprivacy">
    <w:name w:val="oraprivacy"/>
    <w:basedOn w:val="Normal"/>
    <w:qFormat/>
    <w:pPr>
      <w:spacing w:lineRule="auto" w:line="240" w:before="280" w:after="119"/>
    </w:pPr>
    <w:rPr>
      <w:rFonts w:ascii="Arial" w:hAnsi="Arial" w:eastAsia="Times New Roman" w:cs="Arial"/>
      <w:color w:val="663300"/>
      <w:sz w:val="16"/>
      <w:szCs w:val="16"/>
    </w:rPr>
  </w:style>
  <w:style w:type="paragraph" w:styleId="Oraerrorheader">
    <w:name w:val="oraerrorheader"/>
    <w:basedOn w:val="Normal"/>
    <w:qFormat/>
    <w:pPr>
      <w:spacing w:lineRule="auto" w:line="240" w:before="280" w:after="119"/>
    </w:pPr>
    <w:rPr>
      <w:rFonts w:ascii="Arial" w:hAnsi="Arial" w:eastAsia="Times New Roman" w:cs="Arial"/>
      <w:b/>
      <w:bCs/>
      <w:color w:val="CC0000"/>
    </w:rPr>
  </w:style>
  <w:style w:type="paragraph" w:styleId="Oraerrortext">
    <w:name w:val="oraerrortext"/>
    <w:basedOn w:val="Normal"/>
    <w:qFormat/>
    <w:pPr>
      <w:spacing w:lineRule="auto" w:line="240" w:before="280" w:after="119"/>
    </w:pPr>
    <w:rPr>
      <w:rFonts w:ascii="Arial" w:hAnsi="Arial" w:eastAsia="Times New Roman" w:cs="Arial"/>
      <w:color w:val="000000"/>
      <w:sz w:val="20"/>
      <w:szCs w:val="20"/>
    </w:rPr>
  </w:style>
  <w:style w:type="paragraph" w:styleId="Contador">
    <w:name w:val="contador"/>
    <w:basedOn w:val="Normal"/>
    <w:qFormat/>
    <w:pPr>
      <w:spacing w:lineRule="auto" w:line="240" w:before="280" w:after="119"/>
    </w:pPr>
    <w:rPr>
      <w:rFonts w:ascii="Arial" w:hAnsi="Arial" w:eastAsia="Times New Roman" w:cs="Arial"/>
      <w:b/>
      <w:bCs/>
      <w:color w:val="5E2615"/>
      <w:sz w:val="17"/>
      <w:szCs w:val="17"/>
    </w:rPr>
  </w:style>
  <w:style w:type="paragraph" w:styleId="Footer">
    <w:name w:val="footer"/>
    <w:basedOn w:val="Normal"/>
    <w:qFormat/>
    <w:pPr>
      <w:spacing w:lineRule="auto" w:line="240" w:before="280" w:after="119"/>
    </w:pPr>
    <w:rPr>
      <w:rFonts w:ascii="Arial" w:hAnsi="Arial" w:eastAsia="Times New Roman" w:cs="Arial"/>
      <w:color w:val="5E2615"/>
      <w:sz w:val="17"/>
      <w:szCs w:val="17"/>
    </w:rPr>
  </w:style>
  <w:style w:type="paragraph" w:styleId="Campo2">
    <w:name w:val="campo2"/>
    <w:basedOn w:val="Normal"/>
    <w:qFormat/>
    <w:pPr>
      <w:pBdr>
        <w:top w:val="single" w:sz="6" w:space="0" w:color="E7D8C0"/>
        <w:left w:val="single" w:sz="6" w:space="0" w:color="E7D8C0"/>
        <w:bottom w:val="single" w:sz="6" w:space="0" w:color="E7D8C0"/>
        <w:right w:val="single" w:sz="6" w:space="0" w:color="E7D8C0"/>
      </w:pBdr>
      <w:spacing w:lineRule="auto" w:line="240" w:before="280" w:after="119"/>
    </w:pPr>
    <w:rPr>
      <w:rFonts w:ascii="Arial" w:hAnsi="Arial" w:eastAsia="Times New Roman" w:cs="Arial"/>
      <w:color w:val="666666"/>
      <w:sz w:val="17"/>
      <w:szCs w:val="17"/>
    </w:rPr>
  </w:style>
  <w:style w:type="paragraph" w:styleId="Vinculolegislacion">
    <w:name w:val="vinculolegislacion"/>
    <w:basedOn w:val="Normal"/>
    <w:qFormat/>
    <w:pPr>
      <w:spacing w:lineRule="auto" w:line="240" w:before="280" w:after="119"/>
    </w:pPr>
    <w:rPr>
      <w:rFonts w:ascii="Arial" w:hAnsi="Arial" w:eastAsia="Times New Roman" w:cs="Arial"/>
      <w:b/>
      <w:bCs/>
      <w:color w:val="0066FF"/>
      <w:sz w:val="15"/>
      <w:szCs w:val="15"/>
    </w:rPr>
  </w:style>
  <w:style w:type="paragraph" w:styleId="Fuenteencabezado">
    <w:name w:val="fuente_encabezado"/>
    <w:basedOn w:val="Normal"/>
    <w:qFormat/>
    <w:pPr>
      <w:spacing w:lineRule="auto" w:line="240" w:before="280" w:after="119"/>
    </w:pPr>
    <w:rPr>
      <w:rFonts w:ascii="Arial" w:hAnsi="Arial" w:eastAsia="Times New Roman" w:cs="Arial"/>
      <w:b/>
      <w:bCs/>
      <w:color w:val="A06528"/>
      <w:sz w:val="18"/>
      <w:szCs w:val="18"/>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48:00Z</dcterms:created>
  <dc:creator>Sara Milena Cruz Abril</dc:creator>
  <dc:description/>
  <cp:keywords/>
  <dc:language>en-US</dc:language>
  <cp:lastModifiedBy>Sara Milena Cruz Abril</cp:lastModifiedBy>
  <dcterms:modified xsi:type="dcterms:W3CDTF">2013-09-03T18:50:00Z</dcterms:modified>
  <cp:revision>1</cp:revision>
  <dc:subject/>
  <dc:title/>
</cp:coreProperties>
</file>