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O 363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gosto 29)</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or medio del cual se anuncia la puesta en marcha de un grupo de proyectos contenidos en el Acuerdo Distrital 527 de 2013 "</w:t>
      </w:r>
      <w:r>
        <w:rPr>
          <w:rFonts w:eastAsia="Times New Roman" w:cs="Arial" w:ascii="Arial" w:hAnsi="Arial"/>
          <w:b/>
          <w:i/>
          <w:sz w:val="24"/>
          <w:szCs w:val="24"/>
          <w:lang w:eastAsia="es-CO"/>
        </w:rPr>
        <w:t>Por el cual se autoriza un cupo de endeudamiento para la Administración Central y los Establecimientos Públicos del Distrito Capital y se dictan otras disposiciones</w:t>
      </w:r>
      <w:r>
        <w:rPr>
          <w:rFonts w:eastAsia="Times New Roman" w:cs="Arial" w:ascii="Arial" w:hAnsi="Arial"/>
          <w:b/>
          <w:sz w:val="24"/>
          <w:szCs w:val="24"/>
          <w:lang w:eastAsia="es-CO"/>
        </w:rPr>
        <w:t>"</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L ALCALDE MAYOR DE BOGOTÁ, D.C.</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En ejercicio de sus facultades constitucionales y legales, en especial las que le confieren los numerales 3 y 4 del artículo 38 del Decreto Ley 1421 de 1993, y el artículo 52 del Decreto 190 de 2004 y,</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CONSIDERAND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de conformidad con el inciso 4°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25" \l "32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2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Constitución Política, "A las autoridades distritales corresponderá garantizar el desarrollo armónico e integrado de la ciudad y la eficiente prestación de los servicios a cargo del Distrito;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la Constitución Política en su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125" \l "82"</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8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termina que </w:t>
      </w:r>
      <w:r>
        <w:rPr>
          <w:rFonts w:eastAsia="Times New Roman" w:cs="Arial" w:ascii="Arial" w:hAnsi="Arial"/>
          <w:i/>
          <w:sz w:val="24"/>
          <w:szCs w:val="24"/>
          <w:lang w:eastAsia="es-CO"/>
        </w:rPr>
        <w:t>"…las entidades públicas participarán en la plusvalía que genera su acción urbanística y regularán la utilización del suelo y del espacio aéreo urbano en defensa del interés común</w:t>
      </w: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dispone que "</w:t>
      </w:r>
      <w:r>
        <w:rPr>
          <w:rFonts w:eastAsia="Times New Roman" w:cs="Arial" w:ascii="Arial" w:hAnsi="Arial"/>
          <w:i/>
          <w:sz w:val="24"/>
          <w:szCs w:val="24"/>
          <w:lang w:eastAsia="es-CO"/>
        </w:rPr>
        <w:t>El ordenamiento del territorio constituye en su conjunto una función pública, para el cumplimiento de los siguientes fines: 1. Posibilitar a los habitantes el acceso a las vías públicas, infraestructuras de transporte y demás espacios públicos, y su destinación al uso común, (…). 2. Atender los procesos de cambio en el uso del suelo y adecuarlo en aras del interés común, (…). 3. Propender por el mejoramiento de la calidad de vida de los habitantes, la distribución equitativa de las oportunidades y los beneficios del desarrollo y la preservación del patrimonio cultural y natural</w:t>
      </w: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parágrafo 1°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9" \l "6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6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388 de 1997 estableció "</w:t>
      </w:r>
      <w:r>
        <w:rPr>
          <w:rFonts w:eastAsia="Times New Roman" w:cs="Arial" w:ascii="Arial" w:hAnsi="Arial"/>
          <w:i/>
          <w:sz w:val="24"/>
          <w:szCs w:val="24"/>
          <w:lang w:eastAsia="es-CO"/>
        </w:rPr>
        <w:t>Al valor comercial al que se refiere el presente artículo, se le descontará el monto correspondiente a la plusvalía o mayor valor generado por el anuncio del proyecto u obra que constituye el motivo de utilidad pública para la adquisición, salvo el caso en que el propietario hubiere pagado la participación en plusvalía o la contribución de valorización; según sea del caso</w:t>
      </w: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Decret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106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1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6 "</w:t>
      </w:r>
      <w:r>
        <w:rPr>
          <w:rFonts w:eastAsia="Times New Roman" w:cs="Arial" w:ascii="Arial" w:hAnsi="Arial"/>
          <w:i/>
          <w:sz w:val="24"/>
          <w:szCs w:val="24"/>
          <w:lang w:eastAsia="es-CO"/>
        </w:rPr>
        <w:t>Por el cual se adopta el Plan Maestro de Movilidad para Bogotá Distrito Capital, que incluye el ordenamiento de estacionamientos, y se dictan otras disposiciones</w:t>
      </w:r>
      <w:r>
        <w:rPr>
          <w:rFonts w:eastAsia="Times New Roman" w:cs="Arial" w:ascii="Arial" w:hAnsi="Arial"/>
          <w:sz w:val="24"/>
          <w:szCs w:val="24"/>
          <w:lang w:eastAsia="es-CO"/>
        </w:rPr>
        <w:t>", dispone dentro de los objetivos de la acción sobre la infraestructura vial, la mejora de la malla vial existente a través de la construcción de nuevos tramos e intersecciones viales que permitan la disminución de tiempos de viaje en la malla vial arterial, especialmente para el transporte público y garanticen al tiempo, provisión de infraestructura de franjas destinadas al tránsito de peatones y bicicletas así como de puentes peaton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6984" \l "5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215 de 2005 "</w:t>
      </w:r>
      <w:r>
        <w:rPr>
          <w:rFonts w:eastAsia="Times New Roman" w:cs="Arial" w:ascii="Arial" w:hAnsi="Arial"/>
          <w:i/>
          <w:sz w:val="24"/>
          <w:szCs w:val="24"/>
          <w:lang w:eastAsia="es-CO"/>
        </w:rPr>
        <w:t>Por el cual se adopta el Plan Maestro de Espacio Público para Bogotá D.C., y se dictan otras disposiciones</w:t>
      </w:r>
      <w:r>
        <w:rPr>
          <w:rFonts w:eastAsia="Times New Roman" w:cs="Arial" w:ascii="Arial" w:hAnsi="Arial"/>
          <w:sz w:val="24"/>
          <w:szCs w:val="24"/>
          <w:lang w:eastAsia="es-CO"/>
        </w:rPr>
        <w:t>", establece entre las estrategias para el desarrollo de la política de calidad de espacio público, "</w:t>
      </w:r>
      <w:r>
        <w:rPr>
          <w:rFonts w:eastAsia="Times New Roman" w:cs="Arial" w:ascii="Arial" w:hAnsi="Arial"/>
          <w:i/>
          <w:sz w:val="24"/>
          <w:szCs w:val="24"/>
          <w:lang w:eastAsia="es-CO"/>
        </w:rPr>
        <w:t>consolidar urbanísticamente el espacio público de los subsistemas viales y de transporte, a través de acciones integrales de diseño urbano</w:t>
      </w: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3935" \l "1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Decreto Distrital 190 de 2004, incluye dentro de sus políticas generales, la política de movilidad como principio articulador del Plan de Ordenamiento Territorial del Distrito Capi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i/>
          <w:sz w:val="24"/>
          <w:szCs w:val="24"/>
          <w:lang w:eastAsia="es-CO"/>
        </w:rPr>
        <w:t xml:space="preserve">Que el artículo </w:t>
      </w:r>
      <w:r>
        <w:fldChar w:fldCharType="begin"/>
      </w:r>
      <w:r>
        <w:rPr>
          <w:rStyle w:val="InternetLink"/>
          <w:sz w:val="24"/>
          <w:i/>
          <w:u w:val="single"/>
          <w:szCs w:val="24"/>
          <w:rFonts w:eastAsia="Times New Roman" w:cs="Arial" w:ascii="Arial" w:hAnsi="Arial"/>
          <w:color w:val="0000FF"/>
          <w:lang w:eastAsia="es-CO"/>
        </w:rPr>
        <w:instrText xml:space="preserve"> HYPERLINK "http://www.alcaldiabogota.gov.co/sisjur/normas/Norma1.jsp?i=13935" \l "52"</w:instrText>
      </w:r>
      <w:r>
        <w:rPr>
          <w:rStyle w:val="InternetLink"/>
          <w:sz w:val="24"/>
          <w:i/>
          <w:u w:val="single"/>
          <w:szCs w:val="24"/>
          <w:rFonts w:eastAsia="Times New Roman" w:cs="Arial" w:ascii="Arial" w:hAnsi="Arial"/>
          <w:color w:val="0000FF"/>
          <w:lang w:eastAsia="es-CO"/>
        </w:rPr>
        <w:fldChar w:fldCharType="separate"/>
      </w:r>
      <w:r>
        <w:rPr>
          <w:rStyle w:val="InternetLink"/>
          <w:rFonts w:eastAsia="Times New Roman" w:cs="Arial" w:ascii="Arial" w:hAnsi="Arial"/>
          <w:i/>
          <w:color w:val="0000FF"/>
          <w:sz w:val="24"/>
          <w:szCs w:val="24"/>
          <w:u w:val="single"/>
          <w:lang w:eastAsia="es-CO"/>
        </w:rPr>
        <w:t>52</w:t>
      </w:r>
      <w:r>
        <w:rPr>
          <w:rStyle w:val="InternetLink"/>
          <w:sz w:val="24"/>
          <w:i/>
          <w:u w:val="single"/>
          <w:szCs w:val="24"/>
          <w:rFonts w:eastAsia="Times New Roman" w:cs="Arial" w:ascii="Arial" w:hAnsi="Arial"/>
          <w:color w:val="0000FF"/>
          <w:lang w:eastAsia="es-CO"/>
        </w:rPr>
        <w:fldChar w:fldCharType="end"/>
      </w:r>
      <w:r>
        <w:rPr>
          <w:rFonts w:eastAsia="Times New Roman" w:cs="Arial" w:ascii="Arial" w:hAnsi="Arial"/>
          <w:i/>
          <w:sz w:val="24"/>
          <w:szCs w:val="24"/>
          <w:lang w:eastAsia="es-CO"/>
        </w:rPr>
        <w:t xml:space="preserve"> del Decreto Distrital 190 de 2004, reglamentó el anuncio de proyectos a nivel Distrital estableciendo que "...Con el fin de contar con un avalúo de referencia que permita fijar el precio de los inmuebles antes del anuncio o iniciación de las obras, la Administración Distrital deberá ordenar la práctica de avalúos representativos por zonas geo-económicas homogéneas presentes en la zona del programa, proyecto u obra. Estos avalúos de referencia deberán ser tenidos en cuenta por los peritos avaluadores que realicen los avalúos individuales de los inmuebles que se requieren para el desarrollo del programa, proyecto u obra, como base para realizar el descuento efectivo de los mayores valores que haya generado el anuncio de la realización del programa, proyecto u obra.", para lo cual se debe aplicar lo dispuesto en el Decreto Nacional </w:t>
      </w:r>
      <w:r>
        <w:fldChar w:fldCharType="begin"/>
      </w:r>
      <w:r>
        <w:rPr>
          <w:rStyle w:val="InternetLink"/>
          <w:sz w:val="24"/>
          <w:i/>
          <w:u w:val="single"/>
          <w:szCs w:val="24"/>
          <w:rFonts w:eastAsia="Times New Roman" w:cs="Arial" w:ascii="Arial" w:hAnsi="Arial"/>
          <w:color w:val="0000FF"/>
          <w:lang w:eastAsia="es-CO"/>
        </w:rPr>
        <w:instrText xml:space="preserve"> HYPERLINK "http://www.alcaldiabogota.gov.co/sisjur/normas/Norma1.jsp?i=51081" \l "0"</w:instrText>
      </w:r>
      <w:r>
        <w:rPr>
          <w:rStyle w:val="InternetLink"/>
          <w:sz w:val="24"/>
          <w:i/>
          <w:u w:val="single"/>
          <w:szCs w:val="24"/>
          <w:rFonts w:eastAsia="Times New Roman" w:cs="Arial" w:ascii="Arial" w:hAnsi="Arial"/>
          <w:color w:val="0000FF"/>
          <w:lang w:eastAsia="es-CO"/>
        </w:rPr>
        <w:fldChar w:fldCharType="separate"/>
      </w:r>
      <w:r>
        <w:rPr>
          <w:rStyle w:val="InternetLink"/>
          <w:rFonts w:eastAsia="Times New Roman" w:cs="Arial" w:ascii="Arial" w:hAnsi="Arial"/>
          <w:i/>
          <w:color w:val="0000FF"/>
          <w:sz w:val="24"/>
          <w:szCs w:val="24"/>
          <w:u w:val="single"/>
          <w:lang w:eastAsia="es-CO"/>
        </w:rPr>
        <w:t>2729</w:t>
      </w:r>
      <w:r>
        <w:rPr>
          <w:rStyle w:val="InternetLink"/>
          <w:sz w:val="24"/>
          <w:i/>
          <w:u w:val="single"/>
          <w:szCs w:val="24"/>
          <w:rFonts w:eastAsia="Times New Roman" w:cs="Arial" w:ascii="Arial" w:hAnsi="Arial"/>
          <w:color w:val="0000FF"/>
          <w:lang w:eastAsia="es-CO"/>
        </w:rPr>
        <w:fldChar w:fldCharType="end"/>
      </w:r>
      <w:r>
        <w:rPr>
          <w:rFonts w:eastAsia="Times New Roman" w:cs="Arial" w:ascii="Arial" w:hAnsi="Arial"/>
          <w:i/>
          <w:sz w:val="24"/>
          <w:szCs w:val="24"/>
          <w:lang w:eastAsia="es-CO"/>
        </w:rPr>
        <w:t xml:space="preserve"> de 2012</w:t>
      </w: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numeral 6 del artículo 28 Plan de Desarrollo "</w:t>
      </w:r>
      <w:r>
        <w:rPr>
          <w:rFonts w:eastAsia="Times New Roman" w:cs="Arial" w:ascii="Arial" w:hAnsi="Arial"/>
          <w:i/>
          <w:sz w:val="24"/>
          <w:szCs w:val="24"/>
          <w:lang w:eastAsia="es-CO"/>
        </w:rPr>
        <w:t>Bogotá Humana 2012-2016</w:t>
      </w:r>
      <w:r>
        <w:rPr>
          <w:rFonts w:eastAsia="Times New Roman" w:cs="Arial" w:ascii="Arial" w:hAnsi="Arial"/>
          <w:sz w:val="24"/>
          <w:szCs w:val="24"/>
          <w:lang w:eastAsia="es-CO"/>
        </w:rPr>
        <w:t xml:space="preserve">", adoptado mediante el Acuerd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7766"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89</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2, establece los proyectos prioritarios del programa Movilidad Humana, señalando para el efecto "</w:t>
      </w:r>
      <w:r>
        <w:rPr>
          <w:rFonts w:eastAsia="Times New Roman" w:cs="Arial" w:ascii="Arial" w:hAnsi="Arial"/>
          <w:i/>
          <w:sz w:val="24"/>
          <w:szCs w:val="24"/>
          <w:lang w:eastAsia="es-CO"/>
        </w:rPr>
        <w:t>Se avanzará decididamente en la construcción, rehabilitación y mantenimiento de obras viales y de espacio público con el propósito de ampliar y cualificar la infraestructura para mejorar la movilidad en zonas con mayor densidad poblacional; mejorar la conectividad de áreas con altos niveles de concentración de actividades económicas, educativas, recreativas y culturales; y mejorar la accesibilidad a zonas de la periferia urbana y poblados rurales. Se avanzará especialmente en el mantenimiento y construcción de vías, puentes vehiculares y peatonales, pontones, intersecciones y andenes.</w:t>
      </w:r>
      <w:r>
        <w:rPr>
          <w:rFonts w:eastAsia="Times New Roman" w:cs="Arial" w:ascii="Arial" w:hAnsi="Arial"/>
          <w:sz w:val="24"/>
          <w:szCs w:val="24"/>
          <w:lang w:eastAsia="es-CO"/>
        </w:rPr>
        <w:t>"</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l artículo 59 del Plan de Desarrollo "</w:t>
      </w:r>
      <w:r>
        <w:rPr>
          <w:rFonts w:eastAsia="Times New Roman" w:cs="Arial" w:ascii="Arial" w:hAnsi="Arial"/>
          <w:i/>
          <w:sz w:val="24"/>
          <w:szCs w:val="24"/>
          <w:lang w:eastAsia="es-CO"/>
        </w:rPr>
        <w:t>Bogotá Humana 2012-2016</w:t>
      </w:r>
      <w:r>
        <w:rPr>
          <w:rFonts w:eastAsia="Times New Roman" w:cs="Arial" w:ascii="Arial" w:hAnsi="Arial"/>
          <w:sz w:val="24"/>
          <w:szCs w:val="24"/>
          <w:lang w:eastAsia="es-CO"/>
        </w:rPr>
        <w:t>", contempla una serie de proyectos de infraestructura de movilidad que se ejecutarán prioritariamente durante la vigencia del Plan de Desarrollo Bogotá Humana y que se articularán al programa de revitalización del centro ampliado y de vivienda y hábitat human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conforme al procedimiento estableciendo en las normas distritales (Decreto 190 de 2004) y en las normas nacionales (Decreto 2729 de 2012 y Parágrafo 1 del artículo 61 de la Ley 388 de 1997), se realizó la delimitación preliminar a través de coordenadas cartesianas locales referidas al Sistema Magna-Sirgas, (de conformidad a los parámetros adoptados por la Infraestructura de Datos Espaciales - IDECA); y se tomaron los valores de referencia por metro cuadrado correspondientes al área urbana, publicados por la Unidad Administrativa Especial de Catastro Distrital a través de su portal WEB (http://www.catastrobogota.gov.co/). Portal de Mapas. Documentos constituidos como Anexo 1 y Anexo 2 respectivamente, y que hacen parte del presente Decre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Que el artículo 5° del Acuerd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53730"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52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3, "</w:t>
      </w:r>
      <w:r>
        <w:rPr>
          <w:rFonts w:eastAsia="Times New Roman" w:cs="Arial" w:ascii="Arial" w:hAnsi="Arial"/>
          <w:i/>
          <w:sz w:val="24"/>
          <w:szCs w:val="24"/>
          <w:lang w:eastAsia="es-CO"/>
        </w:rPr>
        <w:t xml:space="preserve">Por el cual se modifican parcialmente los Acuerdos </w:t>
      </w:r>
      <w:r>
        <w:fldChar w:fldCharType="begin"/>
      </w:r>
      <w:r>
        <w:rPr>
          <w:rStyle w:val="InternetLink"/>
          <w:sz w:val="24"/>
          <w:i/>
          <w:u w:val="single"/>
          <w:szCs w:val="24"/>
          <w:rFonts w:eastAsia="Times New Roman" w:cs="Arial" w:ascii="Arial" w:hAnsi="Arial"/>
          <w:color w:val="0000FF"/>
          <w:lang w:eastAsia="es-CO"/>
        </w:rPr>
        <w:instrText xml:space="preserve"> HYPERLINK "http://www.alcaldiabogota.gov.co/sisjur/normas/Norma1.jsp?i=17948" \l "0"</w:instrText>
      </w:r>
      <w:r>
        <w:rPr>
          <w:rStyle w:val="InternetLink"/>
          <w:sz w:val="24"/>
          <w:i/>
          <w:u w:val="single"/>
          <w:szCs w:val="24"/>
          <w:rFonts w:eastAsia="Times New Roman" w:cs="Arial" w:ascii="Arial" w:hAnsi="Arial"/>
          <w:color w:val="0000FF"/>
          <w:lang w:eastAsia="es-CO"/>
        </w:rPr>
        <w:fldChar w:fldCharType="separate"/>
      </w:r>
      <w:r>
        <w:rPr>
          <w:rStyle w:val="InternetLink"/>
          <w:rFonts w:eastAsia="Times New Roman" w:cs="Arial" w:ascii="Arial" w:hAnsi="Arial"/>
          <w:i/>
          <w:color w:val="0000FF"/>
          <w:sz w:val="24"/>
          <w:szCs w:val="24"/>
          <w:u w:val="single"/>
          <w:lang w:eastAsia="es-CO"/>
        </w:rPr>
        <w:t>180</w:t>
      </w:r>
      <w:r>
        <w:rPr>
          <w:rStyle w:val="InternetLink"/>
          <w:sz w:val="24"/>
          <w:i/>
          <w:u w:val="single"/>
          <w:szCs w:val="24"/>
          <w:rFonts w:eastAsia="Times New Roman" w:cs="Arial" w:ascii="Arial" w:hAnsi="Arial"/>
          <w:color w:val="0000FF"/>
          <w:lang w:eastAsia="es-CO"/>
        </w:rPr>
        <w:fldChar w:fldCharType="end"/>
      </w:r>
      <w:r>
        <w:rPr>
          <w:rFonts w:eastAsia="Times New Roman" w:cs="Arial" w:ascii="Arial" w:hAnsi="Arial"/>
          <w:i/>
          <w:sz w:val="24"/>
          <w:szCs w:val="24"/>
          <w:lang w:eastAsia="es-CO"/>
        </w:rPr>
        <w:t xml:space="preserve"> de 2005, </w:t>
      </w:r>
      <w:r>
        <w:fldChar w:fldCharType="begin"/>
      </w:r>
      <w:r>
        <w:rPr>
          <w:rStyle w:val="InternetLink"/>
          <w:sz w:val="24"/>
          <w:i/>
          <w:u w:val="single"/>
          <w:szCs w:val="24"/>
          <w:rFonts w:eastAsia="Times New Roman" w:cs="Arial" w:ascii="Arial" w:hAnsi="Arial"/>
          <w:color w:val="0000FF"/>
          <w:lang w:eastAsia="es-CO"/>
        </w:rPr>
        <w:instrText xml:space="preserve"> HYPERLINK "http://www.alcaldiabogota.gov.co/sisjur/normas/Norma1.jsp?i=37177" \l "0"</w:instrText>
      </w:r>
      <w:r>
        <w:rPr>
          <w:rStyle w:val="InternetLink"/>
          <w:sz w:val="24"/>
          <w:i/>
          <w:u w:val="single"/>
          <w:szCs w:val="24"/>
          <w:rFonts w:eastAsia="Times New Roman" w:cs="Arial" w:ascii="Arial" w:hAnsi="Arial"/>
          <w:color w:val="0000FF"/>
          <w:lang w:eastAsia="es-CO"/>
        </w:rPr>
        <w:fldChar w:fldCharType="separate"/>
      </w:r>
      <w:r>
        <w:rPr>
          <w:rStyle w:val="InternetLink"/>
          <w:rFonts w:eastAsia="Times New Roman" w:cs="Arial" w:ascii="Arial" w:hAnsi="Arial"/>
          <w:i/>
          <w:color w:val="0000FF"/>
          <w:sz w:val="24"/>
          <w:szCs w:val="24"/>
          <w:u w:val="single"/>
          <w:lang w:eastAsia="es-CO"/>
        </w:rPr>
        <w:t>398</w:t>
      </w:r>
      <w:r>
        <w:rPr>
          <w:rStyle w:val="InternetLink"/>
          <w:sz w:val="24"/>
          <w:i/>
          <w:u w:val="single"/>
          <w:szCs w:val="24"/>
          <w:rFonts w:eastAsia="Times New Roman" w:cs="Arial" w:ascii="Arial" w:hAnsi="Arial"/>
          <w:color w:val="0000FF"/>
          <w:lang w:eastAsia="es-CO"/>
        </w:rPr>
        <w:fldChar w:fldCharType="end"/>
      </w:r>
      <w:r>
        <w:rPr>
          <w:rFonts w:eastAsia="Times New Roman" w:cs="Arial" w:ascii="Arial" w:hAnsi="Arial"/>
          <w:i/>
          <w:sz w:val="24"/>
          <w:szCs w:val="24"/>
          <w:lang w:eastAsia="es-CO"/>
        </w:rPr>
        <w:t xml:space="preserve"> de 2009, </w:t>
      </w:r>
      <w:r>
        <w:fldChar w:fldCharType="begin"/>
      </w:r>
      <w:r>
        <w:rPr>
          <w:rStyle w:val="InternetLink"/>
          <w:sz w:val="24"/>
          <w:i/>
          <w:u w:val="single"/>
          <w:szCs w:val="24"/>
          <w:rFonts w:eastAsia="Times New Roman" w:cs="Arial" w:ascii="Arial" w:hAnsi="Arial"/>
          <w:color w:val="0000FF"/>
          <w:lang w:eastAsia="es-CO"/>
        </w:rPr>
        <w:instrText xml:space="preserve"> HYPERLINK "http://www.alcaldiabogota.gov.co/sisjur/normas/Norma1.jsp?i=40230" \l "0"</w:instrText>
      </w:r>
      <w:r>
        <w:rPr>
          <w:rStyle w:val="InternetLink"/>
          <w:sz w:val="24"/>
          <w:i/>
          <w:u w:val="single"/>
          <w:szCs w:val="24"/>
          <w:rFonts w:eastAsia="Times New Roman" w:cs="Arial" w:ascii="Arial" w:hAnsi="Arial"/>
          <w:color w:val="0000FF"/>
          <w:lang w:eastAsia="es-CO"/>
        </w:rPr>
        <w:fldChar w:fldCharType="separate"/>
      </w:r>
      <w:r>
        <w:rPr>
          <w:rStyle w:val="InternetLink"/>
          <w:rFonts w:eastAsia="Times New Roman" w:cs="Arial" w:ascii="Arial" w:hAnsi="Arial"/>
          <w:i/>
          <w:color w:val="0000FF"/>
          <w:sz w:val="24"/>
          <w:szCs w:val="24"/>
          <w:u w:val="single"/>
          <w:lang w:eastAsia="es-CO"/>
        </w:rPr>
        <w:t>445</w:t>
      </w:r>
      <w:r>
        <w:rPr>
          <w:rStyle w:val="InternetLink"/>
          <w:sz w:val="24"/>
          <w:i/>
          <w:u w:val="single"/>
          <w:szCs w:val="24"/>
          <w:rFonts w:eastAsia="Times New Roman" w:cs="Arial" w:ascii="Arial" w:hAnsi="Arial"/>
          <w:color w:val="0000FF"/>
          <w:lang w:eastAsia="es-CO"/>
        </w:rPr>
        <w:fldChar w:fldCharType="end"/>
      </w:r>
      <w:r>
        <w:rPr>
          <w:rFonts w:eastAsia="Times New Roman" w:cs="Arial" w:ascii="Arial" w:hAnsi="Arial"/>
          <w:i/>
          <w:sz w:val="24"/>
          <w:szCs w:val="24"/>
          <w:lang w:eastAsia="es-CO"/>
        </w:rPr>
        <w:t xml:space="preserve"> de 2010 y se modifica y suspende el Acuerdo 451 de 2010 y se dictan otras disposiciones</w:t>
      </w:r>
      <w:r>
        <w:rPr>
          <w:rFonts w:eastAsia="Times New Roman" w:cs="Arial" w:ascii="Arial" w:hAnsi="Arial"/>
          <w:sz w:val="24"/>
          <w:szCs w:val="24"/>
          <w:lang w:eastAsia="es-CO"/>
        </w:rPr>
        <w:t>", determinó una serie de obras que podrán ser construidas y financiadas con otras fuentes de financiación, entre ellas el cupo de endeudamien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mediante el Acuerdo Distrital 527 de 2013 "</w:t>
      </w:r>
      <w:r>
        <w:rPr>
          <w:rFonts w:eastAsia="Times New Roman" w:cs="Arial" w:ascii="Arial" w:hAnsi="Arial"/>
          <w:i/>
          <w:sz w:val="24"/>
          <w:szCs w:val="24"/>
          <w:lang w:eastAsia="es-CO"/>
        </w:rPr>
        <w:t>Por el cual se autoriza un cupo de endeudamiento para la Administración Central y los Establecimientos Públicos del Distrito Capital y se dictan otras disposiciones</w:t>
      </w:r>
      <w:r>
        <w:rPr>
          <w:rFonts w:eastAsia="Times New Roman" w:cs="Arial" w:ascii="Arial" w:hAnsi="Arial"/>
          <w:sz w:val="24"/>
          <w:szCs w:val="24"/>
          <w:lang w:eastAsia="es-CO"/>
        </w:rPr>
        <w:t>", fijó la fuente de financiación de las obras contempladas en el Anexo No. 1 de ese Acuerd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en virtud de la obligación de anunciar los proyectos, consagrada en el artículo 52 del Decreto 190 de 2004 y el artículo 3° del Decreto Nacional 2729 de 2012, se definió por el Instituto de Desarrollo Urbano un cronograma de proyectos a desarrollar con la fuente de financiación indicada en el Acuerdo 527 de 2013, incluyendo las siguientes obr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El Rincón desde la Carrera 91 hasta la Avenida La Conejera (Transversal 97).</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El Tabor desde Avenida La Conejera hasta venida Ciudad de Cali.</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Tintal (AK 89) Desde Av. Villavicencio hasta Av. Manuel Cepeda Varg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Tintal (AK 89) desde Avenida Manuel Cepeda Vargas hasta Avenida Alsacia (AC 12).</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Alsacia desde Avenida Tintal (AK 89) hasta Avenida Ciudad de Cali (AK 86).</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Alsacia desde Avenida Boyacá (AK 72) hasta Avenida Ciudad de Cali (AK 86).</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Alsacia desde (AC 12) desde Avenida Constitución hasta Avenida Boyacá (AK 72).</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Constitución desde la Avenida Alsacia (AC 12) hasta la Avenida Centenario (AC 13).</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Ciudad de Cali, desde Avenida Bosa hasta Avenida San Bernardin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Bosa desde Avenida Ciudad de Cali hasta Avenida Tin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San Antonio (AC 183) desde Avenida Paseo los Libertadores (Autopista Norte) hasta Avenida Alberto lleras Camargo (AK7).</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Jorge Gaitán Cortés, (AK 33) desde la Avenida Boyacá hasta la Avenida del Congreso Eucarístic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la administración Distrital a través del Instituto de Desarrollo Urbano - IDU elaboró los estudios de factibilidad para las obras objeto de anuncio de proyec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conforme a lo anterior, es procedente efectuar el anuncio de los proyectos antes referidos, según lo establecido en el artículo 52 del Decreto 190 de 2004, Decreto Nacional 2729 de 2012 y parágrafo 1 del artículo 61 de la Ley 388 de 1997.</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ECRET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RTÍCULO 1°. OBJE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nunciar la puesta en marcha de los siguientes proyec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El Rincón desde la Carrera 91 hasta la Avenida La Conejera (Transversal 97).</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El Tabor desde Avenida La Conejera hasta venida Ciudad de Cali.</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Tintal (AK 89) Desde Av. Villavicencio hasta Av. Manuel Cepeda Varg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Tintal (AK 89) desde Avenida Manuel Cepeda Vargas hasta Avenida Alsacia (AC 12).</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Alsacia desde Avenida Tintal (AK 89) hasta Avenida Ciudad de Cali (AK 86).</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Alsacia desde Avenida Boyacá (AK 72) hasta Avenida Ciudad de Cali (AK 86).</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Alsacia desde (AC 12) desde Avenida Constitución hasta Avenida Boyacá (AK 72).</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Constitución desde la Avenida Alsacia (AC 12) hasta la Avenida Centenario (AC 13).</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Ciudad de Cali, desde Avenida Bosa hasta Avenida San Bernardin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Bosa desde Avenida Ciudad de Cali hasta Avenida Tint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San Antonio (AC 183) desde Avenida Paseo los Libertadores (Autopista Norte) hasta Avenida Alberto lleras Camargo (AK7).</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Avenida Jorge Gaitán Cortes (AK 33) desde Avenida Boyacá hasta Avenida del Congreso Eucarístic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efectos de dar cumplimiento a lo establecido en los artículos 61 de la Ley 388 de 1997, Decreto 2729 de 2012 y artículo 52 del Decreto Distrital 190 de 2004, y con el fin de que la ciudadanía tenga acceso a la información sobre los avalúos de referencia de los predios, se ordena realizar el presente anuncio mediante publicación oficial de este Decreto en el Registro Distrital, en el Catálogo de la Actividad Pública Inmobiliaria Distrital -CAPID- y Gaceta de Urbanismo y Construcción de Obr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RTÍCULO 2°. ÁMBITO DE APLICACIÓN ESPACI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aspectos cartográficos de las zonas en las cuales se adelantarán los proyectos anunciados en el artículo 1° del presente Decreto, se delimitan preliminarmente a través de coordenadas cartesianas locales referidas al sistema Magna-Sirgas, de conformidad con los parámetros adoptados por la Infraestructura de Datos Espaciales - IDEC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Planos del Anexo No.1 hacen parte integral del presente Decreto, y tiene efecto sobre los predios que se requieran adquirir en todos y cada uno de los proyectos objeto de anunci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RTÍCULO 3°. DEFINICIÓN DE LOS PROYEC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proyectos mencionados en el artículo 1° del presente Decreto, se entienden como el conjunto de acciones requeridas para su diseño y construcción, acorde con los fundamentos técnicos presentados en los documentos de soporte que hace parte integral del presente Decreto, y los instrumentos de ordenamiento y de gestión del suelo para el desarrollo de actuaciones urbanísticas en áreas adyacent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RTÍCULO 4°. ACTUACIONES PARA LA EJECUCIÓN DE LOS PROYEC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proyectos definidos en el artículo 1° de este Decreto, se implementarán a través de actuaciones públicas dirigidas a adoptar los instrumentos de planeación y de gestión previstos en las normas nacionales y distritales; asegurar la coordinación interinstitucional de las entidades distritales para la programación y ejecución de las distintas intervenciones públicas, y la promoción de asociaciones o alianzas con los agentes privados, en un marco de distribución equitativa de cargas y beneficios, con miras al diseño, formulación técnica, jurídica y financiera e implementación de las obras públicas y privadas que sean necesari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RTÍCULO 5°. ALCANCES ESPECÍFICOS DE LOS PROYEC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proyectos contemplan los siguientes alcances específic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1. Concretar las condiciones e intervenciones técnicas, jurídicas, sociales, económico financieras, urbanísticas y de diseño que permitan la ejecución y construcción de los proyec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2. Mejorar las condiciones de transporte y movilización de las personas que habitan en las áreas de intervención directa de los proyec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3. Incentivar y fortalecer el desarrollo de usos y actividades en torno a los proyectos, de modo que se garantice el desarrollo urbano y se generen impactos positivos en la calidad de vida de los ciudadan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4. Desarrollar intervenciones integrales de generación y recuperación del espacio público, en cuyo diseño se contemple la arborización, la localización del mobiliario urbano, la iluminación, el tratamiento de pisos, el aprovechamiento de espacios públicos para configuración de miradores, la infraestructura de servicios públicos, y en general, la organización de los elementos de espacio público entre paramen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5. Buscar la conformación de la estructura urbana propuesta bajo los principios que orientan los Planes Maestros de Movilidad y Espacio Públic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6. Definir las condiciones y actuaciones técnicas y administrativas que permitan solventar las necesidades de la gestión predial y reasentamiento de población, en las áreas de intervención de los proyecto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7. Implementar los proyectos, acudiendo al modelo para la gestión social adoptado por el Distrito a través del Instituto de Desarrollo Urbano (IDU) y garantizando la mitigación de impactos ambientales potenciale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RTÍCULO 6°. A VALÚOS DE REFERENCI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efectos del presente Decreto y con el objeto de definir el valor comercial del suelo antes del presente anuncio, se tendrán en cuenta los valores de referencia por metro cuadrado definidos por zonas o subzonas geoeconómicas homogéneas pertenecientes al área urbana donde se ejecutarán los proyectos, publicados por la Unidad Administrativa Especial de Catastro Distrital a través de su portal WEB (http://www.catastrobogota.gov.co/), Portal de Mapas, para la vigencia comprendida entre el 1° de enero al 31 de diciembre de 2014, contenidos en el Anexo 2 del presente Decre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valores de referencia (valor del metro cuadrado de terreno por zonas residenciales, comerciales, industriales, dotacionales) de que trata este artículo, tienen efecto para los proyectos relacionados en el artículo 1° de este Decreto, y son aplicables para los predios a intervenir.</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RTÍCULO 7°. ACTUALIZACIÓN DE LA CARTOGRAFÍA OFICIAL.</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Secretaría Distrital de Planeación (SDP), efectuará las modificaciones a que haya lugar en la cartografía oficial de las zonas a intervenir y sus áreas de influencia, según lo dispuesto en el presente Decreto.</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RTÍCULO 8°. VIGENCIA, PUBLICACIÓN Y DEROGATORIA.</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presente Decreto rige a partir de la fecha de su publicación en el Registro Distrital. Será publicado también en el Catálogo de la Actividad Pública Inmobiliaria Distrital -CAPID- y en la Gaceta de Urbanismo y Construcción de Obra, y deroga todas las disposiciones que le sean contrarias.</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PUBLÍQUESE Y CÚMPLAS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ado en Bogotá, D.C. a los 29 días del mes de agosto del año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RICARDO BONILLA GONZÁLEZ</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Alcalde Mayor (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MARÍA CONSTANZA GARCÍA ALICASTR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Secretaria Distrital de Movilidad</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WILLIAM FERNANDO CAMARGO TRIANA</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Instituto de Desarrollo Urbano</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 </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sz w:val="24"/>
          <w:szCs w:val="24"/>
          <w:lang w:eastAsia="es-CO"/>
        </w:rPr>
        <w:t>Director General</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right"/>
              <w:tblInd w:w="0" w:type="dxa"/>
              <w:tblLayout w:type="fixed"/>
              <w:tblCellMar>
                <w:top w:w="0" w:type="dxa"/>
                <w:left w:w="0" w:type="dxa"/>
                <w:bottom w:w="0" w:type="dxa"/>
                <w:right w:w="0" w:type="dxa"/>
              </w:tblCellMar>
            </w:tblPr>
            <w:tblGrid>
              <w:gridCol w:w="3"/>
            </w:tblGrid>
            <w:tr>
              <w:trPr/>
              <w:tc>
                <w:tcPr>
                  <w:tcW w:w="3" w:type="dxa"/>
                  <w:tcBorders/>
                  <w:shd w:fill="693427" w:val="clear"/>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33:00Z</dcterms:created>
  <dc:creator>Sara Milena Cruz Abril</dc:creator>
  <dc:description/>
  <cp:keywords/>
  <dc:language>en-US</dc:language>
  <cp:lastModifiedBy>Sara Milena Cruz Abril</cp:lastModifiedBy>
  <dcterms:modified xsi:type="dcterms:W3CDTF">2014-09-05T16:34:00Z</dcterms:modified>
  <cp:revision>1</cp:revision>
  <dc:subject/>
  <dc:title/>
</cp:coreProperties>
</file>