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O 363 DE 2010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Agosto 20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"Por el cual se efectúa una modificación en el Presupuesto Anual de Rentas e Ingresos y de Gastos e Inversiones de Bogotá, Distrito Capital, para la vigencia fiscal comprendida entre el 1º de enero y el 31 de diciembre de 2010."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ALCALDE MAYOR DE BOGOTÁ, D.C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lang w:val="es-ES"/>
        </w:rPr>
        <w:t xml:space="preserve">En </w:t>
      </w:r>
      <w:r>
        <w:rPr>
          <w:rFonts w:cs="Arial" w:ascii="Arial" w:hAnsi="Arial"/>
          <w:b/>
          <w:bCs/>
        </w:rPr>
        <w:t>uso de sus atribuciones legales y en especial las conferidas por el artículo 17 del Decreto 714 de 1996, artículo 25 del Decreto 537 de 2009, y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IDERANDO: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mediante el Decreto No. 537 del 11 de diciembre de 2009, se expidió el Presupuesto Anual de Rentas e Ingresos y de Gastos e Inversiones de Bogotá, Distrito Capital, para la vigencia fiscal comprendida entre el 1º de enero y el 31 de diciembre del año 2010, el cual fue liquidado según Decreto No. 560 del 22 de diciembre de 200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tre la Nación - Consejo Superior de la Judicatura, el Distrito Capital - Secretaría Distrital de Gobierno, Departamento Administrativo de la Defensoría del Espacio Público - DADEP y la Alcaldía de Ciudad Bolívar, se celebró el Contrato Administrativo de Cooperación No. 245 de 2008, en virtud del cual las partes se comprometen a aunar esfuerzos para poner en funcionamiento Centros de Servicios Judiciales y Administrativos Descentralizados, en el territorio del Distrito Capital en la Localidad de Ciudad Bolívar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 virtud de dicho Contrato la Fundación Internacional y para Iberoamérica de Administración y Políticas Públicas - FIIAPP, del Consorcio EURO social Justicia, la Nación - Consejo Superior de la Judicatura de Colombia y la Alcaldía Mayor de Bogotá - Secretaría Distrital de Gobierno, celebraron el Convenio Específico de Ejecución Proyecto Piloto "Modelo de Desconcentración de Servicios Judiciales de la Localidad de Ciudad Bolívar en Bogotá, Distrito Capital", destinado a incrementar el acceso a la justicia de la comunidad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Dirección Distrital de Tesorería informó que el 9 de junio de 2010 se efectuó la venta al mercado spot de la suma de EUR 45.109,70 equivalente a COP 105.517.852 los cuales se consignaron en la cuenta de ahorros No. 256-83514-1 del Banco de Occident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e conformidad con lo dispuesto en el artículo 17 del Decreto 714 de 1996 y el artículo 25 del Decreto 537 de 2009, los recursos de asistencia o cooperación internacional de carácter no reembolsables, y/o donaciones hacen parte del presupuesto de rentas del Presupuesto Anual del Distrito Capital y se incorporan al mismo como donaciones de capital, mediante Decreto del Gobierno Distrital, previa certificación de su recaudo expedido por el órgano receptor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por lo anteriormente expuesto es necesario incorporar al Presupuesto Anual del Distrito Capital el valor correspondiente al segundo desembolso efectuado por la Fundación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 xml:space="preserve">ARTÍCULO 1º- </w:t>
      </w:r>
      <w:r>
        <w:rPr>
          <w:rFonts w:cs="Arial" w:ascii="Arial" w:hAnsi="Arial"/>
          <w:lang w:val="es-ES"/>
        </w:rPr>
        <w:t xml:space="preserve">Adicionar el Presupuesto Anual de Rentas e Ingresos de Bogotá, Distrito Capital para la vigencia fiscal de 2010, en la suma de ciento cinco millones quinientos diecisiete mil ochocientos cincuenta y dos pesos ($105.517.852) moneda corriente según el siguiente detalle: </w:t>
      </w:r>
    </w:p>
    <w:p>
      <w:pPr>
        <w:pStyle w:val="NormalWeb"/>
        <w:jc w:val="center"/>
        <w:rPr/>
      </w:pPr>
      <w:r>
        <w:rPr/>
        <w:t>ADMINISTRACIÓN CENTRAL</w:t>
      </w:r>
    </w:p>
    <w:tbl>
      <w:tblPr>
        <w:tblW w:w="58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3616"/>
        <w:gridCol w:w="1589"/>
      </w:tblGrid>
      <w:tr>
        <w:trPr>
          <w:trHeight w:val="2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 xml:space="preserve">INGRESOS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2.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RECURSOS DE CAPITAL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2.4.6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Donaciones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05.517.853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TOTAL RENTAS E INGRESOS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TOTAL ADICIÓN RENTAS E INGRESOS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3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2º-</w:t>
      </w:r>
      <w:r>
        <w:rPr>
          <w:rFonts w:cs="Arial" w:ascii="Arial" w:hAnsi="Arial"/>
          <w:lang w:val="es-ES"/>
        </w:rPr>
        <w:t xml:space="preserve"> Adicionar el Presupuesto Anual de Gastos e Inversiones de Bogotá, Distrito Capital para la vigencia fiscal de 2010, en la suma ciento cinco millones quinientos diecisiete mil ochocientos cincuenta y dos pesos ($105.517.852) moneda corriente según el siguiente detalle:</w:t>
      </w:r>
    </w:p>
    <w:p>
      <w:pPr>
        <w:pStyle w:val="NormalWeb"/>
        <w:jc w:val="center"/>
        <w:rPr/>
      </w:pPr>
      <w:r>
        <w:rPr/>
        <w:t>ADMINISTRACIÓN CENTRAL</w:t>
      </w:r>
    </w:p>
    <w:tbl>
      <w:tblPr>
        <w:tblW w:w="98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6168"/>
        <w:gridCol w:w="1486"/>
      </w:tblGrid>
      <w:tr>
        <w:trPr/>
        <w:tc>
          <w:tcPr>
            <w:tcW w:w="9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10 SECRETARÍA DISTRITAL DE GOBIERNO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3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GASTO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3.3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INVERSIÓN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3.3.1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DIRECT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 xml:space="preserve">3.3.1.13.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Bogotá positiva: para vivir mejor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 xml:space="preserve">3.3.1.13.02. 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DERECHO A LA CIUDAD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.3.1.13.02.29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Bogotá segura y human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3.3.1.13.02.29.0663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Fortalecer el acceso al sistema distrital de justicia formal e informal para la convivencia pacific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TOTAL GASTOS E INVERSIONE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TOTAL ADICIÓN GASTOS E INVERSIONE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ES"/>
              </w:rPr>
              <w:t>105.517.852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 xml:space="preserve">Artículo 3º.- </w:t>
      </w:r>
      <w:r>
        <w:rPr>
          <w:rFonts w:cs="Arial" w:ascii="Arial" w:hAnsi="Arial"/>
          <w:lang w:val="es-ES"/>
        </w:rPr>
        <w:t>El presente Decreto rige a partir de la fecha de su publicación y deroga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o en Bogotá, D.C., a los 20 días del mes de agosto de 2010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calde Mayor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UAN RICARDO ORTEGA LÓPEZ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io Distrital de Hacienda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23:00Z</dcterms:created>
  <dc:creator>sarac</dc:creator>
  <dc:description/>
  <cp:keywords/>
  <dc:language>en-US</dc:language>
  <cp:lastModifiedBy>sarac</cp:lastModifiedBy>
  <dcterms:modified xsi:type="dcterms:W3CDTF">2010-09-02T15:24:00Z</dcterms:modified>
  <cp:revision>1</cp:revision>
  <dc:subject/>
  <dc:title/>
</cp:coreProperties>
</file>