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3595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29)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otorga una autorización a la Junta Directiva de la Financiera de Desarrollo Territorial S. A. Findet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uso de sus atribuciones Constitucio</w:t>
        <w:softHyphen/>
        <w:t xml:space="preserve">nales y legales, y en particular, las previstas en el artículo 189 numerales 11 y 25 de la Constitución Política, y el literal b) del numeral 3 del artículo 270 del Estatuto Orgánico del Sistema Financier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s función de la Junta Directiva de Findeter dentro de la política de redescuento, asegurar que las tasas de interés reflejen el costo de los recursos recibidos de terceros, así como el costo del patrimon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fluctuación de la DTF puede generar que las tasas de redescuento adquieran un valor neg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 hace necesaria una atención ágil de la anterior situ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Autorización a la Junta Directiva de la Financiera de Desarrollo Territorial S. A. Findeter. </w:t>
      </w:r>
      <w:r>
        <w:rPr>
          <w:rFonts w:eastAsia="Calibri"/>
          <w:color w:val="000000"/>
          <w:lang w:eastAsia="en-US"/>
        </w:rPr>
        <w:t xml:space="preserve">La Junta Directiva de la Financiera de Desarrollo Territorial S. A. Findeter, señalará la tasa de redescuento mínima en las líneas de redescuento con tasa compensada en los casos que esta adquiera un valor neg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Vigencia y derogatorias. </w:t>
      </w:r>
      <w:r>
        <w:rPr>
          <w:rFonts w:eastAsia="Calibri"/>
          <w:color w:val="000000"/>
          <w:lang w:eastAsia="en-US"/>
        </w:rPr>
        <w:t xml:space="preserve">El presente decreto rige a partir de su publicación y deroga las disposicione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29 de septiembre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t>Juan Carlos Echeverry Garzón.</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48 del jueves 30 de sept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40:00Z</dcterms:created>
  <dc:creator>eduardor</dc:creator>
  <dc:description/>
  <cp:keywords/>
  <dc:language>en-US</dc:language>
  <cp:lastModifiedBy>eduardor</cp:lastModifiedBy>
  <dcterms:modified xsi:type="dcterms:W3CDTF">2010-10-04T15:40:00Z</dcterms:modified>
  <cp:revision>2</cp:revision>
  <dc:subject/>
  <dc:title/>
</cp:coreProperties>
</file>