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003592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artículo 2° del Decreto 610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de las que le confieren el numeral 15 del artículo 189 de la Constitución Política y el artículo 52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el Decreto 610 del 7 de marzo de 2005 se dispuso la disolución y liquida</w:t>
        <w:softHyphen/>
        <w:t xml:space="preserve">ción del Banco Cafetero S. A., Sociedad Anónima de Economía Mixta del orden nacional, organizada como establecimiento de crédito, vinculada al Ministerio de Hacienda y Crédito Público, cuyo domicilio principal es la ciudad de Bogotá, D. 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 del Decreto 610 de 2005 estableció como plazo para la liquidación del Banco Cafetero S. A., el término de dos (2) años contados a partir de la entrada en vigencia de dicha disposición, y señaló que en caso de que la liquidación no se concluyera en este plazo el mismo podrá ser prorrogado por un término ig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término de liquidación del Banco Cafetero S. A. ha sido modificado por el artículo 1° del Decreto 693 de 2007, el artículo 1° del Decreto 3751 de 2007, el artículo 1° del Decreto 3821 de 2008, el artículo 1° del Decreto 1911 de 2009, el artículo 1° del Decreto 4707 de 2009, el artículo 1° del Decreto 1040 de 2010 y el artículo 1° del Decreto 2669 de 2010, señalando este último que el proceso de liquidación del Banco Cafetero S. A., en Liquidación, deberá concluir a más tardar el 30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oficio presentado en el Fondo de Garantías de Instituciones Financieras, con el radicado BCenL-GL-07032 del 6 de septiembre de 2010, el doctor Pablo Muñoz Gómez, en su calidad de Gerente Liquidador, solicitó la ampliación del término final de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desarrollo de la actividad establecida en el literal b) del artículo 296 del Estatuto Orgánico del Sistema Financiero, modificado por el artículo 40 de la Ley 1328 de 2009, el Fondo de Garantías de Instituciones Financieras, Fogafín, tiene un conocimiento directo de la evolución del proceso liquidatorio, así como de las actividades necesarias para la terminación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teniendo en cuenta el estado actual del proceso liquidatorio del Banco Cafetero S. A., en Liquidación, el Fondo de Garantías de Instituciones Financieras, Fogafín, como entidad encargada de hacer seguimiento a dicho proceso, recomendó, mediante comunica</w:t>
        <w:softHyphen/>
        <w:t xml:space="preserve">ción SAU-04323 del 10 de septiembre de 2010, dirigida al Ministro de Hacienda y Crédito Público, prorrogarlo hasta el 31 de dic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Dirección General de Regulación Financiera del Ministerio de Hacienda y Cré</w:t>
        <w:softHyphen/>
        <w:t>dito Público conoció de la evaluación realizada por el Fondo de Garantías de Instituciones Financieras, en relación con la solicitud de prórroga presentada por el Gerente Liquidador del Banco Cafetero S. A., en Liquidación, y consideró que la prórroga se ajusta a la nor</w:t>
        <w:softHyphen/>
        <w:t xml:space="preserve">matividad que regula la mate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7"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color w:val="000000"/>
          <w:lang w:eastAsia="en-US"/>
        </w:rPr>
        <w:t>Artículo 1°. El artículo 2° del Decreto 610 de 2005, modificado por el artículo 1° del Decreto 693 de 2007, el artículo 1° del Decreto 3751 de 2007, el artículo 1° del Decreto</w:t>
      </w:r>
      <w:r>
        <w:rPr>
          <w:rFonts w:eastAsia="Calibri"/>
          <w:i/>
          <w:iCs/>
          <w:color w:val="000000"/>
          <w:lang w:eastAsia="en-US"/>
        </w:rPr>
        <w:t xml:space="preserve"> </w:t>
      </w:r>
      <w:r>
        <w:rPr>
          <w:rFonts w:eastAsia="Calibri"/>
          <w:color w:val="000000"/>
          <w:lang w:eastAsia="en-US"/>
        </w:rPr>
        <w:t xml:space="preserve">3821 de 2008, el artículo 1° del Decreto 1911 de 2009, el artículo 1° del Decreto 4707 de 2009, el artículo 1° del Decreto 1040 de 2010 y el artículo 1° del Decreto 2669 de 2010,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Artículo 2°. </w:t>
      </w:r>
      <w:r>
        <w:rPr>
          <w:rFonts w:eastAsia="Calibri"/>
          <w:i/>
          <w:iCs/>
          <w:color w:val="000000"/>
          <w:lang w:eastAsia="en-US"/>
        </w:rPr>
        <w:t>Duración del proceso de liquidación y terminación de la existencia legal de la entidad</w:t>
      </w:r>
      <w:r>
        <w:rPr>
          <w:rFonts w:eastAsia="Calibri"/>
          <w:color w:val="000000"/>
          <w:lang w:eastAsia="en-US"/>
        </w:rPr>
        <w:t xml:space="preserve">. El proceso de liquidación de la entidad deberá concluir a más tardar el 31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érmino de liquidación señalado en el presente decreto será el plazo máximo dentro del cual se deben cumplir los trámites establecidos en los artículos 52 y 53 del Decreto 2211 de 2004. En consecuencia, para todos los efectos, la existencia legal del Banco Cafetero S. A., en Liquidación finalizará una vez cumplidos los trámites refer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lo sea necesario, antes de que cese la existencia legal del Banco Cafetero S. A., en Liquidación, el Gerente Liquidador deberá celebrar un acuerdo con el Fondo de Garantías de Instituciones Financieras, previa constitución de una reserva, con el fin de que esta entidad atienda, sin responsabilidad a su cargo y por cuenta de la entidad en liquidación, las situaciones no defin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presente decreto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9 de sept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Elizabeth Rodríguez Taylor. </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8 del jueves 30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8:00Z</dcterms:created>
  <dc:creator>eduardor</dc:creator>
  <dc:description/>
  <cp:keywords/>
  <dc:language>en-US</dc:language>
  <cp:lastModifiedBy>eduardor</cp:lastModifiedBy>
  <dcterms:modified xsi:type="dcterms:W3CDTF">2010-10-04T15:38:00Z</dcterms:modified>
  <cp:revision>2</cp:revision>
  <dc:subject/>
  <dc:title/>
</cp:coreProperties>
</file>