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e</w:t>
      </w:r>
      <w:r>
        <w:rPr>
          <w:rFonts w:eastAsia="Calibri"/>
          <w:b/>
          <w:color w:val="000000"/>
          <w:lang w:val="es-ES"/>
        </w:rPr>
        <w:t>p</w:t>
      </w:r>
      <w:r>
        <w:rPr>
          <w:rFonts w:eastAsia="Calibri"/>
          <w:b/>
          <w:bCs/>
          <w:color w:val="000000"/>
          <w:lang w:val="es-ES"/>
        </w:rPr>
        <w:t>arta</w:t>
      </w: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 xml:space="preserve">ento </w:t>
      </w:r>
      <w:r>
        <w:rPr>
          <w:rFonts w:eastAsia="Calibri"/>
          <w:b/>
          <w:color w:val="000000"/>
          <w:lang w:val="es-ES"/>
        </w:rPr>
        <w:t>A</w:t>
      </w:r>
      <w:r>
        <w:rPr>
          <w:rFonts w:eastAsia="Calibri"/>
          <w:b/>
          <w:bCs/>
          <w:color w:val="000000"/>
          <w:lang w:val="es-ES"/>
        </w:rPr>
        <w:t>d</w:t>
      </w:r>
      <w:r>
        <w:rPr>
          <w:rFonts w:eastAsia="Calibri"/>
          <w:b/>
          <w:color w:val="000000"/>
          <w:lang w:val="es-ES"/>
        </w:rPr>
        <w:t>m</w:t>
      </w:r>
      <w:r>
        <w:rPr>
          <w:rFonts w:eastAsia="Calibri"/>
          <w:b/>
          <w:bCs/>
          <w:color w:val="000000"/>
          <w:lang w:val="es-ES"/>
        </w:rPr>
        <w:t>inistrati</w:t>
      </w:r>
      <w:r>
        <w:rPr>
          <w:rFonts w:eastAsia="Calibri"/>
          <w:b/>
          <w:color w:val="000000"/>
          <w:lang w:val="es-ES"/>
        </w:rPr>
        <w:t>v</w:t>
      </w:r>
      <w:r>
        <w:rPr>
          <w:rFonts w:eastAsia="Calibri"/>
          <w:b/>
          <w:bCs/>
          <w:color w:val="000000"/>
          <w:lang w:val="es-ES"/>
        </w:rPr>
        <w:t>o de la Función 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DECRETO NÚMERO 3577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(septiembre 27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por el cual se establece la Planta de Personal de Parques Nacionales Naturales de Colombia y se dictan otras disposi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El Presidente de la República de Colombia, en ejercicio de las facultades que le confiere el numeral 14 del artículo 189 de la Constitución Política, y en concordancia con el literal n) del artículo 54 de la Ley 489 de 199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Que Parques Nacionales Naturales de Colombia – con el fin de establecer la planta de personal presentó el estudio técnico de que trata el artículo 46 de la Ley 909 de 2004 y los artículos 95 a 97 del Decreto 1227 del 2005, el cual obtuvo concepto favorable del Departamento Administrativo de la Función Pública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Que para los fines de este decreto, la Dirección General del Presupuesto Público Nacional del Ministerio de Hacienda y Crédito Público otorgó viabilidad presupuestal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Artículo 1°. Las funciones propias de Parques Nacionales Naturales de Colombia serán cumplidas por la planta de personal que se establece a continua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65"/>
        <w:gridCol w:w="950"/>
        <w:gridCol w:w="883"/>
      </w:tblGrid>
      <w:tr>
        <w:trPr>
          <w:trHeight w:val="213" w:hRule="atLeast"/>
        </w:trPr>
        <w:tc>
          <w:tcPr>
            <w:tcW w:w="205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úmero de cargos</w:t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pendencia y denominación del cargo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3" w:hRule="atLeast"/>
        </w:trPr>
        <w:tc>
          <w:tcPr>
            <w:tcW w:w="9054" w:type="dxa"/>
            <w:gridSpan w:val="4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SPACHO DEL DIRECTOR</w:t>
            </w:r>
          </w:p>
        </w:tc>
      </w:tr>
      <w:tr>
        <w:trPr>
          <w:trHeight w:val="210" w:hRule="atLeast"/>
        </w:trPr>
        <w:tc>
          <w:tcPr>
            <w:tcW w:w="205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Director General de Unidad Administrativa Especial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05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05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05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05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Conductor Mecánic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PLANTA GLOB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216"/>
        <w:gridCol w:w="950"/>
        <w:gridCol w:w="883"/>
      </w:tblGrid>
      <w:tr>
        <w:trPr>
          <w:trHeight w:val="213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úmero de cargos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pendencia y denominación del cargo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ubdirector Técnic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ubdirector Administrativo y Financier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5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6 (Sei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Director Territorial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042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Oficina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137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sesor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Oficina Asesora de Planeación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Oficina Asesora Jurídica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0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2 (Veintidó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Área Protegida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5 (Treinta cinc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Jefe de Área Protegida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1 (Once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5 (Quince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4 (Veinticuatr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Especializ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3 (Trece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41 (Cuarenta y un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9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5 (Cincuenta cinc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6 (Sei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Profesional Universitari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87 (Ochenta siete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6 (Treinta sei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Técnico Administra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3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 (Un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3 (Trece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6 (Sei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Secretario Ejecu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2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2 (Do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Conductor Mecánic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Conductor Mecánic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19 (Diecinueve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uxiliar Administra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3 (Tres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uxiliar Administra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5 (Cinc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uxiliar Administra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Número de cargos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Dependencia y denominación del cargo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Código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b/>
                <w:bCs/>
                <w:color w:val="000000"/>
                <w:lang w:val="es-ES"/>
              </w:rPr>
              <w:t>Grado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4 (Cuatro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Auxiliar Administrativ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04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70 (Setenta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Operario Calific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69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29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/>
            </w:pPr>
            <w:r>
              <w:rPr>
                <w:rFonts w:eastAsia="Calibri"/>
                <w:color w:val="000000"/>
                <w:lang w:val="es-ES"/>
              </w:rPr>
              <w:t xml:space="preserve">77 (Setenta </w:t>
            </w:r>
            <w:r>
              <w:rPr>
                <w:rFonts w:eastAsia="Calibri"/>
                <w:b/>
                <w:bCs/>
                <w:color w:val="000000"/>
                <w:lang w:val="es-ES"/>
              </w:rPr>
              <w:t xml:space="preserve">y </w:t>
            </w:r>
            <w:r>
              <w:rPr>
                <w:rFonts w:eastAsia="Calibri"/>
                <w:color w:val="000000"/>
                <w:lang w:val="es-ES"/>
              </w:rPr>
              <w:t xml:space="preserve">Siete)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 xml:space="preserve">Operario Calificado 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4169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center"/>
              <w:rPr>
                <w:rFonts w:eastAsia="Calibri"/>
                <w:color w:val="000000"/>
                <w:lang w:val="es-ES"/>
              </w:rPr>
            </w:pPr>
            <w:r>
              <w:rPr>
                <w:rFonts w:eastAsia="Calibri"/>
                <w:color w:val="000000"/>
                <w:lang w:val="es-ES"/>
              </w:rPr>
              <w:t>11</w:t>
            </w:r>
          </w:p>
        </w:tc>
      </w:tr>
    </w:tbl>
    <w:p>
      <w:pPr>
        <w:pStyle w:val="Normal"/>
        <w:autoSpaceDE w:val="false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2°. El Director de Parques Nacionales Naturales de Colombia, mediante Re</w:t>
        <w:softHyphen/>
        <w:t xml:space="preserve">solución, incorporará los empleados públicos que del Ministerio de Ambiente, Vivienda y Desarrollo Territorial continuarán prestando sus servicios en Parques Nacionales Naturales de Colombia y distribuirá los cargos de la planta global teniendo en cuenta la estructura, los planes, los programas y las necesidades de la instit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Artículo 3°. La incorporación de los empleados a la planta de personal establecida en el artículo 1° del presente decreto, se efectuará dentro de los treinta (30) días siguientes a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4°. La incorporación y el nombramiento en los empleos de la planta de personal, se realizará de conformidad con lo dispuesto en la Ley 909 de 2004 y demás disposiciones sobre la mater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rtículo 5</w:t>
      </w:r>
      <w:r>
        <w:rPr>
          <w:rFonts w:eastAsia="Calibri"/>
          <w:b/>
          <w:bCs/>
          <w:lang w:val="es-ES"/>
        </w:rPr>
        <w:t xml:space="preserve">°. </w:t>
      </w:r>
      <w:r>
        <w:rPr>
          <w:rFonts w:eastAsia="Calibri"/>
          <w:lang w:val="es-ES"/>
        </w:rPr>
        <w:t>La provisión de los empleos creados en el presente decreto se efectuará en forma gradual, de conformidad con las disponibilidades presupuestales y hasta la concu</w:t>
        <w:softHyphen/>
        <w:t xml:space="preserve">rrencia de las respectivas apropi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Artículo 6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Dado en Bogotá, D. C., a 27 de septiembre de 2011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lang w:val="es-ES"/>
        </w:rPr>
      </w:pPr>
      <w:r>
        <w:rPr>
          <w:rFonts w:eastAsia="Calibri"/>
          <w:lang w:val="es-ES"/>
        </w:rPr>
        <w:t>JUAN MANUEL SANTOS CALDERÓ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Juan Carlos Echeverry Garz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05 del martes 27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4:00Z</dcterms:created>
  <dc:creator>eduardor</dc:creator>
  <dc:description/>
  <cp:keywords/>
  <dc:language>en-US</dc:language>
  <cp:lastModifiedBy>eduardor</cp:lastModifiedBy>
  <dcterms:modified xsi:type="dcterms:W3CDTF">2011-09-30T15:04:00Z</dcterms:modified>
  <cp:revision>2</cp:revision>
  <dc:subject/>
  <dc:title/>
</cp:coreProperties>
</file>