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</w:t>
      </w:r>
      <w:r>
        <w:rPr>
          <w:rFonts w:eastAsia="Calibri"/>
          <w:b/>
          <w:color w:val="000000"/>
          <w:lang w:val="es-ES"/>
        </w:rPr>
        <w:t>p</w:t>
      </w:r>
      <w:r>
        <w:rPr>
          <w:rFonts w:eastAsia="Calibri"/>
          <w:b/>
          <w:bCs/>
          <w:color w:val="000000"/>
          <w:lang w:val="es-ES"/>
        </w:rPr>
        <w:t>arta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ento </w:t>
      </w:r>
      <w:r>
        <w:rPr>
          <w:rFonts w:eastAsia="Calibri"/>
          <w:b/>
          <w:color w:val="000000"/>
          <w:lang w:val="es-ES"/>
        </w:rPr>
        <w:t>A</w:t>
      </w:r>
      <w:r>
        <w:rPr>
          <w:rFonts w:eastAsia="Calibri"/>
          <w:b/>
          <w:bCs/>
          <w:color w:val="000000"/>
          <w:lang w:val="es-ES"/>
        </w:rPr>
        <w:t>d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>inistrati</w:t>
      </w:r>
      <w:r>
        <w:rPr>
          <w:rFonts w:eastAsia="Calibri"/>
          <w:b/>
          <w:color w:val="000000"/>
          <w:lang w:val="es-ES"/>
        </w:rPr>
        <w:t>v</w:t>
      </w:r>
      <w:r>
        <w:rPr>
          <w:rFonts w:eastAsia="Calibri"/>
          <w:b/>
          <w:bCs/>
          <w:color w:val="000000"/>
          <w:lang w:val="es-ES"/>
        </w:rPr>
        <w:t>o de la Función 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CRETO NÚMERO 3576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septiembre 27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el cual se establece la Planta de Personal del Ministerio de Vivienda, Ciudad y Territorio y se dictan otras disposi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Presidente de la República de Colombia, en ejercicio de las facultades que le confiere el numeral 14 del artículo 189 de la Constitución Política, y en concordancia con los literales m) y n) del artículo 54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n virtud del artículo 11 de la Ley 1444 de 2011, se escindió el Ministerio Ambiente, Vivienda y Desarrollo Territo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el artículo 14 de la Ley 1444 de 2011, crea el Ministerio de Vivienda, Ciudad y Territo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n uso de facultades extraordinarias conferidas en la Ley 1444 de 2011, el Presidente de la República determinó la estructura del Ministerio de Vivienda, Ciudad y Territorio, ordenando la adopción de la planta de personal requerida para su funcionami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l Ministerio de Vivienda, Ciudad y Territorio con el fin de establecer la planta de personal, presentó el estudio técnico de que trata el artículo 46 de la Ley 909 de 2004 y los artículos 95 a 97 del Decreto 1227 del 2005, el cual obtuvo concepto favorable del Departamento Administrativo de la Función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Que para los fines de este decreto, la Dirección General del Presupuesto Público Nacional del Ministerio de Hacienda y Crédito Público otorgó viabilidad presupuestal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Las funciones propias del Ministerio de Vivienda, Ciudad y Territorio serán cumplidas por la planta de personal que se establece a continuación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51"/>
        <w:gridCol w:w="2351"/>
        <w:gridCol w:w="475"/>
        <w:gridCol w:w="475"/>
        <w:gridCol w:w="883"/>
      </w:tblGrid>
      <w:tr>
        <w:trPr>
          <w:trHeight w:val="213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8618" w:type="dxa"/>
            <w:gridSpan w:val="6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PACHO DEL MINISTRO</w:t>
            </w:r>
          </w:p>
        </w:tc>
      </w:tr>
      <w:tr>
        <w:trPr>
          <w:trHeight w:val="210" w:hRule="atLeast"/>
        </w:trPr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Ministro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0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uxiliar Administra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nductor Mecánic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Bilingüe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8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 del Despacho de Ministr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 del Despacho de Ministr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75"/>
        <w:gridCol w:w="2577"/>
        <w:gridCol w:w="475"/>
        <w:gridCol w:w="475"/>
        <w:gridCol w:w="883"/>
      </w:tblGrid>
      <w:tr>
        <w:trPr>
          <w:trHeight w:val="213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9054" w:type="dxa"/>
            <w:gridSpan w:val="6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PACHO DEL VICEMINISTRO DE VIVIENDA</w:t>
            </w:r>
          </w:p>
        </w:tc>
      </w:tr>
      <w:tr>
        <w:trPr>
          <w:trHeight w:val="21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Viceministro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20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 (Siete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 (Siete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uxiliar Administra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nductor Mecánic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Bilingüe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8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 del Despacho del Viceministr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DESPACHO DEL VICEMINISTRO DE AGUA Y SANEAMIENTO BÁSIC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75"/>
        <w:gridCol w:w="2577"/>
        <w:gridCol w:w="475"/>
        <w:gridCol w:w="475"/>
        <w:gridCol w:w="883"/>
      </w:tblGrid>
      <w:tr>
        <w:trPr>
          <w:trHeight w:val="213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Viceministro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20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uxiliar Administrativ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nductor Mecánic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 del Despacho del Viceministro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(Uno)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Bilingüe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8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6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PLANTA GLOB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7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902"/>
        <w:gridCol w:w="696"/>
        <w:gridCol w:w="456"/>
      </w:tblGrid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General de Ministe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(Cinc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Director Técnic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Jefe de Oficina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9 (Nueve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ubdirector Técnic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6 (Sei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ses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Jefe de Oficina Asesora de Planeación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Jefe de Oficina Asesora de Jurídica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4 (Treinta y Cuatr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0 (Treinta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(Cinc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 (Once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 (Doce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 (Dieciséi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(Cinc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 (Veintidó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 (Veintidó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 (Once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5 (Veinticinc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 (Cuatr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 (Veinti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 (Cuatr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 (Cuatr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7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uxiliar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 (Cuatr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uxiliar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 (Siete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Auxiliar Administra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7 (Siete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nductor Mecánic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Conductor Mecánic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6 (Sei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5 (Cinco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6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 (Dos)</w:t>
            </w:r>
          </w:p>
        </w:tc>
        <w:tc>
          <w:tcPr>
            <w:tcW w:w="3902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Secretario Ejecutivo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221" w:before="0" w:after="20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2°. El Ministro de Vivienda, Ciudad y Territorio, mediante Resolución, in</w:t>
        <w:softHyphen/>
        <w:t>corporará los empleados públicos que del Ministerio de Ambiente, Vivienda y Desarrollo Territorial continuarán prestando sus servicios en el Ministerio de Vivienda, Ciudad y Territorio y distribuirá los cargos de la planta global teniendo en cuenta la estructura, los planes, los programas y las necesidades del Ministe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3°. La incorporación de los empleados a la planta de personal establecida en el artículo 1° del presente decreto, se efectuará dentro de los treinta (30) días siguientes a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4°. La incorporación y el nombramiento en los empleos de la planta de personal, se realizará de conformidad con lo dispuesto en la Ley 909 de 2004 y demás disposiciones sobre la mater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5°. Créanse en la planta de personal del Ministerio de vivienda, Ciudad y Territorio los siguientes cargos, con carácter transitorio, para incorporar a los prepensio</w:t>
        <w:softHyphen/>
        <w:t>nados del Instituto nacional de Vivienda y de Interés Social y Reforma Urbana – Inurbe, en liquidación: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PLANTA GLOB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02"/>
        <w:gridCol w:w="950"/>
        <w:gridCol w:w="883"/>
      </w:tblGrid>
      <w:tr>
        <w:trPr>
          <w:trHeight w:val="213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nominación del car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 (Tres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Especializad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 (Uno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Profesional Universitari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(Uno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Técnico Administrativ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6°. La provisión de los empleos creados en el presente decreto se efectuará en forma gradual, de conformidad con las disponibilidades presupuestales y hasta la concu</w:t>
        <w:softHyphen/>
        <w:t>rrencia de las respectivas apropia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7°. El presente decreto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ado en Bogotá, D. C., a 27 de sept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val="es-ES"/>
        </w:rPr>
      </w:pPr>
      <w:r>
        <w:rPr>
          <w:rFonts w:eastAsia="Calibri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Juan Carlos Echeverry Garz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Elizabeth Rodríguez Taylor.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5 del martes 27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3:00Z</dcterms:created>
  <dc:creator>eduardor</dc:creator>
  <dc:description/>
  <cp:keywords/>
  <dc:language>en-US</dc:language>
  <cp:lastModifiedBy>eduardor</cp:lastModifiedBy>
  <dcterms:modified xsi:type="dcterms:W3CDTF">2011-09-30T15:03:00Z</dcterms:modified>
  <cp:revision>2</cp:revision>
  <dc:subject/>
  <dc:title/>
</cp:coreProperties>
</file>